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37096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37096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37096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24.html"&gt;http://www.cction.com/report/202203/27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1512;&amp;#37329;&amp;#37096;&amp;#21697;&amp;#26159;&amp;#25351;&amp;#37319;&amp;#29992;&amp;#38136;&amp;#36896;&amp;#19982;&amp;#21152;&amp;#24037;&amp;#26041;&amp;#24335;&amp;#24471;&amp;#21040;&amp;#30340;&amp;#38109;&amp;#21512;&amp;#37329;&amp;#37096;&amp;#20214;&amp;#12290;&amp;#38109;&amp;#21512;&amp;#37329;&amp;#30340;&amp;#23494;&amp;#24230;&amp;#27604;&amp;#38136;&amp;#38081;&amp;#21644;&amp;#38136;&amp;#38050;&amp;#23567;&amp;#65292;&amp;#20294;&amp;#24378;&amp;#24230;&amp;#21364;&amp;#30456;&amp;#23545;&amp;#36739;&amp;#39640;&amp;#65292;&amp;#22312;&amp;#25215;&amp;#21463;&amp;#30456;&amp;#21516;&amp;#36733;&amp;#33655;&amp;#26465;&amp;#20214;&amp;#19979;&amp;#65292;&amp;#37319;&amp;#29992;&amp;#38109;&amp;#21512;&amp;#37329;&amp;#21487;&amp;#20197;&amp;#20943;&amp;#36731;&amp;#37096;&amp;#20214;&amp;#30340;&amp;#37325;&amp;#37327;&amp;#12290;&amp;#38109;&amp;#21512;&amp;#37329;&amp;#29076;&amp;#28857;&amp;#36739;&amp;#20302;&amp;#65292;&amp;#33021;&amp;#24191;&amp;#27867;&amp;#37319;&amp;#29992;&amp;#37329;&amp;#23646;&amp;#22411;&amp;#38136;&amp;#36896;&amp;#12289;&amp;#20302;&amp;#21387;&amp;#38136;&amp;#36896;&amp;#21450;&amp;#39640;&amp;#21387;&amp;#38136;&amp;#36896;&amp;#31561;&amp;#38136;&amp;#36896;&amp;#26041;&amp;#27861;&amp;#65292;&amp;#20197;&amp;#25552;&amp;#39640;&amp;#37096;&amp;#20214;&amp;#30340;&amp;#20869;&amp;#22312;&amp;#36136;&amp;#37327;&amp;#12289;&amp;#23610;&amp;#23544;&amp;#31934;&amp;#24230;&amp;#12289;&amp;#34920;&amp;#38754;&amp;#20809;&amp;#27905;&amp;#31243;&amp;#24230;&amp;#20197;&amp;#21450;&amp;#29983;&amp;#20135;&amp;#25928;&amp;#29575;&amp;#12290;&amp;#27492;&amp;#22806;&amp;#65292;&amp;#38109;&amp;#21512;&amp;#37329;&amp;#30340;&amp;#20957;&amp;#22266;&amp;#28508;&amp;#28909;&amp;#36739;&amp;#22823;&amp;#65292;&amp;#22312;&amp;#37325;&amp;#37327;&amp;#30456;&amp;#21516;&amp;#26465;&amp;#20214;&amp;#19979;&amp;#65292;&amp;#29076;&amp;#34701;&amp;#38109;&amp;#21512;&amp;#37329;&amp;#28082;&amp;#20957;&amp;#22266;&amp;#36807;&amp;#31243;&amp;#30340;&amp;#26102;&amp;#38388;&amp;#24310;&amp;#32493;&amp;#27604;&amp;#38136;&amp;#38050;&amp;#21644;&amp;#38136;&amp;#38081;&amp;#35201;&amp;#38271;&amp;#24471;&amp;#22810;&amp;#65292;&amp;#21487;&amp;#29992;&amp;#26469;&amp;#38136;&amp;#36896;&amp;#34180;&amp;#22721;&amp;#21644;&amp;#32467;&amp;#26500;&amp;#22797;&amp;#26434;&amp;#30340;&amp;#38646;&amp;#37096;&amp;#20214;&amp;#12290;&amp;#38109;&amp;#21512;&amp;#37329;&amp;#37096;&amp;#21697;&amp;#30340;&amp;#19978;&amp;#36848;&amp;#20248;&amp;#28857;&amp;#65292;&amp;#20351;&amp;#20854;&amp;#34987;&amp;#24191;&amp;#27867;&amp;#36816;&amp;#29992;&amp;#20110;&amp;#27773;&amp;#36710;&amp;#21450;&amp;#25705;&amp;#25176;&amp;#36710;&amp;#12289;&amp;#22478;&amp;#24066;&amp;#36712;&amp;#36947;&amp;#20132;&amp;#36890;&amp;#12289;&amp;#39640;&amp;#38081;&amp;#12289;&amp;#33322;&amp;#31354;&amp;#12289;&amp;#30005;&amp;#23376;&amp;#20135;&amp;#21697;&amp;#12289;&amp;#36890;&amp;#35759;&amp;#22522;&amp;#30784;&amp;#35774;&amp;#22791;&amp;#21644;&amp;#30005;&amp;#21160;&amp;#24037;&amp;#20855;&amp;#31561;&amp;#39046;&amp;#22495;&amp;#12290;&lt;/span&gt;&lt;/span&gt;&lt;/p&gt;&lt;div&gt;&lt;span style="font-size: small;"&gt;&lt;span style="font-family: Arial;"&gt;&amp;nbsp; &amp;nbsp; &amp;nbsp; &amp;nbsp;&amp;nbsp;&amp;#22269;&amp;#20869;&amp;#38109;&amp;#21512;&amp;#37329;&amp;#37096;&amp;#21697;&amp;#21378;&amp;#21830;&amp;#20855;&amp;#26377;&amp;#36739;&amp;#26126;&amp;#26174;&amp;#30340;&amp;#21306;&amp;#22495;&amp;#24615;&amp;#65292;&amp;#22312;&amp;#19979;&amp;#28216;&amp;#23458;&amp;#25143;&amp;#32858;&amp;#38598;&amp;#12289;&amp;#32463;&amp;#27982;&amp;#27963;&amp;#36291;&amp;#12289;&amp;#37197;&amp;#22871;&amp;#21457;&amp;#36798;&amp;#30340;&amp;#21306;&amp;#22495;&amp;#23481;&amp;#26131;&amp;#24418;&amp;#25104;&amp;#20135;&amp;#19994;&amp;#38598;&amp;#32676;&amp;#12290;&amp;#30446;&amp;#21069;&amp;#25105;&amp;#22269;&amp;#24050;&amp;#32463;&amp;#24418;&amp;#25104;&amp;#20102;&amp;#29664;&amp;#19977;&amp;#35282;&amp;#12289;&amp;#38271;&amp;#19977;&amp;#35282;&amp;#12289;&amp;#19996;&amp;#21271;&amp;#19977;&amp;#30465;&amp;#12289;&amp;#35199;&amp;#21335;&amp;#22320;&amp;#21306;&amp;#31561;&amp;#38109;&amp;#21512;&amp;#37329;&amp;#37096;&amp;#21697;&amp;#20135;&amp;#19994;&amp;#38598;&amp;#32676;&amp;#22320;&amp;#24102;&amp;#65292;&amp;#36825;&amp;#20123;&amp;#22320;&amp;#21306;&amp;#32463;&amp;#27982;&amp;#27963;&amp;#36291;&amp;#12289;&amp;#37197;&amp;#22871;&amp;#20135;&amp;#19994;&amp;#21457;&amp;#36798;&amp;#65292;&amp;#22320;&amp;#22495;&amp;#20248;&amp;#21183;&amp;#26126;&amp;#26174;&amp;#12290;&lt;/span&gt;&lt;/span&gt;&lt;/div&gt;&lt;div align="center"&gt;&lt;span style="font-size: small;"&gt;&lt;span style="font-family: Arial;"&gt;&amp;#38109;&amp;#21512;&amp;#37329;&amp;#37096;&amp;#21697;&amp;#34892;&amp;#19994;&amp;#29305;&amp;#28857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18%" valign="top"&gt;&lt;div&gt;&lt;span style="font-size: small;"&gt;&lt;span style="font-family: Arial;"&gt;&amp;#38109;&amp;#21512;&amp;#37329;&amp;#37096;&amp;#21697;&amp;#21378;&amp;#21830;&amp;#25968;&amp;#37327;&amp;#22810;&amp;#12289;&amp;#35268;&amp;#27169;&amp;#23567;&lt;/span&gt;&lt;/span&gt;&lt;/div&gt;&lt;/td&gt;   &lt;td width="72%" valign="top"&gt;&lt;div&gt;&lt;span style="font-size: small;"&gt;&lt;span style="font-family: Arial;"&gt;&amp;#30446;&amp;#21069;&amp;#65292;&amp;#22269;&amp;#20869;&amp;#22823;&amp;#37096;&amp;#20998;&amp;#20013;&amp;#23567;&amp;#38109;&amp;#21512;&amp;#37329;&amp;#37096;&amp;#21697;&amp;#20225;&amp;#19994;&amp;#20027;&amp;#35201;&amp;#29983;&amp;#20135;&amp;#20116;&amp;#37329;&amp;#12289;&amp;#23478;&amp;#30005;&amp;#21450;&amp;#28783;&amp;#20855;&amp;#31561;&amp;#20351;&amp;#29992;&amp;#30340;&amp;#26222;&amp;#36890;&amp;#38109;&amp;#21512;&amp;#37329;&amp;#37096;&amp;#21697;&amp;#65292;&amp;#36825;&amp;#20123;&amp;#20225;&amp;#19994;&amp;#30340;&amp;#19994;&amp;#21153;&amp;#35268;&amp;#27169;&amp;#23567;&amp;#12289;&amp;#35774;&amp;#22791;&amp;#27700;&amp;#24179;&amp;#36739;&amp;#20302;&amp;#19988;&amp;#22788;&amp;#20110;&amp;#28608;&amp;#28872;&amp;#30340;&amp;#20215;&amp;#26684;&amp;#31454;&amp;#20105;&amp;#20013;&amp;#65292;&amp;#25928;&amp;#30410;&amp;#36739;&amp;#24046;&amp;#12290;&amp;#23569;&amp;#25968;&amp;#35268;&amp;#27169;&amp;#36739;&amp;#22823;&amp;#30340;&amp;#20225;&amp;#19994;&amp;#25317;&amp;#26377;&amp;#36739;&amp;#20808;&amp;#36827;&amp;#30340;&amp;#35774;&amp;#22791;&amp;#19982;&amp;#25216;&amp;#26415;&amp;#65292;&amp;#33021;&amp;#22815;&amp;#29983;&amp;#20135;&amp;#31526;&amp;#21512;&amp;#27773;&amp;#36710;&amp;#12289;&amp;#36890;&amp;#35759;&amp;#31561;&amp;#20135;&amp;#19994;&amp;#35201;&amp;#27714;&amp;#30340;&amp;#31934;&amp;#23494;&amp;#38109;&amp;#21512;&amp;#37329;&amp;#37096;&amp;#21697;&amp;#65292;&amp;#36825;&amp;#31867;&amp;#21378;&amp;#21830;&amp;#33021;&amp;#22815;&amp;#19982;&amp;#19979;&amp;#28216;&amp;#23458;&amp;#25143;&amp;#24314;&amp;#31435;&amp;#31283;&amp;#23450;&amp;#30340;&amp;#38271;&amp;#26399;&amp;#21512;&amp;#20316;&amp;#20851;&amp;#31995;&amp;#65292;&amp;#22312;&amp;#24066;&amp;#22330;&amp;#31454;&amp;#20105;&amp;#20013;&amp;#22788;&amp;#20110;&amp;#36739;&amp;#26377;&amp;#21033;&amp;#30340;&amp;#22320;&amp;#20301;&amp;#65292;&amp;#20225;&amp;#19994;&amp;#25928;&amp;#30410;&amp;#36739;&amp;#22909;&amp;#12290;&amp;#22269;&amp;#20869;&amp;#38109;&amp;#21512;&amp;#37329;&amp;#37096;&amp;#21697;&amp;#34892;&amp;#19994;&amp;#33391;&amp;#22909;&amp;#30340;&amp;#24066;&amp;#22330;&amp;#21069;&amp;#26223;&amp;#27491;&amp;#22312;&amp;#21560;&amp;#24341;&amp;#26032;&amp;#30340;&amp;#31454;&amp;#20105;&amp;#32773;&amp;#21152;&amp;#20837;&amp;#65292;&amp;#21253;&amp;#25324;&amp;#19968;&amp;#20123;&amp;#22823;&amp;#22411;&amp;#30340;&amp;#22806;&amp;#36164;&amp;#38136;&amp;#36896;&amp;#20225;&amp;#19994;&amp;#65292;&amp;#36825;&amp;#20123;&amp;#20225;&amp;#19994;&amp;#25317;&amp;#26377;&amp;#20808;&amp;#36827;&amp;#30340;&amp;#25216;&amp;#26415;&amp;#19982;&amp;#35774;&amp;#22791;&amp;#65292;&amp;#33021;&amp;#22815;&amp;#29983;&amp;#20135;&amp;#22823;&amp;#22411;&amp;#12289;&amp;#31934;&amp;#23494;&amp;#12289;&amp;#22797;&amp;#26434;&amp;#12289;&amp;#34180;&amp;#22721;&amp;#30340;&amp;#38109;&amp;#21512;&amp;#37329;&amp;#37096;&amp;#21697;&amp;#65292;&amp;#22312;&amp;#34892;&amp;#19994;&amp;#20013;&amp;#22788;&amp;#20110;&amp;#39046;&amp;#20808;&amp;#22320;&amp;#20301;&amp;#12290;&amp;#38543;&amp;#30528;&amp;#34892;&amp;#19994;&amp;#30340;&amp;#19981;&amp;#26029;&amp;#21457;&amp;#23637;&amp;#65292;&amp;#26410;&amp;#26469;&amp;#38109;&amp;#21512;&amp;#37329;&amp;#37096;&amp;#21697;&amp;#34892;&amp;#19994;&amp;#30340;&amp;#24066;&amp;#22330;&amp;#31454;&amp;#20105;&amp;#23558;&amp;#26085;&amp;#28176;&amp;#28608;&amp;#28872;&amp;#65292;&amp;#22269;&amp;#20869;&amp;#38109;&amp;#21512;&amp;#37329;&amp;#37096;&amp;#21697;&amp;#21378;&amp;#21830;&amp;#24517;&amp;#39035;&amp;#19981;&amp;#26029;&amp;#25552;&amp;#39640;&amp;#25216;&amp;#26415;&amp;#27700;&amp;#24179;&amp;#12289;&amp;#24341;&amp;#36827;&amp;#20808;&amp;#36827;&amp;#21152;&amp;#24037;&amp;#35774;&amp;#22791;&amp;#12289;&amp;#25193;&amp;#22823;&amp;#29983;&amp;#20135;&amp;#35268;&amp;#27169;&amp;#25165;&amp;#33021;&amp;#22312;&amp;#24066;&amp;#22330;&amp;#31454;&amp;#20105;&amp;#20013;&amp;#21462;&amp;#24471;&amp;#26377;&amp;#21033;&amp;#30340;&amp;#22320;&amp;#20301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18%" valign="top"&gt;&lt;div&gt;&lt;span style="font-size: small;"&gt;&lt;span style="font-family: Arial;"&gt;&amp;#31934;&amp;#23494;&amp;#21046;&amp;#36896;&amp;#29305;&amp;#24449;&amp;#26126;&amp;#26174;&lt;/span&gt;&lt;/span&gt;&lt;/div&gt;&lt;/td&gt;   &lt;td width="72%" valign="top"&gt;&lt;div&gt;&lt;span style="font-size: small;"&gt;&lt;span style="font-family: Arial;"&gt;&amp;#38109;&amp;#21512;&amp;#37329;&amp;#37096;&amp;#21697;&amp;#26159;&amp;#19968;&amp;#31181;&amp;#20013;&amp;#38388;&amp;#20135;&amp;#21697;&amp;#65292;&amp;#22312;&amp;#35013;&amp;#37197;&amp;#20351;&amp;#29992;&amp;#26102;&amp;#38656;&amp;#35201;&amp;#19982;&amp;#20854;&amp;#20182;&amp;#21151;&amp;#33021;&amp;#38646;&amp;#37096;&amp;#20214;&amp;#22312;&amp;#36798;&amp;#21040;&amp;#23436;&amp;#20840;&amp;#21563;&amp;#21512;&amp;#65292;&amp;#23545;&amp;#31934;&amp;#24230;&amp;#21644;&amp;#36136;&amp;#37327;&amp;#30340;&amp;#35201;&amp;#27714;&amp;#38750;&amp;#24120;&amp;#39640;&amp;#65292;&amp;#20027;&amp;#35201;&amp;#21253;&amp;#25324;&amp;#34920;&amp;#35266;&amp;#36136;&amp;#37327;&amp;#35201;&amp;#27714;&amp;#21644;&amp;#20869;&amp;#22312;&amp;#24615;&amp;#33021;&amp;#35201;&amp;#27714;&amp;#20004;&amp;#26041;&amp;#38754;&amp;#12290;&amp;#34920;&amp;#35266;&amp;#36136;&amp;#37327;&amp;#26377;&amp;#20004;&amp;#20010;&amp;#27979;&amp;#37327;&amp;#32500;&amp;#24230;&amp;#65292;&amp;#19968;&amp;#26159;&amp;#38109;&amp;#21512;&amp;#37329;&amp;#37096;&amp;#21697;&amp;#30340;&amp;#24418;&amp;#29366;&amp;#21644;&amp;#23610;&amp;#23544;&amp;#31934;&amp;#24230;&amp;#65292;&amp;#21516;&amp;#19968;&amp;#22411;&amp;#21495;&amp;#65288;&amp;#25209;&amp;#27425;&amp;#65289;&amp;#30340;&amp;#20135;&amp;#21697;&amp;#35201;&amp;#20445;&amp;#25345;&amp;#39640;&amp;#24230;&amp;#19968;&amp;#33268;&amp;#65292;&amp;#36825;&amp;#20851;&amp;#31995;&amp;#21040;&amp;#38109;&amp;#21512;&amp;#37329;&amp;#37096;&amp;#21697;&amp;#35013;&amp;#37197;&amp;#26102;&amp;#30340;&amp;#20114;&amp;#25442;&amp;#24615;&amp;#21644;&amp;#20351;&amp;#29992;&amp;#21151;&amp;#33021;&amp;#65307;&amp;#20108;&amp;#26159;&amp;#38109;&amp;#21512;&amp;#37329;&amp;#37096;&amp;#21697;&amp;#30340;&amp;#34920;&amp;#38754;&amp;#31895;&amp;#31961;&amp;#24230;&amp;#21644;&amp;#34920;&amp;#38754;&amp;#32570;&amp;#38519;&amp;#29366;&amp;#20917;&amp;#65292;&amp;#36825;&amp;#20250;&amp;#24433;&amp;#21709;&amp;#21040;&amp;#20135;&amp;#21697;&amp;#30340;&amp;#22806;&amp;#35266;&amp;#21644;&amp;#20351;&amp;#29992;&amp;#25928;&amp;#26524;&amp;#65292;&amp;#20063;&amp;#20851;&amp;#31995;&amp;#21040;&amp;#32456;&amp;#31471;&amp;#20135;&amp;#21697;&amp;#30340;&amp;#21697;&amp;#29260;&amp;#24418;&amp;#35937;&amp;#12290;&amp;#20869;&amp;#22312;&amp;#24615;&amp;#33021;&amp;#21363;&amp;#24615;&amp;#36136;&amp;#36136;&amp;#37327;&amp;#65292;&amp;#21253;&amp;#25324;&amp;#34701;&amp;#21512;&amp;#32541;&amp;#24378;&amp;#24230;&amp;#12289;&amp;#27531;&amp;#20313;&amp;#24212;&amp;#21147;&amp;#12289;&amp;#21462;&amp;#21521;&amp;#19982;&amp;#23494;&amp;#24230;&amp;#12289;&amp;#30456;&amp;#20851;&amp;#30340;&amp;#21147;&amp;#23398;&amp;#24615;&amp;#33021;&amp;#12289;&amp;#28909;&amp;#24615;&amp;#33021;&amp;#12289;&amp;#30005;&amp;#23398;&amp;#21644;&amp;#20809;&amp;#23398;&amp;#24615;&amp;#33021;&amp;#31561;&amp;#65292;&amp;#20851;&amp;#31995;&amp;#21040;&amp;#32456;&amp;#31471;&amp;#20135;&amp;#21697;&amp;#21151;&amp;#33021;&amp;#30340;&amp;#31283;&amp;#23450;&amp;#21457;&amp;#25381;&amp;#12290;&amp;#38109;&amp;#21512;&amp;#37329;&amp;#37096;&amp;#21697;&amp;#22312;&amp;#31934;&amp;#24230;&amp;#21644;&amp;#36136;&amp;#37327;&amp;#26041;&amp;#38754;&amp;#30340;&amp;#39640;&amp;#35201;&amp;#27714;&amp;#65292;&amp;#20805;&amp;#20998;&amp;#20307;&amp;#29616;&amp;#20986;&amp;#20102;&amp;#38109;&amp;#21512;&amp;#37329;&amp;#37096;&amp;#21697;&amp;#21378;&amp;#21830;&amp;#30340;&amp;#31934;&amp;#23494;&amp;#21152;&amp;#24037;&amp;#21046;&amp;#36896;&amp;#29305;&amp;#24449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18%" valign="top"&gt;&lt;div&gt;&lt;span style="font-size: small;"&gt;&lt;span style="font-family: Arial;"&gt;&amp;#20135;&amp;#21697;&amp;#26222;&amp;#36941;&amp;#20026;&amp;#23458;&amp;#25143;&amp;#23450;&amp;#21046;&amp;#65292;&amp;#23454;&amp;#34892;&amp;ldquo;&amp;#35746;&amp;#21333;&amp;#24335;&amp;#29983;&amp;#20135;&amp;rdquo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2%" valign="top"&gt;&lt;div&gt;&lt;span style="font-size: small;"&gt;&lt;span style="font-family: Arial;"&gt;&amp;#36890;&amp;#24120;&amp;#24773;&amp;#20917;&amp;#19979;&amp;#65292;&amp;#38109;&amp;#21512;&amp;#37329;&amp;#37096;&amp;#21697;&amp;#26159;&amp;#20026;&amp;#23458;&amp;#25143;&amp;#23450;&amp;#21046;&amp;#30340;&amp;#38750;&amp;#26631;&amp;#20934;&amp;#21270;&amp;#20135;&amp;#21697;&amp;#65292;&amp;#19981;&amp;#21516;&amp;#30340;&amp;#23458;&amp;#25143;&amp;#23545;&amp;#20135;&amp;#21697;&amp;#30340;&amp;#35201;&amp;#27714;&amp;#19981;&amp;#21516;&amp;#65292;&amp;#29983;&amp;#20135;&amp;#20225;&amp;#19994;&amp;#35201;&amp;#26681;&amp;#25454;&amp;#23458;&amp;#25143;&amp;#30340;&amp;#20010;&amp;#24615;&amp;#21270;&amp;#38656;&amp;#27714;&amp;#36827;&amp;#34892;&amp;#35746;&amp;#21333;&amp;#24335;&amp;#29983;&amp;#20135;&amp;#12290;&amp;#38109;&amp;#21512;&amp;#37329;&amp;#37096;&amp;#21697;&amp;#30340;&amp;#29983;&amp;#20135;&amp;#35774;&amp;#22791;&amp;#21644;&amp;#24037;&amp;#33402;&amp;#20855;&amp;#26377;&amp;#36739;&amp;#39640;&amp;#30340;&amp;#36890;&amp;#29992;&amp;#24615;&amp;#65292;&amp;#21516;&amp;#26679;&amp;#30340;&amp;#35774;&amp;#22791;&amp;#21644;&amp;#24037;&amp;#33402;&amp;#21487;&amp;#29983;&amp;#20135;&amp;#22810;&amp;#31181;&amp;#31867;&amp;#22411;&amp;#30340;&amp;#24212;&amp;#29992;&amp;#20110;&amp;#19981;&amp;#21516;&amp;#34892;&amp;#19994;&amp;#30340;&amp;#38109;&amp;#21512;&amp;#37329;&amp;#37096;&amp;#21697;&amp;#20135;&amp;#21697;&amp;#12290;&amp;#23458;&amp;#25143;&amp;#30340;&amp;#23450;&amp;#21046;&amp;#38656;&amp;#27714;&amp;#38656;&amp;#35201;&amp;#36890;&amp;#36807;&amp;#20855;&amp;#20307;&amp;#30340;&amp;#38136;&amp;#36896;&amp;#27169;&amp;#20855;&amp;#26469;&amp;#20307;&amp;#29616;&amp;#65292;&amp;#32780;&amp;#38136;&amp;#36896;&amp;#27169;&amp;#20855;&amp;#30340;&amp;#30740;&amp;#21457;&amp;#12289;&amp;#35774;&amp;#35745;&amp;#21644;&amp;#21046;&amp;#36896;&amp;#33021;&amp;#21147;&amp;#24448;&amp;#24448;&amp;#20915;&amp;#23450;&amp;#20102;&amp;#38109;&amp;#21512;&amp;#37329;&amp;#37096;&amp;#21697;&amp;#20135;&amp;#21697;&amp;#30340;&amp;#36136;&amp;#37327;&amp;#21644;&amp;#25216;&amp;#26415;&amp;#27700;&amp;#24179;&amp;#65307;&amp;#22240;&amp;#27492;&amp;#65292;&amp;#23545;&amp;#38109;&amp;#21512;&amp;#37329;&amp;#37096;&amp;#21697;&amp;#21378;&amp;#21830;&amp;#32780;&amp;#35328;&amp;#65292;&amp;#38136;&amp;#36896;&amp;#27169;&amp;#20855;&amp;#30340;&amp;#35774;&amp;#35745;&amp;#21644;&amp;#29983;&amp;#20135;&amp;#33021;&amp;#21147;&amp;#38750;&amp;#24120;&amp;#37325;&amp;#35201;&amp;#12290;&amp;#38109;&amp;#21512;&amp;#37329;&amp;#37096;&amp;#21697;&amp;#21378;&amp;#21830;&amp;#38656;&amp;#26681;&amp;#25454;&amp;#23458;&amp;#25143;&amp;#30340;&amp;#35746;&amp;#21333;&amp;#21450;&amp;#30456;&amp;#24212;&amp;#20135;&amp;#21697;&amp;#30340;&amp;#35268;&amp;#26684;&amp;#21644;&amp;#36136;&amp;#37327;&amp;#21442;&amp;#25968;&amp;#35201;&amp;#27714;&amp;#65292;&amp;#35774;&amp;#35745;&amp;#30456;&amp;#24212;&amp;#30340;&amp;#29983;&amp;#20135;&amp;#24037;&amp;#33402;&amp;#27969;&amp;#31243;&amp;#65292;&amp;#33258;&amp;#20027;&amp;#24320;&amp;#21457;&amp;#25110;&amp;#22996;&amp;#25176;&amp;#19987;&amp;#19994;&amp;#27169;&amp;#20855;&amp;#20225;&amp;#19994;&amp;#24320;&amp;#21457;&amp;#30456;&amp;#24212;&amp;#30340;&amp;#38136;&amp;#36896;&amp;#27169;&amp;#20855;&amp;#65292;&amp;#24182;&amp;#32452;&amp;#32455;&amp;#38109;&amp;#21512;&amp;#37329;&amp;#37096;&amp;#21697;&amp;#30340;&amp;#25209;&amp;#37327;&amp;#29983;&amp;#20135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18%" valign="top"&gt;&lt;div&gt;&lt;span style="font-size: small;"&gt;&lt;span style="font-family: Arial;"&gt;&amp;#19979;&amp;#28216;&amp;#23458;&amp;#25143;&amp;#20855;&amp;#26377;&amp;#36739;&amp;#39640;&amp;#30340;&amp;#31283;&amp;#23450;&amp;#24615;&lt;/span&gt;&lt;/span&gt;&lt;/div&gt;&lt;/td&gt;   &lt;td width="72%" valign="top"&gt;&lt;div&gt;&lt;span style="font-size: small;"&gt;&lt;span style="font-family: Arial;"&gt;&amp;#20026;&amp;#20102;&amp;#20445;&amp;#35777;&amp;#20379;&amp;#36135;&amp;#36136;&amp;#37327;&amp;#21644;&amp;#21450;&amp;#26102;&amp;#20132;&amp;#20184;&amp;#65292;&amp;#38109;&amp;#21512;&amp;#37329;&amp;#37096;&amp;#21697;&amp;#29983;&amp;#20135;&amp;#20225;&amp;#19994;&amp;#22312;&amp;#21521;&amp;#19979;&amp;#28216;&amp;#23458;&amp;#25143;&amp;#20379;&amp;#36135;&amp;#21069;&amp;#65292;&amp;#36890;&amp;#24120;&amp;#38656;&amp;#35201;&amp;#25509;&amp;#21463;&amp;#19979;&amp;#28216;&amp;#23458;&amp;#25143;&amp;#20005;&amp;#26684;&amp;#30340;&amp;#36164;&amp;#36136;&amp;#23457;&amp;#26597;&amp;#65292;&amp;#23457;&amp;#26680;&amp;#33539;&amp;#22260;&amp;#21253;&amp;#25324;&amp;#26426;&amp;#22120;&amp;#35774;&amp;#22791;&amp;#24773;&amp;#20917;&amp;#12289;&amp;#20135;&amp;#21697;&amp;#24320;&amp;#21457;&amp;#35774;&amp;#35745;&amp;#33021;&amp;#21147;&amp;#12289;&amp;#20379;&amp;#36135;&amp;#36895;&amp;#24230;&amp;#12289;&amp;#20135;&amp;#33021;&amp;#20445;&amp;#35777;&amp;#33021;&amp;#21147;&amp;#12289;&amp;#29983;&amp;#20135;&amp;#31649;&amp;#29702;&amp;#27700;&amp;#24179;&amp;#12289;&amp;#36136;&amp;#37327;&amp;#25511;&amp;#21046;&amp;#27700;&amp;#24179;&amp;#12289;&amp;#36164;&amp;#20449;&amp;#29366;&amp;#20917;&amp;#12289;&amp;#29615;&amp;#22659;&amp;#20445;&amp;#25252;&amp;#24773;&amp;#20917;&amp;#65292;&amp;#29978;&amp;#33267;&amp;#21253;&amp;#25324;&amp;#31038;&amp;#20250;&amp;#36131;&amp;#20219;&amp;#23653;&amp;#34892;&amp;#24773;&amp;#20917;&amp;#31561;&amp;#12290;&amp;#19968;&amp;#33324;&amp;#24773;&amp;#20917;&amp;#19979;&amp;#65292;&amp;#20174;&amp;#20379;&amp;#24212;&amp;#21830;&amp;#35748;&amp;#35777;&amp;#24320;&amp;#22987;&amp;#21040;&amp;#20135;&amp;#21697;&amp;#35797;&amp;#26679;&amp;#38656;&amp;#35201;&amp;#20845;&amp;#20010;&amp;#26376;&amp;#21040;&amp;#19968;&amp;#24180;&amp;#24038;&amp;#21491;&amp;#30340;&amp;#26102;&amp;#38388;&amp;#65292;&amp;#22312;&amp;#21508;&amp;#26041;&amp;#38754;&amp;#36798;&amp;#26631;&amp;#30340;&amp;#21069;&amp;#25552;&amp;#19979;&amp;#65292;&amp;#23458;&amp;#25143;&amp;#25165;&amp;#20250;&amp;#25552;&amp;#20379;&amp;#25209;&amp;#37327;&amp;#35746;&amp;#21333;&amp;#12290;&amp;#36827;&amp;#20837;&amp;#23458;&amp;#25143;&amp;#30340;&amp;#20379;&amp;#24212;&amp;#21830;&amp;#21517;&amp;#21333;&amp;#21518;&amp;#65292;&amp;#19979;&amp;#28216;&amp;#23458;&amp;#25143;&amp;#19968;&amp;#33324;&amp;#20250;&amp;#31283;&amp;#27493;&amp;#25193;&amp;#22823;&amp;#37319;&amp;#36141;&amp;#37327;&amp;#12290;&amp;#26032;&amp;#30340;&amp;#20379;&amp;#24212;&amp;#21830;&amp;#22312;&amp;#20135;&amp;#21697;&amp;#36136;&amp;#37327;&amp;#12289;&amp;#20379;&amp;#36135;&amp;#36895;&amp;#24230;&amp;#31561;&amp;#26041;&amp;#38754;&amp;#21487;&amp;#33021;&amp;#20986;&amp;#29616;&amp;#38382;&amp;#39064;&amp;#65292;&amp;#24433;&amp;#21709;&amp;#21040;&amp;#19979;&amp;#28216;&amp;#23458;&amp;#25143;&amp;#25972;&amp;#20307;&amp;#30340;&amp;#29983;&amp;#20135;&amp;#35745;&amp;#21010;&amp;#65292;&amp;#22240;&amp;#32780;&amp;#19979;&amp;#28216;&amp;#23458;&amp;#25143;&amp;#22312;&amp;#30830;&amp;#23450;&amp;#20379;&amp;#24212;&amp;#21830;&amp;#21517;&amp;#21333;&amp;#21518;&amp;#65292;&amp;#19968;&amp;#33324;&amp;#20250;&amp;#19982;&amp;#19978;&amp;#28216;&amp;#20379;&amp;#24212;&amp;#21830;&amp;#32500;&amp;#25345;&amp;#30528;&amp;#36739;&amp;#20026;&amp;#31283;&amp;#23450;&amp;#30340;&amp;#21512;&amp;#20316;&amp;#20851;&amp;#31995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512;&amp;#37329;&amp;#37096;&amp;#2169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8109;&amp;#21512;&amp;#37329;&amp;#37096;&amp;#21697;&amp;#34892;&amp;#19994;&amp;#24066;&amp;#22330;&amp;#21457;&amp;#23637;&amp;#29615;&amp;#22659;&amp;#12289;&amp;#38109;&amp;#21512;&amp;#37329;&amp;#37096;&amp;#21697;&amp;#25972;&amp;#20307;&amp;#36816;&amp;#34892;&amp;#24577;&amp;#21183;&amp;#31561;&amp;#65292;&amp;#25509;&amp;#30528;&amp;#20998;&amp;#26512;&amp;#20102;&amp;#20013;&amp;#22269;&amp;#38109;&amp;#21512;&amp;#37329;&amp;#37096;&amp;#21697;&amp;#34892;&amp;#19994;&amp;#24066;&amp;#22330;&amp;#36816;&amp;#34892;&amp;#30340;&amp;#29616;&amp;#29366;&amp;#65292;&amp;#28982;&amp;#21518;&amp;#20171;&amp;#32461;&amp;#20102;&amp;#38109;&amp;#21512;&amp;#37329;&amp;#37096;&amp;#21697;&amp;#24066;&amp;#22330;&amp;#31454;&amp;#20105;&amp;#26684;&amp;#23616;&amp;#12290;&amp;#38543;&amp;#21518;&amp;#65292;&amp;#25253;&amp;#21578;&amp;#23545;&amp;#38109;&amp;#21512;&amp;#37329;&amp;#37096;&amp;#21697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7096;&amp;#21697;&amp;#34892;&amp;#19994;&amp;#21457;&amp;#23637;&amp;#36235;&amp;#21183;&amp;#19982;&amp;#25237;&amp;#36164;&amp;#39044;&amp;#27979;&amp;#12290;&amp;#24744;&amp;#33509;&amp;#24819;&amp;#23545;&amp;#38109;&amp;#21512;&amp;#37329;&amp;#37096;&amp;#21697;&amp;#20135;&amp;#19994;&amp;#26377;&amp;#20010;&amp;#31995;&amp;#32479;&amp;#30340;&amp;#20102;&amp;#35299;&amp;#25110;&amp;#32773;&amp;#24819;&amp;#25237;&amp;#36164;&amp;#20013;&amp;#22269;&amp;#38109;&amp;#21512;&amp;#37329;&amp;#3709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443.html"&gt;&lt;span style="font-size: small;"&gt;&lt;span style="font-family: Arial;"&gt;&amp;#38109;&amp;#21512;&amp;#37329;&amp;#3709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09;&amp;#21512;&amp;#37329;&amp;#37096;&amp;#21697;&amp;#34892;&amp;#19994;&amp;#23450;&amp;#20041;&amp;#21450;&amp;#29305;&amp;#24449;&lt;/span&gt;&lt;/span&gt;&lt;/div&gt;&lt;div&gt;&lt;span style="font-size: small;"&gt;&lt;span style="font-family: Arial;"&gt;&amp;#19968;&amp;#12289;&amp;#38109;&amp;#21512;&amp;#37329;&amp;#37096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109;&amp;#21512;&amp;#37329;&amp;#37096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109;&amp;#21512;&amp;#37329;&amp;#37096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109;&amp;#21512;&amp;#37329;&amp;#37096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109;&amp;#21512;&amp;#37329;&amp;#37096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109;&amp;#21512;&amp;#37329;&amp;#37096;&amp;#21697;&amp;#34892;&amp;#19994;&amp;#30740;&amp;#31350;&amp;#27010;&amp;#36848;&lt;/span&gt;&lt;/span&gt;&lt;/div&gt;&lt;div&gt;&lt;span style="font-size: small;"&gt;&lt;span style="font-family: Arial;"&gt;&amp;#19968;&amp;#12289;&amp;#38109;&amp;#21512;&amp;#37329;&amp;#37096;&amp;#21697;&amp;#34892;&amp;#19994;&amp;#30740;&amp;#31350;&amp;#30446;&amp;#30340;&lt;/span&gt;&lt;/span&gt;&lt;/div&gt;&lt;div&gt;&lt;span style="font-size: small;"&gt;&lt;span style="font-family: Arial;"&gt;&amp;#20108;&amp;#12289;&amp;#38109;&amp;#21512;&amp;#37329;&amp;#37096;&amp;#21697;&amp;#34892;&amp;#19994;&amp;#30740;&amp;#31350;&amp;#21407;&amp;#21017;&lt;/span&gt;&lt;/span&gt;&lt;/div&gt;&lt;div&gt;&lt;span style="font-size: small;"&gt;&lt;span style="font-family: Arial;"&gt;&amp;#19977;&amp;#12289;&amp;#38109;&amp;#21512;&amp;#37329;&amp;#37096;&amp;#21697;&amp;#34892;&amp;#19994;&amp;#30740;&amp;#31350;&amp;#26041;&amp;#27861;&lt;/span&gt;&lt;/span&gt;&lt;/div&gt;&lt;div&gt;&lt;span style="font-size: small;"&gt;&lt;span style="font-family: Arial;"&gt;&amp;#22235;&amp;#12289;&amp;#38109;&amp;#21512;&amp;#37329;&amp;#37096;&amp;#21697;&amp;#34892;&amp;#19994;&amp;#30740;&amp;#31350;&amp;#20869;&amp;#23481;&lt;/span&gt;&lt;/span&gt;&lt;/div&gt;&lt;div&gt;&lt;span style="font-size: small;"&gt;&lt;span style="font-family: Arial;"&gt;&amp;#31532;&amp;#20845;&amp;#33410; &amp;#38109;&amp;#21512;&amp;#37329;&amp;#3709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109;&amp;#21512;&amp;#37329;&amp;#37096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109;&amp;#21512;&amp;#37329;&amp;#37096;&amp;#21697;&amp;#34892;&amp;#19994;&amp;#24433;&amp;#21709;&amp;#20998;&amp;#26512;&lt;/span&gt;&lt;/span&gt;&lt;/div&gt;&lt;div&gt;&lt;span style="font-size: small;"&gt;&lt;span style="font-family: Arial;"&gt;&amp;#31532;&amp;#19977;&amp;#33410; 2019&amp;#24180;&amp;#38109;&amp;#21512;&amp;#37329;&amp;#37096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109;&amp;#21512;&amp;#37329;&amp;#37096;&amp;#21697;&amp;#34892;&amp;#19994;&amp;#25216;&amp;#26415;&amp;#29615;&amp;#22659;&lt;/span&gt;&lt;/span&gt;&lt;/div&gt;&lt;div&gt;&lt;span style="font-size: small;"&gt;&lt;span style="font-family: Arial;"&gt;&amp;#19968;&amp;#12289;&amp;#38109;&amp;#21512;&amp;#37329;&amp;#37096;&amp;#21697;&amp;#34892;&amp;#19994;&amp;#19987;&amp;#21033;&amp;#30003;&amp;#35831;&amp;#25968;&amp;#20998;&amp;#26512;&lt;/span&gt;&lt;/span&gt;&lt;/div&gt;&lt;div&gt;&lt;span style="font-size: small;"&gt;&lt;span style="font-family: Arial;"&gt;&amp;#20108;&amp;#12289;&amp;#38109;&amp;#21512;&amp;#37329;&amp;#37096;&amp;#21697;&amp;#34892;&amp;#19994;&amp;#19987;&amp;#21033;&amp;#30003;&amp;#35831;&amp;#20154;&amp;#20998;&amp;#26512;&lt;/span&gt;&lt;/span&gt;&lt;/div&gt;&lt;div&gt;&lt;span style="font-size: small;"&gt;&lt;span style="font-family: Arial;"&gt;&amp;#19977;&amp;#12289;&amp;#38109;&amp;#21512;&amp;#37329;&amp;#37096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109;&amp;#21512;&amp;#37329;&amp;#37096;&amp;#21697;&amp;#34892;&amp;#19994;&amp;#25216;&amp;#26415;&amp;#21160;&amp;#24577;&lt;/span&gt;&lt;/span&gt;&lt;/div&gt;&lt;div&gt;&lt;span style="font-size: small;"&gt;&lt;span style="font-family: Arial;"&gt;&amp;#31532;&amp;#20845;&amp;#33410; &amp;#38109;&amp;#21512;&amp;#37329;&amp;#37096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09;&amp;#21512;&amp;#37329;&amp;#37096;&amp;#2169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8109;&amp;#21512;&amp;#37329;&amp;#37096;&amp;#21697;&amp;#25152;&amp;#23646;&amp;#34892;&amp;#19994;&amp;#21457;&amp;#23637;&amp;#27010;&amp;#20917;&lt;/span&gt;&lt;/span&gt;&lt;/div&gt;&lt;div&gt;&lt;span style="font-size: small;"&gt;&lt;span style="font-family: Arial;"&gt;&amp;#19968;&amp;#12289;&amp;#20840;&amp;#29699;&amp;#38109;&amp;#21512;&amp;#37329;&amp;#37096;&amp;#21697;&amp;#34892;&amp;#19994;&amp;#36816;&amp;#33829;&amp;#24577;&amp;#21183;&lt;/span&gt;&lt;/span&gt;&lt;/div&gt;&lt;div&gt;&lt;span style="font-size: small;"&gt;&lt;span style="font-family: Arial;"&gt;&amp;#20108;&amp;#12289;&amp;#20840;&amp;#29699;&amp;#38109;&amp;#21512;&amp;#37329;&amp;#37096;&amp;#21697;&amp;#34892;&amp;#19994;&amp;#31454;&amp;#20105;&amp;#26684;&amp;#23616;&lt;/span&gt;&lt;/span&gt;&lt;/div&gt;&lt;div&gt;&lt;span style="font-size: small;"&gt;&lt;span style="font-family: Arial;"&gt;&amp;#19977;&amp;#12289; &amp;#20840;&amp;#29699;&amp;#38109;&amp;#21512;&amp;#37329;&amp;#37096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109;&amp;#21512;&amp;#37329;&amp;#37096;&amp;#2169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109;&amp;#21512;&amp;#37329;&amp;#37096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109;&amp;#21512;&amp;#37329;&amp;#37096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109;&amp;#21512;&amp;#37329;&amp;#37096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1512;&amp;#37329;&amp;#37096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109;&amp;#21512;&amp;#37329;&amp;#37096;&amp;#21697;&amp;#25152;&amp;#23646;&amp;#34892;&amp;#19994;&amp;#21457;&amp;#23637;&amp;#27010;&amp;#20917;&amp;#20998;&amp;#26512;&lt;/span&gt;&lt;/span&gt;&lt;/div&gt;&lt;div align="left"&gt;&lt;span style="font-size: small;"&gt;&lt;span style="font-family: Arial;"&gt;&amp;nbsp; &amp;nbsp; &amp;nbsp; &amp;nbsp;&amp;nbsp;&amp;#38109;&amp;#21512;&amp;#37329;&amp;#37096;&amp;#21697;&amp;#20027;&amp;#35201;&amp;#24212;&amp;#29992;&amp;#20110;&amp;#27773;&amp;#36710;&amp;#12289;&amp;#25705;&amp;#25176;&amp;#36710;&amp;#12289;&amp;#30005;&amp;#23376;&amp;#12289;&amp;#36890;&amp;#20449;&amp;#21644;&amp;#36712;&amp;#36947;&amp;#20132;&amp;#36890;&amp;#35013;&amp;#22791;&amp;#31561;&amp;#34892;&amp;#19994;&amp;#65292;&amp;#20854;&amp;#20013;60%&amp;#26159;&amp;#29992;&amp;#20110;&amp;#27773;&amp;#36710;&amp;#34892;&amp;#19994;&amp;#12290;&amp;#30446;&amp;#21069;&amp;#65292;&amp;#27773;&amp;#36710;&amp;#38109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7096;&amp;#21697;&amp;#20027;&amp;#35201;&amp;#24212;&amp;#29992;&amp;#20110;&amp;#27773;&amp;#36710;&amp;#21160;&amp;#21147;&amp;#31995;&amp;#32479;&amp;#12289;&amp;#20256;&amp;#21160;&amp;#31995;&amp;#32479;&amp;#12289;&amp;#24213;&amp;#30424;&amp;#34892;&amp;#36208;&amp;#21450;&amp;#24748;&amp;#25346;&amp;#31995;&amp;#32479;&amp;#20197;&amp;#21450;&amp;#36710;&amp;#36523;&amp;#32467;&amp;#26500;&amp;#20214;&amp;#31561;&amp;#12290;&lt;/span&gt;&lt;/span&gt;&lt;/div&gt;&lt;div align="center"&gt;&lt;span style="font-size: small;"&gt;&lt;span style="font-family: Arial;"&gt;&amp;#38109;&amp;#21512;&amp;#37329;&amp;#37096;&amp;#21697;&amp;#22312;&amp;#27773;&amp;#36710;&amp;#20013;&amp;#30340;&amp;#24212;&amp;#29992;&lt;/span&gt;&lt;/span&gt;&lt;/div&gt;&lt;div align="center"&gt;&lt;table border="1" cellspacing="0" cellpadding="0" width="100%"&gt;  &lt;tbody&gt;&lt;tr&gt;   &lt;td width="53%" valign="top"&gt;&lt;div align="center"&gt;&lt;span style="font-size: small;"&gt;&lt;span style="font-family: Arial;"&gt;&amp;#37096;&amp;#20214;&amp;#31995;&amp;#32479;&lt;/span&gt;&lt;/span&gt;&lt;/div&gt;&lt;/td&gt;   &lt;td width="46%" valign="top"&gt;&lt;div align="center"&gt;&lt;span style="font-size: small;"&gt;&lt;span style="font-family: Arial;"&gt;&amp;#38646;&amp;#37096;&amp;#20214;&amp;#21517;&amp;#31216;&lt;/span&gt;&lt;/span&gt;&lt;/div&gt;&lt;/td&gt;  &lt;/tr&gt;  &lt;tr&gt;   &lt;td width="53%" valign="top"&gt;&lt;div align="center"&gt;&lt;span style="font-size: small;"&gt;&lt;span style="font-family: Arial;"&gt;&amp;#21160;&amp;#21147;&amp;#31995;&amp;#32479;&lt;/span&gt;&lt;/span&gt;&lt;/div&gt;&lt;/td&gt;   &lt;td width="46%" valign="top"&gt;&lt;div align="center"&gt;&lt;span style="font-size: small;"&gt;&lt;span style="font-family: Arial;"&gt;&amp;#21457;&amp;#21160;&amp;#26426;&amp;#32568;&amp;#20307;&amp;#12289;&amp;#32568;&amp;#30422;&amp;#12289;&amp;#32568;&amp;#30422;&amp;#32617;&amp;#12289;&amp;#36827;&amp;#27668;&amp;#27495;&amp;#31649;&amp;#12289;&amp;#27700;&amp;#27893;&amp;#22771;&amp;#20307;&amp;#12289;&amp;#30005;&amp;#26426;&amp;#22771;&amp;#20307;&amp;#12289;&amp;#25511;&amp;#21046;&amp;#22120;&amp;#22771;&amp;#20307;&amp;#12289;&amp;#28388;&amp;#28165;&amp;#22120;&amp;#24213;&amp;#24231;&amp;#12289;&amp;#21457;&amp;#21160;&amp;#26426;&amp;#25176;&amp;#26550;&amp;#12289;&amp;#21457;&amp;#21160;&amp;#26426;&amp;#21103;&amp;#25903;&amp;#26550;&amp;#12289;&amp;#20998;&amp;#30005;&amp;#22120;&amp;#24231;&amp;#12289;&amp;#27773;&amp;#21270;&amp;#22120;&amp;#22771;&amp;#20307;&amp;#12289;&amp;#38142;&amp;#36718;&amp;#32617;&amp;#12289;&amp;#27833;&amp;#24213;&amp;#22771;&amp;#20307;&amp;#12289;&amp;#39134;&amp;#36718;&amp;#22771;&amp;#20307;&amp;#31561;&lt;/span&gt;&lt;/span&gt;&lt;/div&gt;&lt;/td&gt;  &lt;/tr&gt;  &lt;tr&gt;   &lt;td width="53%" valign="top"&gt;&lt;div align="center"&gt;&lt;span style="font-size: small;"&gt;&lt;span style="font-family: Arial;"&gt;&amp;#20256;&amp;#21160;&amp;#31995;&amp;#32479;&lt;/span&gt;&lt;/span&gt;&lt;/div&gt;&lt;/td&gt;   &lt;td width="46%" valign="top"&gt;&lt;div align="center"&gt;&lt;span style="font-size: small;"&gt;&lt;span style="font-family: Arial;"&gt;&amp;#21464;&amp;#36895;&amp;#31665;&amp;#22771;&amp;#20307;&amp;#12289;&amp;#31163;&amp;#21512;&amp;#22120;&amp;#22771;&amp;#20307;&amp;#12289;&amp;#36830;&amp;#25509;&amp;#36807;&amp;#28388;&amp;#26495;&amp;#12289;&amp;#25442;&amp;#25377;&amp;#25320;&amp;#21449;&amp;#12289;&amp;#20256;&amp;#21160;&amp;#31665;&amp;#25442;&amp;#25377;&amp;#31471;&amp;#30422;&amp;#31561;&lt;/span&gt;&lt;/span&gt;&lt;/div&gt;&lt;/td&gt;  &lt;/tr&gt;  &lt;tr&gt;   &lt;td width="53%" valign="top"&gt;&lt;div align="center"&gt;&lt;span style="font-size: small;"&gt;&lt;span style="font-family: Arial;"&gt;&amp;#24213;&amp;#30424;&amp;#34892;&amp;#36208;&amp;#21450;&amp;#24748;&amp;#25346;&amp;#31995;&amp;#32479;&lt;/span&gt;&lt;/span&gt;&lt;/div&gt;&lt;/td&gt;   &lt;td width="46%" valign="top"&gt;&lt;div align="center"&gt;&lt;span style="font-size: small;"&gt;&lt;span style="font-family: Arial;"&gt;&amp;#21518;&amp;#27178;&amp;#26753;&amp;#12289;&amp;#36716;&amp;#21521;&amp;#33410;&amp;#12289;&amp;#36716;&amp;#21521;&amp;#33218;&amp;#12289;&amp;#36716;&amp;#21521;&amp;#22120;&amp;#22771;&amp;#20307;&amp;#12289;&amp;#21046;&amp;#21160;&amp;#20998;&amp;#27893;&amp;#22771;&amp;#20307;&amp;#12289;&amp;#21046;&amp;#21160;&amp;#38067;&amp;#20307;&amp;#12289;&amp;#36710;&amp;#36718;&amp;#36718;&amp;#27586;&amp;#12289;&amp;#25805;&amp;#32437;&amp;#21449;&amp;#31561;&lt;/span&gt;&lt;/span&gt;&lt;/div&gt;&lt;/td&gt;  &lt;/tr&gt;  &lt;tr&gt;   &lt;td width="53%" valign="top"&gt;&lt;div align="center"&gt;&lt;span style="font-size: small;"&gt;&lt;span style="font-family: Arial;"&gt;&amp;#36710;&amp;#36523;&amp;#32467;&amp;#26500;&amp;#20214;&lt;/span&gt;&lt;/span&gt;&lt;/div&gt;&lt;/td&gt;   &lt;td width="46%" valign="top"&gt;&lt;div align="center"&gt;&lt;span style="font-size: small;"&gt;&lt;span style="font-family: Arial;"&gt;&amp;#21518;&amp;#32437;&amp;#26753;&amp;#12289;&amp;#21069;&amp;#36718;&amp;#32617;&amp;#12289;&amp;#21518;&amp;#36718;&amp;#32617;&amp;#12289;&amp;#20445;&amp;#38505;&amp;#26464;&amp;#12289;&amp;#34892;&amp;#26446;&amp;#31665;&amp;#26694;&amp;#12289;&amp;#38376;&amp;#26694;&amp;#12289;&amp;#21069;&amp;#32437;&amp;#26753;&amp;#21518;&amp;#27573;&amp;#20869;&amp;#26495;&amp;#12289;&amp;#21069;&amp;#32437;&amp;#26753;&amp;#21518;&amp;#27573;&amp;#22806;&amp;#26495;&amp;#12289;&amp;#20013;&amp;#36890;&amp;#36947;&amp;#12289;H&amp;#26609;&amp;#12289;&amp;#20202;&amp;#34920;&amp;#26495;&amp;#31561;&lt;/span&gt;&lt;/span&gt;&lt;/div&gt;&lt;/td&gt;  &lt;/tr&gt; &lt;/tbody&gt;&lt;/table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109;&amp;#21512;&amp;#37329;&amp;#37096;&amp;#2169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109;&amp;#21512;&amp;#37329;&amp;#37096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38109;&amp;#21512;&amp;#37329;&amp;#37096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38109;&amp;#21512;&amp;#37329;&amp;#37096;&amp;#21697;&amp;#34892;&amp;#19994;&amp;#20135;&amp;#37327;&amp;#39044;&amp;#27979;&amp;#22270;&lt;/span&gt;&lt;/span&gt;&lt;/div&gt;&lt;div&gt;&lt;span style="font-size: small;"&gt;&lt;span style="font-family: Arial;"&gt;&amp;#31532;&amp;#19977;&amp;#33410; &amp;#38109;&amp;#21512;&amp;#37329;&amp;#37096;&amp;#2169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109;&amp;#21512;&amp;#37329;&amp;#37096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38109;&amp;#21512;&amp;#37329;&amp;#37096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109;&amp;#21512;&amp;#37329;&amp;#37096;&amp;#21697;&amp;#34892;&amp;#19994;&amp;#38656;&amp;#27714;&amp;#39044;&amp;#27979;&amp;#22270;&lt;/span&gt;&lt;/span&gt;&lt;/div&gt;&lt;div&gt;&lt;span style="font-size: small;"&gt;&lt;span style="font-family: Arial;"&gt;&amp;#31532;&amp;#22235;&amp;#33410; &amp;#38109;&amp;#21512;&amp;#37329;&amp;#37096;&amp;#2169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109;&amp;#21512;&amp;#37329;&amp;#37096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109;&amp;#21512;&amp;#37329;&amp;#37096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109;&amp;#21512;&amp;#37329;&amp;#37096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109;&amp;#21512;&amp;#37329;&amp;#37096;&amp;#216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109;&amp;#21512;&amp;#37329;&amp;#37096;&amp;#21697;&amp;#34892;&amp;#19994;&amp;#20215;&amp;#26684;&amp;#22238;&amp;#39038;&lt;/span&gt;&lt;/span&gt;&lt;/div&gt;&lt;div&gt;&lt;span style="font-size: small;"&gt;&lt;span style="font-family: Arial;"&gt;&amp;#20108;&amp;#12289;&amp;#20013;&amp;#22269;&amp;#38109;&amp;#21512;&amp;#37329;&amp;#37096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109;&amp;#21512;&amp;#37329;&amp;#37096;&amp;#21697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38109;&amp;#21512;&amp;#37329;&amp;#3709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109;&amp;#21512;&amp;#37329;&amp;#37096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38109;&amp;#21512;&amp;#37329;&amp;#37096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109;&amp;#21512;&amp;#37329;&amp;#37096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109;&amp;#21512;&amp;#37329;&amp;#37096;&amp;#21697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09;&amp;#21512;&amp;#37329;&amp;#37096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109;&amp;#21512;&amp;#37329;&amp;#37096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109;&amp;#21512;&amp;#37329;&amp;#37096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38109;&amp;#21512;&amp;#37329;&amp;#37096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109;&amp;#21512;&amp;#37329;&amp;#37096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109;&amp;#21512;&amp;#37329;&amp;#37096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109;&amp;#21512;&amp;#37329;&amp;#37096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109;&amp;#21512;&amp;#37329;&amp;#37096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1512;&amp;#37329;&amp;#37096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109;&amp;#21512;&amp;#37329;&amp;#37096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109;&amp;#21512;&amp;#37329;&amp;#37096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109;&amp;#21512;&amp;#37329;&amp;#37096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109;&amp;#21512;&amp;#37329;&amp;#37096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109;&amp;#21512;&amp;#37329;&amp;#3709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109;&amp;#21512;&amp;#37329;&amp;#37096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109;&amp;#21512;&amp;#37329;&amp;#37096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109;&amp;#21512;&amp;#37329;&amp;#37096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109;&amp;#21512;&amp;#37329;&amp;#37096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109;&amp;#21512;&amp;#37329;&amp;#37096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512;&amp;#37329;&amp;#37096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109;&amp;#21512;&amp;#37329;&amp;#3709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512;&amp;#37329;&amp;#37096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109;&amp;#21512;&amp;#37329;&amp;#3709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109;&amp;#21512;&amp;#37329;&amp;#37096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109;&amp;#21512;&amp;#37329;&amp;#37096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109;&amp;#21512;&amp;#37329;&amp;#37096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109;&amp;#21512;&amp;#37329;&amp;#37096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109;&amp;#21512;&amp;#37329;&amp;#37096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109;&amp;#21512;&amp;#37329;&amp;#37096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109;&amp;#21512;&amp;#37329;&amp;#37096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109;&amp;#21512;&amp;#37329;&amp;#37096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21512;&amp;#37329;&amp;#37096;&amp;#216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109;&amp;#21512;&amp;#37329;&amp;#37096;&amp;#21697;&amp;#34892;&amp;#19994;&amp;#25237;&amp;#36164;&amp;#22238;&amp;#39038;&lt;/span&gt;&lt;/span&gt;&lt;/div&gt;&lt;div&gt;&lt;span style="font-size: small;"&gt;&lt;span style="font-family: Arial;"&gt;&amp;#19968;&amp;#12289;&amp;#38109;&amp;#21512;&amp;#37329;&amp;#37096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109;&amp;#21512;&amp;#37329;&amp;#37096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109;&amp;#21512;&amp;#37329;&amp;#37096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109;&amp;#21512;&amp;#37329;&amp;#37096;&amp;#21697;&amp;#34892;&amp;#19994;&amp;#21457;&amp;#23637;&amp;#36235;&amp;#21183;&amp;#39044;&amp;#27979;&lt;/span&gt;&lt;/span&gt;&lt;/div&gt;&lt;div&gt;&lt;span style="font-size: small;"&gt;&lt;span style="font-family: Arial;"&gt;&amp;#19968;&amp;#12289;&amp;#38109;&amp;#21512;&amp;#37329;&amp;#37096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109;&amp;#21512;&amp;#37329;&amp;#37096;&amp;#21697;&amp;#34892;&amp;#19994;&amp;#21457;&amp;#23637;&amp;#36235;&amp;#21183;&amp;#39044;&amp;#27979;&lt;/span&gt;&lt;/span&gt;&lt;/div&gt;&lt;div&gt;&lt;span style="font-size: small;"&gt;&lt;span style="font-family: Arial;"&gt;&amp;#19977;&amp;#12289;&amp;#38109;&amp;#21512;&amp;#37329;&amp;#37096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109;&amp;#21512;&amp;#37329;&amp;#37096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109;&amp;#21512;&amp;#37329;&amp;#37096;&amp;#21697;&amp;#34892;&amp;#19994;&amp;#25237;&amp;#36164;&amp;#29616;&amp;#29366;&amp;#21450;&amp;#24314;&amp;#35758;&lt;/span&gt;&lt;/span&gt;&lt;/div&gt;&lt;div&gt;&lt;span style="font-size: small;"&gt;&lt;span style="font-family: Arial;"&gt;&amp;#19968;&amp;#12289; &amp;#38109;&amp;#21512;&amp;#37329;&amp;#37096;&amp;#21697;&amp;#34892;&amp;#19994;&amp;#25237;&amp;#36164;&amp;#39033;&amp;#30446;&amp;#20998;&amp;#26512;&lt;/span&gt;&lt;/span&gt;&lt;/div&gt;&lt;div&gt;&lt;span style="font-size: small;"&gt;&lt;span style="font-family: Arial;"&gt;&amp;#20108;&amp;#12289; &amp;#38109;&amp;#21512;&amp;#37329;&amp;#37096;&amp;#21697;&amp;#34892;&amp;#19994;&amp;#25237;&amp;#36164;&amp;#26426;&amp;#36935;&amp;#20998;&amp;#26512;&lt;/span&gt;&lt;/span&gt;&lt;/div&gt;&lt;div&gt;&lt;span style="font-size: small;"&gt;&lt;span style="font-family: Arial;"&gt;&amp;#19977;&amp;#12289; &amp;#38109;&amp;#21512;&amp;#37329;&amp;#37096;&amp;#21697;&amp;#34892;&amp;#19994;&amp;#25237;&amp;#36164;&amp;#39118;&amp;#38505;&amp;#35686;&amp;#31034;&lt;/span&gt;&lt;/span&gt;&lt;/div&gt;&lt;div&gt;&lt;span style="font-size: small;"&gt;&lt;span style="font-family: Arial;"&gt;&amp;#22235;&amp;#12289; &amp;#38109;&amp;#21512;&amp;#37329;&amp;#37096;&amp;#2169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24.html"&gt;http://www.cction.com/report/202203/27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