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7773;&amp;#36710;&amp;#3138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7773;&amp;#36710;&amp;#3138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7773;&amp;#36710;&amp;#3138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9.html"&gt;http://www.cction.com/report/202209/31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8109;&amp;#21512;&amp;#37329;&amp;#27773;&amp;#36710;&amp;#31383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2.html"&gt;&lt;span style="font-size: small;"&gt;&lt;span style="font-family: Arial;"&gt;&amp;#38109;&amp;#21512;&amp;#37329;&amp;#27773;&amp;#36710;&amp;#3138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09;&amp;#21512;&amp;#37329;&amp;#27773;&amp;#36710;&amp;#31383;&amp;#34892;&amp;#19994;&amp;#30456;&amp;#20851;&amp;#25919;&amp;#31574;&amp;#20998;&amp;#26512;&lt;/span&gt;&lt;/span&gt;&lt;/div&gt;&lt;div&gt;&lt;span style="font-size: small;"&gt;&lt;span style="font-family: Arial;"&gt;&amp;#31532;&amp;#22235;&amp;#33410; &amp;#38109;&amp;#21512;&amp;#37329;&amp;#27773;&amp;#36710;&amp;#31383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512;&amp;#37329;&amp;#27773;&amp;#36710;&amp;#3138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27773;&amp;#36710;&amp;#31383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8109;&amp;#21512;&amp;#37329;&amp;#27773;&amp;#36710;&amp;#31383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8109;&amp;#21512;&amp;#37329;&amp;#27773;&amp;#36710;&amp;#31383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38109;&amp;#21512;&amp;#37329;&amp;#27773;&amp;#36710;&amp;#3138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512;&amp;#37329;&amp;#27773;&amp;#36710;&amp;#31383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09;&amp;#21512;&amp;#37329;&amp;#27773;&amp;#36710;&amp;#31383;&amp;#20135;&amp;#21697;&amp;#20135;&amp;#37327;&amp;#20998;&amp;#26512;&amp;#21450;&amp;#39044;&amp;#27979;&lt;/span&gt;&lt;/span&gt;&lt;/div&gt;&lt;div&gt;&lt;span style="font-size: small;"&gt;&lt;span style="font-family: Arial;"&gt;&amp;#19968;&amp;#12289;&amp;#38109;&amp;#21512;&amp;#37329;&amp;#27773;&amp;#36710;&amp;#31383;&amp;#20135;&amp;#19994;&amp;#24635;&amp;#20307;&amp;#20135;&amp;#33021;&amp;#35268;&amp;#27169; &lt;/span&gt;&lt;/span&gt;&lt;/div&gt;&lt;div&gt;&lt;span style="font-size: small;"&gt;&lt;span style="font-family: Arial;"&gt;&amp;#20108;&amp;#12289;&amp;#38109;&amp;#21512;&amp;#37329;&amp;#27773;&amp;#36710;&amp;#31383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38109;&amp;#21512;&amp;#37329;&amp;#27773;&amp;#36710;&amp;#313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09;&amp;#21512;&amp;#37329;&amp;#27773;&amp;#36710;&amp;#313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109;&amp;#21512;&amp;#37329;&amp;#27773;&amp;#36710;&amp;#31383;&amp;#20379;&amp;#38656;&amp;#24179;&amp;#34913;&amp;#39044;&amp;#27979;&lt;/span&gt;&lt;/span&gt;&lt;/div&gt;&lt;div&gt;&lt;span style="font-size: small;"&gt;&lt;span style="font-family: Arial;"&gt;&amp;#31532;&amp;#22235;&amp;#33410; &amp;#20013;&amp;#22269;&amp;#38109;&amp;#21512;&amp;#37329;&amp;#27773;&amp;#36710;&amp;#31383;&amp;#20215;&amp;#26684;&amp;#36235;&amp;#21183;&amp;#20998;&amp;#26512;&lt;/span&gt;&lt;/span&gt;&lt;/div&gt;&lt;div&gt;&lt;span style="font-size: small;"&gt;&lt;span style="font-family: Arial;"&gt;&amp;#19968;&amp;#12289;&amp;#20013;&amp;#22269;&amp;#38109;&amp;#21512;&amp;#37329;&amp;#27773;&amp;#36710;&amp;#31383;2020&amp;#24180;&amp;#20215;&amp;#26684;&amp;#36235;&amp;#21183;&lt;/span&gt;&lt;/span&gt;&lt;/div&gt;&lt;div&gt;&lt;span style="font-size: small;"&gt;&lt;span style="font-family: Arial;"&gt;&amp;#20108;&amp;#12289;&amp;#20013;&amp;#22269;&amp;#38109;&amp;#21512;&amp;#37329;&amp;#27773;&amp;#36710;&amp;#313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109;&amp;#21512;&amp;#37329;&amp;#27773;&amp;#36710;&amp;#31383;&amp;#20215;&amp;#26684;&amp;#22240;&amp;#32032;&amp;#20998;&amp;#26512; &lt;/span&gt;&lt;/span&gt;&lt;/div&gt;&lt;div&gt;&lt;span style="font-size: small;"&gt;&lt;span style="font-family: Arial;"&gt;&amp;#22235;&amp;#12289;2022-2028&amp;#24180;&amp;#20013;&amp;#22269;&amp;#38109;&amp;#21512;&amp;#37329;&amp;#27773;&amp;#36710;&amp;#313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512;&amp;#37329;&amp;#27773;&amp;#36710;&amp;#31383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0&amp;#24180;&amp;#20013;&amp;#22269;&amp;#38109;&amp;#21512;&amp;#37329;&amp;#27773;&amp;#36710;&amp;#31383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8109;&amp;#21512;&amp;#37329;&amp;#27773;&amp;#36710;&amp;#31383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8109;&amp;#21512;&amp;#37329;&amp;#27773;&amp;#36710;&amp;#3138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109;&amp;#21512;&amp;#37329;&amp;#27773;&amp;#36710;&amp;#31383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8109;&amp;#21512;&amp;#37329;&amp;#27773;&amp;#36710;&amp;#3138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109;&amp;#21512;&amp;#37329;&amp;#27773;&amp;#36710;&amp;#3138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109;&amp;#21512;&amp;#37329;&amp;#27773;&amp;#36710;&amp;#3138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0&amp;#24180;&amp;#38109;&amp;#21512;&amp;#37329;&amp;#27773;&amp;#36710;&amp;#31383;&amp;#25152;&amp;#23646;&amp;#34892;&amp;#19994;&amp;#35268;&amp;#27169;&amp;#20998;&amp;#26512;&lt;/span&gt;&lt;/span&gt;&lt;/div&gt;&lt;div&gt;&lt;span style="font-size: small;"&gt;&lt;span style="font-family: Arial;"&gt;&amp;#19968;&amp;#12289;2020&amp;#24180;&amp;#38109;&amp;#21512;&amp;#37329;&amp;#27773;&amp;#36710;&amp;#3138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8109;&amp;#21512;&amp;#37329;&amp;#27773;&amp;#36710;&amp;#3138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8109;&amp;#21512;&amp;#37329;&amp;#27773;&amp;#36710;&amp;#3138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0&amp;#24180;&amp;#38109;&amp;#21512;&amp;#37329;&amp;#27773;&amp;#36710;&amp;#31383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8109;&amp;#21512;&amp;#37329;&amp;#27773;&amp;#36710;&amp;#3138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8109;&amp;#21512;&amp;#37329;&amp;#27773;&amp;#36710;&amp;#3138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8109;&amp;#21512;&amp;#37329;&amp;#27773;&amp;#36710;&amp;#3138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0&amp;#24180;&amp;#38109;&amp;#21512;&amp;#37329;&amp;#27773;&amp;#36710;&amp;#31383;&amp;#25152;&amp;#23646;&amp;#34892;&amp;#19994;&amp;#25928;&amp;#29575;&amp;#20998;&amp;#26512;&lt;/span&gt;&lt;/span&gt;&lt;/div&gt;&lt;div&gt;&lt;span style="font-size: small;"&gt;&lt;span style="font-family: Arial;"&gt;&amp;#19968;&amp;#12289;2020&amp;#24180;&amp;#38109;&amp;#21512;&amp;#37329;&amp;#27773;&amp;#36710;&amp;#3138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8109;&amp;#21512;&amp;#37329;&amp;#27773;&amp;#36710;&amp;#3138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0&amp;#24180;&amp;#38109;&amp;#21512;&amp;#37329;&amp;#27773;&amp;#36710;&amp;#31383;&amp;#25152;&amp;#23646;&amp;#34892;&amp;#19994;&amp;#32467;&amp;#26500;&amp;#20998;&amp;#26512;&lt;/span&gt;&lt;/span&gt;&lt;/div&gt;&lt;div&gt;&lt;span style="font-size: small;"&gt;&lt;span style="font-family: Arial;"&gt;&amp;#19968;&amp;#12289;2020&amp;#24180;&amp;#38109;&amp;#21512;&amp;#37329;&amp;#27773;&amp;#36710;&amp;#31383;&amp;#25152;&amp;#23646;&amp;#34892;&amp;#19994;&amp;#22320;&amp;#21306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8109;&amp;#21512;&amp;#37329;&amp;#27773;&amp;#36710;&amp;#3138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8109;&amp;#21512;&amp;#37329;&amp;#27773;&amp;#36710;&amp;#3138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38109;&amp;#21512;&amp;#37329;&amp;#27773;&amp;#36710;&amp;#3138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8109;&amp;#21512;&amp;#37329;&amp;#27773;&amp;#36710;&amp;#3138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8109;&amp;#21512;&amp;#37329;&amp;#27773;&amp;#36710;&amp;#3138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8109;&amp;#21512;&amp;#37329;&amp;#27773;&amp;#36710;&amp;#3138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8109;&amp;#21512;&amp;#37329;&amp;#27773;&amp;#36710;&amp;#3138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109;&amp;#21512;&amp;#37329;&amp;#27773;&amp;#36710;&amp;#31383;&amp;#37325;&amp;#28857;&amp;#20225;&amp;#19994;&amp;#20998;&amp;#26512;&lt;/b&gt;&lt;/span&gt;&lt;/span&gt;&lt;/div&gt;&lt;div&gt;&lt;span style="font-size: small;"&gt;&lt;span style="font-family: Arial;"&gt;&amp;#31532;&amp;#19968;&amp;#33410;&amp;#29790;&amp;#23433;&amp;#24066;&amp;#23439;&amp;#26143;&amp;#27773;&amp;#36710;&amp;#37197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9790;&amp;#23433;&amp;#24066;&amp;#39532;&amp;#22826;&amp;#27773;&amp;#36710;&amp;#37197;&amp;#20214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9790;&amp;#23433;&amp;#24066;&amp;#20975;&amp;#21457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1512;&amp;#20016;&amp;#28304;&amp;#27773;&amp;#36710;&amp;#37197;&amp;#20214;&amp;#65288;&amp;#24191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1512;&amp;#37329;&amp;#27773;&amp;#36710;&amp;#3138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109;&amp;#21512;&amp;#37329;&amp;#27773;&amp;#36710;&amp;#3138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109;&amp;#21512;&amp;#37329;&amp;#27773;&amp;#36710;&amp;#3138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109;&amp;#21512;&amp;#37329;&amp;#27773;&amp;#36710;&amp;#3138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109;&amp;#21512;&amp;#37329;&amp;#27773;&amp;#36710;&amp;#3138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512;&amp;#37329;&amp;#27773;&amp;#36710;&amp;#3138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109;&amp;#21512;&amp;#37329;&amp;#27773;&amp;#36710;&amp;#313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09;&amp;#21512;&amp;#37329;&amp;#27773;&amp;#36710;&amp;#31383;&amp;#34892;&amp;#19994;&amp;#25237;&amp;#36164;&amp;#20215;&amp;#20540;&amp;#20998;&amp;#26512;&lt;/span&gt;&lt;/span&gt;&lt;/div&gt;&lt;div&gt;&lt;span style="font-size: small;"&gt;&lt;span style="font-family: Arial;"&gt;&amp;#19968;&amp;#12289;&amp;#38109;&amp;#21512;&amp;#37329;&amp;#27773;&amp;#36710;&amp;#31383;&amp;#34892;&amp;#19994;&amp;#21457;&amp;#23637;&amp;#21069;&amp;#26223;&amp;#20998;&amp;#26512;&lt;/span&gt;&lt;/span&gt;&lt;/div&gt;&lt;div&gt;&lt;span style="font-size: small;"&gt;&lt;span style="font-family: Arial;"&gt;&amp;#20108;&amp;#12289;&amp;#38109;&amp;#21512;&amp;#37329;&amp;#27773;&amp;#36710;&amp;#313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09;&amp;#21512;&amp;#37329;&amp;#27773;&amp;#36710;&amp;#313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109;&amp;#21512;&amp;#37329;&amp;#27773;&amp;#36710;&amp;#313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1512;&amp;#37329;&amp;#27773;&amp;#36710;&amp;#3138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109;&amp;#21512;&amp;#37329;&amp;#27773;&amp;#36710;&amp;#31383;&amp;#34892;&amp;#19994;&amp;#20225;&amp;#19994;&amp;#38382;&amp;#39064;&amp;#24635;&amp;#32467;&lt;/span&gt;&lt;/span&gt;&lt;/div&gt;&lt;div&gt;&lt;span style="font-size: small;"&gt;&lt;span style="font-family: Arial;"&gt;&amp;#31532;&amp;#20108;&amp;#33410; &amp;#38109;&amp;#21512;&amp;#37329;&amp;#27773;&amp;#36710;&amp;#313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09;&amp;#21512;&amp;#37329;&amp;#27773;&amp;#36710;&amp;#3138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109;&amp;#21512;&amp;#37329;&amp;#27773;&amp;#36710;&amp;#31383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8109;&amp;#21512;&amp;#37329;&amp;#27773;&amp;#36710;&amp;#31383;&amp;#28040;&amp;#36153;&amp;#21306;&amp;#22495;&amp;#20998;&amp;#24067;&amp;#27604;&amp;#29575;&amp;#22270; 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36827;&amp;#21475;&amp;#37327;&amp;#39044;&amp;#27979;&amp;#22270; 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0986;&amp;#21475;&amp;#37327;&amp;#39044;&amp;#27979;&amp;#22270; 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24066;&amp;#22330;&amp;#38598;&amp;#20013;&amp;#24230;&amp;#20998;&amp;#26512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0135;&amp;#20540;&amp;#39044;&amp;#27979;&amp;#34920; 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0135;&amp;#20540;&amp;#39044;&amp;#27979;&amp;#22270; 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8109;&amp;#21512;&amp;#37329;&amp;#27773;&amp;#36710;&amp;#31383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9.html"&gt;http://www.cction.com/report/202209/31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