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40831;&amp;#32654;&amp;#2348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40831;&amp;#32654;&amp;#2348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40831;&amp;#32654;&amp;#2348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75.html"&gt;http://www.cction.com/report/202202/269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65292;&amp;#25105;&amp;#22269;&amp;#29273;&amp;#40831;&amp;#32654;&amp;#23481;&amp;#24066;&amp;#22330;&amp;#35268;&amp;#27169;&amp;#24555;&amp;#36895;&amp;#22686;&amp;#38271;&amp;#65292;&amp;#20174;2014&amp;#24180;&amp;#30340;410&amp;#20159;&amp;#20803;&amp;#22686;&amp;#38271;&amp;#21040;&amp;#20102;2018&amp;#24180;&amp;#30340;617&amp;#20159;&amp;#20803;&amp;#12290;&amp;#24180;&amp;#22343;&amp;#22686;&amp;#36895;&amp;#36229;&amp;#36807;11%&amp;#12290;&amp;#30446;&amp;#21069;&amp;#65292;&amp;#22269;&amp;#20869;&amp;#29273;&amp;#40831;&amp;#32654;&amp;#23481;&amp;#28192;&amp;#36947;&amp;#20027;&amp;#35201;&amp;#20998;&amp;#20026;&amp;#21307;&amp;#38498;&amp;#28192;&amp;#36947;&amp;#21644;&amp;#35786;&amp;#26029;&amp;#28192;&amp;#36947;&amp;#65292;2018&amp;#24180;&amp;#22269;&amp;#20869;&amp;#29273;&amp;#40831;&amp;#32654;&amp;#23481;&amp;#21307;&amp;#38498;&amp;#21644;&amp;#35786;&amp;#25152;&amp;#28192;&amp;#36947;&amp;#20998;&amp;#21035;&amp;#20026;262&amp;#20159;&amp;#20803;&amp;#12289;355&amp;#20159;&amp;#20803;&amp;#12290;&lt;/span&gt;&lt;/span&gt;&lt;/div&gt;&lt;div align="center"&gt;&lt;span style="font-size: small;"&gt;&lt;span style="font-family: Arial;"&gt;2016-2018&amp;#24180;&amp;#20013;&amp;#22269;&amp;#29273;&amp;#40831;&amp;#32654;&amp;#23481;&amp;#24066;&amp;#22330;&amp;#35268;&amp;#27169;&amp;#24773;&amp;#20917;&lt;/span&gt;&lt;/span&gt;&lt;/div&gt;&lt;div align="center"&gt;&lt;span style="font-size: small;"&gt;&lt;span style="font-family: Arial;"&gt;&lt;img src="/sitedata/resource/images/202202/20220217103423mp_m.png" excmsresource="resource:70688:m:1:/sitedata/resource/images/202202/20220217103423mp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3;&amp;#40831;&amp;#32654;&amp;#23481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20013;&amp;#22269;&amp;#29273;&amp;#40831;&amp;#32654;&amp;#23481;&amp;#34892;&amp;#19994;&amp;#24066;&amp;#22330;&amp;#21457;&amp;#23637;&amp;#29615;&amp;#22659;&amp;#12289;&amp;#29273;&amp;#40831;&amp;#32654;&amp;#23481;&amp;#25972;&amp;#20307;&amp;#36816;&amp;#34892;&amp;#24577;&amp;#21183;&amp;#31561;&amp;#65292;&amp;#25509;&amp;#30528;&amp;#20998;&amp;#26512;&amp;#20102;&amp;#20013;&amp;#22269;&amp;#29273;&amp;#40831;&amp;#32654;&amp;#23481;&amp;#34892;&amp;#19994;&amp;#24066;&amp;#22330;&amp;#36816;&amp;#34892;&amp;#30340;&amp;#29616;&amp;#29366;&amp;#65292;&amp;#28982;&amp;#21518;&amp;#20171;&amp;#32461;&amp;#20102;&amp;#29273;&amp;#40831;&amp;#32654;&amp;#23481;&amp;#24066;&amp;#22330;&amp;#31454;&amp;#20105;&amp;#26684;&amp;#23616;&amp;#12290;&amp;#38543;&amp;#21518;&amp;#65292;&amp;#25253;&amp;#21578;&amp;#23545;&amp;#29273;&amp;#40831;&amp;#32654;&amp;#23481;&amp;#20570;&amp;#20102;&amp;#37325;&amp;#28857;&amp;#20225;&amp;#19994;&amp;#32463;&amp;#33829;&amp;#29366;&amp;#20917;&amp;#20998;&amp;#26512;&amp;#65292;&amp;#26368;&amp;#21518;&amp;#20998;&amp;#26512;&amp;#20102;&amp;#20013;&amp;#22269;&amp;#29273;&amp;#40831;&amp;#32654;&amp;#23481;&amp;#34892;&amp;#19994;&amp;#21457;&amp;#23637;&amp;#36235;&amp;#21183;&amp;#19982;&amp;#25237;&amp;#36164;&amp;#39044;&amp;#27979;&amp;#12290;&amp;#24744;&amp;#33509;&amp;#24819;&amp;#23545;&amp;#29273;&amp;#40831;&amp;#32654;&amp;#23481;&amp;#20135;&amp;#19994;&amp;#26377;&amp;#20010;&amp;#31995;&amp;#32479;&amp;#30340;&amp;#20102;&amp;#35299;&amp;#25110;&amp;#32773;&amp;#24819;&amp;#25237;&amp;#36164;&amp;#20013;&amp;#22269;&amp;#29273;&amp;#40831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201786.html"&gt;&lt;span style="font-size: small;"&gt;&lt;span style="font-family: Arial;"&gt;&amp;#29273;&amp;#40831;&amp;#32654;&amp;#23481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9273;&amp;#40831;&amp;#32654;&amp;#23481;&amp;#34892;&amp;#19994;&amp;#20135;&amp;#21697;&amp;#23450;&amp;#20041;&lt;/span&gt;&lt;/span&gt;&lt;/div&gt;&lt;div align="left"&gt;&lt;span style="font-size: small;"&gt;&lt;span style="font-family: Arial;"&gt;&amp;#19968;&amp;#12289;&amp;#29273;&amp;#40831;&amp;#32654;&amp;#23481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9273;&amp;#40831;&amp;#32654;&amp;#23481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9273;&amp;#40831;&amp;#32654;&amp;#23481;&amp;#34892;&amp;#19994;&amp;#21457;&amp;#23637;&amp;#21382;&amp;#31243;&lt;/span&gt;&lt;/span&gt;&lt;/div&gt;&lt;div align="left"&gt;&lt;span style="font-size: small;"&gt;&lt;span style="font-family: Arial;"&gt;&amp;#22235;&amp;#12289;&amp;#29273;&amp;#40831;&amp;#32654;&amp;#23481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9273;&amp;#40831;&amp;#32654;&amp;#23481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9273;&amp;#40831;&amp;#32654;&amp;#23481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9273;&amp;#40831;&amp;#32654;&amp;#23481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9273;&amp;#40831;&amp;#32654;&amp;#23481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9273;&amp;#40831;&amp;#32654;&amp;#23481;&amp;#25216;&amp;#26415;&amp;#21457;&amp;#23637;&amp;#29616;&amp;#29366;&lt;/span&gt;&lt;/span&gt;&lt;/div&gt;&lt;div align="left"&gt;&lt;span style="font-size: small;"&gt;&lt;span style="font-family: Arial;"&gt;&amp;#19968;&amp;#12289;&amp;#29273;&amp;#40831;&amp;#32654;&amp;#23481;&amp;#34892;&amp;#19994;&amp;#25216;&amp;#26415;&amp;#21457;&amp;#2363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&amp;#20108;&amp;#12289;&amp;#29273;&amp;#40831;&amp;#32654;&amp;#23481;&amp;#29983;&amp;#20135;&amp;#24037;&amp;#33402;&lt;/span&gt;&lt;/span&gt;&lt;/div&gt;&lt;div align="left"&gt;&lt;span style="font-size: small;"&gt;&lt;span style="font-family: Arial;"&gt;&amp;#19968;&amp;#12289;&amp;#29273;&amp;#40831;&amp;#32654;&amp;#2348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9273;&amp;#40831;&amp;#32654;&amp;#23481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9273;&amp;#40831;&amp;#32654;&amp;#23481;&amp;#34892;&amp;#19994;&amp;#21457;&amp;#23637;&amp;#20998;&amp;#26512;&lt;/span&gt;&lt;/span&gt;&lt;/div&gt;&lt;div align="left"&gt;&lt;span style="font-size: small;"&gt;&lt;span style="font-family: Arial;"&gt;&amp;#19968;&amp;#12289;&amp;#20840;&amp;#29699;&amp;#29273;&amp;#40831;&amp;#32654;&amp;#23481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9273;&amp;#40831;&amp;#32654;&amp;#23481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9273;&amp;#40831;&amp;#32654;&amp;#23481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9273;&amp;#40831;&amp;#32654;&amp;#23481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9273;&amp;#40831;&amp;#32654;&amp;#23481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9273;&amp;#40831;&amp;#32654;&amp;#23481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9273;&amp;#40831;&amp;#32654;&amp;#23481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9273;&amp;#40831;&amp;#32654;&amp;#23481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9273;&amp;#40831;&amp;#32654;&amp;#23481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9273;&amp;#40831;&amp;#32654;&amp;#23481;&amp;#34892;&amp;#19994;&amp;#23545;&amp;#27604;&amp;#20998;&amp;#26512;&lt;/span&gt;&lt;/span&gt;&lt;/div&gt;&lt;div align="left"&gt;&lt;span style="font-size: small;"&gt;&lt;span style="font-family: Arial;"&gt;&amp;#19968;&amp;#12289;&amp;#20013;&amp;#22269;&amp;#29273;&amp;#40831;&amp;#32654;&amp;#23481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9273;&amp;#40831;&amp;#32654;&amp;#23481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9273;&amp;#40831;&amp;#32654;&amp;#23481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9273;&amp;#40831;&amp;#32654;&amp;#23481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9273;&amp;#40831;&amp;#32654;&amp;#23481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9273;&amp;#40831;&amp;#32654;&amp;#23481;&amp;#34892;&amp;#19994;&amp;#21457;&amp;#23637;&amp;#27010;&amp;#36848;&lt;/span&gt;&lt;/span&gt;&lt;/div&gt;&lt;div align="left"&gt;&lt;span style="font-size: small;"&gt;&lt;span style="font-family: Arial;"&gt;&amp;#19968;&amp;#12289;&amp;#20013;&amp;#22269;&amp;#29273;&amp;#40831;&amp;#32654;&amp;#23481;&amp;#34892;&amp;#19994;&amp;#21457;&amp;#23637;&amp;#29616;&amp;#29366;&lt;/span&gt;&lt;/span&gt;&lt;/div&gt;&lt;div&gt;&lt;span style="font-size: small;"&gt;&lt;span style="font-family: Arial;"&gt;&amp;nbsp; &amp;nbsp; &amp;nbsp; &amp;nbsp;&amp;nbsp;&amp;#30446;&amp;#21069;&amp;#65292;&amp;#22269;&amp;#20869;&amp;#29273;&amp;#40831;&amp;#32654;&amp;#23481;&amp;#28192;&amp;#36947;&amp;#20027;&amp;#35201;&amp;#20998;&amp;#20026;&amp;#21307;&amp;#38498;&amp;#28192;&amp;#36947;&amp;#21644;&amp;#35786;&amp;#26029;&amp;#28192;&amp;#36947;&amp;#65292;2018&amp;#24180;&amp;#22269;&amp;#20869;&amp;#29273;&amp;#40831;&amp;#32654;&amp;#23481;&amp;#21307;&amp;#38498;&amp;#21644;&amp;#35786;&amp;#25152;&amp;#28192;&amp;#36947;&amp;#20998;&amp;#21035;&amp;#20026;262&amp;#20159;&amp;#20803;&amp;#12289;355&amp;#20159;&amp;#20803;&amp;#12290;&lt;/span&gt;&lt;/span&gt;&lt;/div&gt;&lt;div align="center"&gt;&lt;span style="font-size: small;"&gt;&lt;span style="font-family: Arial;"&gt;2018&amp;#24180;&amp;#20013;&amp;#22269;&amp;#29273;&amp;#40831;&amp;#32654;&amp;#23481;&amp;#28192;&amp;#36947;&amp;#32467;&amp;#26500;&lt;/span&gt;&lt;/span&gt;&lt;/div&gt;&lt;div align="center"&gt;&lt;span style="font-size: small;"&gt;&lt;span style="font-family: Arial;"&gt;&lt;img src="/sitedata/resource/images/202202/20220217103423gf_m.png" excmsresource="resource:70689:m:1:/sitedata/resource/images/202202/20220217103423gf_m.png" alt="" /&gt;&lt;/span&gt;&lt;/span&gt;&lt;/div&gt;&lt;div align="left"&gt;&lt;span style="font-size: small;"&gt;&lt;span style="font-family: Arial;"&gt;&amp;#20108;&amp;#12289;&amp;#20013;&amp;#22269;&amp;#29273;&amp;#40831;&amp;#32654;&amp;#23481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9273;&amp;#40831;&amp;#32654;&amp;#23481;&amp;#34892;&amp;#19994;&amp;#24066;&amp;#22330;&amp;#35268;&amp;#27169;&lt;/span&gt;&lt;/span&gt;&lt;/div&gt;&lt;div align="left"&gt;&lt;span style="font-size: small;"&gt;&lt;span style="font-family: Arial;"&gt;&amp;#22235;&amp;#12289;&amp;#20013;&amp;#22269;&amp;#29273;&amp;#40831;&amp;#32654;&amp;#23481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9273;&amp;#40831;&amp;#32654;&amp;#23481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9273;&amp;#40831;&amp;#32654;&amp;#23481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9273;&amp;#40831;&amp;#32654;&amp;#23481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9273;&amp;#40831;&amp;#32654;&amp;#23481;&amp;#34892;&amp;#19994;&amp;#20135;&amp;#37327;&amp;#20998;&amp;#26512;&lt;/span&gt;&lt;/span&gt;&lt;/div&gt;&lt;div align="left"&gt;&lt;span style="font-size: small;"&gt;&lt;span style="font-family: Arial;"&gt;&amp;#31532;&amp;#22235;&amp;#33410; 2019&amp;#24180;&amp;#29273;&amp;#40831;&amp;#32654;&amp;#23481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9273;&amp;#40831;&amp;#32654;&amp;#23481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9273;&amp;#40831;&amp;#32654;&amp;#23481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9273;&amp;#40831;&amp;#32654;&amp;#23481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9273;&amp;#40831;&amp;#32654;&amp;#23481;&amp;#34892;&amp;#19994;&amp;#38598;&amp;#20013;&amp;#24230;&amp;#20998;&amp;#26512;&lt;/span&gt;&lt;/span&gt;&lt;/div&gt;&lt;div align="left"&gt;&lt;span style="font-size: small;"&gt;&lt;span style="font-family: Arial;"&gt;&amp;#19968;&amp;#12289;&amp;#29273;&amp;#40831;&amp;#32654;&amp;#23481;&amp;#24066;&amp;#22330;&amp;#38598;&amp;#20013;&amp;#24230;&amp;#20998;&amp;#26512;&lt;/span&gt;&lt;/span&gt;&lt;/div&gt;&lt;div align="left"&gt;&lt;span style="font-size: small;"&gt;&lt;span style="font-family: Arial;"&gt;&amp;#20108;&amp;#12289;&amp;#29273;&amp;#40831;&amp;#32654;&amp;#23481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9273;&amp;#40831;&amp;#32654;&amp;#23481;&amp;#21306;&amp;#22495;&amp;#28040;&amp;#36153;&amp;#38598;&amp;#20013;&amp;#2423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9273;&amp;#40831;&amp;#32654;&amp;#23481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9273;&amp;#40831;&amp;#32654;&amp;#23481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9273;&amp;#40831;&amp;#32654;&amp;#23481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9273;&amp;#40831;&amp;#32654;&amp;#23481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9273;&amp;#40831;&amp;#32654;&amp;#23481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9273;&amp;#40831;&amp;#32654;&amp;#23481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9273;&amp;#40831;&amp;#32654;&amp;#23481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9273;&amp;#40831;&amp;#32654;&amp;#23481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9273;&amp;#40831;&amp;#32654;&amp;#23481;&amp;#20225;&amp;#19994;&amp;#25968;&amp;#37327;&amp;#21450;&amp;#20998;&amp;#24067;&lt;/span&gt;&lt;/span&gt;&lt;/div&gt;&lt;div align="left"&gt;&lt;span style="font-size: small;"&gt;&lt;span style="font-family: Arial;"&gt;&amp;#20108;&amp;#12289;&amp;#29273;&amp;#40831;&amp;#32654;&amp;#23481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9273;&amp;#40831;&amp;#32654;&amp;#23481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9273;&amp;#40831;&amp;#32654;&amp;#23481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9273;&amp;#40831;&amp;#32654;&amp;#23481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9273;&amp;#40831;&amp;#32654;&amp;#23481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9273;&amp;#40831;&amp;#32654;&amp;#23481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9273;&amp;#40831;&amp;#32654;&amp;#23481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9273;&amp;#40831;&amp;#32654;&amp;#23481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9273;&amp;#40831;&amp;#32654;&amp;#23481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9273;&amp;#40831;&amp;#32654;&amp;#23481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9273;&amp;#40831;&amp;#32654;&amp;#23481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9273;&amp;#40831;&amp;#32654;&amp;#23481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9273;&amp;#40831;&amp;#32654;&amp;#23481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9273;&amp;#40831;&amp;#32654;&amp;#23481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9273;&amp;#40831;&amp;#32654;&amp;#23481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9273;&amp;#40831;&amp;#32654;&amp;#23481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9273;&amp;#40831;&amp;#32654;&amp;#23481;&amp;#34892;&amp;#19994;&amp;#21457;&amp;#23637;&amp;#36235;&amp;#21183;&lt;/span&gt;&lt;/span&gt;&lt;/div&gt;&lt;div align="left"&gt;&lt;span style="font-size: small;"&gt;&lt;span style="font-family: Arial;"&gt;&amp;#19968;&amp;#12289;&amp;#20013;&amp;#22269;&amp;#29273;&amp;#40831;&amp;#32654;&amp;#23481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9273;&amp;#40831;&amp;#32654;&amp;#23481;&amp;#20135;&amp;#19994;&amp;#35268;&amp;#21010;&amp;#20998;&amp;#26512;&lt;/span&gt;&lt;/span&gt;&lt;/div&gt;&lt;div align="left"&gt;&lt;span style="font-size: small;"&gt;&lt;span style="font-family: Arial;"&gt;&amp;#19977;&amp;#12289;&amp;#25105;&amp;#22269;&amp;#29273;&amp;#40831;&amp;#32654;&amp;#23481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9273;&amp;#40831;&amp;#32654;&amp;#23481;&amp;#34892;&amp;#19994;&amp;ldquo;&amp;#36208;&amp;#20986;&amp;#21435;&amp;rdquo;&amp;#21457;&amp;#2363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amp;#31532;&amp;#21313;&amp;#31456; &amp;#29273;&amp;#40831;&amp;#32654;&amp;#23481;&amp;#34892;&amp;#19994;&amp;#25237;&amp;#36164;&amp;#21069;&amp;#26223;&amp;#30740;&amp;#31350;&amp;#21450;&amp;#38144;&amp;#21806;&amp;#25112;&amp;#30053;&amp;#20998;&amp;#26512;()&lt;/span&gt;&lt;/span&gt;&lt;/div&gt;&lt;div align="left"&gt;&lt;span style="font-size: small;"&gt;&lt;span style="font-family: Arial;"&gt;&amp;#31532;.&amp;#19968;&amp;#33410; &amp;#24433;&amp;#21709;&amp;#29273;&amp;#40831;&amp;#32654;&amp;#23481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9273;&amp;#40831;&amp;#32654;&amp;#23481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9273;&amp;#40831;&amp;#32654;&amp;#23481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9273;&amp;#40831;&amp;#32654;&amp;#23481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9273;&amp;#40831;&amp;#32654;&amp;#23481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9273;&amp;#40831;&amp;#32654;&amp;#23481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9273;&amp;#40831;&amp;#32654;&amp;#23481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9273;&amp;#40831;&amp;#32654;&amp;#23481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9273;&amp;#40831;&amp;#32654;&amp;#23481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9273;&amp;#40831;&amp;#32654;&amp;#23481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9273;&amp;#40831;&amp;#32654;&amp;#23481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9273;&amp;#40831;&amp;#32654;&amp;#23481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9273;&amp;#40831;&amp;#32654;&amp;#23481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9273;&amp;#40831;&amp;#32654;&amp;#23481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9273;&amp;#40831;&amp;#32654;&amp;#23481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273;&amp;#40831;&amp;#32654;&amp;#23481;&amp;#20215;&amp;#26684;&amp;#31574;&amp;#30053;&amp;#20998;&amp;#26512;&lt;/span&gt;&lt;/span&gt;&lt;/div&gt;&lt;div align="left"&gt;&lt;span style="font-size: small;"&gt;&lt;span style="font-family: Arial;"&gt;&amp;#20108;&amp;#12289;&amp;#29273;&amp;#40831;&amp;#32654;&amp;#23481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9273;&amp;#40831;&amp;#32654;&amp;#23481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9273;&amp;#40831;&amp;#32654;&amp;#23481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9273;&amp;#40831;&amp;#32654;&amp;#23481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9273;&amp;#40831;&amp;#32654;&amp;#23481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9273;&amp;#40831;&amp;#32654;&amp;#23481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9273;&amp;#40831;&amp;#32654;&amp;#23481;&amp;#21697;&amp;#29260;&amp;#30340;&amp;#25112;&amp;#30053;&amp;#24605;&amp;#32771;&lt;/span&gt;&lt;/span&gt;&lt;/div&gt;&lt;div align="left"&gt;&lt;span style="font-size: small;"&gt;&lt;span style="font-family: Arial;"&gt;&amp;#19968;&amp;#12289;&amp;#29273;&amp;#40831;&amp;#32654;&amp;#23481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9273;&amp;#40831;&amp;#32654;&amp;#23481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9273;&amp;#40831;&amp;#32654;&amp;#23481;&amp;#20225;&amp;#19994;&amp;#30340;&amp;#21697;&amp;#29260;&amp;#25112;&amp;#30053;&lt;/span&gt;&lt;/span&gt;&lt;/div&gt;&lt;div align="left"&gt;&lt;span style="font-size: small;"&gt;&lt;span style="font-family: Arial;"&gt;&amp;#22235;&amp;#12289;&amp;#29273;&amp;#40831;&amp;#32654;&amp;#23481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9273;&amp;#40831;&amp;#32654;&amp;#23481;&amp;#34892;&amp;#19994;&amp;#21382;&amp;#31243;&lt;/span&gt;&lt;/span&gt;&lt;/div&gt;&lt;div align="left"&gt;&lt;span style="font-size: small;"&gt;&lt;span style="font-family: Arial;"&gt;&amp;#22270;&amp;#34920;&amp;#65306;&amp;#29273;&amp;#40831;&amp;#32654;&amp;#23481;&amp;#34892;&amp;#19994;&amp;#29983;&amp;#21629;&amp;#21608;&amp;#26399;&lt;/span&gt;&lt;/span&gt;&lt;/div&gt;&lt;div align="left"&gt;&lt;span style="font-size: small;"&gt;&lt;span style="font-family: Arial;"&gt;&amp;#22270;&amp;#34920;&amp;#65306;&amp;#29273;&amp;#40831;&amp;#32654;&amp;#23481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9273;&amp;#40831;&amp;#32654;&amp;#23481;&amp;#34892;&amp;#19994;&amp;#20135;&amp;#33021;&amp;#20998;&amp;#26512;&lt;/span&gt;&lt;/span&gt;&lt;/div&gt;&lt;div align="left"&gt;&lt;span style="font-size: small;"&gt;&lt;span style="font-family: Arial;"&gt;&amp;#22270;&amp;#34920;&amp;#65306;2015-2019&amp;#24180;&amp;#29273;&amp;#40831;&amp;#32654;&amp;#23481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9273;&amp;#40831;&amp;#32654;&amp;#23481;&amp;#34892;&amp;#19994;&amp;#20135;&amp;#37327;&amp;#20998;&amp;#26512;&lt;/span&gt;&lt;/span&gt;&lt;/div&gt;&lt;div align="left"&gt;&lt;span style="font-size: small;"&gt;&lt;span style="font-family: Arial;"&gt;&amp;#22270;&amp;#34920;&amp;#65306;2015-2019&amp;#24180;&amp;#29273;&amp;#40831;&amp;#32654;&amp;#23481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9273;&amp;#40831;&amp;#32654;&amp;#23481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9273;&amp;#40831;&amp;#32654;&amp;#23481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9273;&amp;#40831;&amp;#32654;&amp;#23481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9273;&amp;#40831;&amp;#32654;&amp;#23481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9273;&amp;#40831;&amp;#32654;&amp;#23481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9273;&amp;#40831;&amp;#32654;&amp;#23481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9273;&amp;#40831;&amp;#32654;&amp;#23481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9273;&amp;#40831;&amp;#32654;&amp;#23481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9273;&amp;#40831;&amp;#32654;&amp;#23481;&amp;#34892;&amp;#19994;&amp;#20135;&amp;#37327;&amp;#39044;&amp;#27979;&lt;/span&gt;&lt;/span&gt;&lt;/div&gt;&lt;div align="left"&gt;&lt;span style="font-size: small;"&gt;&lt;span style="font-family: Arial;"&gt;&amp;#22270;&amp;#34920;&amp;#65306;2022-2028&amp;#24180;&amp;#29273;&amp;#40831;&amp;#32654;&amp;#23481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75.html"&gt;http://www.cction.com/report/202202/269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