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655;&amp;#3304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655;&amp;#3304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655;&amp;#3304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0.html"&gt;http://www.cction.com/report/202205/29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180;&amp;#33655;&amp;#33041;&amp;#26159;&amp;#19968;&amp;#31181;&amp;#21270;&amp;#23398;&amp;#33647;&amp;#21058;&amp;#65292;&amp;#34180;&amp;#33655;&amp;#33041;&amp;#31995;&amp;#30001;&amp;#34180;&amp;#33655;&amp;#30340;&amp;#21494;&amp;#21644;&amp;#33550;&amp;#20013;&amp;#25152;&amp;#25552;&amp;#21462;&amp;#65292;&amp;#30333;&amp;#33394;&amp;#26230;&amp;#20307;&amp;#65292;&amp;#20998;&amp;#23376;&amp;#24335;C10H20O&amp;#65292;&amp;#20026;&amp;#34180;&amp;#33655;&amp;#21644;&amp;#27431;&amp;#34180;&amp;#33655;&amp;#31934;&amp;#27833;&amp;#20013;&amp;#30340;&amp;#20027;&amp;#35201;&amp;#25104;&amp;#20998;&amp;#12290;&amp;#22312;&amp;#19990;&amp;#30028;&amp;#19978;&amp;#65292;&amp;#21360;&amp;#24230;&amp;#26159;&amp;#20027;&amp;#35201;&amp;#30340;&amp;#22825;&amp;#28982;&amp;#34180;&amp;#33655;&amp;#29983;&amp;#20135;&amp;#22269;&amp;#12290;&amp;#34180;&amp;#33655;&amp;#33041;&amp;#21644;&amp;#28040;&amp;#26059;&amp;#34180;&amp;#33655;&amp;#33041;&amp;#22343;&amp;#21487;&amp;#29992;&amp;#20316;&amp;#29273;&amp;#33167;&amp;#65307;&amp;#39321;&amp;#27700;&amp;#65307;&amp;#39278;&amp;#26009;&amp;#21644;&amp;#31958;&amp;#26524;&amp;#31561;&amp;#30340;&amp;#36171;&amp;#39321;&amp;#21058;&amp;#12290;&amp;#22312;&amp;#21307;&amp;#33647;&amp;#19978;&amp;#29992;&amp;#20316;&amp;#21050;&amp;#28608;&amp;#33647;&amp;#65292;&amp;#20316;&amp;#29992;&amp;#20110;&amp;#30382;&amp;#32932;&amp;#25110;&amp;#31896;&amp;#33180;&amp;#65292;&amp;#26377;&amp;#28165;&amp;#20937;&amp;#27490;&amp;#30162;&amp;#20316;&amp;#29992;&amp;#65307;&amp;#20869;&amp;#26381;&amp;#21487;&amp;#20316;&amp;#20026;&amp;#39537;&amp;#39118;&amp;#33647;&amp;#65292;&amp;#29992;&amp;#20110;&amp;#22836;&amp;#30171;&amp;#21450;&amp;#40763;&amp;#65307;&amp;#21693;&amp;#65307;&amp;#21897;&amp;#28814;&amp;#30151;&amp;#31561;&amp;#12290;&amp;#20854;&amp;#37231;&amp;#29992;&amp;#20110;&amp;#39321;&amp;#26009;&amp;#21644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80;&amp;#33655;&amp;#3304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4180;&amp;#33655;&amp;#33041;&amp;#34892;&amp;#19994;&amp;#24066;&amp;#22330;&amp;#21457;&amp;#23637;&amp;#29615;&amp;#22659;&amp;#12289;&amp;#34180;&amp;#33655;&amp;#33041;&amp;#25972;&amp;#20307;&amp;#36816;&amp;#34892;&amp;#24577;&amp;#21183;&amp;#31561;&amp;#65292;&amp;#25509;&amp;#30528;&amp;#20998;&amp;#26512;&amp;#20102;&amp;#20013;&amp;#22269;&amp;#34180;&amp;#33655;&amp;#33041;&amp;#34892;&amp;#19994;&amp;#24066;&amp;#22330;&amp;#36816;&amp;#34892;&amp;#30340;&amp;#29616;&amp;#29366;&amp;#65292;&amp;#28982;&amp;#21518;&amp;#20171;&amp;#32461;&amp;#20102;&amp;#34180;&amp;#33655;&amp;#33041;&amp;#24066;&amp;#22330;&amp;#31454;&amp;#20105;&amp;#26684;&amp;#23616;&amp;#12290;&amp;#38543;&amp;#21518;&amp;#65292;&amp;#25253;&amp;#21578;&amp;#23545;&amp;#34180;&amp;#33655;&amp;#33041;&amp;#20570;&amp;#20102;&amp;#37325;&amp;#28857;&amp;#20225;&amp;#19994;&amp;#32463;&amp;#33829;&amp;#29366;&amp;#20917;&amp;#20998;&amp;#26512;&amp;#65292;&amp;#26368;&amp;#21518;&amp;#20998;&amp;#26512;&amp;#20102;&amp;#20013;&amp;#22269;&amp;#34180;&amp;#33655;&amp;#33041;&amp;#34892;&amp;#19994;&amp;#21457;&amp;#23637;&amp;#36235;&amp;#21183;&amp;#19982;&amp;#25237;&amp;#36164;&amp;#39044;&amp;#27979;&amp;#12290;&amp;#24744;&amp;#33509;&amp;#24819;&amp;#23545;&amp;#34180;&amp;#33655;&amp;#33041;&amp;#20135;&amp;#19994;&amp;#26377;&amp;#20010;&amp;#31995;&amp;#32479;&amp;#30340;&amp;#20102;&amp;#35299;&amp;#25110;&amp;#32773;&amp;#24819;&amp;#25237;&amp;#36164;&amp;#20013;&amp;#22269;&amp;#34180;&amp;#3365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405.html"&gt;&lt;span style="font-size: small;"&gt;&lt;span style="font-family: Arial;"&gt;&amp;#34180;&amp;#33655;&amp;#33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180;&amp;#33655;&amp;#33041;&amp;#34892;&amp;#19994;&amp;#23450;&amp;#20041;&lt;/span&gt;&lt;/span&gt;&lt;/div&gt;&lt;div&gt;&lt;span style="font-size: small;"&gt;&lt;span style="font-family: Arial;"&gt;&amp;#19968;&amp;#12289;&amp;#34180;&amp;#33655;&amp;#33041;&amp;#23450;&amp;#20041;&lt;/span&gt;&lt;/span&gt;&lt;/div&gt;&lt;div&gt;&lt;span style="font-size: small;"&gt;&lt;span style="font-family: Arial;"&gt;&amp;#20108;&amp;#12289;&amp;#34180;&amp;#33655;&amp;#33041;&amp;#20998;&amp;#31867;&lt;/span&gt;&lt;/span&gt;&lt;/div&gt;&lt;div&gt;&lt;span style="font-size: small;"&gt;&lt;span style="font-family: Arial;"&gt;&amp;#31532;&amp;#20108;&amp;#33410; &amp;#20013;&amp;#22269;&amp;#34180;&amp;#33655;&amp;#33041;&amp;#24066;&amp;#22330;&amp;#21457;&amp;#23637;&amp;#29366;&amp;#20917;&lt;/span&gt;&lt;/span&gt;&lt;/div&gt;&lt;div&gt;&lt;span style="font-size: small;"&gt;&lt;span style="font-family: Arial;"&gt;&amp;#31532;&amp;#19977;&amp;#33410; &amp;#20013;&amp;#22269;&amp;#34180;&amp;#33655;&amp;#33041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ldquo;&amp;#21313;&amp;#19977;&amp;#20116;&amp;rdquo;&amp;#34180;&amp;#33655;&amp;#3304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4180;&amp;#33655;&amp;#3304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180;&amp;#33655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4180;&amp;#33655;&amp;#3304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4180;&amp;#33655;&amp;#33041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4180;&amp;#33655;&amp;#3304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180;&amp;#33655;&amp;#3304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4180;&amp;#33655;&amp;#3304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4180;&amp;#33655;&amp;#3304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4180;&amp;#33655;&amp;#3304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4180;&amp;#33655;&amp;#3304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180;&amp;#33655;&amp;#33041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4180;&amp;#33655;&amp;#33041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4180;&amp;#33655;&amp;#33041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4180;&amp;#33655;&amp;#33041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4180;&amp;#33655;&amp;#33041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4180;&amp;#33655;&amp;#33041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4180;&amp;#33655;&amp;#3304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4180;&amp;#33655;&amp;#330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180;&amp;#33655;&amp;#33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4180;&amp;#33655;&amp;#33041;&amp;#25152;&amp;#23646;&amp;#34892;&amp;#19994;&amp;#32467;&amp;#26500;&amp;#20998;&amp;#26512;&lt;/span&gt;&lt;/span&gt;&lt;/div&gt;&lt;div&gt;&lt;span style="font-size: small;"&gt;&lt;span style="font-family: Arial;"&gt;&amp;#19968;&amp;#12289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4180;&amp;#33655;&amp;#3304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34180;&amp;#33655;&amp;#3304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4180;&amp;#33655;&amp;#3304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180;&amp;#33655;&amp;#33041;&amp;#25152;&amp;#23646;&amp;#34892;&amp;#19994;&amp;#24066;&amp;#22330;&amp;#30408;&amp;#21033;&amp;#33021;&amp;#21147;&amp;#20998;&amp;#26512;&lt;/b&gt;&lt;/span&gt;&lt;/span&gt;&lt;/div&gt;&lt;div&gt;&lt;span style="font-size: small;"&gt;&lt;span style="font-family: Arial;"&gt;&amp;#31532;&amp;#19968;&amp;#33410; &amp;#34180;&amp;#33655;&amp;#3304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4180;&amp;#33655;&amp;#3304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180;&amp;#33655;&amp;#3304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34180;&amp;#33655;&amp;#33041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34180;&amp;#33655;&amp;#3304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&amp;#34180;&amp;#33655;&amp;#33041;&amp;#25152;&amp;#23646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4180;&amp;#33655;&amp;#33041;&amp;#25152;&amp;#2364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34180;&amp;#33655;&amp;#33041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34180;&amp;#33655;&amp;#33041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34180;&amp;#33655;&amp;#33041;&amp;#34892;&amp;#19994;&amp;#24066;&amp;#22330;&amp;#38656;&amp;#27714;&amp;#24433;&amp;#21709;&amp;#22240;&amp;#3203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5-2019&amp;#24180;&amp;#20013;&amp;#22269;&amp;#34180;&amp;#33655;&amp;#3304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4180;&amp;#33655;&amp;#33041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4180;&amp;#33655;&amp;#33041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4180;&amp;#33655;&amp;#33041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4180;&amp;#33655;&amp;#3304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4180;&amp;#33655;&amp;#3304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4180;&amp;#33655;&amp;#3304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20013;&amp;#22269;&amp;#34180;&amp;#33655;&amp;#33041;&amp;#34892;&amp;#19994;&amp;#19978;&amp;#28216;&amp;#36816;&amp;#34892;&amp;#20998;&amp;#26512;&lt;/span&gt;&lt;/span&gt;&lt;/div&gt;&lt;div&gt;&lt;span style="font-size: small;"&gt;&lt;span style="font-family: Arial;"&gt;&amp;#19968;&amp;#12289;&amp;#34180;&amp;#33655;&amp;#33041;&amp;#34892;&amp;#19994;&amp;#19978;&amp;#28216;&amp;#20171;&amp;#32461;&lt;/span&gt;&lt;/span&gt;&lt;/div&gt;&lt;div&gt;&lt;span style="font-size: small;"&gt;&lt;span style="font-family: Arial;"&gt;&amp;#20108;&amp;#12289;&amp;#34180;&amp;#33655;&amp;#3304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180;&amp;#33655;&amp;#33041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 2015-2019&amp;#24180;&amp;#20013;&amp;#22269;&amp;#34180;&amp;#33655;&amp;#33041;&amp;#34892;&amp;#19994;&amp;#19979;&amp;#28216;&amp;#36816;&amp;#34892;&amp;#20998;&amp;#26512;&lt;/span&gt;&lt;/span&gt;&lt;/div&gt;&lt;div&gt;&lt;span style="font-size: small;"&gt;&lt;span style="font-family: Arial;"&gt;&amp;#19968;&amp;#12289;&amp;#34180;&amp;#33655;&amp;#33041;&amp;#34892;&amp;#19994;&amp;#19979;&amp;#28216;&amp;#20171;&amp;#32461;&lt;/span&gt;&lt;/span&gt;&lt;/div&gt;&lt;div&gt;&lt;span style="font-size: small;"&gt;&lt;span style="font-family: Arial;"&gt;&amp;#20108;&amp;#12289;&amp;#34180;&amp;#33655;&amp;#3304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180;&amp;#33655;&amp;#33041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4180;&amp;#33655;&amp;#33041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39134;&amp;#2777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0108;&amp;#33410; 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19977;&amp;#33410; &amp;#19978;&amp;#28023;&amp;#30740;&amp;#2529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2235;&amp;#33410; &amp;#38485;&amp;#35199;&amp;#22307;&amp;#29790;&amp;#21307;&amp;#336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19977;&amp;#20116;&amp;rdquo;&amp;#26399;&amp;#38388;&amp;#34180;&amp;#33655;&amp;#3304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4180;&amp;#33655;&amp;#33041;&amp;#34892;&amp;#19994;&amp;#38754;&amp;#20020;&amp;#30340;&amp;#22256;&amp;#22659;&lt;/span&gt;&lt;/span&gt;&lt;/div&gt;&lt;div&gt;&lt;span style="font-size: small;"&gt;&lt;span style="font-family: Arial;"&gt;&amp;#31532;&amp;#20108;&amp;#33410; &amp;#34180;&amp;#33655;&amp;#3304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180;&amp;#33655;&amp;#3304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180;&amp;#33655;&amp;#3304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180;&amp;#33655;&amp;#3304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4180;&amp;#33655;&amp;#3304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180;&amp;#33655;&amp;#33041;&amp;#34892;&amp;#19994;&amp;#23384;&amp;#22312;&amp;#30340;&amp;#38382;&amp;#39064;&lt;/span&gt;&lt;/span&gt;&lt;/div&gt;&lt;div&gt;&lt;span style="font-size: small;"&gt;&lt;span style="font-family: Arial;"&gt;&amp;#20108;&amp;#12289;&amp;#34180;&amp;#33655;&amp;#3304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4180;&amp;#33655;&amp;#33041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237;&amp;#36164;&amp;#19982;&amp;#21457;&amp;#23637;&lt;/b&gt;&lt;/span&gt;&lt;/span&gt;&lt;/div&gt;&lt;div&gt;&lt;span style="font-size: small;"&gt;&lt;span style="font-family: Arial;"&gt;&lt;b&gt;&amp;#31532;&amp;#21313;&amp;#19968;&amp;#31456; &amp;ldquo;&amp;#21313;&amp;#19977;&amp;#20116;&amp;rdquo;&amp;#26399;&amp;#38388;&amp;#34180;&amp;#33655;&amp;#33041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19977;&amp;#20116;&amp;rdquo;&amp;#34180;&amp;#33655;&amp;#33041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20998;&amp;#26512;&lt;/span&gt;&lt;/span&gt;&lt;/div&gt;&lt;div&gt;&lt;span style="font-size: small;"&gt;&lt;span style="font-family: Arial;"&gt;&amp;#19968;&amp;#12289;&amp;#34180;&amp;#33655;&amp;#33041;&amp;#21457;&amp;#23637;&amp;#26041;&amp;#21521;&amp;#20998;&amp;#26512;&lt;/span&gt;&lt;/span&gt;&lt;/div&gt;&lt;div&gt;&lt;span style="font-size: small;"&gt;&lt;span style="font-family: Arial;"&gt;&amp;#20108;&amp;#12289;&amp;#34180;&amp;#33655;&amp;#33041;&amp;#34892;&amp;#19994;&amp;#21457;&amp;#23637;&amp;#35268;&amp;#27169;&amp;#39044;&amp;#27979;&lt;/span&gt;&lt;/span&gt;&lt;/div&gt;&lt;div&gt;&lt;span style="font-size: small;"&gt;&lt;span style="font-family: Arial;"&gt;&amp;#19977;&amp;#12289;&amp;#34180;&amp;#33655;&amp;#33041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4180;&amp;#33655;&amp;#3304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4180;&amp;#33655;&amp;#3304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180;&amp;#33655;&amp;#33041;&amp;#34892;&amp;#19994;&amp;#25237;&amp;#36164;&amp;#29305;&amp;#24615;&amp;#20998;&amp;#26512;&amp;#65288;&amp;#65289;&lt;/span&gt;&lt;/span&gt;&lt;/div&gt;&lt;div&gt;&lt;span style="font-size: small;"&gt;&lt;span style="font-family: Arial;"&gt;&amp;#19968;&amp;#12289;&amp;#34180;&amp;#33655;&amp;#33041;&amp;#34892;&amp;#19994;&amp;#36827;&amp;#20837;&amp;#22721;&amp;#22418;&amp;#20998;&amp;#26512;&lt;/span&gt;&lt;/span&gt;&lt;/div&gt;&lt;div&gt;&lt;span style="font-size: small;"&gt;&lt;span style="font-family: Arial;"&gt;&amp;#20108;&amp;#12289;&amp;#34180;&amp;#33655;&amp;#33041;&amp;#34892;&amp;#19994;&amp;#30408;&amp;#21033;&amp;#22240;&amp;#32032;&amp;#20998;&amp;#26512;&lt;/span&gt;&lt;/span&gt;&lt;/div&gt;&lt;div&gt;&lt;span style="font-size: small;"&gt;&lt;span style="font-family: Arial;"&gt;&amp;#19977;&amp;#12289;&amp;#34180;&amp;#33655;&amp;#3304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180;&amp;#33655;&amp;#3304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4180;&amp;#33655;&amp;#3304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4180;&amp;#33655;&amp;#3304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4180;&amp;#33655;&amp;#33041;&amp;#25152;&amp;#23646;&amp;#34892;&amp;#19994;&amp;#24635;&amp;#20135;&amp;#20540;&amp;#39044;&amp;#27979;&lt;/span&gt;&lt;/span&gt;&lt;/div&gt;&lt;div&gt;&lt;span style="font-size: small;"&gt;&lt;span style="font-family: Arial;"&gt;&amp;#19977;&amp;#12289;&amp;#20013;&amp;#22269;&amp;#34180;&amp;#33655;&amp;#33041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34180;&amp;#33655;&amp;#33041;&amp;#34892;&amp;#19994;&amp;#21033;&amp;#28070;&amp;#24635;&amp;#39069;&amp;#39044;&amp;#27979;&amp;#65288;&amp;#65289;&lt;/span&gt;&lt;/span&gt;&lt;/div&gt;&lt;div&gt;&lt;span style="font-size: small;"&gt;&lt;span style="font-family: Arial;"&gt;&amp;#20116;&amp;#12289;&amp;#20013;&amp;#22269;&amp;#34180;&amp;#33655;&amp;#3304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4180;&amp;#33655;&amp;#33041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4180;&amp;#33655;&amp;#3304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34892;&amp;#19994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4180;&amp;#33655;&amp;#33041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4180;&amp;#33655;&amp;#33041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379;&amp;#32473;&amp;#37327;&amp;#21464;&amp;#21270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4180;&amp;#33655;&amp;#33041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135;&amp;#33021;&amp;#21464;&amp;#21270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4180;&amp;#33655;&amp;#33041;&amp;#25152;&amp;#23646;&amp;#34892;&amp;#19994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180;&amp;#33655;&amp;#33041;&amp;#25152;&amp;#23646;&amp;#34892;&amp;#19994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4180;&amp;#33655;&amp;#33041;&amp;#25152;&amp;#23646;&amp;#34892;&amp;#19994;&amp;#21306;&amp;#22495;&amp;#38656;&amp;#27714;&amp;#32467;&amp;#26500;&amp;#21464;&amp;#21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10.html"&gt;http://www.cction.com/report/202205/29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