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38109;&amp;#2644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38109;&amp;#2644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38109;&amp;#2644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02.html"&gt;http://www.cction.com/report/202112/254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4615;&amp;#33021;&amp;#38109;&amp;#26448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39640;&amp;#24615;&amp;#33021;&amp;#38109;&amp;#26448;&amp;#34892;&amp;#19994;&amp;#24066;&amp;#22330;&amp;#21457;&amp;#23637;&amp;#29615;&amp;#22659;&amp;#12289;&amp;#39640;&amp;#24615;&amp;#33021;&amp;#38109;&amp;#26448;&amp;#25972;&amp;#20307;&amp;#36816;&amp;#34892;&amp;#24577;&amp;#21183;&amp;#31561;&amp;#65292;&amp;#25509;&amp;#30528;&amp;#20998;&amp;#26512;&amp;#20102;&amp;#20013;&amp;#22269;&amp;#39640;&amp;#24615;&amp;#33021;&amp;#38109;&amp;#26448;&amp;#34892;&amp;#19994;&amp;#24066;&amp;#22330;&amp;#36816;&amp;#34892;&amp;#30340;&amp;#29616;&amp;#29366;&amp;#65292;&amp;#28982;&amp;#21518;&amp;#20171;&amp;#32461;&amp;#20102;&amp;#39640;&amp;#24615;&amp;#33021;&amp;#38109;&amp;#26448;&amp;#24066;&amp;#22330;&amp;#31454;&amp;#20105;&amp;#26684;&amp;#23616;&amp;#12290;&amp;#38543;&amp;#21518;&amp;#65292;&amp;#25253;&amp;#21578;&amp;#23545;&amp;#39640;&amp;#24615;&amp;#33021;&amp;#38109;&amp;#26448;&amp;#20570;&amp;#20102;&amp;#37325;&amp;#28857;&amp;#20225;&amp;#19994;&amp;#32463;&amp;#33829;&amp;#29366;&amp;#20917;&amp;#20998;&amp;#26512;&amp;#65292;&amp;#26368;&amp;#21518;&amp;#20998;&amp;#26512;&amp;#20102;&amp;#20013;&amp;#22269;&amp;#39640;&amp;#24615;&amp;#33021;&amp;#38109;&amp;#26448;&amp;#34892;&amp;#19994;&amp;#21457;&amp;#23637;&amp;#36235;&amp;#21183;&amp;#19982;&amp;#25237;&amp;#36164;&amp;#39044;&amp;#27979;&amp;#12290;&amp;#24744;&amp;#33509;&amp;#24819;&amp;#23545;&amp;#39640;&amp;#24615;&amp;#33021;&amp;#38109;&amp;#26448;&amp;#20135;&amp;#19994;&amp;#26377;&amp;#20010;&amp;#31995;&amp;#32479;&amp;#30340;&amp;#20102;&amp;#35299;&amp;#25110;&amp;#32773;&amp;#24819;&amp;#25237;&amp;#36164;&amp;#20013;&amp;#22269;&amp;#39640;&amp;#24615;&amp;#33021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9640;&amp;#24615;&amp;#33021;&amp;#38109;&amp;#26448;&amp;#34892;&amp;#19994;&amp;#21457;&amp;#23637;&amp;#27010;&amp;#36848;&lt;/b&gt;&lt;/span&gt;&lt;/span&gt;&lt;/div&gt;&lt;div&gt;&lt;span style="font-size: small;"&gt;&lt;span style="font-family: Arial;"&gt;&amp;#31532;.&amp;#19968;&amp;#33410; &amp;#39640;&amp;#24615;&amp;#33021;&amp;#38109;&amp;#2644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640;&amp;#24615;&amp;#33021;&amp;#38109;&amp;#264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640;&amp;#24615;&amp;#33021;&amp;#38109;&amp;#26448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9640;&amp;#24615;&amp;#33021;&amp;#38109;&amp;#264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4615;&amp;#33021;&amp;#38109;&amp;#26448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39640;&amp;#24615;&amp;#33021;&amp;#38109;&amp;#26448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9640;&amp;#24615;&amp;#33021;&amp;#38109;&amp;#26448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24615;&amp;#33021;&amp;#38109;&amp;#26448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640;&amp;#24615;&amp;#33021;&amp;#38109;&amp;#26448;&amp;#34892;&amp;#19994;&amp;#29305;&amp;#28857;&amp;#20998;&amp;#26512;&lt;/span&gt;&lt;/span&gt;&lt;/div&gt;&lt;div&gt;&lt;span style="font-size: small;"&gt;&lt;span style="font-family: Arial;"&gt;&amp;#31532;&amp;#20108;&amp;#33410; &amp;#20840;&amp;#29699;&amp;#39640;&amp;#24615;&amp;#33021;&amp;#38109;&amp;#26448;&amp;#34892;&amp;#19994;&amp;#35268;&amp;#27169;&amp;#20998;&amp;#26512;&lt;/span&gt;&lt;/span&gt;&lt;/div&gt;&lt;div&gt;&lt;span style="font-size: small;"&gt;&lt;span style="font-family: Arial;"&gt;&amp;#31532;&amp;#19977;&amp;#33410; &amp;#22269;&amp;#22806;&amp;#39640;&amp;#24615;&amp;#33021;&amp;#38109;&amp;#26448;&amp;#20856;&amp;#22411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9640;&amp;#24615;&amp;#33021;&amp;#38109;&amp;#26448;&amp;#34892;&amp;#19994;&amp;#21457;&amp;#23637;&amp;#20998;&amp;#26512;&lt;/b&gt;&lt;/span&gt;&lt;/span&gt;&lt;/div&gt;&lt;div&gt;&lt;span style="font-size: small;"&gt;&lt;span style="font-family: Arial;"&gt;&amp;#31532;.&amp;#19968;&amp;#33410; &amp;#25105;&amp;#22269;&amp;#39640;&amp;#24615;&amp;#33021;&amp;#38109;&amp;#264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24615;&amp;#33021;&amp;#38109;&amp;#26448;&amp;#34892;&amp;#19994;&amp;#21457;&amp;#23637;&amp;#38454;&amp;#27573;&lt;/span&gt;&lt;/span&gt;&lt;/div&gt;&lt;div&gt;&lt;span style="font-size: small;"&gt;&lt;span style="font-family: Arial;"&gt;&amp;#20108;&amp;#12289;&amp;#25105;&amp;#22269;&amp;#39640;&amp;#24615;&amp;#33021;&amp;#38109;&amp;#264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24615;&amp;#33021;&amp;#38109;&amp;#2644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24615;&amp;#33021;&amp;#38109;&amp;#26448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9640;&amp;#24615;&amp;#33021;&amp;#38109;&amp;#26448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9640;&amp;#24615;&amp;#33021;&amp;#38109;&amp;#26448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9640;&amp;#24615;&amp;#33021;&amp;#38109;&amp;#26448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105;&amp;#22269;&amp;#39640;&amp;#24615;&amp;#33021;&amp;#38109;&amp;#26448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9640;&amp;#24615;&amp;#33021;&amp;#38109;&amp;#26448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9640;&amp;#24615;&amp;#33021;&amp;#38109;&amp;#26448;&amp;#24066;&amp;#22330;&amp;#23450;&amp;#20215;&amp;#26426;&amp;#21046;&amp;#32452;&amp;#25104;&lt;/span&gt;&lt;/span&gt;&lt;/div&gt;&lt;div&gt;&lt;span style="font-size: small;"&gt;&lt;span style="font-family: Arial;"&gt;&amp;#20108;&amp;#12289;&amp;#39640;&amp;#24615;&amp;#33021;&amp;#38109;&amp;#26448;&amp;#24066;&amp;#22330;&amp;#20215;&amp;#26684;&amp;#24433;&amp;#21709;&amp;#22240;&amp;#32032;&lt;/span&gt;&lt;/span&gt;&lt;/div&gt;&lt;div&gt;&lt;span style="font-size: small;"&gt;&lt;span style="font-family: Arial;"&gt;&amp;#19977;&amp;#12289;&amp;#39640;&amp;#24615;&amp;#33021;&amp;#38109;&amp;#26448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4615;&amp;#33021;&amp;#38109;&amp;#26448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9640;&amp;#24615;&amp;#33021;&amp;#38109;&amp;#26448;&amp;#25152;&amp;#23646;&amp;#34892;&amp;#19994;&amp;#21457;&amp;#23637;&amp;#29366;&amp;#20917;&lt;/span&gt;&lt;/span&gt;&lt;/div&gt;&lt;div&gt;&lt;span style="font-size: small;"&gt;&lt;span style="font-family: Arial;"&gt;&amp;#19968;&amp;#12289;2019&amp;#24180;&amp;#39640;&amp;#24615;&amp;#33021;&amp;#38109;&amp;#26448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640;&amp;#24615;&amp;#33021;&amp;#38109;&amp;#26448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9640;&amp;#24615;&amp;#33021;&amp;#38109;&amp;#26448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9640;&amp;#24615;&amp;#33021;&amp;#38109;&amp;#26448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9640;&amp;#24615;&amp;#33021;&amp;#38109;&amp;#26448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9640;&amp;#24615;&amp;#33021;&amp;#38109;&amp;#26448;&amp;#34892;&amp;#19994;&amp;#20379;&amp;#32473;&amp;#20998;&amp;#26512;&lt;/span&gt;&lt;/span&gt;&lt;/div&gt;&lt;div&gt;&lt;span style="font-size: small;"&gt;&lt;span style="font-family: Arial;"&gt;&amp;#20108;&amp;#12289;2015-2019&amp;#24180;&amp;#20013;&amp;#22269;&amp;#39640;&amp;#24615;&amp;#33021;&amp;#38109;&amp;#26448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640;&amp;#24615;&amp;#33021;&amp;#38109;&amp;#26448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9640;&amp;#24615;&amp;#33021;&amp;#38109;&amp;#26448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9640;&amp;#24615;&amp;#33021;&amp;#38109;&amp;#264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9640;&amp;#24615;&amp;#33021;&amp;#38109;&amp;#264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9640;&amp;#24615;&amp;#33021;&amp;#38109;&amp;#26448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9640;&amp;#24615;&amp;#33021;&amp;#38109;&amp;#26448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9640;&amp;#24615;&amp;#33021;&amp;#38109;&amp;#26448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9640;&amp;#24615;&amp;#33021;&amp;#38109;&amp;#26448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9640;&amp;#24615;&amp;#33021;&amp;#38109;&amp;#26448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9640;&amp;#24615;&amp;#33021;&amp;#38109;&amp;#26448;&amp;#39046;&amp;#22495;&amp;#25237;&amp;#36164;&amp;#20998;&amp;#26512;&lt;/span&gt;&lt;/span&gt;&lt;/div&gt;&lt;div&gt;&lt;span style="font-size: small;"&gt;&lt;span style="font-family: Arial;"&gt;&amp;#31532;&amp;#19977;&amp;#33410; &amp;#20013;&amp;#22269;&amp;#39640;&amp;#24615;&amp;#33021;&amp;#38109;&amp;#26448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9640;&amp;#24615;&amp;#33021;&amp;#38109;&amp;#26448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4615;&amp;#33021;&amp;#38109;&amp;#2644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39640;&amp;#24615;&amp;#33021;&amp;#38109;&amp;#26448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9640;&amp;#24615;&amp;#33021;&amp;#38109;&amp;#26448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24615;&amp;#33021;&amp;#38109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24615;&amp;#33021;&amp;#38109;&amp;#26448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4615;&amp;#33021;&amp;#38109;&amp;#26448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1488;&amp;#28595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4191;&amp;#19996;&amp;#27704;&amp;#20852;&amp;#38109;&amp;#22411;&amp;#2644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4310;&amp;#21513;&amp;#19996;&amp;#26041;&amp;#21019;&amp;#26032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0315;&amp;#23665;&amp;#24066;&amp;#21335;&amp;#28023;&amp;#21306;&amp;#38047;&amp;#32852;&amp;#38109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 &amp;#22235;&amp;#20250;&amp;#24066;&amp;#22269;&amp;#32768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1;&amp;#33410; &amp;#24191;&amp;#19996;&amp;#24191;&amp;#381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3;&amp;#33410; &amp;#31119;&amp;#24314;&amp;#30465;&amp;#19977;&amp;#2830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061;&amp;#33410; &amp;#19996;&amp;#33694;&amp;#20303;&amp;#37329;&amp;#29289;&amp;#201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9640;&amp;#24615;&amp;#33021;&amp;#38109;&amp;#2644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9640;&amp;#24615;&amp;#33021;&amp;#38109;&amp;#26448;&amp;#34892;&amp;#19994;&amp;#36235;&amp;#21183;&amp;#20998;&amp;#26512;&lt;/span&gt;&lt;/span&gt;&lt;/div&gt;&lt;div&gt;&lt;span style="font-size: small;"&gt;&lt;span style="font-family: Arial;"&gt;&amp;#19968;&amp;#12289;2022-2028&amp;#24180;&amp;#25105;&amp;#22269;&amp;#39640;&amp;#24615;&amp;#33021;&amp;#38109;&amp;#2644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9640;&amp;#24615;&amp;#33021;&amp;#38109;&amp;#26448;&amp;#34892;&amp;#19994;&amp;#24066;&amp;#22330;&amp;#21457;&amp;#23637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5105;&amp;#22269;&amp;#39640;&amp;#24615;&amp;#33021;&amp;#38109;&amp;#26448;&amp;#34892;&amp;#19994;&amp;#25919;&amp;#31574;&amp;#36235;&amp;#21521;&lt;/span&gt;&lt;/span&gt;&lt;/div&gt;&lt;div&gt;&lt;span style="font-size: small;"&gt;&lt;span style="font-family: Arial;"&gt;&amp;#22235;&amp;#12289;2022-2028&amp;#24180;&amp;#25105;&amp;#22269;&amp;#39640;&amp;#24615;&amp;#33021;&amp;#38109;&amp;#26448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9640;&amp;#24615;&amp;#33021;&amp;#38109;&amp;#26448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24615;&amp;#33021;&amp;#38109;&amp;#26448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 2022-2028&amp;#24180;&amp;#20013;&amp;#22269;&amp;#39640;&amp;#24615;&amp;#33021;&amp;#38109;&amp;#26448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9640;&amp;#24615;&amp;#33021;&amp;#38109;&amp;#26448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9640;&amp;#24615;&amp;#33021;&amp;#38109;&amp;#26448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9640;&amp;#24615;&amp;#33021;&amp;#38109;&amp;#26448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9640;&amp;#24615;&amp;#33021;&amp;#38109;&amp;#26448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9640;&amp;#24615;&amp;#33021;&amp;#38109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24615;&amp;#33021;&amp;#38109;&amp;#26448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4615;&amp;#33021;&amp;#38109;&amp;#26448;&amp;#34892;&amp;#19994;&amp;#29983;&amp;#21629;&amp;#21608;&amp;#26399;&lt;/span&gt;&lt;/span&gt;&lt;/div&gt;&lt;div&gt;&lt;span style="font-size: small;"&gt;&lt;span style="font-family: Arial;"&gt;&amp;#22270;&amp;#34920;&amp;#65306;&amp;#39640;&amp;#24615;&amp;#33021;&amp;#38109;&amp;#26448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9640;&amp;#24615;&amp;#33021;&amp;#38109;&amp;#26448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9640;&amp;#24615;&amp;#33021;&amp;#38109;&amp;#26448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9640;&amp;#24615;&amp;#33021;&amp;#38109;&amp;#26448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9640;&amp;#24615;&amp;#33021;&amp;#38109;&amp;#26448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9640;&amp;#24615;&amp;#33021;&amp;#38109;&amp;#26448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9640;&amp;#24615;&amp;#33021;&amp;#38109;&amp;#26448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9640;&amp;#24615;&amp;#33021;&amp;#38109;&amp;#2644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9640;&amp;#24615;&amp;#33021;&amp;#38109;&amp;#26448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9640;&amp;#24615;&amp;#33021;&amp;#38109;&amp;#2644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9640;&amp;#24615;&amp;#33021;&amp;#38109;&amp;#26448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02.html"&gt;http://www.cction.com/report/202112/254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