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8109;&amp;#324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8109;&amp;#324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8109;&amp;#324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3.html"&gt;http://www.cction.com/report/202205/28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95;&amp;#31354;&amp;#38208;&amp;#38109;&amp;#32440;&amp;#26159;80&amp;#24180;&amp;#20195;&amp;#20197;&amp;#26469;&amp;#22269;&amp;#38469;&amp;#19978;&amp;#24191;&amp;#27867;&amp;#29992;&amp;#20110;&amp;#21253;&amp;#35013;&amp;#34892;&amp;#19994;&amp;#30340;&amp;#26032;&amp;#22411;&amp;#32511;&amp;#33394;&amp;#21253;&amp;#35013;&amp;#26448;&amp;#26009;&amp;#12290;&amp;#23427;&amp;#20197;&amp;#34920;&amp;#38754;&amp;#37329;&amp;#23646;&amp;#36136;&amp;#24863;&amp;#24378;&amp;#12289;&amp;#33394;&amp;#24425;&amp;#20142;&amp;#20029;&amp;#12289;&amp;#21360;&amp;#21697;&amp;#39640;&amp;#36149;&amp;#20856;&amp;#38597;&amp;#65292;&amp;#28145;&amp;#21463;&amp;#21830;&amp;#23478;&amp;#21644;&amp;#21253;&amp;#35013;&amp;#19994;&amp;#30340;&amp;#38738;&amp;#30544;&amp;#65292;&amp;#38543;&amp;#30528;&amp;#21830;&amp;#21697;&amp;#32463;&amp;#27982;&amp;#30340;&amp;#19981;&amp;#26029;&amp;#21457;&amp;#23637;&amp;#65292;&amp;#30495;&amp;#31354;&amp;#38208;&amp;#38109;&amp;#32440;&amp;#23558;&amp;#36234;&amp;#26469;&amp;#36234;&amp;#24191;&amp;#27867;&amp;#22320;&amp;#29992;&amp;#20110;&amp;#21860;&amp;#37202;&amp;#12289;&amp;#39321;&amp;#28895;&amp;#12289;&amp;#30005;&amp;#23376;&amp;#20135;&amp;#21697;&amp;#12289;&amp;#21270;&amp;#22918;&amp;#21697;&amp;#20197;&amp;#21450;&amp;#20854;&amp;#20182;&amp;#39135;&amp;#21697;&amp;#21830;&amp;#26631;&amp;#12289;&amp;#26631;&amp;#31614;&amp;#30340;&amp;#21360;&amp;#21047;&amp;#12290;&amp;#30446;&amp;#21069;&amp;#30495;&amp;#31354;&amp;#38208;&amp;#38109;&amp;#32440;&amp;#26368;&amp;#22823;&amp;#30340;&amp;#24212;&amp;#29992;&amp;#24066;&amp;#22330;&amp;#26159;&amp;#21271;&amp;#32654;&amp;#21644;&amp;#27431;&amp;#27954;&amp;#65292;&amp;#36825;&amp;#20004;&amp;#22823;&amp;#24066;&amp;#22330;&amp;#21344;&amp;#19990;&amp;#30028;&amp;#24066;&amp;#22330;&amp;#30340;80%&amp;#12290;&amp;#21271;&amp;#32654;&amp;#30495;&amp;#31354;&amp;#38208;&amp;#38109;&amp;#32440;&amp;#24180;&amp;#32791;&amp;#37327;12&amp;#19975;&amp;#21544;&amp;#65307;&amp;#27431;&amp;#27954;&amp;#30495;&amp;#31354;&amp;#38208;&amp;#38109;&amp;#32440;&amp;#24180;&amp;#32791;&amp;#37327;9&amp;#19975;&amp;#21544;&amp;#12290;&amp;#36807;&amp;#21435;&amp;#21313;&amp;#24180;&amp;#38388;&amp;#65292;&amp;#21271;&amp;#32654;&amp;#21644;&amp;#27431;&amp;#27954;&amp;#24066;&amp;#22330;&amp;#30340;&amp;#30495;&amp;#31354;&amp;#38208;&amp;#38109;&amp;#32440;&amp;#30340;&amp;#22686;&amp;#38271;&amp;#29575;&amp;#36798;6%&amp;#20197;&amp;#19978;&amp;#12290;&amp;#22240;&amp;#27492;&amp;#20122;&amp;#22826;&amp;#22320;&amp;#21306;&amp;#30495;&amp;#31354;&amp;#38208;&amp;#38109;&amp;#32440;&amp;#30340;&amp;#36805;&amp;#36895;&amp;#21457;&amp;#23637;&amp;#24050;&amp;#26159;&amp;#22823;&amp;#21183;&amp;#25152;&amp;#36235;&amp;#65292;&amp;#21069;&amp;#26223;&amp;#20048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95;&amp;#31354;&amp;#38208;&amp;#38109;&amp;#3244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0495;&amp;#31354;&amp;#38208;&amp;#38109;&amp;#32440;&amp;#30456;&amp;#20851;&amp;#27010;&amp;#24565;&amp;#21450;&amp;#21457;&amp;#23637;&amp;#29615;&amp;#22659;&amp;#65292;&amp;#25509;&amp;#30528;&amp;#20998;&amp;#26512;&amp;#20102;&amp;#20013;&amp;#22269;&amp;#30495;&amp;#31354;&amp;#38208;&amp;#38109;&amp;#32440;&amp;#35268;&amp;#27169;&amp;#21450;&amp;#28040;&amp;#36153;&amp;#38656;&amp;#27714;&amp;#65292;&amp;#28982;&amp;#21518;&amp;#23545;&amp;#20013;&amp;#22269;&amp;#30495;&amp;#31354;&amp;#38208;&amp;#38109;&amp;#3244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8208;&amp;#38109;&amp;#32440;&amp;#38754;&amp;#20020;&amp;#30340;&amp;#26426;&amp;#36935;&amp;#21450;&amp;#21457;&amp;#23637;&amp;#21069;&amp;#26223;&amp;#12290;&amp;#24744;&amp;#33509;&amp;#24819;&amp;#23545;&amp;#20013;&amp;#22269;&amp;#30495;&amp;#31354;&amp;#38208;&amp;#3810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013.html"&gt;&lt;span style="font-size: small;"&gt;&lt;span style="font-family: Arial;"&gt;&amp;#30495;&amp;#31354;&amp;#38208;&amp;#38109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1354;&amp;#38208;&amp;#38109;&amp;#32440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0495;&amp;#31354;&amp;#38208;&amp;#38109;&amp;#32440;&amp;#34892;&amp;#19994;&amp;#21457;&amp;#23637;&amp;#29616;&amp;#29366;&lt;/span&gt;&lt;/span&gt;&lt;/div&gt;&lt;div&gt;&lt;span style="font-size: small;"&gt;&lt;span style="font-family: Arial;"&gt;&amp;#19968;&amp;#12289;&amp;#19990;&amp;#30028;&amp;#30495;&amp;#31354;&amp;#38208;&amp;#38109;&amp;#3244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495;&amp;#31354;&amp;#38208;&amp;#38109;&amp;#32440;&amp;#34892;&amp;#19994;&amp;#21457;&amp;#23637;&amp;#24773;&amp;#20917;&lt;/span&gt;&lt;/span&gt;&lt;/div&gt;&lt;div&gt;&lt;span style="font-size: small;"&gt;&lt;span style="font-family: Arial;"&gt;&amp;#19977;&amp;#12289;&amp;#19990;&amp;#30028;&amp;#30495;&amp;#31354;&amp;#38208;&amp;#38109;&amp;#3244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495;&amp;#31354;&amp;#38208;&amp;#38109;&amp;#32440;&amp;#34892;&amp;#19994;&amp;#21457;&amp;#23637;&amp;#27010;&amp;#36848;&lt;/span&gt;&lt;/span&gt;&lt;/div&gt;&lt;div&gt;&lt;span style="font-size: small;"&gt;&lt;span style="font-family: Arial;"&gt;&amp;#19968;&amp;#12289;&amp;#20013;&amp;#22269;&amp;#30495;&amp;#31354;&amp;#38208;&amp;#38109;&amp;#32440;&amp;#34892;&amp;#19994;&amp;#21457;&amp;#23637;&amp;#21382;&amp;#31243;&lt;/span&gt;&lt;/span&gt;&lt;/div&gt;&lt;div&gt;&lt;span style="font-size: small;"&gt;&lt;span style="font-family: Arial;"&gt;&amp;#20108;&amp;#12289;&amp;#20013;&amp;#22269;&amp;#30495;&amp;#31354;&amp;#38208;&amp;#38109;&amp;#32440;&amp;#34892;&amp;#19994;&amp;#21457;&amp;#23637;&amp;#29305;&amp;#24449;&amp;#20998;&amp;#26512;&lt;/span&gt;&lt;/span&gt;&lt;/div&gt;&lt;div&gt;&lt;span style="font-size: small;"&gt;&lt;span style="font-family: Arial;"&gt;&amp;#31532;&amp;#22235;&amp;#33410; &amp;#30495;&amp;#31354;&amp;#38208;&amp;#38109;&amp;#3244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38208;&amp;#38109;&amp;#32440;&amp;#34892;&amp;#19994;&amp;#24066;&amp;#22330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19990;&amp;#30028;&amp;#24066;&amp;#22330;&amp;#20998;&amp;#26512;&lt;/span&gt;&lt;/span&gt;&lt;/div&gt;&lt;div&gt;&lt;span style="font-size: small;"&gt;&lt;span style="font-family: Arial;"&gt;&amp;#19968;&amp;#12289;&amp;#30495;&amp;#31354;&amp;#38208;&amp;#38109;&amp;#32440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495;&amp;#31354;&amp;#38208;&amp;#38109;&amp;#32440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0495;&amp;#31354;&amp;#38208;&amp;#38109;&amp;#32440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495;&amp;#31354;&amp;#38208;&amp;#38109;&amp;#32440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495;&amp;#31354;&amp;#38208;&amp;#38109;&amp;#32440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495;&amp;#31354;&amp;#38208;&amp;#38109;&amp;#32440;&amp;#34892;&amp;#19994;&amp;#24066;&amp;#22330;&amp;#32467;&amp;#26500;&amp;#20998;&amp;#26512;&lt;/span&gt;&lt;/span&gt;&lt;/div&gt;&lt;div&gt;&lt;span style="font-size: small;"&gt;&lt;span style="font-family: Arial;"&gt;&amp;#31532;&amp;#19977;&amp;#33410; &amp;#30495;&amp;#31354;&amp;#38208;&amp;#38109;&amp;#3244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0495;&amp;#31354;&amp;#38208;&amp;#38109;&amp;#3244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95;&amp;#31354;&amp;#38208;&amp;#38109;&amp;#32440;&amp;#34892;&amp;#19994;&amp;#20379;&amp;#24212;&amp;#20998;&amp;#26512;&lt;/b&gt;&lt;/span&gt;&lt;/span&gt;&lt;/div&gt;&lt;div&gt;&lt;span style="font-size: small;"&gt;&lt;span style="font-family: Arial;"&gt;&amp;#31532;&amp;#19968;&amp;#33410; &amp;#20013;&amp;#22269;&amp;#30495;&amp;#31354;&amp;#38208;&amp;#38109;&amp;#32440;&amp;#34892;&amp;#19994;&amp;#29983;&amp;#20135;&amp;#29616;&amp;#29366;&amp;#20998;&amp;#26512;&lt;/span&gt;&lt;/span&gt;&lt;/div&gt;&lt;div&gt;&lt;span style="font-size: small;"&gt;&lt;span style="font-family: Arial;"&gt;&amp;#19968;&amp;#12289;&amp;#30495;&amp;#31354;&amp;#38208;&amp;#38109;&amp;#32440;&amp;#34892;&amp;#19994;&amp;#29983;&amp;#20135;&amp;#24635;&amp;#37327;&amp;#20998;&amp;#26512;&lt;/span&gt;&lt;/span&gt;&lt;/div&gt;&lt;div&gt;&lt;span style="font-size: small;"&gt;&lt;span style="font-family: Arial;"&gt;&amp;#20108;&amp;#12289;&amp;#30495;&amp;#31354;&amp;#38208;&amp;#38109;&amp;#32440;&amp;#34892;&amp;#19994;&amp;#29983;&amp;#20135;&amp;#26684;&amp;#23616;&amp;#20998;&amp;#26512;&lt;/span&gt;&lt;/span&gt;&lt;/div&gt;&lt;div&gt;&lt;span style="font-size: small;"&gt;&lt;span style="font-family: Arial;"&gt;&amp;#19977;&amp;#12289;&amp;#30495;&amp;#31354;&amp;#38208;&amp;#38109;&amp;#3244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495;&amp;#31354;&amp;#38208;&amp;#38109;&amp;#3244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38208;&amp;#38109;&amp;#32440;&amp;#34892;&amp;#19994;&amp;#31454;&amp;#20105;&amp;#21147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38598;&amp;#20013;&amp;#24230;&amp;#20998;&amp;#26512;&lt;/span&gt;&lt;/span&gt;&lt;/div&gt;&lt;div&gt;&lt;span style="font-size: small;"&gt;&lt;span style="font-family: Arial;"&gt;&amp;#31532;&amp;#20108;&amp;#33410; &amp;#30495;&amp;#31354;&amp;#38208;&amp;#38109;&amp;#32440;&amp;#34892;&amp;#19994;&amp;#31454;&amp;#20105;&amp;#26684;&amp;#23616;&amp;#20998;&amp;#26512;&lt;/span&gt;&lt;/span&gt;&lt;/div&gt;&lt;div&gt;&lt;span style="font-size: small;"&gt;&lt;span style="font-family: Arial;"&gt;&amp;#31532;&amp;#19977;&amp;#33410; &amp;#30495;&amp;#31354;&amp;#38208;&amp;#38109;&amp;#32440;&amp;#34892;&amp;#19994;&amp;#31454;&amp;#20105;&amp;#26684;&amp;#23616;&amp;#20998;&amp;#26512;&lt;/span&gt;&lt;/span&gt;&lt;/div&gt;&lt;div&gt;&lt;span style="font-size: small;"&gt;&lt;span style="font-family: Arial;"&gt;&amp;#31532;&amp;#22235;&amp;#33410; &amp;#30495;&amp;#31354;&amp;#38208;&amp;#38109;&amp;#3244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0495;&amp;#31354;&amp;#38208;&amp;#38109;&amp;#3244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8208;&amp;#38109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495;&amp;#31354;&amp;#38208;&amp;#38109;&amp;#3244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495;&amp;#31354;&amp;#38208;&amp;#38109;&amp;#3244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495;&amp;#31354;&amp;#38208;&amp;#38109;&amp;#3244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8208;&amp;#38109;&amp;#3244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0135;&amp;#19994;&amp;#38142;&amp;#27010;&amp;#36848;&lt;/span&gt;&lt;/span&gt;&lt;/div&gt;&lt;div&gt;&lt;span style="font-size: small;"&gt;&lt;span style="font-family: Arial;"&gt;&amp;#31532;&amp;#20108;&amp;#33410; &amp;#30495;&amp;#31354;&amp;#38208;&amp;#38109;&amp;#32440;&amp;#34892;&amp;#19994;&amp;#19978;&amp;#28216;&amp;#34892;&amp;#19994;&amp;#20998;&amp;#26512;&lt;/span&gt;&lt;/span&gt;&lt;/div&gt;&lt;div&gt;&lt;span style="font-size: small;"&gt;&lt;span style="font-family: Arial;"&gt;&amp;#19968;&amp;#12289;&amp;#30495;&amp;#31354;&amp;#38208;&amp;#38109;&amp;#3244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38208;&amp;#38109;&amp;#3244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38208;&amp;#38109;&amp;#3244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495;&amp;#31354;&amp;#38208;&amp;#38109;&amp;#32440;&amp;#34892;&amp;#19994;&amp;#19979;&amp;#28216;&amp;#34892;&amp;#19994;&amp;#20998;&amp;#26512;&lt;/span&gt;&lt;/span&gt;&lt;/div&gt;&lt;div&gt;&lt;span style="font-size: small;"&gt;&lt;span style="font-family: Arial;"&gt;&amp;#19968;&amp;#12289;&amp;#30495;&amp;#31354;&amp;#38208;&amp;#38109;&amp;#3244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38208;&amp;#38109;&amp;#3244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38208;&amp;#38109;&amp;#3244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495;&amp;#31354;&amp;#38208;&amp;#38109;&amp;#3244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8208;&amp;#38109;&amp;#3244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0495;&amp;#31354;&amp;#38208;&amp;#38109;&amp;#32440;&amp;#34892;&amp;#19994;&amp;#38144;&amp;#21806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95;&amp;#31354;&amp;#38208;&amp;#38109;&amp;#32440;&amp;#34892;&amp;#19994;&amp;#38144;&amp;#21806;&amp;#28192;&amp;#36947;&amp;#32467;&amp;#26500;&lt;/span&gt;&lt;/span&gt;&lt;/div&gt;&lt;div&gt;&lt;span style="font-size: small;"&gt;&lt;span style="font-family: Arial;"&gt;&amp;#20108;&amp;#12289;&amp;#30495;&amp;#31354;&amp;#38208;&amp;#38109;&amp;#32440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495;&amp;#31354;&amp;#38208;&amp;#38109;&amp;#3244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38208;&amp;#38109;&amp;#32440;&amp;#34892;&amp;#19994;&amp;#29983;&amp;#20135;&amp;#25216;&amp;#26415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495;&amp;#31354;&amp;#38208;&amp;#38109;&amp;#324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495;&amp;#31354;&amp;#38208;&amp;#38109;&amp;#3244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8201;&amp;#24030;&amp;#37329;&amp;#3593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3485;&amp;#21335;&amp;#21439;&amp;#20113;&amp;#20016;&amp;#21253;&amp;#35013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01;&amp;#24030;&amp;#21326;&amp;#20896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19996;&amp;#24191;&amp;#20048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33;&amp;#22836;&amp;#24066;&amp;#20013;&amp;#32852;&amp;#3298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28322;&amp;#3799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38208;&amp;#38109;&amp;#3244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0495;&amp;#31354;&amp;#38208;&amp;#38109;&amp;#32440;&amp;#34892;&amp;#19994;&amp;#25237;&amp;#36164;&amp;#39118;&amp;#38505;&amp;#20998;&amp;#26512;&lt;/span&gt;&lt;/span&gt;&lt;/div&gt;&lt;div&gt;&lt;span style="font-size: small;"&gt;&lt;span style="font-family: Arial;"&gt;&amp;#31532;&amp;#19977;&amp;#33410; &amp;#30495;&amp;#31354;&amp;#38208;&amp;#38109;&amp;#3244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0495;&amp;#31354;&amp;#38208;&amp;#38109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0495;&amp;#31354;&amp;#38208;&amp;#38109;&amp;#32440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0495;&amp;#31354;&amp;#38208;&amp;#38109;&amp;#32440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0495;&amp;#31354;&amp;#38208;&amp;#38109;&amp;#32440;&amp;#20135;&amp;#37327;&amp;#20998;&amp;#26512;&lt;/span&gt;&lt;/span&gt;&lt;/div&gt;&lt;div&gt;&lt;span style="font-size: small;"&gt;&lt;span style="font-family: Arial;"&gt;&amp;#22270;&amp;#34920;&amp;#65306;2015-2019&amp;#24180;&amp;#30495;&amp;#31354;&amp;#38208;&amp;#38109;&amp;#32440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0495;&amp;#31354;&amp;#38208;&amp;#38109;&amp;#32440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0495;&amp;#31354;&amp;#38208;&amp;#38109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0495;&amp;#31354;&amp;#38208;&amp;#38109;&amp;#32440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0495;&amp;#31354;&amp;#38208;&amp;#38109;&amp;#3244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3.html"&gt;http://www.cction.com/report/202205/28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