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33041;&amp;#34880;&amp;#31649;&amp;#20013;&amp;#3364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33041;&amp;#34880;&amp;#31649;&amp;#20013;&amp;#3364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33041;&amp;#34880;&amp;#31649;&amp;#20013;&amp;#3364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66.html"&gt;http://www.cction.com/report/202110/244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5104;&amp;#33647;&amp;#24515;&amp;#33041;&amp;#34880;&amp;#31649;&amp;#30142;&amp;#30149;&amp;#29992;&amp;#33647;&amp;#21069;&amp;#26223;&amp;#24191;&amp;#38420;&amp;#65292;&amp;#32508;&amp;#21512;&amp;#33647;&amp;#29289;&amp;#20221;&amp;#39069;&amp;#21644;&amp;#26159;&amp;#21542;&amp;#20026;&amp;#29420;&amp;#23478;&amp;#21697;&amp;#31181;&amp;#26469;&amp;#30475;&amp;#65292;&amp;#31526;&amp;#21512;&amp;#36825;&amp;#26465;&amp;#25237;&amp;#36164;&amp;#20027;&amp;#32447;&amp;#30340;&amp;#20844;&amp;#21496;&amp;#20027;&amp;#35201;&amp;#26377;&amp;#20013;&amp;#24658;&amp;#38598;&amp;#22242;&amp;#12289;&amp;#27493;&amp;#38271;&amp;#21046;&amp;#33647;&amp;#12289;&amp;#29645;&amp;#23453;&amp;#23707;&amp;#12289;&amp;#21326;&amp;#28070;&amp;#19977;&amp;#20061;&amp;#12289;&amp;#31070;&amp;#23041;&amp;#33647;&amp;#19994;&amp;#12289;&amp;#22823;&amp;#29702;&amp;#33647;&amp;#19994;&amp;#12289;&amp;#22825;&amp;#22763;&amp;#21147;&amp;#65292;&amp;#25105;&amp;#20204;&amp;#37325;&amp;#28857;&amp;#25512;&amp;#33616;&amp;#20013;&amp;#24658;&amp;#38598;&amp;#22242;&amp;#21644;&amp;#27493;&amp;#38271;&amp;#21046;&amp;#336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15;&amp;#33041;&amp;#34880;&amp;#31649;&amp;#20013;&amp;#33647;&amp;#34892;&amp;#19994;&amp;#21069;&amp;#26223;&amp;#23637;&amp;#26395;&amp;#19982;&amp;#21457;&amp;#23637;&amp;#21069;&amp;#26223;&amp;#39044;&amp;#27979;&amp;#25253;&amp;#21578;&amp;#12299;&amp;#20849;&amp;#21313;&amp;#20116;&amp;#31456;&amp;#12290;&amp;#39318;&amp;#20808;&amp;#20171;&amp;#32461;&amp;#20102;&amp;#24515;&amp;#33041;&amp;#34880;&amp;#31649;&amp;#20013;&amp;#33647;&amp;#34892;&amp;#19994;&amp;#24066;&amp;#22330;&amp;#21457;&amp;#23637;&amp;#29615;&amp;#22659;&amp;#12289;&amp;#24515;&amp;#33041;&amp;#34880;&amp;#31649;&amp;#20013;&amp;#33647;&amp;#25972;&amp;#20307;&amp;#36816;&amp;#34892;&amp;#24577;&amp;#21183;&amp;#31561;&amp;#65292;&amp;#25509;&amp;#30528;&amp;#20998;&amp;#26512;&amp;#20102;&amp;#24515;&amp;#33041;&amp;#34880;&amp;#31649;&amp;#20013;&amp;#33647;&amp;#34892;&amp;#19994;&amp;#24066;&amp;#22330;&amp;#36816;&amp;#34892;&amp;#30340;&amp;#29616;&amp;#29366;&amp;#65292;&amp;#28982;&amp;#21518;&amp;#20171;&amp;#32461;&amp;#20102;&amp;#24515;&amp;#33041;&amp;#34880;&amp;#31649;&amp;#20013;&amp;#33647;&amp;#24066;&amp;#22330;&amp;#31454;&amp;#20105;&amp;#26684;&amp;#23616;&amp;#12290;&amp;#38543;&amp;#21518;&amp;#65292;&amp;#25253;&amp;#21578;&amp;#23545;&amp;#24515;&amp;#33041;&amp;#34880;&amp;#31649;&amp;#20013;&amp;#33647;&amp;#20570;&amp;#20102;&amp;#37325;&amp;#28857;&amp;#20225;&amp;#19994;&amp;#32463;&amp;#33829;&amp;#29366;&amp;#20917;&amp;#20998;&amp;#26512;&amp;#65292;&amp;#26368;&amp;#21518;&amp;#20998;&amp;#26512;&amp;#20102;&amp;#24515;&amp;#33041;&amp;#34880;&amp;#31649;&amp;#20013;&amp;#33647;&amp;#34892;&amp;#19994;&amp;#21457;&amp;#23637;&amp;#36235;&amp;#21183;&amp;#19982;&amp;#25237;&amp;#36164;&amp;#39044;&amp;#27979;&amp;#12290;&amp;#24744;&amp;#33509;&amp;#24819;&amp;#23545;&amp;#24515;&amp;#33041;&amp;#34880;&amp;#31649;&amp;#20013;&amp;#33647;&amp;#20135;&amp;#19994;&amp;#26377;&amp;#20010;&amp;#31995;&amp;#32479;&amp;#30340;&amp;#20102;&amp;#35299;&amp;#25110;&amp;#32773;&amp;#24819;&amp;#25237;&amp;#36164;&amp;#24515;&amp;#33041;&amp;#34880;&amp;#31649;&amp;#20013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5;&amp;#22659;&lt;/b&gt;&lt;/span&gt;&lt;/span&gt;&lt;/div&gt;&lt;div&gt;&lt;span style="font-size: small;"&gt;&lt;span style="font-family: Arial;"&gt;&lt;b&gt;&amp;#31532;.&lt;/b&gt;&lt;b&gt;&amp;#19968;&amp;#31456;&amp;#24515;&amp;#33041;&amp;#34880;&amp;#31649;&amp;#20013;&amp;#33647;&amp;#34892;&amp;#19994;&amp;#27010;&amp;#36848;&lt;/b&gt;&lt;/span&gt;&lt;/span&gt;&lt;/div&gt;&lt;div&gt;&lt;span style="font-size: small;"&gt;&lt;span style="font-family: Arial;"&gt;&amp;#31532;.&amp;#19968;&amp;#33410;&amp;#24515;&amp;#33041;&amp;#34880;&amp;#31649;&amp;#20013;&amp;#33647;&amp;#34892;&amp;#19994;&amp;#23450;&amp;#20041;&lt;/span&gt;&lt;/span&gt;&lt;/div&gt;&lt;div&gt;&lt;span style="font-size: small;"&gt;&lt;span style="font-family: Arial;"&gt;&amp;#31532;&amp;#20108;&amp;#33410;&amp;#24515;&amp;#33041;&amp;#34880;&amp;#31649;&amp;#20013;&amp;#33647;&amp;#34892;&amp;#19994;&amp;#21457;&amp;#23637;&amp;#21382;&amp;#31243;&lt;/span&gt;&lt;/span&gt;&lt;/div&gt;&lt;div&gt;&lt;span style="font-size: small;"&gt;&lt;span style="font-family: Arial;"&gt;&amp;#31532;&amp;#19977;&amp;#33410;&amp;#24515;&amp;#33041;&amp;#34880;&amp;#31649;&amp;#20013;&amp;#33647;&amp;#34892;&amp;#19994;&amp;#20998;&amp;#31867;&amp;#24773;&amp;#20917;&lt;/span&gt;&lt;/span&gt;&lt;/div&gt;&lt;div&gt;&lt;span style="font-size: small;"&gt;&lt;span style="font-family: Arial;"&gt;&amp;#31532;&amp;#22235;&amp;#33410;&amp;#24515;&amp;#33041;&amp;#34880;&amp;#31649;&amp;#20013;&amp;#3364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515;&amp;#33041;&amp;#34880;&amp;#31649;&amp;#20013;&amp;#33647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4515;&amp;#33041;&amp;#34880;&amp;#31649;&amp;#20013;&amp;#3364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4515;&amp;#33041;&amp;#34880;&amp;#31649;&amp;#20013;&amp;#3364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0998;&amp;#26512;&lt;/b&gt;&lt;/span&gt;&lt;/span&gt;&lt;/div&gt;&lt;div&gt;&lt;span style="font-size: small;"&gt;&lt;span style="font-family: Arial;"&gt;&lt;b&gt;&amp;#31532;&amp;#19977;&amp;#31456; 2015-2019&lt;/b&gt;&lt;b&gt;&amp;#24180;&amp;#20013;&amp;#22269;&amp;#24515;&amp;#33041;&amp;#34880;&amp;#31649;&amp;#20013;&amp;#33647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4515;&amp;#33041;&amp;#34880;&amp;#31649;&amp;#20013;&amp;#3364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4515;&amp;#33041;&amp;#34880;&amp;#31649;&amp;#20013;&amp;#33647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4515;&amp;#33041;&amp;#34880;&amp;#31649;&amp;#20013;&amp;#33647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515;&amp;#33041;&amp;#34880;&amp;#31649;&amp;#20013;&amp;#33647;&amp;#24066;&amp;#22330;&amp;#20379;&amp;#38656;&amp;#20998;&amp;#26512;&lt;/b&gt;&lt;/span&gt;&lt;/span&gt;&lt;/div&gt;&lt;div&gt;&lt;span style="font-size: small;"&gt;&lt;span style="font-family: Arial;"&gt;&amp;#31532;.&amp;#19968;&amp;#33410;&amp;#24515;&amp;#33041;&amp;#34880;&amp;#31649;&amp;#20013;&amp;#33647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4515;&amp;#33041;&amp;#34880;&amp;#31649;&amp;#20013;&amp;#33647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4515;&amp;#33041;&amp;#34880;&amp;#31649;&amp;#20013;&amp;#33647;&amp;#34892;&amp;#19994;&amp;#24635;&amp;#20135;&amp;#20540;&amp;#39044;&amp;#27979;&lt;/span&gt;&lt;/span&gt;&lt;/div&gt;&lt;div&gt;&lt;span style="font-size: small;"&gt;&lt;span style="font-family: Arial;"&gt;&amp;#31532;&amp;#20108;&amp;#33410;&amp;#24515;&amp;#33041;&amp;#34880;&amp;#31649;&amp;#20013;&amp;#33647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4515;&amp;#33041;&amp;#34880;&amp;#31649;&amp;#20013;&amp;#33647;&amp;#20135;&amp;#37327;&amp;#20998;&amp;#26512;&lt;/span&gt;&lt;/span&gt;&lt;/div&gt;&lt;div&gt;&lt;span style="font-size: small;"&gt;&lt;span style="font-family: Arial;"&gt;&amp;#20108;&amp;#12289;2022-2028&amp;#24180;&amp;#25105;&amp;#22269;&amp;#24515;&amp;#33041;&amp;#34880;&amp;#31649;&amp;#20013;&amp;#33647;&amp;#20135;&amp;#37327;&amp;#39044;&amp;#27979;&lt;/span&gt;&lt;/span&gt;&lt;/div&gt;&lt;div&gt;&lt;span style="font-size: small;"&gt;&lt;span style="font-family: Arial;"&gt;&amp;#31532;&amp;#19977;&amp;#33410;&amp;#24515;&amp;#33041;&amp;#34880;&amp;#31649;&amp;#20013;&amp;#33647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4515;&amp;#33041;&amp;#34880;&amp;#31649;&amp;#20013;&amp;#33647;&amp;#24066;&amp;#22330;&amp;#38656;&amp;#27714;&amp;#20998;&amp;#26512;&lt;/span&gt;&lt;/span&gt;&lt;/div&gt;&lt;div&gt;&lt;span style="font-size: small;"&gt;&lt;span style="font-family: Arial;"&gt;&amp;#20108;&amp;#12289;2022-2028&amp;#24180;&amp;#25105;&amp;#22269;&amp;#24515;&amp;#33041;&amp;#34880;&amp;#31649;&amp;#20013;&amp;#33647;&amp;#24066;&amp;#22330;&amp;#38656;&amp;#27714;&amp;#39044;&amp;#27979;&lt;/span&gt;&lt;/span&gt;&lt;/div&gt;&lt;div&gt;&lt;span style="font-size: small;"&gt;&lt;span style="font-family: Arial;"&gt;&amp;#31532;&amp;#22235;&amp;#33410;&amp;#24515;&amp;#33041;&amp;#34880;&amp;#31649;&amp;#20013;&amp;#33647;&amp;#36827;&amp;#20986;&amp;#21475;&amp;#25968;&amp;#25454;&amp;#20998;&amp;#26512;&lt;/span&gt;&lt;/span&gt;&lt;/div&gt;&lt;div&gt;&lt;span style="font-size: small;"&gt;&lt;span style="font-family: Arial;"&gt;&amp;#19968;&amp;#12289;&amp;#25105;&amp;#22269;&amp;#24515;&amp;#33041;&amp;#34880;&amp;#31649;&amp;#20013;&amp;#33647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22-2028&amp;#24180;&amp;#22269;&amp;#20869;&amp;#24515;&amp;#33041;&amp;#34880;&amp;#31649;&amp;#20013;&amp;#33647;&amp;#20135;&amp;#21697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1457;&amp;#23637;&amp;#24418;&amp;#21183;&lt;/b&gt;&lt;/span&gt;&lt;/span&gt;&lt;/div&gt;&lt;div&gt;&lt;span style="font-size: small;"&gt;&lt;span style="font-family: Arial;"&gt;&lt;b&gt;&amp;#31532;&amp;#20116;&amp;#31456;&amp;#24515;&amp;#33041;&amp;#34880;&amp;#31649;&amp;#20013;&amp;#33647;&amp;#34892;&amp;#19994;&amp;#21457;&amp;#23637;&amp;#29616;&amp;#29366;&amp;#20998;&amp;#26512;&lt;/b&gt;&lt;/span&gt;&lt;/span&gt;&lt;/div&gt;&lt;div&gt;&lt;span style="font-size: small;"&gt;&lt;span style="font-family: Arial;"&gt;&amp;#31532;.&amp;#19968;&amp;#33410;&amp;#20840;&amp;#29699;&amp;#24515;&amp;#33041;&amp;#34880;&amp;#31649;&amp;#20013;&amp;#33647;&amp;#34892;&amp;#19994;&amp;#21457;&amp;#23637;&amp;#20998;&amp;#26512;&lt;/span&gt;&lt;/span&gt;&lt;/div&gt;&lt;div&gt;&lt;span style="font-size: small;"&gt;&lt;span style="font-family: Arial;"&gt;&amp;#19968;&amp;#12289;&amp;#20840;&amp;#29699;&amp;#24515;&amp;#33041;&amp;#34880;&amp;#31649;&amp;#20013;&amp;#33647;&amp;#34892;&amp;#19994;&amp;#21457;&amp;#23637;&amp;#21382;&amp;#31243;&lt;/span&gt;&lt;/span&gt;&lt;/div&gt;&lt;div&gt;&lt;span style="font-size: small;"&gt;&lt;span style="font-family: Arial;"&gt;&amp;#20108;&amp;#12289;&amp;#20840;&amp;#29699;&amp;#24515;&amp;#33041;&amp;#34880;&amp;#31649;&amp;#20013;&amp;#33647;&amp;#34892;&amp;#19994;&amp;#21457;&amp;#23637;&amp;#29616;&amp;#29366;&lt;/span&gt;&lt;/span&gt;&lt;/div&gt;&lt;div&gt;&lt;span style="font-size: small;"&gt;&lt;span style="font-family: Arial;"&gt;&amp;#19977;&amp;#12289;&amp;#20840;&amp;#29699;&amp;#24515;&amp;#33041;&amp;#34880;&amp;#31649;&amp;#20013;&amp;#33647;&amp;#34892;&amp;#19994;&amp;#21457;&amp;#23637;&amp;#39044;&amp;#27979;&lt;/span&gt;&lt;/span&gt;&lt;/div&gt;&lt;div&gt;&lt;span style="font-size: small;"&gt;&lt;span style="font-family: Arial;"&gt;&amp;#31532;&amp;#20108;&amp;#33410;&amp;#20013;&amp;#22269;&amp;#24515;&amp;#33041;&amp;#34880;&amp;#31649;&amp;#20013;&amp;#33647;&amp;#34892;&amp;#19994;&amp;#21457;&amp;#23637;&amp;#20998;&amp;#26512;&lt;/span&gt;&lt;/span&gt;&lt;/div&gt;&lt;div&gt;&lt;span style="font-size: small;"&gt;&lt;span style="font-family: Arial;"&gt;&amp;#19968;&amp;#12289;2015-2019&amp;#24180;&amp;#20013;&amp;#22269;&amp;#24515;&amp;#33041;&amp;#34880;&amp;#31649;&amp;#20013;&amp;#33647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4515;&amp;#33041;&amp;#34880;&amp;#31649;&amp;#20013;&amp;#33647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4515;&amp;#33041;&amp;#34880;&amp;#31649;&amp;#20013;&amp;#33647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&amp;#24515;&amp;#33041;&amp;#34880;&amp;#31649;&amp;#20013;&amp;#33647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#24515;&amp;#33041;&amp;#34880;&amp;#31649;&amp;#20013;&amp;#33647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515;&amp;#33041;&amp;#34880;&amp;#31649;&amp;#20013;&amp;#33647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24515;&amp;#33041;&amp;#34880;&amp;#31649;&amp;#20013;&amp;#33647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4515;&amp;#33041;&amp;#34880;&amp;#31649;&amp;#20013;&amp;#33647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4515;&amp;#33041;&amp;#34880;&amp;#31649;&amp;#20013;&amp;#33647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24515;&amp;#33041;&amp;#34880;&amp;#31649;&amp;#20013;&amp;#3364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515;&amp;#33041;&amp;#34880;&amp;#31649;&amp;#20013;&amp;#33647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&amp;#24515;&amp;#33041;&amp;#34880;&amp;#31649;&amp;#20013;&amp;#33647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24515;&amp;#33041;&amp;#34880;&amp;#31649;&amp;#20013;&amp;#33647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31574;&amp;#30053;&lt;/b&gt;&lt;/span&gt;&lt;/span&gt;&lt;/div&gt;&lt;div&gt;&lt;span style="font-size: small;"&gt;&lt;span style="font-family: Arial;"&gt;&lt;b&gt;&amp;#31532;&amp;#20061;&amp;#31456;&amp;#24515;&amp;#33041;&amp;#34880;&amp;#31649;&amp;#20013;&amp;#33647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515;&amp;#33041;&amp;#34880;&amp;#31649;&amp;#20013;&amp;#3364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24515;&amp;#33041;&amp;#34880;&amp;#31649;&amp;#20013;&amp;#3364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4515;&amp;#33041;&amp;#34880;&amp;#31649;&amp;#20013;&amp;#336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515;&amp;#33041;&amp;#34880;&amp;#31649;&amp;#20013;&amp;#336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515;&amp;#33041;&amp;#34880;&amp;#31649;&amp;#20013;&amp;#3364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515;&amp;#33041;&amp;#34880;&amp;#31649;&amp;#20013;&amp;#33647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0113;&amp;#21335;&amp;#30333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08;&amp;#33410;&amp;#19977;&amp;#20061;&amp;#21307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4191;&amp;#24030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0013;&amp;#26032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1315;&amp;#37329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845;&amp;#33410;&amp;#37329;&amp;#38517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19971;&amp;#33410;&amp;#39532;&amp;#24212;&amp;#40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1516;&amp;#20161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061;&amp;#33410;&amp;#20013;&amp;#2465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1313;&amp;#33410;&amp;#22825;&amp;#22763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069;&amp;#26223;&amp;#39044;&amp;#27979;&lt;/b&gt;&lt;/span&gt;&lt;/span&gt;&lt;/div&gt;&lt;div&gt;&lt;span style="font-size: small;"&gt;&lt;span style="font-family: Arial;"&gt;&lt;b&gt;&amp;#31532;&amp;#21313;&amp;#20108;&amp;#31456;&amp;#24515;&amp;#33041;&amp;#34880;&amp;#31649;&amp;#20013;&amp;#3364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24515;&amp;#33041;&amp;#34880;&amp;#31649;&amp;#20013;&amp;#33647;&amp;#34892;&amp;#19994;&amp;#25237;&amp;#36164;&amp;#26426;&amp;#20250;&amp;#20998;&amp;#26512;&lt;/span&gt;&lt;/span&gt;&lt;/div&gt;&lt;div&gt;&lt;span style="font-size: small;"&gt;&lt;span style="font-family: Arial;"&gt;&amp;#19968;&amp;#12289;&amp;#24515;&amp;#33041;&amp;#34880;&amp;#31649;&amp;#20013;&amp;#336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515;&amp;#33041;&amp;#34880;&amp;#31649;&amp;#20013;&amp;#3364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4515;&amp;#33041;&amp;#34880;&amp;#31649;&amp;#20013;&amp;#33647;&amp;#25237;&amp;#36164;&amp;#26426;&amp;#20250;&lt;/span&gt;&lt;/span&gt;&lt;/div&gt;&lt;div&gt;&lt;span style="font-size: small;"&gt;&lt;span style="font-family: Arial;"&gt;&amp;#31532;&amp;#20108;&amp;#33410; 2022-2028&amp;#24180;&amp;#20013;&amp;#22269;&amp;#24515;&amp;#33041;&amp;#34880;&amp;#31649;&amp;#20013;&amp;#3364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515;&amp;#33041;&amp;#34880;&amp;#31649;&amp;#20013;&amp;#33647;&amp;#21457;&amp;#23637;&amp;#20998;&amp;#26512;&lt;/span&gt;&lt;/span&gt;&lt;/div&gt;&lt;div&gt;&lt;span style="font-size: small;"&gt;&lt;span style="font-family: Arial;"&gt;&amp;#20108;&amp;#12289;&amp;#26410;&amp;#26469;&amp;#24515;&amp;#33041;&amp;#34880;&amp;#31649;&amp;#20013;&amp;#3364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0108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515;&amp;#33041;&amp;#34880;&amp;#31649;&amp;#20013;&amp;#33647;&amp;#20135;&amp;#19994;&amp;#29992;&amp;#25143;&amp;#24230;&amp;#20998;&amp;#26512;&lt;/b&gt;&lt;/span&gt;&lt;/span&gt;&lt;/div&gt;&lt;div&gt;&lt;span style="font-size: small;"&gt;&lt;span style="font-family: Arial;"&gt;&amp;#31532;.&amp;#19968;&amp;#33410;&amp;#24515;&amp;#33041;&amp;#34880;&amp;#31649;&amp;#20013;&amp;#33647;&amp;#20135;&amp;#19994;&amp;#29992;&amp;#25143;&amp;#35748;&amp;#30693;&amp;#31243;&amp;#24230;&lt;/span&gt;&lt;/span&gt;&lt;/div&gt;&lt;div&gt;&lt;span style="font-size: small;"&gt;&lt;span style="font-family: Arial;"&gt;&amp;#31532;&amp;#20108;&amp;#33410;&amp;#24515;&amp;#33041;&amp;#34880;&amp;#31649;&amp;#20013;&amp;#3364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25237;&amp;#36164;&amp;#31574;&amp;#30053;&lt;/b&gt;&lt;/span&gt;&lt;/span&gt;&lt;/div&gt;&lt;div&gt;&lt;span style="font-size: small;"&gt;&lt;span style="font-family: Arial;"&gt;&lt;b&gt;&amp;#31532;&amp;#21313;&amp;#22235;&amp;#31456; 2022-2028&lt;/b&gt;&lt;b&gt;&amp;#24180;&amp;#24515;&amp;#33041;&amp;#34880;&amp;#31649;&amp;#20013;&amp;#3364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4515;&amp;#33041;&amp;#34880;&amp;#31649;&amp;#20013;&amp;#33647;&amp;#23384;&amp;#22312;&amp;#30340;&amp;#38382;&amp;#39064;&lt;/span&gt;&lt;/span&gt;&lt;/div&gt;&lt;div&gt;&lt;span style="font-size: small;"&gt;&lt;span style="font-family: Arial;"&gt;&amp;#31532;&amp;#20108;&amp;#33410;&amp;#24515;&amp;#33041;&amp;#34880;&amp;#31649;&amp;#20013;&amp;#3364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515;&amp;#33041;&amp;#34880;&amp;#31649;&amp;#20013;&amp;#33647;&amp;#21457;&amp;#23637;&amp;#26041;&amp;#21521;&amp;#20998;&amp;#26512;&lt;/span&gt;&lt;/span&gt;&lt;/div&gt;&lt;div&gt;&lt;span style="font-size: small;"&gt;&lt;span style="font-family: Arial;"&gt;&amp;#20108;&amp;#12289;2022-2028&amp;#24180;&amp;#20013;&amp;#22269;&amp;#24515;&amp;#33041;&amp;#34880;&amp;#31649;&amp;#20013;&amp;#33647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4515;&amp;#33041;&amp;#34880;&amp;#31649;&amp;#20013;&amp;#3364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515;&amp;#33041;&amp;#34880;&amp;#31649;&amp;#20013;&amp;#33647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amp;#65288;&amp;#65289;&lt;/b&gt;&lt;/span&gt;&lt;/span&gt;&lt;/div&gt;&lt;div&gt;&lt;span style="font-size: small;"&gt;&lt;span style="font-family: Arial;"&gt;&amp;#31532;.&amp;#19968;&amp;#33410;&amp;#24515;&amp;#33041;&amp;#34880;&amp;#31649;&amp;#20013;&amp;#3364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4515;&amp;#33041;&amp;#34880;&amp;#31649;&amp;#20013;&amp;#33647;&amp;#34892;&amp;#19994;&amp;#33829;&amp;#38144;&amp;#27169;&amp;#24335;&lt;/span&gt;&lt;/span&gt;&lt;/div&gt;&lt;div&gt;&lt;span style="font-size: small;"&gt;&lt;span style="font-family: Arial;"&gt;&amp;#20108;&amp;#12289;&amp;#24515;&amp;#33041;&amp;#34880;&amp;#31649;&amp;#20013;&amp;#33647;&amp;#34892;&amp;#19994;&amp;#33829;&amp;#38144;&amp;#31574;&amp;#30053;&lt;/span&gt;&lt;/span&gt;&lt;/div&gt;&lt;div&gt;&lt;span style="font-size: small;"&gt;&lt;span style="font-family: Arial;"&gt;&amp;#31532;&amp;#20108;&amp;#33410;&amp;#24515;&amp;#33041;&amp;#34880;&amp;#31649;&amp;#20013;&amp;#3364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4515;&amp;#33041;&amp;#34880;&amp;#31649;&amp;#20013;&amp;#33647;&amp;#34892;&amp;#19994;&amp;#32463;&amp;#33829;&amp;#27169;&amp;#24335;&lt;/span&gt;&lt;/span&gt;&lt;/div&gt;&lt;div&gt;&lt;span style="font-size: small;"&gt;&lt;span style="font-family: Arial;"&gt;&amp;#20108;&amp;#12289;&amp;#24515;&amp;#33041;&amp;#34880;&amp;#31649;&amp;#20013;&amp;#33647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66.html"&gt;http://www.cction.com/report/202110/244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