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4515;&amp;#33041;&amp;#34880;&amp;#31649;&amp;#27835;&amp;#30103;&amp;#202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4515;&amp;#33041;&amp;#34880;&amp;#31649;&amp;#27835;&amp;#30103;&amp;#202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4515;&amp;#33041;&amp;#34880;&amp;#31649;&amp;#27835;&amp;#30103;&amp;#202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6.html"&gt;http://www.cction.com/report/202203/27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608;&amp;#20809;&amp;#24515;&amp;#33041;&amp;#34880;&amp;#31649;&amp;#27835;&amp;#30103;&amp;#20202;&amp;#65292;&amp;#26159;&amp;#27835;&amp;#30103;&amp;#22836;&amp;#26197;&amp;#12289;&amp;#30524;&amp;#33457;&amp;#30340;&amp;#27835;&amp;#30103;&amp;#20202;&amp;#65292;&amp;#32452;&amp;#25104;&amp;#37096;&amp;#20998;&amp;#26377;&amp;#28608;&amp;#20809;&amp;#40763;&amp;#33108;&amp;#29031;&amp;#23556;&amp;#20202;&amp;#12289;&amp;#28608;&amp;#20809;&amp;#24515;&amp;#33041;&amp;#24247;&amp;#22797;&amp;#20202;&amp;#12289;&amp;#22686;&amp;#25928;&amp;#33033;&amp;#20914;&amp;#20202;&amp;#31561;&amp;#12290;&lt;/span&gt;&lt;/span&gt;&lt;/div&gt;&lt;div&gt;&lt;span style="font-size: small;"&gt;&lt;span style="font-family: Arial;"&gt;&amp;nbsp; &amp;nbsp; &amp;nbsp; &amp;nbsp;&amp;nbsp;&amp;#36739;&amp;#24555;&amp;#30340;&amp;#27835;&amp;#30103;&amp;#22836;&amp;#26197;&amp;#12289;&amp;#22836;&amp;#30171;&amp;#12289;&amp;#30524;&amp;#33457;&amp;#65292;&amp;#25928;&amp;#26524;&amp;#26356;&amp;#21152;&amp;#26126;&amp;#26174;&amp;#65292;&amp;#24212;&amp;#23545;&amp;#22833;&amp;#30496;&amp;#25928;&amp;#26524;&amp;#33391;&amp;#22909;&amp;#65292;&amp;#28608;&amp;#27963;&amp;#33041;&amp;#32454;&amp;#32990;&amp;#30340;&amp;#21516;&amp;#26102;&amp;#20351;&amp;#33021;&amp;#37327;&amp;#31359;&amp;#36234;&amp;#20102;&amp;#34880;&amp;#33041;&amp;#23631;&amp;#38556;&amp;#12290;&amp;#21487;&amp;#25913;&amp;#21464;&amp;#34880;&amp;#27969;&amp;#21464;&amp;#65292;&amp;#38477;&amp;#20302;&amp;#34880;&amp;#28082;&amp;#31896;&amp;#31264;&amp;#24230;&amp;#65292;&amp;#38477;&amp;#20302;&amp;#20307;&amp;#20869;&amp;#20998;&amp;#23376;&amp;#29289;&amp;#36136;&amp;#65292;&amp;#20174;&amp;#32780;&amp;#36215;&amp;#21040;&amp;#25239;&amp;#20957;&amp;#21644;&amp;#20419;&amp;#36827;&amp;#24494;&amp;#24490;&amp;#29615;&amp;#30340;&amp;#25928;&amp;#26524;&amp;#65292;&amp;#25552;&amp;#39640;&amp;#32418;&amp;#32454;&amp;#32990;&amp;#25658;&amp;#30162;&amp;#33021;&amp;#21147;&amp;#65292;&amp;#22686;&amp;#24378;&amp;#32452;&amp;#32455;&amp;#30162;&amp;#30340;&amp;#21033;&amp;#29992;&amp;#65292;&amp;#27963;&amp;#21270;&amp;#32454;&amp;#32990;&amp;#34920;&amp;#38754;&amp;#37238;&amp;#31995;&amp;#32479;&amp;#65288;&amp;#34507;&amp;#30333;&amp;#37238;&amp;#12289;&amp;#32966;&amp;#22266;&amp;#37255;&amp;#36716;&amp;#31227;&amp;#37238;&amp;#65289;&amp;#65292;&amp;#20419;&amp;#36827;&amp;#29289;&amp;#36136;&amp;#20195;&amp;#35874;&amp;#21644;&amp;#33021;&amp;#37327;&amp;#20195;&amp;#29702;&amp;#35874;&amp;#65292;&amp;#25552;&amp;#39640;&amp;#26426;&amp;#20307;&amp;#20813;&amp;#24441;&amp;#21147;&amp;#65292;&amp;#26377;&amp;#21033;&amp;#32452;&amp;#32455;&amp;#20462;&amp;#22797;&amp;#65292;&amp;#31359;&amp;#36234;&amp;#34880;&amp;#33041;&amp;#23631;&amp;#38556;&amp;#65292;&amp;#28608;&amp;#27963;&amp;#27785;&amp;#30561;&amp;#30340;&amp;#33041;&amp;#32454;&amp;#32990;&amp;#65292;&amp;#20174;&amp;#32780;&amp;#36798;&amp;#21040;&amp;#38477;&amp;#19977;&amp;#39640;&amp;#21644;&amp;#24443;&amp;#24213;&amp;#24247;&amp;#22797;&amp;#33041;&amp;#30149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4515;&amp;#33041;&amp;#34880;&amp;#31649;&amp;#27835;&amp;#30103;&amp;#20202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8608;&amp;#20809;&amp;#24515;&amp;#33041;&amp;#34880;&amp;#31649;&amp;#27835;&amp;#30103;&amp;#20202;&amp;#34892;&amp;#19994;&amp;#24066;&amp;#22330;&amp;#21457;&amp;#23637;&amp;#29615;&amp;#22659;&amp;#12289;&amp;#28608;&amp;#20809;&amp;#24515;&amp;#33041;&amp;#34880;&amp;#31649;&amp;#27835;&amp;#30103;&amp;#20202;&amp;#25972;&amp;#20307;&amp;#36816;&amp;#34892;&amp;#24577;&amp;#21183;&amp;#31561;&amp;#65292;&amp;#25509;&amp;#30528;&amp;#20998;&amp;#26512;&amp;#20102;&amp;#20013;&amp;#22269;&amp;#28608;&amp;#20809;&amp;#24515;&amp;#33041;&amp;#34880;&amp;#31649;&amp;#27835;&amp;#30103;&amp;#20202;&amp;#34892;&amp;#19994;&amp;#24066;&amp;#22330;&amp;#36816;&amp;#34892;&amp;#30340;&amp;#29616;&amp;#29366;&amp;#65292;&amp;#28982;&amp;#21518;&amp;#20171;&amp;#32461;&amp;#20102;&amp;#28608;&amp;#20809;&amp;#24515;&amp;#33041;&amp;#34880;&amp;#31649;&amp;#27835;&amp;#30103;&amp;#20202;&amp;#24066;&amp;#22330;&amp;#31454;&amp;#20105;&amp;#26684;&amp;#23616;&amp;#12290;&amp;#38543;&amp;#21518;&amp;#65292;&amp;#25253;&amp;#21578;&amp;#23545;&amp;#28608;&amp;#20809;&amp;#24515;&amp;#33041;&amp;#34880;&amp;#3164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8608;&amp;#20809;&amp;#24515;&amp;#33041;&amp;#34880;&amp;#31649;&amp;#27835;&amp;#30103;&amp;#20202;&amp;#34892;&amp;#19994;&amp;#21457;&amp;#23637;&amp;#36235;&amp;#21183;&amp;#19982;&amp;#25237;&amp;#36164;&amp;#39044;&amp;#27979;&amp;#12290;&amp;#24744;&amp;#33509;&amp;#24819;&amp;#23545;&amp;#28608;&amp;#20809;&amp;#24515;&amp;#33041;&amp;#34880;&amp;#31649;&amp;#27835;&amp;#30103;&amp;#20202;&amp;#20135;&amp;#19994;&amp;#26377;&amp;#20010;&amp;#31995;&amp;#32479;&amp;#30340;&amp;#20102;&amp;#35299;&amp;#25110;&amp;#32773;&amp;#24819;&amp;#25237;&amp;#36164;&amp;#20013;&amp;#22269;&amp;#28608;&amp;#20809;&amp;#24515;&amp;#33041;&amp;#34880;&amp;#3164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8608;&amp;#20809;&amp;#24515;&amp;#33041;&amp;#34880;&amp;#31649;&amp;#27835;&amp;#30103;&amp;#20202;&amp;#34892;&amp;#19994;&amp;#21457;&amp;#23637;&amp;#32508;&amp;#36848;&lt;/b&gt;&lt;/span&gt;&lt;/span&gt;&lt;/div&gt;&lt;div&gt;&lt;span style="font-size: small;"&gt;&lt;span style="font-family: Arial;"&gt;1.1 &amp;#28608;&amp;#20809;&amp;#24515;&amp;#33041;&amp;#34880;&amp;#31649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608;&amp;#20809;&amp;#24515;&amp;#33041;&amp;#34880;&amp;#31649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608;&amp;#20809;&amp;#24515;&amp;#33041;&amp;#34880;&amp;#31649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3 &amp;#28608;&amp;#20809;&amp;#24515;&amp;#33041;&amp;#34880;&amp;#31649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8608;&amp;#20809;&amp;#24515;&amp;#33041;&amp;#34880;&amp;#31649;&amp;#27835;&amp;#30103;&amp;#20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8608;&amp;#20809;&amp;#24515;&amp;#33041;&amp;#34880;&amp;#31649;&amp;#27835;&amp;#30103;&amp;#20202;&amp;#34892;&amp;#19994;&amp;#25216;&amp;#26415;&amp;#29615;&amp;#22659;&amp;#20998;&amp;#26512;&lt;/span&gt;&lt;/span&gt;&lt;/div&gt;&lt;div&gt;&lt;span style="font-size: small;"&gt;&lt;span style="font-family: Arial;"&gt;1.5.1 &amp;#28608;&amp;#20809;&amp;#24515;&amp;#33041;&amp;#34880;&amp;#31649;&amp;#27835;&amp;#30103;&amp;#20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8608;&amp;#20809;&amp;#24515;&amp;#33041;&amp;#34880;&amp;#31649;&amp;#27835;&amp;#30103;&amp;#2020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8608;&amp;#20809;&amp;#24515;&amp;#33041;&amp;#34880;&amp;#31649;&amp;#27835;&amp;#30103;&amp;#20202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8608;&amp;#20809;&amp;#24515;&amp;#33041;&amp;#34880;&amp;#31649;&amp;#27835;&amp;#30103;&amp;#20202;&amp;#34892;&amp;#19994;&amp;#21457;&amp;#23637;&amp;#35268;&amp;#27169;&amp;#20998;&amp;#26512;&lt;/span&gt;&lt;/span&gt;&lt;/div&gt;&lt;div&gt;&lt;span style="font-size: small;"&gt;&lt;span style="font-family: Arial;"&gt;2.1.2 &amp;#22269;&amp;#38469;&amp;#28608;&amp;#20809;&amp;#24515;&amp;#33041;&amp;#34880;&amp;#31649;&amp;#27835;&amp;#30103;&amp;#20202;&amp;#34892;&amp;#19994;&amp;#24066;&amp;#22330;&amp;#32467;&amp;#26500;&amp;#20998;&amp;#26512;&lt;/span&gt;&lt;/span&gt;&lt;/div&gt;&lt;div&gt;&lt;span style="font-size: small;"&gt;&lt;span style="font-family: Arial;"&gt;2.1.3 &amp;#22269;&amp;#38469;&amp;#28608;&amp;#20809;&amp;#24515;&amp;#33041;&amp;#34880;&amp;#31649;&amp;#27835;&amp;#30103;&amp;#20202;&amp;#34892;&amp;#19994;&amp;#31454;&amp;#20105;&amp;#26684;&amp;#23616;&amp;#20998;&amp;#26512;&lt;/span&gt;&lt;/span&gt;&lt;/div&gt;&lt;div&gt;&lt;span style="font-size: small;"&gt;&lt;span style="font-family: Arial;"&gt;2.1.4 &amp;#22269;&amp;#38469;&amp;#28608;&amp;#20809;&amp;#24515;&amp;#33041;&amp;#34880;&amp;#31649;&amp;#27835;&amp;#30103;&amp;#20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8608;&amp;#20809;&amp;#24515;&amp;#33041;&amp;#34880;&amp;#31649;&amp;#27835;&amp;#30103;&amp;#20202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8608;&amp;#20809;&amp;#24515;&amp;#33041;&amp;#34880;&amp;#31649;&amp;#27835;&amp;#30103;&amp;#20202;&amp;#34892;&amp;#19994;&amp;#21457;&amp;#23637;&amp;#29366;&amp;#20917;&amp;#20998;&amp;#26512;&lt;/span&gt;&lt;/span&gt;&lt;/div&gt;&lt;div&gt;&lt;span style="font-size: small;"&gt;&lt;span style="font-family: Arial;"&gt;2.2.2 &amp;#32654;&amp;#22269;&amp;#28608;&amp;#20809;&amp;#24515;&amp;#33041;&amp;#34880;&amp;#31649;&amp;#27835;&amp;#30103;&amp;#20202;&amp;#34892;&amp;#19994;&amp;#21457;&amp;#23637;&amp;#29366;&amp;#20917;&amp;#20998;&amp;#26512;&lt;/span&gt;&lt;/span&gt;&lt;/div&gt;&lt;div&gt;&lt;span style="font-size: small;"&gt;&lt;span style="font-family: Arial;"&gt;2.2.3 &amp;#26085;&amp;#26412;&amp;#28608;&amp;#20809;&amp;#24515;&amp;#33041;&amp;#34880;&amp;#31649;&amp;#27835;&amp;#30103;&amp;#20202;&amp;#34892;&amp;#19994;&amp;#21457;&amp;#23637;&amp;#29366;&amp;#20917;&amp;#20998;&amp;#26512;&lt;/span&gt;&lt;/span&gt;&lt;/div&gt;&lt;div&gt;&lt;span style="font-size: small;"&gt;&lt;span style="font-family: Arial;"&gt;2.3 &amp;#22269;&amp;#38469;&amp;#28608;&amp;#20809;&amp;#24515;&amp;#33041;&amp;#34880;&amp;#31649;&amp;#27835;&amp;#30103;&amp;#2020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8608;&amp;#20809;&amp;#24515;&amp;#33041;&amp;#34880;&amp;#31649;&amp;#27835;&amp;#30103;&amp;#20202;&amp;#25152;&amp;#23646;&amp;#34892;&amp;#19994;&amp;#21457;&amp;#23637;&amp;#29616;&amp;#29366; &lt;/b&gt;&lt;/span&gt;&lt;/span&gt;&lt;/div&gt;&lt;div&gt;&lt;span style="font-size: small;"&gt;&lt;span style="font-family: Arial;"&gt;3.1 &amp;#25105;&amp;#22269;&amp;#28608;&amp;#20809;&amp;#24515;&amp;#33041;&amp;#34880;&amp;#31649;&amp;#27835;&amp;#30103;&amp;#20202;&amp;#25152;&amp;#23646;&amp;#34892;&amp;#19994;&amp;#21457;&amp;#23637;&amp;#29616;&amp;#29366;&lt;/span&gt;&lt;/span&gt;&lt;/div&gt;&lt;div&gt;&lt;span style="font-size: small;"&gt;&lt;span style="font-family: Arial;"&gt;3.1.1 &amp;#28608;&amp;#20809;&amp;#24515;&amp;#33041;&amp;#34880;&amp;#31649;&amp;#27835;&amp;#30103;&amp;#20202;&amp;#34892;&amp;#19994;&amp;#21697;&amp;#29260;&amp;#21457;&amp;#23637;&amp;#29616;&amp;#29366;&lt;/span&gt;&lt;/span&gt;&lt;/div&gt;&lt;div&gt;&lt;span style="font-size: small;"&gt;&lt;span style="font-family: Arial;"&gt;3.1.2 &amp;#28608;&amp;#20809;&amp;#24515;&amp;#33041;&amp;#34880;&amp;#31649;&amp;#27835;&amp;#30103;&amp;#20202;&amp;#34892;&amp;#19994;&amp;#28040;&amp;#36153;&amp;#24066;&amp;#22330;&amp;#29616;&amp;#29366;&lt;/span&gt;&lt;/span&gt;&lt;/div&gt;&lt;div&gt;&lt;span style="font-size: small;"&gt;&lt;span style="font-family: Arial;"&gt;3.1.3 &amp;#28608;&amp;#20809;&amp;#24515;&amp;#33041;&amp;#34880;&amp;#31649;&amp;#27835;&amp;#30103;&amp;#20202;&amp;#24066;&amp;#22330;&amp;#38656;&amp;#27714;&amp;#23618;&amp;#27425;&amp;#20998;&amp;#26512;&lt;/span&gt;&lt;/span&gt;&lt;/div&gt;&lt;div&gt;&lt;span style="font-size: small;"&gt;&lt;span style="font-family: Arial;"&gt;3.1.4&amp;#25105;&amp;#22269;&amp;#28608;&amp;#20809;&amp;#24515;&amp;#33041;&amp;#34880;&amp;#31649;&amp;#27835;&amp;#30103;&amp;#20202;&amp;#24066;&amp;#22330;&amp;#36208;&amp;#21521;&amp;#20998;&amp;#26512;&lt;/span&gt;&lt;/span&gt;&lt;/div&gt;&lt;div&gt;&lt;span style="font-size: small;"&gt;&lt;span style="font-family: Arial;"&gt;3.2 &amp;#25105;&amp;#22269;&amp;#28608;&amp;#20809;&amp;#24515;&amp;#33041;&amp;#34880;&amp;#31649;&amp;#27835;&amp;#30103;&amp;#20202;&amp;#25152;&amp;#23646;&amp;#34892;&amp;#19994;&amp;#21457;&amp;#23637;&amp;#29366;&amp;#20917;&lt;/span&gt;&lt;/span&gt;&lt;/div&gt;&lt;div&gt;&lt;span style="font-size: small;"&gt;&lt;span style="font-family: Arial;"&gt;3.2.1 2019&amp;#24180;&amp;#20013;&amp;#22269;&amp;#28608;&amp;#20809;&amp;#24515;&amp;#33041;&amp;#34880;&amp;#31649;&amp;#27835;&amp;#30103;&amp;#20202;&amp;#34892;&amp;#19994;&amp;#21457;&amp;#23637;&amp;#22238;&amp;#39038;&lt;/span&gt;&lt;/span&gt;&lt;/div&gt;&lt;div&gt;&lt;span style="font-size: small;"&gt;&lt;span style="font-family: Arial;"&gt;3.2.2 2019&amp;#24180;&amp;#28608;&amp;#20809;&amp;#24515;&amp;#33041;&amp;#34880;&amp;#31649;&amp;#27835;&amp;#30103;&amp;#20202;&amp;#34892;&amp;#19994;&amp;#21457;&amp;#23637;&amp;#24773;&amp;#20917;&amp;#20998;&amp;#26512;&lt;/span&gt;&lt;/span&gt;&lt;/div&gt;&lt;div&gt;&lt;span style="font-size: small;"&gt;&lt;span style="font-family: Arial;"&gt;3.2.3 2019&amp;#24180;&amp;#25105;&amp;#22269;&amp;#28608;&amp;#20809;&amp;#24515;&amp;#33041;&amp;#34880;&amp;#31649;&amp;#27835;&amp;#30103;&amp;#20202;&amp;#24066;&amp;#22330;&amp;#29305;&amp;#28857;&amp;#20998;&amp;#26512;&lt;/span&gt;&lt;/span&gt;&lt;/div&gt;&lt;div&gt;&lt;span style="font-size: small;"&gt;&lt;span style="font-family: Arial;"&gt;3.2.4 2019&amp;#24180;&amp;#25105;&amp;#22269;&amp;#28608;&amp;#20809;&amp;#24515;&amp;#33041;&amp;#34880;&amp;#31649;&amp;#27835;&amp;#30103;&amp;#20202;&amp;#24066;&amp;#22330;&amp;#21457;&amp;#23637;&amp;#20998;&amp;#26512;&lt;/span&gt;&lt;/span&gt;&lt;/div&gt;&lt;div&gt;&lt;span style="font-size: small;"&gt;&lt;span style="font-family: Arial;"&gt;3.3 &amp;#20013;&amp;#22269;&amp;#28608;&amp;#20809;&amp;#24515;&amp;#33041;&amp;#34880;&amp;#31649;&amp;#27835;&amp;#30103;&amp;#20202;&amp;#25152;&amp;#23646;&amp;#34892;&amp;#19994;&amp;#20379;&amp;#38656;&amp;#20998;&amp;#26512;&lt;/span&gt;&lt;/span&gt;&lt;/div&gt;&lt;div&gt;&lt;span style="font-size: small;"&gt;&lt;span style="font-family: Arial;"&gt;3.3.1 2019&amp;#24180;&amp;#20013;&amp;#22269;&amp;#28608;&amp;#20809;&amp;#24515;&amp;#33041;&amp;#34880;&amp;#31649;&amp;#27835;&amp;#30103;&amp;#20202;&amp;#24066;&amp;#22330;&amp;#20379;&amp;#32473;&amp;#24635;&amp;#37327;&amp;#20998;&amp;#26512;&lt;/span&gt;&lt;/span&gt;&lt;/div&gt;&lt;div&gt;&lt;span style="font-size: small;"&gt;&lt;span style="font-family: Arial;"&gt;3.3.2 2019&amp;#24180;&amp;#20013;&amp;#22269;&amp;#28608;&amp;#20809;&amp;#24515;&amp;#33041;&amp;#34880;&amp;#31649;&amp;#27835;&amp;#30103;&amp;#20202;&amp;#24066;&amp;#22330;&amp;#20379;&amp;#32473;&amp;#32467;&amp;#26500;&amp;#20998;&amp;#26512;&lt;/span&gt;&lt;/span&gt;&lt;/div&gt;&lt;div&gt;&lt;span style="font-size: small;"&gt;&lt;span style="font-family: Arial;"&gt;3.3.3 2019&amp;#24180;&amp;#20013;&amp;#22269;&amp;#28608;&amp;#20809;&amp;#24515;&amp;#33041;&amp;#34880;&amp;#31649;&amp;#27835;&amp;#30103;&amp;#20202;&amp;#24066;&amp;#22330;&amp;#38656;&amp;#27714;&amp;#24635;&amp;#37327;&amp;#20998;&amp;#26512;&lt;/span&gt;&lt;/span&gt;&lt;/div&gt;&lt;div&gt;&lt;span style="font-size: small;"&gt;&lt;span style="font-family: Arial;"&gt;3.3.4 2019&amp;#24180;&amp;#20013;&amp;#22269;&amp;#28608;&amp;#20809;&amp;#24515;&amp;#33041;&amp;#34880;&amp;#31649;&amp;#27835;&amp;#30103;&amp;#20202;&amp;#24066;&amp;#22330;&amp;#38656;&amp;#27714;&amp;#32467;&amp;#26500;&amp;#20998;&amp;#26512;&lt;/span&gt;&lt;/span&gt;&lt;/div&gt;&lt;div&gt;&lt;span style="font-size: small;"&gt;&lt;span style="font-family: Arial;"&gt;3. 3.5 2019&amp;#24180;&amp;#20013;&amp;#22269;&amp;#28608;&amp;#20809;&amp;#24515;&amp;#33041;&amp;#34880;&amp;#31649;&amp;#27835;&amp;#30103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8608;&amp;#20809;&amp;#24515;&amp;#33041;&amp;#34880;&amp;#31649;&amp;#27835;&amp;#30103;&amp;#20202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8608;&amp;#20809;&amp;#24515;&amp;#33041;&amp;#34880;&amp;#31649;&amp;#27835;&amp;#30103;&amp;#20202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8608;&amp;#20809;&amp;#24515;&amp;#33041;&amp;#34880;&amp;#31649;&amp;#27835;&amp;#30103;&amp;#20202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8608;&amp;#20809;&amp;#24515;&amp;#33041;&amp;#34880;&amp;#31649;&amp;#27835;&amp;#30103;&amp;#20202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8608;&amp;#20809;&amp;#24515;&amp;#33041;&amp;#34880;&amp;#31649;&amp;#27835;&amp;#30103;&amp;#20202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8608;&amp;#20809;&amp;#24515;&amp;#33041;&amp;#34880;&amp;#31649;&amp;#27835;&amp;#30103;&amp;#20202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8608;&amp;#20809;&amp;#24515;&amp;#33041;&amp;#34880;&amp;#31649;&amp;#27835;&amp;#30103;&amp;#20202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8608;&amp;#20809;&amp;#24515;&amp;#33041;&amp;#34880;&amp;#31649;&amp;#27835;&amp;#30103;&amp;#20202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8608;&amp;#20809;&amp;#24515;&amp;#33041;&amp;#34880;&amp;#31649;&amp;#27835;&amp;#30103;&amp;#20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8608;&amp;#20809;&amp;#24515;&amp;#33041;&amp;#34880;&amp;#31649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8608;&amp;#20809;&amp;#24515;&amp;#33041;&amp;#34880;&amp;#31649;&amp;#27835;&amp;#30103;&amp;#20202;&amp;#25152;&amp;#23646;&amp;#34892;&amp;#19994;&amp;#24635;&amp;#20307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8608;&amp;#20809;&amp;#24515;&amp;#33041;&amp;#34880;&amp;#31649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8608;&amp;#20809;&amp;#24515;&amp;#33041;&amp;#34880;&amp;#31649;&amp;#27835;&amp;#30103;&amp;#20202;&amp;#25152;&amp;#23646;&amp;#34892;&amp;#19994;&amp;#33829;&amp;#25910;&amp;#20998;&amp;#26512;&lt;/span&gt;&lt;/span&gt;&lt;/div&gt;&lt;div&gt;&lt;span style="font-size: small;"&gt;&lt;span style="font-family: Arial;"&gt;5.2.2 &amp;#25105;&amp;#22269;&amp;#28608;&amp;#20809;&amp;#24515;&amp;#33041;&amp;#34880;&amp;#31649;&amp;#27835;&amp;#30103;&amp;#20202;&amp;#25152;&amp;#23646;&amp;#34892;&amp;#19994;&amp;#25104;&amp;#26412;&amp;#20998;&amp;#26512;&lt;/span&gt;&lt;/span&gt;&lt;/div&gt;&lt;div&gt;&lt;span style="font-size: small;"&gt;&lt;span style="font-family: Arial;"&gt;5.2.3 &amp;#25105;&amp;#22269;&amp;#28608;&amp;#20809;&amp;#24515;&amp;#33041;&amp;#34880;&amp;#31649;&amp;#27835;&amp;#30103;&amp;#20202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8608;&amp;#20809;&amp;#24515;&amp;#33041;&amp;#34880;&amp;#31649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8608;&amp;#20809;&amp;#24515;&amp;#33041;&amp;#34880;&amp;#31649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8608;&amp;#20809;&amp;#24515;&amp;#33041;&amp;#34880;&amp;#31649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8608;&amp;#20809;&amp;#24515;&amp;#33041;&amp;#34880;&amp;#31649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6.1.3 &amp;#28608;&amp;#20809;&amp;#24515;&amp;#33041;&amp;#34880;&amp;#31649;&amp;#27835;&amp;#30103;&amp;#20202;&amp;#34892;&amp;#19994;&amp;#38598;&amp;#20013;&amp;#24230;&amp;#20998;&amp;#26512;&lt;/span&gt;&lt;/span&gt;&lt;/div&gt;&lt;div&gt;&lt;span style="font-size: small;"&gt;&lt;span style="font-family: Arial;"&gt;6.2 &amp;#20013;&amp;#22269;&amp;#28608;&amp;#20809;&amp;#24515;&amp;#33041;&amp;#34880;&amp;#31649;&amp;#27835;&amp;#30103;&amp;#20202;&amp;#34892;&amp;#19994;&amp;#31454;&amp;#20105;&amp;#26684;&amp;#23616;&amp;#32508;&amp;#36848;&lt;/span&gt;&lt;/span&gt;&lt;/div&gt;&lt;div&gt;&lt;span style="font-size: small;"&gt;&lt;span style="font-family: Arial;"&gt;6.2.1 &amp;#28608;&amp;#20809;&amp;#24515;&amp;#33041;&amp;#34880;&amp;#31649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28608;&amp;#20809;&amp;#24515;&amp;#33041;&amp;#34880;&amp;#31649;&amp;#27835;&amp;#30103;&amp;#20202;&amp;#34892;&amp;#19994;&amp;#31454;&amp;#20105;&amp;#26684;&amp;#23616;&lt;/span&gt;&lt;/span&gt;&lt;/div&gt;&lt;div&gt;&lt;span style="font-size: small;"&gt;&lt;span style="font-family: Arial;"&gt;&amp;#65288;2&amp;#65289;&amp;#28608;&amp;#20809;&amp;#24515;&amp;#33041;&amp;#34880;&amp;#31649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608;&amp;#20809;&amp;#24515;&amp;#33041;&amp;#34880;&amp;#31649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8608;&amp;#20809;&amp;#24515;&amp;#33041;&amp;#34880;&amp;#31649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8608;&amp;#20809;&amp;#24515;&amp;#33041;&amp;#34880;&amp;#31649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8608;&amp;#20809;&amp;#24515;&amp;#33041;&amp;#34880;&amp;#31649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608;&amp;#20809;&amp;#24515;&amp;#33041;&amp;#34880;&amp;#31649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6.2.3 &amp;#28608;&amp;#20809;&amp;#24515;&amp;#33041;&amp;#34880;&amp;#31649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8608;&amp;#20809;&amp;#24515;&amp;#33041;&amp;#34880;&amp;#31649;&amp;#27835;&amp;#30103;&amp;#20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8608;&amp;#20809;&amp;#24515;&amp;#33041;&amp;#34880;&amp;#31649;&amp;#27835;&amp;#30103;&amp;#20202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8608;&amp;#20809;&amp;#24515;&amp;#33041;&amp;#34880;&amp;#31649;&amp;#27835;&amp;#30103;&amp;#20202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8608;&amp;#20809;&amp;#24515;&amp;#33041;&amp;#34880;&amp;#31649;&amp;#27835;&amp;#30103;&amp;#20202;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8608;&amp;#20809;&amp;#24515;&amp;#33041;&amp;#34880;&amp;#31649;&amp;#27835;&amp;#30103;&amp;#20202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8608;&amp;#20809;&amp;#24515;&amp;#33041;&amp;#34880;&amp;#31649;&amp;#27835;&amp;#30103;&amp;#20202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8608;&amp;#20809;&amp;#24515;&amp;#33041;&amp;#34880;&amp;#31649;&amp;#27835;&amp;#30103;&amp;#20202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8608;&amp;#20809;&amp;#24515;&amp;#33041;&amp;#34880;&amp;#31649;&amp;#27835;&amp;#30103;&amp;#20202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8608;&amp;#20809;&amp;#24515;&amp;#33041;&amp;#34880;&amp;#31649;&amp;#27835;&amp;#30103;&amp;#20202;&amp;#34892;&amp;#19994;&amp;#20135;&amp;#19994;&amp;#38142;&amp;#20998;&amp;#26512;&lt;/b&gt;&lt;/span&gt;&lt;/span&gt;&lt;/div&gt;&lt;div&gt;&lt;span style="font-size: small;"&gt;&lt;span style="font-family: Arial;"&gt;8.1 &amp;#28608;&amp;#20809;&amp;#24515;&amp;#33041;&amp;#34880;&amp;#31649;&amp;#27835;&amp;#30103;&amp;#20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8608;&amp;#20809;&amp;#24515;&amp;#33041;&amp;#34880;&amp;#31649;&amp;#27835;&amp;#30103;&amp;#20202;&amp;#19978;&amp;#28216;&amp;#34892;&amp;#19994;&amp;#20998;&amp;#26512;&lt;/span&gt;&lt;/span&gt;&lt;/div&gt;&lt;div&gt;&lt;span style="font-size: small;"&gt;&lt;span style="font-family: Arial;"&gt;8.2.1 &amp;#28608;&amp;#20809;&amp;#24515;&amp;#33041;&amp;#34880;&amp;#31649;&amp;#27835;&amp;#30103;&amp;#2020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8608;&amp;#20809;&amp;#24515;&amp;#33041;&amp;#34880;&amp;#31649;&amp;#27835;&amp;#30103;&amp;#20202;&amp;#19979;&amp;#28216;&amp;#34892;&amp;#19994;&amp;#20998;&amp;#26512;&lt;/span&gt;&lt;/span&gt;&lt;/div&gt;&lt;div&gt;&lt;span style="font-size: small;"&gt;&lt;span style="font-family: Arial;"&gt;8.3.1 &amp;#28608;&amp;#20809;&amp;#24515;&amp;#33041;&amp;#34880;&amp;#31649;&amp;#27835;&amp;#30103;&amp;#2020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8608;&amp;#20809;&amp;#24515;&amp;#33041;&amp;#34880;&amp;#31649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8608;&amp;#20809;&amp;#24515;&amp;#33041;&amp;#34880;&amp;#31649;&amp;#27835;&amp;#30103;&amp;#2020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8608;&amp;#20809;&amp;#24515;&amp;#33041;&amp;#34880;&amp;#31649;&amp;#27835;&amp;#30103;&amp;#20202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8608;&amp;#20809;&amp;#24515;&amp;#33041;&amp;#34880;&amp;#31649;&amp;#27835;&amp;#30103;&amp;#2020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8608;&amp;#20809;&amp;#24515;&amp;#33041;&amp;#34880;&amp;#31649;&amp;#27835;&amp;#30103;&amp;#20202;&amp;#34892;&amp;#19994;&amp;#25237;&amp;#36164;&amp;#26426;&amp;#20250;&amp;#20998;&amp;#26512;&lt;/span&gt;&lt;/span&gt;&lt;/div&gt;&lt;div&gt;&lt;span style="font-size: small;"&gt;&lt;span style="font-family: Arial;"&gt;10.2.1 &amp;#28608;&amp;#20809;&amp;#24515;&amp;#33041;&amp;#34880;&amp;#31649;&amp;#27835;&amp;#30103;&amp;#20202;&amp;#25237;&amp;#36164;&amp;#39033;&amp;#30446;&amp;#20998;&amp;#26512;&lt;/span&gt;&lt;/span&gt;&lt;/div&gt;&lt;div&gt;&lt;span style="font-size: small;"&gt;&lt;span style="font-family: Arial;"&gt;10.2.2 2019&amp;#24180;&amp;#28608;&amp;#20809;&amp;#24515;&amp;#33041;&amp;#34880;&amp;#31649;&amp;#27835;&amp;#30103;&amp;#20202;&amp;#25237;&amp;#36164;&amp;#26032;&amp;#26041;&amp;#21521;&lt;/span&gt;&lt;/span&gt;&lt;/div&gt;&lt;div&gt;&lt;span style="font-size: small;"&gt;&lt;span style="font-family: Arial;"&gt;10.3 2022-2028&amp;#24180;&amp;#28608;&amp;#20809;&amp;#24515;&amp;#33041;&amp;#34880;&amp;#31649;&amp;#27835;&amp;#30103;&amp;#20202;&amp;#34892;&amp;#19994;&amp;#25237;&amp;#36164;&amp;#24314;&amp;#35758;&lt;/span&gt;&lt;/span&gt;&lt;/div&gt;&lt;div&gt;&lt;span style="font-size: small;"&gt;&lt;span style="font-family: Arial;"&gt;11.3.1 2019&amp;#24180;&amp;#28608;&amp;#20809;&amp;#24515;&amp;#33041;&amp;#34880;&amp;#31649;&amp;#27835;&amp;#30103;&amp;#20202;&amp;#34892;&amp;#19994;&amp;#25237;&amp;#36164;&amp;#21069;&amp;#26223;&amp;#30740;&amp;#31350;&lt;/span&gt;&lt;/span&gt;&lt;/div&gt;&lt;div&gt;&lt;span style="font-size: small;"&gt;&lt;span style="font-family: Arial;"&gt;11.3.2 2022-2028&amp;#24180;&amp;#28608;&amp;#20809;&amp;#24515;&amp;#33041;&amp;#34880;&amp;#31649;&amp;#27835;&amp;#30103;&amp;#2020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8608;&amp;#20809;&amp;#24515;&amp;#33041;&amp;#34880;&amp;#31649;&amp;#27835;&amp;#30103;&amp;#2020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8608;&amp;#20809;&amp;#24515;&amp;#33041;&amp;#34880;&amp;#31649;&amp;#27835;&amp;#30103;&amp;#20202;&amp;#24066;&amp;#22330;&amp;#39044;&amp;#27979;&amp;#20998;&amp;#26512;&lt;/span&gt;&lt;/span&gt;&lt;/div&gt;&lt;div&gt;&lt;span style="font-size: small;"&gt;&lt;span style="font-family: Arial;"&gt;11.1.1 2022-2028&amp;#24180;&amp;#25105;&amp;#22269;&amp;#28608;&amp;#20809;&amp;#24515;&amp;#33041;&amp;#34880;&amp;#31649;&amp;#27835;&amp;#30103;&amp;#20202;&amp;#21457;&amp;#23637;&amp;#35268;&amp;#27169;&amp;#39044;&amp;#27979;&lt;/span&gt;&lt;/span&gt;&lt;/div&gt;&lt;div&gt;&lt;span style="font-size: small;"&gt;&lt;span style="font-family: Arial;"&gt;11.1.2 2022-2028&amp;#24180;&amp;#28608;&amp;#20809;&amp;#24515;&amp;#33041;&amp;#34880;&amp;#31649;&amp;#27835;&amp;#30103;&amp;#20202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8608;&amp;#20809;&amp;#24515;&amp;#33041;&amp;#34880;&amp;#31649;&amp;#27835;&amp;#30103;&amp;#20202;&amp;#34892;&amp;#19994;&amp;#20379;&amp;#38656;&amp;#39044;&amp;#27979;&lt;/span&gt;&lt;/span&gt;&lt;/div&gt;&lt;div&gt;&lt;span style="font-size: small;"&gt;&lt;span style="font-family: Arial;"&gt;11.2.1 2022-2028&amp;#24180;&amp;#20013;&amp;#22269;&amp;#28608;&amp;#20809;&amp;#24515;&amp;#33041;&amp;#34880;&amp;#31649;&amp;#27835;&amp;#30103;&amp;#20202;&amp;#20379;&amp;#32473;&amp;#39044;&amp;#27979;&lt;/span&gt;&lt;/span&gt;&lt;/div&gt;&lt;div&gt;&lt;span style="font-size: small;"&gt;&lt;span style="font-family: Arial;"&gt;11.2.2 2022-2028&amp;#24180;&amp;#20013;&amp;#22269;&amp;#28608;&amp;#20809;&amp;#24515;&amp;#33041;&amp;#34880;&amp;#31649;&amp;#27835;&amp;#30103;&amp;#20202;&amp;#38656;&amp;#27714;&amp;#39044;&amp;#27979;&lt;/span&gt;&lt;/span&gt;&lt;/div&gt;&lt;div&gt;&lt;span style="font-size: small;"&gt;&lt;span style="font-family: Arial;"&gt;11.3 2022-2028&amp;#24180;&amp;#20013;&amp;#22269;&amp;#28608;&amp;#20809;&amp;#24515;&amp;#33041;&amp;#34880;&amp;#31649;&amp;#27835;&amp;#30103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8608;&amp;#20809;&amp;#24515;&amp;#33041;&amp;#34880;&amp;#31649;&amp;#27835;&amp;#30103;&amp;#20202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8608;&amp;#20809;&amp;#24515;&amp;#33041;&amp;#34880;&amp;#31649;&amp;#27835;&amp;#30103;&amp;#20202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25552;&amp;#39640;&amp;#20013;&amp;#22269;&amp;#28608;&amp;#20809;&amp;#24515;&amp;#33041;&amp;#34880;&amp;#31649;&amp;#27835;&amp;#30103;&amp;#20202;&amp;#20225;&amp;#19994;&amp;#26680;&amp;#24515;&amp;#31454;&amp;#20105;&amp;#21147;&amp;#30340;&amp;#23545;&amp;#31574;&lt;/span&gt;&lt;/span&gt;&lt;/div&gt;&lt;div&gt;&lt;span style="font-size: small;"&gt;&lt;span style="font-family: Arial;"&gt;12.1.2 &amp;#28608;&amp;#20809;&amp;#24515;&amp;#33041;&amp;#34880;&amp;#31649;&amp;#27835;&amp;#30103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8608;&amp;#20809;&amp;#24515;&amp;#33041;&amp;#34880;&amp;#31649;&amp;#27835;&amp;#30103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8608;&amp;#20809;&amp;#24515;&amp;#33041;&amp;#34880;&amp;#31649;&amp;#27835;&amp;#30103;&amp;#20202;&amp;#20225;&amp;#19994;&amp;#31454;&amp;#20105;&amp;#21147;&amp;#30340;&amp;#31574;&amp;#30053;&lt;/span&gt;&lt;/span&gt;&lt;/div&gt;&lt;div&gt;&lt;span style="font-size: small;"&gt;&lt;span style="font-family: Arial;"&gt;12.2 &amp;#23545;&amp;#25105;&amp;#22269;&amp;#28608;&amp;#20809;&amp;#24515;&amp;#33041;&amp;#34880;&amp;#31649;&amp;#27835;&amp;#30103;&amp;#20202;&amp;#21697;&amp;#29260;&amp;#30340;&amp;#25112;&amp;#30053;&amp;#24605;&amp;#32771;&lt;/span&gt;&lt;/span&gt;&lt;/div&gt;&lt;div&gt;&lt;span style="font-size: small;"&gt;&lt;span style="font-family: Arial;"&gt;12.2.1 &amp;#28608;&amp;#20809;&amp;#24515;&amp;#33041;&amp;#34880;&amp;#31649;&amp;#27835;&amp;#30103;&amp;#20202;&amp;#23454;&amp;#26045;&amp;#21697;&amp;#29260;&amp;#25112;&amp;#30053;&amp;#30340;&amp;#24847;&amp;#20041;&lt;/span&gt;&lt;/span&gt;&lt;/div&gt;&lt;div&gt;&lt;span style="font-size: small;"&gt;&lt;span style="font-family: Arial;"&gt;12.2.2 &amp;#28608;&amp;#20809;&amp;#24515;&amp;#33041;&amp;#34880;&amp;#31649;&amp;#27835;&amp;#30103;&amp;#20202;&amp;#20225;&amp;#19994;&amp;#21697;&amp;#29260;&amp;#30340;&amp;#29616;&amp;#29366;&amp;#20998;&amp;#26512;&lt;/span&gt;&lt;/span&gt;&lt;/div&gt;&lt;div&gt;&lt;span style="font-size: small;"&gt;&lt;span style="font-family: Arial;"&gt;12.2.3 &amp;#25105;&amp;#22269;&amp;#28608;&amp;#20809;&amp;#24515;&amp;#33041;&amp;#34880;&amp;#31649;&amp;#27835;&amp;#30103;&amp;#20202;&amp;#20225;&amp;#19994;&amp;#30340;&amp;#21697;&amp;#29260;&amp;#25112;&amp;#30053;&lt;/span&gt;&lt;/span&gt;&lt;/div&gt;&lt;div&gt;&lt;span style="font-size: small;"&gt;&lt;span style="font-family: Arial;"&gt;12.2.4 &amp;#28608;&amp;#20809;&amp;#24515;&amp;#33041;&amp;#34880;&amp;#31649;&amp;#27835;&amp;#30103;&amp;#20202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6.html"&gt;http://www.cction.com/report/202203/27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