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3805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3805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3805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4.html"&gt;http://www.cction.com/report/202203/27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40831;&amp;#36718;&amp;#38050;&amp;#26159;&amp;#23545;&amp;#21487;&amp;#29992;&amp;#20110;&amp;#21152;&amp;#24037;&amp;#21046;&amp;#36896;&amp;#40831;&amp;#36718;&amp;#30340;&amp;#38050;&amp;#26448;&amp;#30340;&amp;#32479;&amp;#31216;&amp;#12290;&amp;#40831;&amp;#36718;&amp;#38050;&amp;#26159;&amp;#23545;&amp;#21487;&amp;#29992;&amp;#20110;&amp;#21152;&amp;#24037;&amp;#21046;&amp;#36896;&amp;#40831;&amp;#36718;&amp;#30340;&amp;#38050;&amp;#26448;&amp;#30340;&amp;#32479;&amp;#31216;&amp;#12290;&amp;#19968;&amp;#33324;&amp;#26377;&amp;#20302;&amp;#30899;&amp;#38050;&amp;#22914;20#&amp;#38050;&amp;#65292;&amp;#20302;&amp;#30899;&amp;#21512;&amp;#37329;&amp;#38050;&amp;#22914;&amp;#65306;20Cr&amp;#12289;20CrMnTi&amp;#31561;&amp;#65292;&amp;#20013;&amp;#30899;&amp;#38050;&amp;#65306;35#&amp;#38050;&amp;#12289;45#&amp;#38050;&amp;#31561;&amp;#65292;&amp;#20013;&amp;#30899;&amp;#21512;&amp;#37329;&amp;#38050;&amp;#65306;40Cr&amp;#12289;42CrMo&amp;#12289;35CrMo&amp;#31561;&amp;#65292;&amp;#37117;&amp;#21487;&amp;#20197;&amp;#31216;&amp;#20026;&amp;#40831;&amp;#36718;&amp;#3805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831;&amp;#36718;&amp;#3805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40831;&amp;#36718;&amp;#38050;&amp;#34892;&amp;#19994;&amp;#24066;&amp;#22330;&amp;#21457;&amp;#23637;&amp;#29615;&amp;#22659;&amp;#12289;&amp;#40831;&amp;#36718;&amp;#38050;&amp;#25972;&amp;#20307;&amp;#36816;&amp;#34892;&amp;#24577;&amp;#21183;&amp;#31561;&amp;#65292;&amp;#25509;&amp;#30528;&amp;#20998;&amp;#26512;&amp;#20102;&amp;#40831;&amp;#36718;&amp;#38050;&amp;#34892;&amp;#19994;&amp;#24066;&amp;#22330;&amp;#36816;&amp;#34892;&amp;#30340;&amp;#29616;&amp;#29366;&amp;#65292;&amp;#28982;&amp;#21518;&amp;#20171;&amp;#32461;&amp;#20102;&amp;#40831;&amp;#36718;&amp;#38050;&amp;#24066;&amp;#22330;&amp;#31454;&amp;#20105;&amp;#26684;&amp;#23616;&amp;#12290;&amp;#38543;&amp;#21518;&amp;#65292;&amp;#25253;&amp;#21578;&amp;#23545;&amp;#40831;&amp;#36718;&amp;#38050;&amp;#20570;&amp;#20102;&amp;#37325;&amp;#28857;&amp;#20225;&amp;#19994;&amp;#32463;&amp;#33829;&amp;#29366;&amp;#20917;&amp;#20998;&amp;#26512;&amp;#65292;&amp;#26368;&amp;#21518;&amp;#20998;&amp;#26512;&amp;#20102;&amp;#40831;&amp;#36718;&amp;#38050;&amp;#34892;&amp;#19994;&amp;#21457;&amp;#23637;&amp;#36235;&amp;#21183;&amp;#19982;&amp;#25237;&amp;#36164;&amp;#39044;&amp;#27979;&amp;#12290;&amp;#24744;&amp;#33509;&amp;#24819;&amp;#23545;&amp;#40831;&amp;#36718;&amp;#38050;&amp;#20135;&amp;#19994;&amp;#26377;&amp;#20010;&amp;#31995;&amp;#32479;&amp;#30340;&amp;#20102;&amp;#35299;&amp;#25110;&amp;#32773;&amp;#24819;&amp;#25237;&amp;#36164;&amp;#40831;&amp;#36718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lt;/b&gt;&lt;/span&gt;&lt;/span&gt;&lt;/span&gt;&lt;span style="color: rgb(0, 0, 0);"&gt;&lt;b&gt;&lt;a href="http://www.cction.com/report/202110/243568.html"&gt;&lt;span style="font-size: small;"&gt;&lt;span style="font-family: Arial;"&gt;&amp;#40831;&amp;#36718;&amp;#38050;&lt;/span&gt;&lt;/span&gt;&lt;/a&gt;&lt;/b&gt;&lt;span style="font-size: small;"&gt;&lt;span style="font-family: Arial;"&gt;&lt;b&gt;&amp;#20135;&amp;#21697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 &amp;#40831;&amp;#36718;&amp;#38050;&amp;#20135;&amp;#21697;&amp;#23450;&amp;#20041;&lt;/span&gt;&lt;/span&gt;&lt;/span&gt;&lt;/div&gt;&lt;div&gt;&lt;span style="color: rgb(0, 0, 0);"&gt;&lt;span style="font-size: small;"&gt;&lt;span style="font-family: Arial;"&gt;&amp;#31532;&amp;#20108;&amp;#33410; 2015-2019&amp;#24180;&amp;#40831;&amp;#36718;&amp;#38050;&amp;#20135;&amp;#21697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&amp;#19977;&amp;#12289;&amp;#20135;&amp;#19994;&amp;#29615;&amp;#22659;&amp;#20998;&amp;#26512;&lt;/span&gt;&lt;/span&gt;&lt;/span&gt;&lt;/div&gt;&lt;div&gt;&lt;span style="color: rgb(0, 0, 0);"&gt;&lt;span style="font-size: small;"&gt;&lt;span style="font-family: Arial;"&gt;&amp;#20116;&amp;#12289;&amp;#27861;&amp;#24459;&amp;#21450;&amp;#25919;&amp;#31574;&amp;#29615;&amp;#22659;&lt;/span&gt;&lt;/span&gt;&lt;/span&gt;&lt;/div&gt;&lt;div&gt;&lt;span style="color: rgb(0, 0, 0);"&gt;&lt;span style="font-size: small;"&gt;&lt;span style="font-family: Arial;"&gt;&amp;#31532;&amp;#19977;&amp;#33410;2015-2019&amp;#24180;&amp;#40831;&amp;#36718;&amp;#38050;&amp;#20135;&amp;#21697;&amp;#25152;&amp;#23646;&amp;#34892;&amp;#19994;&amp;#29616;&amp;#29366;&lt;/span&gt;&lt;/span&gt;&lt;/span&gt;&lt;/div&gt;&lt;div&gt;&lt;span style="color: rgb(0, 0, 0);"&gt;&lt;span style="font-size: small;"&gt;&lt;span style="font-family: Arial;"&gt;&amp;#19968;&amp;#12289;&amp;#20225;&amp;#19994;&amp;#35268;&amp;#27169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20607;&amp;#20538;&amp;#33021;&amp;#21147;&lt;/span&gt;&lt;/span&gt;&lt;/span&gt;&lt;/div&gt;&lt;div&gt;&lt;span style="color: rgb(0, 0, 0);"&gt;&lt;span style="font-size: small;"&gt;&lt;span style="font-family: Arial;"&gt;&amp;#22235;&amp;#12289;&amp;#21457;&amp;#23637;&amp;#33021;&amp;#21147;&lt;/span&gt;&lt;/span&gt;&lt;/span&gt;&lt;/div&gt;&lt;div&gt;&lt;span style="color: rgb(0, 0, 0);"&gt;&lt;span style="font-size: small;"&gt;&lt;span style="font-family: Arial;"&gt;&amp;#31532;&amp;#22235;&amp;#33410; &amp;#20851;&amp;#32852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40831;&amp;#36718;&amp;#38050;&amp;#20135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&amp;#19968;&amp;#33410; &amp;#36136;&amp;#37327;&amp;#25351;&amp;#26631;&amp;#24773;&amp;#20917;&lt;/span&gt;&lt;/span&gt;&lt;/span&gt;&lt;/div&gt;&lt;div&gt;&lt;span style="color: rgb(0, 0, 0);"&gt;&lt;span style="font-size: small;"&gt;&lt;span style="font-family: Arial;"&gt;&amp;#31532;&amp;#20108;&amp;#33410; 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31532;&amp;#19977;&amp;#33410; 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22235;&amp;#33410; 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269;&amp;#38469;&amp;#40831;&amp;#36718;&amp;#38050;&amp;#2013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40831;&amp;#36718;&amp;#38050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40831;&amp;#36718;&amp;#38050;&amp;#20135;&amp;#21697;&amp;#24066;&amp;#22330;&amp;#20379;&amp;#3865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38469;&amp;#40831;&amp;#36718;&amp;#3805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2269;&amp;#38469;&amp;#40831;&amp;#36718;&amp;#38050;&amp;#20135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40831;&amp;#36718;&amp;#38050;&amp;#20135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2015-2019&amp;#24180;&amp;#22269;&amp;#38469;&amp;#40831;&amp;#36718;&amp;#38050;&amp;#20135;&amp;#21697;&amp;#22806;&amp;#21830;&amp;#22312;&amp;#21326;&amp;#25237;&amp;#3616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2269;&amp;#20869;&amp;#40831;&amp;#36718;&amp;#38050;&amp;#20135;&amp;#21697;&amp;#24066;&amp;#22330;&amp;#36816;&amp;#34892;&amp;#32467;&amp;#2650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40831;&amp;#36718;&amp;#38050;&amp;#20135;&amp;#21697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3395;&amp;#33410;&amp;#21464;&amp;#21160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40831;&amp;#36718;&amp;#38050;&amp;#20135;&amp;#21697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2269;&amp;#20869;&amp;#40831;&amp;#36718;&amp;#3805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40831;&amp;#36718;&amp;#38050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&amp;#24635;&amp;#20307;&amp;#20135;&amp;#21697;&amp;#20135;&amp;#37327;&amp;#32479;&amp;#35745;&amp;#20998;&amp;#26512;&lt;/span&gt;&lt;/span&gt;&lt;/span&gt;&lt;/div&gt;&lt;div&gt;&lt;span style="color: rgb(0, 0, 0);"&gt;&lt;span style="font-size: small;"&gt;&lt;span style="font-family: Arial;"&gt;&amp;#20108;&amp;#12289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1&amp;#12289;&amp;#20135;&amp;#21697;&amp;#20135;&amp;#37327;&amp;#21306;&amp;#22495;&amp;#32467;&amp;#26500;&amp;#24615;&amp;#20998;&amp;#26512;&lt;/span&gt;&lt;/span&gt;&lt;/span&gt;&lt;/div&gt;&lt;div&gt;&lt;span style="color: rgb(0, 0, 0);"&gt;&lt;span style="font-size: small;"&gt;&lt;span style="font-family: Arial;"&gt;2&amp;#12289;&amp;#20135;&amp;#21697;&amp;#20135;&amp;#37327;&amp;#30465;&amp;#20221;&amp;#32467;&amp;#26500;&amp;#24615;&amp;#20998;&amp;#26512;&lt;/span&gt;&lt;/span&gt;&lt;/span&gt;&lt;/div&gt;&lt;div&gt;&lt;span style="color: rgb(0, 0, 0);"&gt;&lt;span style="font-size: small;"&gt;&lt;span style="font-family: Arial;"&gt;&amp;#19977;&amp;#12289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40831;&amp;#36718;&amp;#38050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36194;&amp;#21033;&amp;#33021;&amp;#21147;&lt;/span&gt;&lt;/span&gt;&lt;/span&gt;&lt;/div&gt;&lt;div&gt;&lt;span style="color: rgb(0, 0, 0);"&gt;&lt;span style="font-size: small;"&gt;&lt;span style="font-family: Arial;"&gt;&amp;#19977;&amp;#12289;&amp;#32463;&amp;#33829;&amp;#21457;&amp;#23637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31532;&amp;#19977;&amp;#33410; &amp;#40831;&amp;#36718;&amp;#38050;&amp;#20135;&amp;#21697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40831;&amp;#36718;&amp;#38050;&amp;#20135;&amp;#21697;&amp;#20379;&amp;#24212;&amp;#24773;&amp;#20917;&amp;#20998;&amp;#26512;&lt;/span&gt;&lt;/span&gt;&lt;/span&gt;&lt;/div&gt;&lt;div&gt;&lt;span style="color: rgb(0, 0, 0);"&gt;&lt;span style="font-size: small;"&gt;&lt;span style="font-family: Arial;"&gt;&amp;#20108;&amp;#12289;&amp;#40831;&amp;#36718;&amp;#38050;&amp;#20135;&amp;#21697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22235;&amp;#33410; &amp;#40831;&amp;#36718;&amp;#38050;&amp;#20135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2269;&amp;#20869;&amp;#40831;&amp;#36718;&amp;#38050;&amp;#20135;&amp;#21697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40831;&amp;#36718;&amp;#38050;&amp;#20135;&amp;#21697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40831;&amp;#36718;&amp;#38050;&amp;#20135;&amp;#21697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span&gt;&lt;/div&gt;&lt;div&gt;&lt;span style="color: rgb(0, 0, 0);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16;&amp;#33410; 2022-2028&amp;#24180;&amp;#40831;&amp;#36718;&amp;#38050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2269;&amp;#20869;&amp;#40831;&amp;#36718;&amp;#38050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40831;&amp;#36718;&amp;#38050;&amp;#20135;&amp;#2169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40831;&amp;#36718;&amp;#38050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lt;/span&gt;&lt;/span&gt;&lt;/span&gt;&lt;/div&gt;&lt;div&gt;&lt;span style="color: rgb(0, 0, 0);"&gt;&lt;span style="font-size: small;"&gt;&lt;span style="font-family: Arial;"&gt;&amp;#20108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 2022-2028&amp;#24180;&amp;#22269;&amp;#20869;&amp;#40831;&amp;#36718;&amp;#38050;&amp;#20135;&amp;#21697;&amp;#24066;&amp;#22330;&amp;#31454;&amp;#20105;&amp;#24577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40831;&amp;#36718;&amp;#38050;&amp;#37325;&amp;#28857;&amp;#20225;&amp;#19994;&amp;#31454;&amp;#20105;&amp;#21147;&amp;#20998;&amp;#26512; &lt;/b&gt;&lt;/span&gt;&lt;/span&gt;&lt;/span&gt;&lt;/div&gt;&lt;div&gt;&lt;span style="color: rgb(0, 0, 0);"&gt;&lt;span style="font-size: small;"&gt;&lt;span style="font-family: Arial;"&gt;&amp;#31532;&amp;#19968;&amp;#33410; &amp;#33713;&amp;#33436;&amp;#38050;&amp;#38081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7743;&amp;#38452;&amp;#20852;&amp;#28548;&amp;#29305;&amp;#31181;&amp;#38050;&amp;#380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3453;&amp;#3805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8246;&amp;#21271;&amp;#26032;&amp;#20918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30707;&amp;#23478;&amp;#24196;&amp;#38050;&amp;#3808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1335;&amp;#20140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6032;&amp;#30086;&amp;#20843;&amp;#19968;&amp;#38050;&amp;#380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6412;&amp;#28330;&amp;#38050;&amp;#38081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1326;&amp;#33777;&amp;#28248;&amp;#28525;&amp;#38050;&amp;#380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37122;&amp;#22478;&amp;#38050;&amp;#3808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351;&amp;#26631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19968;&amp;#33410; &amp;#20854;&amp;#20182;&amp;#37325;&amp;#28857;&amp;#20248;&amp;#21183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40831;&amp;#36718;&amp;#38050;&amp;#20135;&amp;#21697;&amp;#34892;&amp;#19994;&amp;#19978;&amp;#12289;&amp;#19979;&amp;#28216;&amp;#20135;&amp;#19994;&amp;#38142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40831;&amp;#36718;&amp;#38050;&amp;#20135;&amp;#2169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40831;&amp;#36718;&amp;#38050;&amp;#20135;&amp;#21697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 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21407;&amp;#26009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027;&amp;#35201;&amp;#21407;&amp;#26009;&amp;#24066;&amp;#22330;&amp;#20998;&amp;#26512;&lt;/span&gt;&lt;/span&gt;&lt;/span&gt;&lt;/div&gt;&lt;div&gt;&lt;span style="color: rgb(0, 0, 0);"&gt;&lt;span style="font-size: small;"&gt;&lt;span style="font-family: Arial;"&gt;&amp;#19977;&amp;#12289;2022-2028&amp;#24180;&amp;#20027;&amp;#35201;&amp;#21407;&amp;#26009;&amp;#21457;&amp;#23637;&amp;#39044;&amp;#27979;&lt;/span&gt;&lt;/span&gt;&lt;/span&gt;&lt;/div&gt;&lt;div&gt;&lt;span style="color: rgb(0, 0, 0);"&gt;&lt;span style="font-size: small;"&gt;&lt;span style="font-family: Arial;"&gt;&amp;#31532;&amp;#19977;&amp;#33410; 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span&gt;&lt;/div&gt;&lt;div&gt;&lt;span style="color: rgb(0, 0, 0);"&gt;&lt;span style="font-size: small;"&gt;&lt;span style="font-family: Arial;"&gt;&amp;#19977;&amp;#12289;2022-2028&amp;#24180;&amp;#20027;&amp;#35201;&amp;#19979;&amp;#28216;&amp;#20135;&amp;#19994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40831;&amp;#36718;&amp;#38050;&amp;#20135;&amp;#21697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1326;&amp;#19996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40831;&amp;#36718;&amp;#38050;&amp;#20135;&amp;#21697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40831;&amp;#36718;&amp;#38050;&amp;#34892;&amp;#1999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span&gt;&lt;/div&gt;&lt;div&gt;&lt;span style="color: rgb(0, 0, 0);"&gt;&lt;span style="font-size: small;"&gt;&lt;span style="font-family: Arial;"&gt;&amp;#22235;&amp;#12289;&amp;#22269;&amp;#23478;&amp;#25919;&amp;#31574;&lt;/span&gt;&lt;/span&gt;&lt;/span&gt;&lt;/div&gt;&lt;div&gt;&lt;span style="color: rgb(0, 0, 0);"&gt;&lt;span style="font-size: small;"&gt;&lt;span style="font-family: Arial;"&gt;&amp;#31532;&amp;#20108;&amp;#33410; 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3637;&amp;#26395;&lt;/span&gt;&lt;/span&gt;&lt;/span&gt;&lt;/div&gt;&lt;div&gt;&lt;span style="color: rgb(0, 0, 0);"&gt;&lt;span style="font-size: small;"&gt;&lt;span style="font-family: Arial;"&gt;&amp;#31532;&amp;#19977;&amp;#33410; 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&amp;#20108;&amp;#12289;&amp;#40831;&amp;#36718;&amp;#38050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&amp;#19977;&amp;#12289;&amp;#40831;&amp;#36718;&amp;#38050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116;&amp;#33410; &amp;#34892;&amp;#19994;&amp;#25972;&amp;#20307;&amp;#21457;&amp;#23637;&amp;#23637;&amp;#26395;&lt;/span&gt;&lt;/span&gt;&lt;/span&gt;&lt;/div&gt;&lt;div&gt;&lt;span style="color: rgb(0, 0, 0);"&gt;&lt;span style="font-size: small;"&gt;&lt;span style="font-family: Arial;"&gt;&amp;#19968;&amp;#12289;&amp;#40831;&amp;#36718;&amp;#38050;&amp;#34892;&amp;#19994;&amp;#22269;&amp;#38469;&amp;#23637;&amp;#26395;&lt;/span&gt;&lt;/span&gt;&lt;/span&gt;&lt;/div&gt;&lt;div&gt;&lt;span style="color: rgb(0, 0, 0);"&gt;&lt;span style="font-size: small;"&gt;&lt;span style="font-family: Arial;"&gt;&amp;#20108;&amp;#12289;&amp;#22269;&amp;#20869;&amp;#40831;&amp;#36718;&amp;#38050;&amp;#34892;&amp;#19994;&amp;#21457;&amp;#23637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40831;&amp;#36718;&amp;#3805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amp;nbsp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40831;&amp;#36718;&amp;#38050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40831;&amp;#36718;&amp;#3805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40831;&amp;#36718;&amp;#38050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40831;&amp;#36718;&amp;#38050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40831;&amp;#36718;&amp;#38050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40831;&amp;#36718;&amp;#3805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40831;&amp;#36718;&amp;#38050;&amp;#34892;&amp;#19994;&amp;#39033;&amp;#30446;&amp;#25237;&amp;#36164;&amp;#19982;&amp;#34701;&amp;#36164;&amp;#24314;&amp;#35758;&lt;/b&gt;&lt;/span&gt;&lt;/span&gt;&lt;/span&gt;&lt;/div&gt;&lt;div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40831;&amp;#36718;&amp;#38050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31532;&amp;#20116;&amp;#33410; 2022-2028&amp;#24180;&amp;#40831;&amp;#36718;&amp;#38050;&amp;#39033;&amp;#30446;&amp;#25237;&amp;#36164;&amp;#24314;&amp;#35758;&lt;/span&gt;&lt;/span&gt;&lt;/span&gt;&lt;/div&gt;&lt;div&gt;&lt;span style="color: rgb(0, 0, 0);"&gt;&lt;span style="font-size: small;"&gt;&lt;span style="font-family: Arial;"&gt;&amp;#31532;&amp;#20845;&amp;#33410; 2022-2028&amp;#24180;&amp;#40831;&amp;#36718;&amp;#38050;&amp;#39033;&amp;#30446;&amp;#34701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4.html"&gt;http://www.cction.com/report/202203/27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