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31636;&amp;#264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31636;&amp;#264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31636;&amp;#264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5.html"&gt;http://www.cction.com/report/202203/27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31636;&amp;#28040;&amp;#36153;&amp;#30340;&amp;#20027;&amp;#35201;&amp;#39046;&amp;#22495;&amp;#20026;&amp;#28909;&amp;#20256;&amp;#36755;&amp;#20135;&amp;#19994;&amp;#65288;&amp;#21253;&amp;#25324;&amp;#23478;&amp;#29992;&amp;#31354;&amp;#35843;&amp;#12289;&amp;#20013;&amp;#22830;&amp;#31354;&amp;#35843;&amp;#21644;&amp;#27773;&amp;#36710;&amp;#31354;&amp;#35843;&amp;#65289;&amp;#12289;&amp;#21253;&amp;#35013;&amp;#34892;&amp;#19994;&amp;#65288;&amp;#21253;&amp;#25324;&amp;#39135;&amp;#21697;&amp;#21253;&amp;#35013;&amp;#12289;&amp;#33647;&amp;#21697;&amp;#21253;&amp;#35013;&amp;#12289;&amp;#28895;&amp;#33609;&amp;#21253;&amp;#35013;&amp;#12289;&amp;#26085;&amp;#21270;&amp;#21253;&amp;#35013;&amp;#21644;&amp;#29942;&amp;#35013;&amp;#39278;&amp;#26009;&amp;#65289;&amp;#12289;&amp;#30005;&amp;#21147;&amp;#30005;&amp;#23376;&amp;#34892;&amp;#19994;&amp;#65288;&amp;#21253;&amp;#25324;&amp;#30005;&amp;#21147;&amp;#30005;&amp;#23481;&amp;#22120;&amp;#12289;&amp;#30005;&amp;#35299;&amp;#30005;&amp;#23481;&amp;#22120;&amp;#65289;&amp;#12290;&lt;/span&gt;&lt;/span&gt;&lt;/div&gt;&lt;div align="center"&gt;&lt;span style="font-size: small;"&gt;&lt;span style="font-family: Arial;"&gt;2018&amp;#24180;&amp;#25105;&amp;#22269;&amp;#38109;&amp;#31636;&amp;#30340;&amp;#28040;&amp;#36153;&amp;#32467;&amp;#26500;&amp;#20855;&amp;#20307;&amp;#24773;&amp;#20917;&lt;/span&gt;&lt;/span&gt;&lt;/div&gt;&lt;div align="center"&gt;&lt;span style="font-size: small;"&gt;&lt;span style="font-family: Arial;"&gt;&lt;img src="/sitedata/resource/images/202203/20220309125317_m.png" excmsresource="resource:73153:m:1:/sitedata/resource/images/202203/2022030912531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95;&amp;#24102;&amp;#31636;&amp;#26448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38109;&amp;#26495;&amp;#24102;&amp;#31636;&amp;#26448;&amp;#34892;&amp;#19994;&amp;#24066;&amp;#22330;&amp;#21457;&amp;#23637;&amp;#29615;&amp;#22659;&amp;#12289;&amp;#38109;&amp;#26495;&amp;#24102;&amp;#31636;&amp;#26448;&amp;#25972;&amp;#20307;&amp;#36816;&amp;#34892;&amp;#24577;&amp;#21183;&amp;#31561;&amp;#65292;&amp;#25509;&amp;#30528;&amp;#20998;&amp;#26512;&amp;#20102;&amp;#20013;&amp;#22269;&amp;#38109;&amp;#26495;&amp;#24102;&amp;#31636;&amp;#26448;&amp;#34892;&amp;#19994;&amp;#24066;&amp;#22330;&amp;#36816;&amp;#34892;&amp;#30340;&amp;#29616;&amp;#29366;&amp;#65292;&amp;#28982;&amp;#21518;&amp;#20171;&amp;#32461;&amp;#20102;&amp;#38109;&amp;#26495;&amp;#24102;&amp;#31636;&amp;#26448;&amp;#24066;&amp;#22330;&amp;#31454;&amp;#20105;&amp;#26684;&amp;#23616;&amp;#12290;&amp;#38543;&amp;#21518;&amp;#65292;&amp;#25253;&amp;#21578;&amp;#23545;&amp;#38109;&amp;#26495;&amp;#24102;&amp;#31636;&amp;#26448;&amp;#20570;&amp;#20102;&amp;#37325;&amp;#28857;&amp;#20225;&amp;#19994;&amp;#32463;&amp;#33829;&amp;#29366;&amp;#20917;&amp;#20998;&amp;#26512;&amp;#65292;&amp;#26368;&amp;#21518;&amp;#20998;&amp;#26512;&amp;#20102;&amp;#20013;&amp;#22269;&amp;#38109;&amp;#26495;&amp;#24102;&amp;#31636;&amp;#26448;&amp;#34892;&amp;#19994;&amp;#21457;&amp;#23637;&amp;#36235;&amp;#21183;&amp;#19982;&amp;#25237;&amp;#36164;&amp;#39044;&amp;#27979;&amp;#12290;&amp;#24744;&amp;#33509;&amp;#24819;&amp;#23545;&amp;#38109;&amp;#26495;&amp;#24102;&amp;#31636;&amp;#26448;&amp;#20135;&amp;#19994;&amp;#26377;&amp;#20010;&amp;#31995;&amp;#32479;&amp;#30340;&amp;#20102;&amp;#35299;&amp;#25110;&amp;#32773;&amp;#24819;&amp;#25237;&amp;#36164;&amp;#20013;&amp;#22269;&amp;#38109;&amp;#26495;&amp;#24102;&amp;#31636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245.html"&gt;&lt;span style="font-size: small;"&gt;&lt;span style="font-family: Arial;"&gt;&amp;#38109;&amp;#26495;&amp;#24102;&amp;#31636;&amp;#264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8109;&amp;#26495;&amp;#24102;&amp;#31636;&amp;#26448;&amp;#20135;&amp;#21697;&amp;#23450;&amp;#20041;&lt;/span&gt;&lt;/span&gt;&lt;/div&gt;&lt;div&gt;&lt;span style="font-size: small;"&gt;&lt;span style="font-family: Arial;"&gt;&amp;#31532;&amp;#20108;&amp;#33410; &amp;#38109;&amp;#26495;&amp;#24102;&amp;#31636;&amp;#26448;&amp;#20135;&amp;#21697;&amp;#29305;&amp;#28857;&lt;/span&gt;&lt;/span&gt;&lt;/div&gt;&lt;div&gt;&lt;span style="font-size: small;"&gt;&lt;span style="font-family: Arial;"&gt;&amp;#31532;&amp;#19977;&amp;#33410; &amp;#38109;&amp;#26495;&amp;#24102;&amp;#31636;&amp;#26448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09;&amp;#26495;&amp;#24102;&amp;#31636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09;&amp;#26495;&amp;#24102;&amp;#31636;&amp;#264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109;&amp;#26495;&amp;#24102;&amp;#31636;&amp;#26448;&amp;#34892;&amp;#19994;&amp;#25919;&amp;#31574;&amp;#29615;&amp;#22659;&amp;#20998;&amp;#26512;&lt;/span&gt;&lt;/span&gt;&lt;/div&gt;&lt;div&gt;&lt;span style="font-size: small;"&gt;&lt;span style="font-family: Arial;"&gt;&amp;#19968;&amp;#12289;&amp;#38109;&amp;#26495;&amp;#24102;&amp;#31636;&amp;#26448;&amp;#34892;&amp;#19994;&amp;#30456;&amp;#20851;&amp;#25919;&amp;#31574;&lt;/span&gt;&lt;/span&gt;&lt;/div&gt;&lt;div&gt;&lt;span style="font-size: small;"&gt;&lt;span style="font-family: Arial;"&gt;&amp;#20108;&amp;#12289;&amp;#38109;&amp;#26495;&amp;#24102;&amp;#31636;&amp;#26448;&amp;#34892;&amp;#19994;&amp;#30456;&amp;#20851;&amp;#26631;&amp;#20934;&lt;/span&gt;&lt;/span&gt;&lt;/div&gt;&lt;div&gt;&lt;span style="font-size: small;"&gt;&lt;span style="font-family: Arial;"&gt;&amp;#31532;&amp;#19977;&amp;#33410; &amp;#38109;&amp;#26495;&amp;#24102;&amp;#31636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19990;&amp;#30028;&amp;#38109;&amp;#26495;&amp;#24102;&amp;#31636;&amp;#26448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38109;&amp;#26495;&amp;#24102;&amp;#31636;&amp;#26448;&amp;#34892;&amp;#19994;&amp;#21457;&amp;#23637;&amp;#27010;&amp;#20917;&lt;/span&gt;&lt;/span&gt;&lt;/div&gt;&lt;div&gt;&lt;span style="font-size: small;"&gt;&lt;span style="font-family: Arial;"&gt;&amp;#31532;&amp;#20108;&amp;#33410; &amp;#19990;&amp;#30028;&amp;#38109;&amp;#26495;&amp;#24102;&amp;#31636;&amp;#26448;&amp;#34892;&amp;#19994;&amp;#21457;&amp;#23637;&amp;#36208;&amp;#21183;&lt;/span&gt;&lt;/span&gt;&lt;/div&gt;&lt;div&gt;&lt;span style="font-size: small;"&gt;&lt;span style="font-family: Arial;"&gt;&amp;#19968;&amp;#12289;&amp;#20840;&amp;#29699;&amp;#38109;&amp;#26495;&amp;#24102;&amp;#31636;&amp;#26448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8109;&amp;#26495;&amp;#24102;&amp;#31636;&amp;#264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26495;&amp;#24102;&amp;#31636;&amp;#26448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8109;&amp;#26495;&amp;#24102;&amp;#31636;&amp;#26448;&amp;#34892;&amp;#19994;&amp;#24635;&amp;#20307;&amp;#35268;&amp;#27169;&lt;/span&gt;&lt;/span&gt;&lt;/div&gt;&lt;div&gt;&lt;span style="font-size: small;"&gt;&lt;span style="font-family: Arial;"&gt;&amp;#31532;&amp;#20108;&amp;#33410; &amp;#20013;&amp;#22269;&amp;#38109;&amp;#26495;&amp;#24102;&amp;#31636;&amp;#264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109;&amp;#26495;&amp;#24102;&amp;#31636;&amp;#26448;&amp;#34892;&amp;#19994;&amp;#20379;&amp;#32473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8109;&amp;#26495;&amp;#24102;&amp;#31636;&amp;#26448;&amp;#20379;&amp;#32473;&amp;#24773;&amp;#20917;&amp;#20998;&amp;#26512;&lt;/span&gt;&lt;/span&gt;&lt;/div&gt;&lt;div&gt;&lt;span style="font-size: small;"&gt;&lt;span style="font-family: Arial;"&gt;&amp;#20108;&amp;#12289;2019&amp;#24180;&amp;#20013;&amp;#22269;&amp;#38109;&amp;#26495;&amp;#24102;&amp;#31636;&amp;#26448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8109;&amp;#26495;&amp;#24102;&amp;#31636;&amp;#26448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38109;&amp;#26495;&amp;#24102;&amp;#31636;&amp;#26448;&amp;#34892;&amp;#19994;&amp;#38656;&amp;#27714;&amp;#27010;&amp;#20917;&lt;/span&gt;&lt;/span&gt;&lt;/div&gt;&lt;div&gt;&lt;span style="font-size: small;"&gt;&lt;span style="font-family: Arial;"&gt;&amp;#19968;&amp;#12289;2015-2019&amp;#24180;&amp;#20013;&amp;#22269;&amp;#38109;&amp;#26495;&amp;#24102;&amp;#31636;&amp;#26448;&amp;#34892;&amp;#19994;&amp;#38656;&amp;#27714;&amp;#24773;&amp;#20917;&amp;#20998;&amp;#26512;&lt;/span&gt;&lt;/span&gt;&lt;/div&gt;&lt;div&gt;&lt;span style="font-size: small;"&gt;&lt;span style="font-family: Arial;"&gt;&amp;nbsp; &amp;nbsp; &amp;nbsp; &amp;nbsp;&amp;nbsp;&amp;#38109;&amp;#26495;&amp;#24102;&amp;#31636;&amp;#20855;&amp;#26377;&amp;#36136;&amp;#36731;&amp;#12289;&amp;#32784;&amp;#34432;&amp;#12289;&amp;#26131;&amp;#21152;&amp;#24037;&amp;#12289;&amp;#34920;&amp;#38754;&amp;#32654;&amp;#35266;&amp;#31561;&amp;#20248;&amp;#28857;&amp;#65292;&amp;#24182;&amp;#21487;&amp;#21152;&amp;#20837;&amp;#19981;&amp;#21516;&amp;#24494;&amp;#37327;&amp;#37329;&amp;#23646;&amp;#35843;&amp;#25972;&amp;#38109;&amp;#26495;&amp;#24102;&amp;#31636;&amp;#24615;&amp;#33021;&amp;#12290;&amp;#22522;&amp;#20110;&amp;#20197;&amp;#19978;&amp;#20248;&amp;#21183;&amp;#65292;&amp;#38109;&amp;#26495;&amp;#24102;&amp;#31636;&amp;#28040;&amp;#36153;&amp;#39046;&amp;#22495;&amp;#20960;&amp;#20046;&amp;#28041;&amp;#21450;&amp;#21040;&amp;#22269;&amp;#27665;&amp;#32463;&amp;#27982;&amp;#30340;&amp;#21508;&amp;#34892;&amp;#21508;&amp;#19994;&amp;#65292;&amp;#20027;&amp;#35201;&amp;#24212;&amp;#29992;&amp;#39046;&amp;#22495;&amp;#26377;&amp;#20132;&amp;#36890;&amp;#36816;&amp;#36755;&amp;#12289;&amp;#31354;&amp;#35843;&amp;#34892;&amp;#19994;&amp;#12289;&amp;#24314;&amp;#31569;&amp;#34892;&amp;#19994;&amp;#12289;&amp;#26426;&amp;#26800;&amp;#35774;&amp;#22791;&amp;#12289;&amp;#30005;&amp;#21147;&amp;#30005;&amp;#23376;&amp;#12289;&amp;#21253;&amp;#35013;&amp;#23481;&amp;#22120;&amp;#31561;&amp;#39046;&amp;#22495;&amp;#12290;&lt;/span&gt;&lt;/span&gt;&lt;/div&gt;&lt;div&gt;&lt;span style="font-size: small;"&gt;&lt;span style="font-family: Arial;"&gt;&amp;nbsp; &amp;nbsp; &amp;nbsp; &amp;nbsp;&amp;nbsp;&amp;#25105;&amp;#22269;&amp;#38109;&amp;#26495;&amp;#24102;&amp;#20027;&amp;#35201;&amp;#28040;&amp;#36153;&amp;#39046;&amp;#22495;&amp;#21253;&amp;#25324;&amp;#24314;&amp;#31569;&amp;#12289;&amp;#21253;&amp;#35013;&amp;#23481;&amp;#22120;&amp;#12289;&amp;#20132;&amp;#36890;&amp;#36816;&amp;#36755;&amp;#20197;&amp;#21450;&amp;#38109;&amp;#31636;&amp;#27611;&amp;#26009;&amp;#31561;&amp;#12290;&lt;/span&gt;&lt;/span&gt;&lt;/div&gt;&lt;div align="center"&gt;&lt;span style="font-size: small;"&gt;&lt;span style="font-family: Arial;"&gt;2018&amp;#24180;&amp;#25105;&amp;#22269;&amp;#38109;&amp;#26495;&amp;#24102;&amp;#30340;&amp;#28040;&amp;#36153;&amp;#32467;&amp;#26500;&amp;#20855;&amp;#20307;&amp;#24773;&amp;#20917;&lt;/span&gt;&lt;/span&gt;&lt;/div&gt;&lt;div align="center"&gt;&lt;span style="font-size: small;"&gt;&lt;span style="font-family: Arial;"&gt;&lt;img src="/sitedata/resource/images/202203/20220309125318_m.png" excmsresource="resource:73154:m:1:/sitedata/resource/images/202203/20220309125318_m.png" alt="" /&gt;&lt;/span&gt;&lt;/span&gt;&lt;/div&gt;&lt;div&gt;&lt;span style="font-size: small;"&gt;&lt;span style="font-family: Arial;"&gt;&amp;#20108;&amp;#12289;2019&amp;#24180;&amp;#20013;&amp;#22269;&amp;#38109;&amp;#26495;&amp;#24102;&amp;#31636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8109;&amp;#26495;&amp;#24102;&amp;#31636;&amp;#26448;&amp;#24066;&amp;#22330;&amp;#38656;&amp;#27714;&amp;#39044;&amp;#27979;&amp;#20998;&amp;#26512;&lt;/span&gt;&lt;/span&gt;&lt;/div&gt;&lt;div&gt;&lt;span style="font-size: small;"&gt;&lt;span style="font-family: Arial;"&gt;&amp;#31532;&amp;#20116;&amp;#33410; &amp;#38109;&amp;#26495;&amp;#24102;&amp;#31636;&amp;#2644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26495;&amp;#24102;&amp;#31636;&amp;#2644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5-2019&amp;#24180;&amp;#20013;&amp;#22269;&amp;#38109;&amp;#26495;&amp;#24102;&amp;#31636;&amp;#26448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38109;&amp;#26495;&amp;#24102;&amp;#31636;&amp;#26448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38109;&amp;#26495;&amp;#24102;&amp;#31636;&amp;#26448;&amp;#34892;&amp;#19994;&amp;#36827;&amp;#21475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8109;&amp;#26495;&amp;#24102;&amp;#31636;&amp;#2644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20013;&amp;#22269;&amp;#38109;&amp;#26495;&amp;#24102;&amp;#31636;&amp;#26448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8109;&amp;#26495;&amp;#24102;&amp;#31636;&amp;#26448;&amp;#21046;&amp;#36896;&amp;#34892;&amp;#19994;&amp;#21457;&amp;#23637;&amp;#33021;&amp;#21147;&lt;/span&gt;&lt;/span&gt;&lt;/div&gt;&lt;div&gt;&lt;span style="font-size: small;"&gt;&lt;span style="font-family: Arial;"&gt;&amp;#31532;&amp;#19977;&amp;#33410; 2015-2019&amp;#24180;&amp;#38109;&amp;#26495;&amp;#24102;&amp;#31636;&amp;#26448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8109;&amp;#26495;&amp;#24102;&amp;#31636;&amp;#2644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9;&amp;#26495;&amp;#24102;&amp;#31636;&amp;#26448;&amp;#19978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38109;&amp;#26495;&amp;#24102;&amp;#31636;&amp;#26448;&amp;#19978;&amp;#28216;&amp;#34892;&amp;#19994;&amp;#21457;&amp;#23637;&amp;#20998;&amp;#26512;&lt;/span&gt;&lt;/span&gt;&lt;/div&gt;&lt;div&gt;&lt;span style="font-size: small;"&gt;&lt;span style="font-family: Arial;"&gt;&amp;#19968;&amp;#12289;&amp;#38109;&amp;#26495;&amp;#24102;&amp;#31636;&amp;#26448;&amp;#19978;&amp;#28216;&amp;#34892;&amp;#19994;&amp;#21457;&amp;#23637;&amp;#29616;&amp;#29366;&amp;#35843;&amp;#30740;&lt;/span&gt;&lt;/span&gt;&lt;/div&gt;&lt;div&gt;&lt;span style="font-size: small;"&gt;&lt;span style="font-family: Arial;"&gt;&amp;#20108;&amp;#12289;&amp;#38109;&amp;#26495;&amp;#24102;&amp;#31636;&amp;#26448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8109;&amp;#26495;&amp;#24102;&amp;#31636;&amp;#26448;&amp;#19979;&amp;#28216;&amp;#34892;&amp;#19994;&amp;#21457;&amp;#23637;&amp;#20998;&amp;#26512;&lt;/span&gt;&lt;/span&gt;&lt;/div&gt;&lt;div&gt;&lt;span style="font-size: small;"&gt;&lt;span style="font-family: Arial;"&gt;&amp;#19968;&amp;#12289;&amp;#38109;&amp;#26495;&amp;#24102;&amp;#31636;&amp;#26448;&amp;#19979;&amp;#28216;&amp;#34892;&amp;#19994;&amp;#21457;&amp;#23637;&amp;#29616;&amp;#29366;&amp;#35843;&amp;#30740;&lt;/span&gt;&lt;/span&gt;&lt;/div&gt;&lt;div&gt;&lt;span style="font-size: small;"&gt;&lt;span style="font-family: Arial;"&gt;&amp;#20108;&amp;#12289;&amp;#38109;&amp;#26495;&amp;#24102;&amp;#31636;&amp;#26448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09;&amp;#26495;&amp;#24102;&amp;#31636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26495;&amp;#24102;&amp;#31636;&amp;#26448;&amp;#34892;&amp;#19994;&amp;#38598;&amp;#20013;&amp;#24230;&amp;#20998;&amp;#26512;&lt;/span&gt;&lt;/span&gt;&lt;/div&gt;&lt;div&gt;&lt;span style="font-size: small;"&gt;&lt;span style="font-family: Arial;"&gt;&amp;#19968;&amp;#12289;&amp;#38109;&amp;#26495;&amp;#24102;&amp;#31636;&amp;#26448;&amp;#24066;&amp;#22330;&amp;#38598;&amp;#20013;&amp;#24230;&amp;#20998;&amp;#26512;&lt;/span&gt;&lt;/span&gt;&lt;/div&gt;&lt;div&gt;&lt;span style="font-size: small;"&gt;&lt;span style="font-family: Arial;"&gt;&amp;#20108;&amp;#12289;&amp;#38109;&amp;#26495;&amp;#24102;&amp;#31636;&amp;#26448;&amp;#20225;&amp;#19994;&amp;#38598;&amp;#20013;&amp;#24230;&amp;#20998;&amp;#26512;&lt;/span&gt;&lt;/span&gt;&lt;/div&gt;&lt;div&gt;&lt;span style="font-size: small;"&gt;&lt;span style="font-family: Arial;"&gt;&amp;#19977;&amp;#12289;&amp;#38109;&amp;#26495;&amp;#24102;&amp;#31636;&amp;#26448;&amp;#21306;&amp;#22495;&amp;#38598;&amp;#20013;&amp;#24230;&amp;#20998;&amp;#26512;&lt;/span&gt;&lt;/span&gt;&lt;/div&gt;&lt;div&gt;&lt;span style="font-size: small;"&gt;&lt;span style="font-family: Arial;"&gt;&amp;#31532;&amp;#20108;&amp;#33410; &amp;#38109;&amp;#26495;&amp;#24102;&amp;#31636;&amp;#2644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09;&amp;#26495;&amp;#24102;&amp;#31636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81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19996;&amp;#40065;&amp;#33021;&amp;#26187;&amp;#21271;&amp;#381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665;&amp;#19996;&amp;#21335;&amp;#23665;&amp;#381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335;&amp;#31070;&amp;#28779;&amp;#381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513;&amp;#26519;&amp;#21033;&amp;#28304;&amp;#38109;&amp;#19994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26495;&amp;#24102;&amp;#31636;&amp;#2644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109;&amp;#26495;&amp;#24102;&amp;#31636;&amp;#2644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109;&amp;#26495;&amp;#24102;&amp;#31636;&amp;#2644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109;&amp;#26495;&amp;#24102;&amp;#31636;&amp;#2644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09;&amp;#26495;&amp;#24102;&amp;#31636;&amp;#2644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109;&amp;#26495;&amp;#24102;&amp;#31636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109;&amp;#26495;&amp;#24102;&amp;#31636;&amp;#26448;&amp;#20135;&amp;#19994;&amp;#31454;&amp;#20105;&amp;#25112;&amp;#30053;&amp;#24314;&amp;#35758;&lt;/span&gt;&lt;/span&gt;&lt;/div&gt;&lt;div&gt;&lt;span style="font-size: small;"&gt;&lt;span style="font-family: Arial;"&gt;&amp;#19968;&amp;#12289;&amp;#38109;&amp;#26495;&amp;#24102;&amp;#31636;&amp;#26448;&amp;#31454;&amp;#20105;&amp;#25112;&amp;#30053;&amp;#36873;&amp;#25321;&amp;#24314;&amp;#35758;&lt;/span&gt;&lt;/span&gt;&lt;/div&gt;&lt;div&gt;&lt;span style="font-size: small;"&gt;&lt;span style="font-family: Arial;"&gt;&amp;#20108;&amp;#12289;&amp;#38109;&amp;#26495;&amp;#24102;&amp;#31636;&amp;#26448;&amp;#20135;&amp;#19994;&amp;#21319;&amp;#32423;&amp;#31574;&amp;#30053;&amp;#24314;&amp;#35758;&lt;/span&gt;&lt;/span&gt;&lt;/div&gt;&lt;div&gt;&lt;span style="font-size: small;"&gt;&lt;span style="font-family: Arial;"&gt;&amp;#19977;&amp;#12289;&amp;#38109;&amp;#26495;&amp;#24102;&amp;#31636;&amp;#26448;&amp;#20135;&amp;#19994;&amp;#36716;&amp;#31227;&amp;#31574;&amp;#30053;&amp;#24314;&amp;#35758;&lt;/span&gt;&lt;/span&gt;&lt;/div&gt;&lt;div&gt;&lt;span style="font-size: small;"&gt;&lt;span style="font-family: Arial;"&gt;&amp;#22235;&amp;#12289;&amp;#38109;&amp;#26495;&amp;#24102;&amp;#31636;&amp;#2644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109;&amp;#26495;&amp;#24102;&amp;#31636;&amp;#2644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09;&amp;#26495;&amp;#24102;&amp;#31636;&amp;#26448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109;&amp;#26495;&amp;#24102;&amp;#31636;&amp;#26448;&amp;#34892;&amp;#19994;&amp;#21457;&amp;#23637;&amp;#20998;&amp;#26512;&lt;/span&gt;&lt;/span&gt;&lt;/div&gt;&lt;div&gt;&lt;span style="font-size: small;"&gt;&lt;span style="font-family: Arial;"&gt;&amp;#20108;&amp;#12289;&amp;#26410;&amp;#26469;&amp;#38109;&amp;#26495;&amp;#24102;&amp;#31636;&amp;#26448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8109;&amp;#26495;&amp;#24102;&amp;#31636;&amp;#26448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38109;&amp;#26495;&amp;#24102;&amp;#31636;&amp;#26448;&amp;#34892;&amp;#19994;&amp;#20135;&amp;#37327;&amp;#39044;&amp;#27979;&amp;#20998;&amp;#26512;&lt;/span&gt;&lt;/span&gt;&lt;/div&gt;&lt;div&gt;&lt;span style="font-size: small;"&gt;&lt;span style="font-family: Arial;"&gt;&amp;#20108;&amp;#12289;2022-2028&amp;#24180;&amp;#38109;&amp;#26495;&amp;#24102;&amp;#31636;&amp;#26448;&amp;#34892;&amp;#1999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8109;&amp;#26495;&amp;#24102;&amp;#31636;&amp;#26448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38109;&amp;#26495;&amp;#24102;&amp;#31636;&amp;#26448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8109;&amp;#26495;&amp;#24102;&amp;#31636;&amp;#26448;&amp;#34892;&amp;#19994;&amp;#30340;&amp;#25903;&amp;#25745;&lt;/span&gt;&lt;/span&gt;&lt;/div&gt;&lt;div&gt;&lt;span style="font-size: small;"&gt;&lt;span style="font-family: Arial;"&gt;&amp;#20108;&amp;#12289;&amp;#38109;&amp;#26495;&amp;#24102;&amp;#31636;&amp;#2644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109;&amp;#26495;&amp;#24102;&amp;#31636;&amp;#26448;&amp;#34892;&amp;#19994;&amp;#25237;&amp;#36164;&amp;#39118;&amp;#38505;&lt;/span&gt;&lt;/span&gt;&lt;/div&gt;&lt;div&gt;&lt;span style="font-size: small;"&gt;&lt;span style="font-family: Arial;"&gt;&amp;#31532;&amp;#19977;&amp;#33410; &amp;#38109;&amp;#26495;&amp;#24102;&amp;#31636;&amp;#2644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8109;&amp;#26495;&amp;#24102;&amp;#31636;&amp;#2644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5.html"&gt;http://www.cction.com/report/202203/27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