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21;&amp;#30913;&amp;#38050;&amp;#20803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21;&amp;#30913;&amp;#38050;&amp;#20803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21;&amp;#30913;&amp;#38050;&amp;#20803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4.html"&gt;http://www.cction.com/report/202205/29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38109;&amp;#38221;&amp;#30913;&amp;#38050;&amp;#20803;&amp;#20214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8109;&amp;#38221;&amp;#30913;&amp;#38050;&amp;#20803;&amp;#20214;&amp;#34892;&amp;#19994;&amp;#24066;&amp;#22330;&amp;#21457;&amp;#23637;&amp;#29615;&amp;#22659;&amp;#12289;&amp;#38109;&amp;#38221;&amp;#30913;&amp;#38050;&amp;#20803;&amp;#20214;&amp;#25972;&amp;#20307;&amp;#36816;&amp;#34892;&amp;#24577;&amp;#21183;&amp;#31561;&amp;#65292;&amp;#25509;&amp;#30528;&amp;#20998;&amp;#26512;&amp;#20102;&amp;#38109;&amp;#38221;&amp;#30913;&amp;#38050;&amp;#20803;&amp;#20214;&amp;#34892;&amp;#19994;&amp;#24066;&amp;#22330;&amp;#36816;&amp;#34892;&amp;#30340;&amp;#29616;&amp;#29366;&amp;#65292;&amp;#28982;&amp;#21518;&amp;#20171;&amp;#32461;&amp;#20102;&amp;#38109;&amp;#38221;&amp;#30913;&amp;#38050;&amp;#20803;&amp;#20214;&amp;#24066;&amp;#22330;&amp;#31454;&amp;#20105;&amp;#26684;&amp;#23616;&amp;#12290;&amp;#38543;&amp;#21518;&amp;#65292;&amp;#25253;&amp;#21578;&amp;#23545;&amp;#38109;&amp;#38221;&amp;#30913;&amp;#38050;&amp;#20803;&amp;#20214;&amp;#20570;&amp;#20102;&amp;#37325;&amp;#28857;&amp;#20225;&amp;#19994;&amp;#32463;&amp;#33829;&amp;#29366;&amp;#20917;&amp;#20998;&amp;#26512;&amp;#65292;&amp;#26368;&amp;#21518;&amp;#20998;&amp;#26512;&amp;#20102;&amp;#38109;&amp;#38221;&amp;#30913;&amp;#38050;&amp;#20803;&amp;#20214;&amp;#34892;&amp;#19994;&amp;#21457;&amp;#23637;&amp;#36235;&amp;#21183;&amp;#19982;&amp;#25237;&amp;#36164;&amp;#39044;&amp;#27979;&amp;#12290;&amp;#24744;&amp;#33509;&amp;#24819;&amp;#23545;&amp;#38109;&amp;#38221;&amp;#30913;&amp;#38050;&amp;#20803;&amp;#20214;&amp;#20135;&amp;#19994;&amp;#26377;&amp;#20010;&amp;#31995;&amp;#32479;&amp;#30340;&amp;#20102;&amp;#35299;&amp;#25110;&amp;#32773;&amp;#24819;&amp;#25237;&amp;#36164;&amp;#38109;&amp;#38221;&amp;#30913;&amp;#38050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2019&lt;/b&gt;&lt;b&gt;&amp;#24180;&amp;#20013;&amp;#22269;&amp;#38109;&amp;#38221;&amp;#30913;&amp;#38050;&amp;#20803;&amp;#20214;&amp;#34892;&amp;#19994;&amp;#30456;&amp;#20851;&amp;#27010;&amp;#36848;&lt;/b&gt;&lt;/span&gt;&lt;/div&gt;&lt;div&gt;&lt;span style="font-size: small;"&gt;1.1 &amp;#38109;&amp;#38221;&amp;#30913;&amp;#38050;&amp;#20803;&amp;#20214;&amp;#23450;&amp;#20041;&amp;#21450;&amp;#29305;&amp;#28857;&lt;/span&gt;&lt;/div&gt;&lt;div&gt;&lt;span style="font-size: small;"&gt;1.1.1 &amp;#38109;&amp;#38221;&amp;#30913;&amp;#38050;&amp;#20803;&amp;#20214;&amp;#23450;&amp;#20041;&amp;#21450;&amp;#20998;&amp;#31867;&lt;/span&gt;&lt;/div&gt;&lt;div&gt;&lt;span style="font-size: small;"&gt;1.1.2&amp;#38109;&amp;#38221;&amp;#30913;&amp;#38050;&amp;#20803;&amp;#20214;&amp;#20135;&amp;#21697;&amp;#29305;&amp;#28857;&lt;/span&gt;&lt;/div&gt;&lt;div&gt;&lt;span style="font-size: small;"&gt;1.1.3 &amp;#38109;&amp;#38221;&amp;#30913;&amp;#38050;&amp;#20803;&amp;#20214;&amp;#20135;&amp;#21697;&amp;#29992;&amp;#36884;&lt;/span&gt;&lt;/div&gt;&lt;div&gt;&lt;span style="font-size: small;"&gt;1.2 &amp;#38109;&amp;#38221;&amp;#30913;&amp;#38050;&amp;#20803;&amp;#20214;&amp;#34892;&amp;#19994;&amp;#21457;&amp;#23637;&amp;#21382;&amp;#31243;&lt;/span&gt;&lt;/div&gt;&lt;div&gt;&lt;span style="font-size: small;"&gt;1.3 &amp;#38109;&amp;#38221;&amp;#30913;&amp;#38050;&amp;#20803;&amp;#20214;&amp;#34892;&amp;#19994;&amp;#29983;&amp;#20135;&amp;#12289;&amp;#37319;&amp;#36141;&amp;#21450;&amp;#32463;&amp;#38144;&amp;#27169;&amp;#24335;&lt;/span&gt;&lt;/div&gt;&lt;div&gt;&lt;span style="font-size: small;"&gt;1.4 2015-2019&amp;#24180;&amp;#20013;&amp;#22269;&amp;#38109;&amp;#38221;&amp;#30913;&amp;#38050;&amp;#20803;&amp;#20214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5-2019&lt;/b&gt;&lt;b&gt;&amp;#24180;&amp;#20840;&amp;#29699;&amp;#38109;&amp;#38221;&amp;#30913;&amp;#38050;&amp;#20803;&amp;#20214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32463;&amp;#27982;&amp;#36152;&amp;#26131;&amp;#21069;&amp;#26223;&lt;/span&gt;&lt;/div&gt;&lt;div&gt;&lt;span style="font-size: small;"&gt;2.4 2015-2019&amp;#24180;&amp;#20840;&amp;#29699;&amp;#38109;&amp;#38221;&amp;#30913;&amp;#38050;&amp;#20803;&amp;#20214;&amp;#34892;&amp;#19994;&amp;#36816;&amp;#34892;&amp;#22238;&amp;#39038;&lt;/span&gt;&lt;/div&gt;&lt;div&gt;&lt;span style="font-size: small;"&gt;2.4.1 2015-2019&amp;#24180;&amp;#20840;&amp;#29699;&amp;#38109;&amp;#38221;&amp;#30913;&amp;#38050;&amp;#20803;&amp;#20214;&amp;#34892;&amp;#19994;&amp;#24066;&amp;#22330;&amp;#35268;&amp;#27169;&amp;#36208;&amp;#21183;&amp;#22270;&lt;/span&gt;&lt;/div&gt;&lt;div&gt;&lt;span style="font-size: small;"&gt;2.4.2 2015-2019&amp;#24180;&amp;#21271;&amp;#32654;&amp;#22320;&amp;#21306;&amp;#38109;&amp;#38221;&amp;#30913;&amp;#38050;&amp;#20803;&amp;#20214;&amp;#34892;&amp;#19994;&amp;#21457;&amp;#23637;&amp;#20998;&amp;#26512;&lt;/span&gt;&lt;/div&gt;&lt;div&gt;&lt;span style="font-size: small;"&gt;2.4.3 2015-2019&amp;#24180;&amp;#27431;&amp;#30431;&amp;#22320;&amp;#21306;&amp;#38109;&amp;#38221;&amp;#30913;&amp;#38050;&amp;#20803;&amp;#20214;&amp;#34892;&amp;#19994;&amp;#21457;&amp;#23637;&amp;#20998;&amp;#26512;&lt;/span&gt;&lt;/div&gt;&lt;div&gt;&lt;span style="font-size: small;"&gt;2.4.4 2015-2019&amp;#24180;&amp;#20122;&amp;#22826;&amp;#22320;&amp;#21306;&amp;#38109;&amp;#38221;&amp;#30913;&amp;#38050;&amp;#20803;&amp;#20214;&amp;#34892;&amp;#19994;&amp;#21457;&amp;#23637;&amp;#20998;&amp;#26512;&lt;/span&gt;&lt;/div&gt;&lt;div&gt;&lt;span style="font-size: small;"&gt;2.5 2022-2028&amp;#24180;&amp;#20840;&amp;#29699;&amp;#38109;&amp;#38221;&amp;#30913;&amp;#38050;&amp;#20803;&amp;#20214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5-2019&lt;/b&gt;&lt;b&gt;&amp;#24180;&amp;#20013;&amp;#22269;&amp;#38109;&amp;#38221;&amp;#30913;&amp;#38050;&amp;#20803;&amp;#20214;&amp;#34892;&amp;#19994;&amp;#36816;&amp;#34892;&amp;#29615;&amp;#22659;&amp;#20998;&amp;#26512;&lt;/b&gt;&lt;/span&gt;&lt;/div&gt;&lt;div&gt;&lt;span style="font-size: small;"&gt;3.1 2019&amp;#24180;&amp;#20013;&amp;#22269;&amp;#38109;&amp;#38221;&amp;#30913;&amp;#38050;&amp;#20803;&amp;#20214;&amp;#34892;&amp;#19994;&amp;#25919;&amp;#27835;&amp;#27861;&amp;#24459;&amp;#29615;&amp;#22659;&amp;#65288;P&amp;#65289;&lt;/span&gt;&lt;/div&gt;&lt;div&gt;&lt;span style="font-size: small;"&gt;3.2 2019&amp;#24180;&amp;#20013;&amp;#22269;&amp;#38109;&amp;#38221;&amp;#30913;&amp;#38050;&amp;#20803;&amp;#20214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3439;&amp;#35266;&amp;#32463;&amp;#27982;&amp;#21457;&amp;#23637;&amp;#39044;&amp;#27979;&lt;/span&gt;&lt;/div&gt;&lt;div&gt;&lt;span style="font-size: small;"&gt;3.3 2019&amp;#24180;&amp;#38109;&amp;#38221;&amp;#30913;&amp;#38050;&amp;#20803;&amp;#20214;&amp;#34892;&amp;#19994;&amp;#31038;&amp;#20250;&amp;#29615;&amp;#22659;&amp;#20998;&amp;#26512;&amp;#65288;S&amp;#65289;&lt;/span&gt;&lt;/div&gt;&lt;div&gt;&lt;span style="font-size: small;"&gt;3.4 2019&amp;#24180;&amp;#38109;&amp;#38221;&amp;#30913;&amp;#38050;&amp;#20803;&amp;#20214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8109;&amp;#38221;&amp;#30913;&amp;#38050;&amp;#20803;&amp;#20214;&amp;#20027;&amp;#35201;&amp;#29983;&amp;#20135;&amp;#24037;&amp;#33402;&lt;/span&gt;&lt;/div&gt;&lt;div&gt;&lt;span style="font-size: small;"&gt;3.4.3&amp;#20013;&amp;#22269;&amp;#38109;&amp;#38221;&amp;#30913;&amp;#38050;&amp;#20803;&amp;#20214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8109;&amp;#38221;&amp;#30913;&amp;#38050;&amp;#20803;&amp;#20214;&amp;#34892;&amp;#19994;&amp;#21457;&amp;#23637;&amp;#27010;&amp;#36848;&lt;/b&gt;&lt;/span&gt;&lt;/div&gt;&lt;div&gt;&lt;span style="font-size: small;"&gt;4.1&amp;#20013;&amp;#22269;&amp;#38109;&amp;#38221;&amp;#30913;&amp;#38050;&amp;#20803;&amp;#20214;&amp;#34892;&amp;#19994;&amp;#21457;&amp;#23637;&amp;#29366;&amp;#20917;&amp;#20998;&amp;#26512;&lt;/span&gt;&lt;/div&gt;&lt;div&gt;&lt;span style="font-size: small;"&gt;4.1.1&amp;#20013;&amp;#22269;&amp;#38109;&amp;#38221;&amp;#30913;&amp;#38050;&amp;#20803;&amp;#20214;&amp;#34892;&amp;#19994;&amp;#21457;&amp;#23637;&amp;#38454;&amp;#27573;&lt;/span&gt;&lt;/div&gt;&lt;div&gt;&lt;span style="font-size: small;"&gt;4.1.2&amp;#20013;&amp;#22269;&amp;#38109;&amp;#38221;&amp;#30913;&amp;#38050;&amp;#20803;&amp;#20214;&amp;#34892;&amp;#19994;&amp;#21457;&amp;#23637;&amp;#24635;&amp;#20307;&amp;#27010;&amp;#20917;&lt;/span&gt;&lt;/div&gt;&lt;div&gt;&lt;span style="font-size: small;"&gt;4.2 2015-2019&amp;#24180;&amp;#38109;&amp;#38221;&amp;#30913;&amp;#38050;&amp;#20803;&amp;#20214;&amp;#34892;&amp;#19994;&amp;#21457;&amp;#23637;&amp;#29616;&amp;#29366;&lt;/span&gt;&lt;/div&gt;&lt;div&gt;&lt;span style="font-size: small;"&gt;4.2.1 2015-2019&amp;#24180;&amp;#20013;&amp;#22269;&amp;#38109;&amp;#38221;&amp;#30913;&amp;#38050;&amp;#20803;&amp;#20214;&amp;#34892;&amp;#19994;&amp;#24066;&amp;#22330;&amp;#35268;&amp;#27169;&lt;/span&gt;&lt;/div&gt;&lt;div&gt;&lt;span style="font-size: small;"&gt;4.2.2 2015-2019&amp;#24180;&amp;#20013;&amp;#22269;&amp;#38109;&amp;#38221;&amp;#30913;&amp;#38050;&amp;#20803;&amp;#20214;&amp;#34892;&amp;#19994;&amp;#21457;&amp;#23637;&amp;#20998;&amp;#26512;&lt;/span&gt;&lt;/div&gt;&lt;div&gt;&lt;span style="font-size: small;"&gt;4.2.3 2015-2019&amp;#24180;&amp;#20013;&amp;#22269;&amp;#38109;&amp;#38221;&amp;#30913;&amp;#38050;&amp;#20803;&amp;#20214;&amp;#34892;&amp;#19994;&amp;#37325;&amp;#28857;&amp;#20225;&amp;#19994;&amp;#21457;&amp;#23637;&amp;#20998;&amp;#26512;&lt;/span&gt;&lt;/div&gt;&lt;div&gt;&lt;span style="font-size: small;"&gt;4.3 2022-2028&amp;#24180;&amp;#20013;&amp;#22269;&amp;#38109;&amp;#38221;&amp;#30913;&amp;#38050;&amp;#20803;&amp;#20214;&amp;#34892;&amp;#19994;&amp;#38754;&amp;#20020;&amp;#30340;&amp;#22256;&amp;#22659;&amp;#21450;&amp;#23545;&amp;#31574;&lt;/span&gt;&lt;/div&gt;&lt;div&gt;&lt;span style="font-size: small;"&gt;4.3.1&amp;#20013;&amp;#22269;&amp;#38109;&amp;#38221;&amp;#30913;&amp;#38050;&amp;#20803;&amp;#20214;&amp;#34892;&amp;#19994;&amp;#38754;&amp;#20020;&amp;#30340;&amp;#22256;&amp;#22659;&amp;#20998;&amp;#26512;&lt;/span&gt;&lt;/div&gt;&lt;div&gt;&lt;span style="font-size: small;"&gt;4.3.2&amp;#22269;&amp;#20869;&amp;#38109;&amp;#38221;&amp;#30913;&amp;#38050;&amp;#20803;&amp;#20214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8109;&amp;#38221;&amp;#30913;&amp;#38050;&amp;#20803;&amp;#20214;&amp;#25152;&amp;#23646;&amp;#34892;&amp;#19994;&amp;#24066;&amp;#22330;&amp;#36816;&amp;#34892;&amp;#20998;&amp;#26512;&lt;/b&gt;&lt;/span&gt;&lt;/div&gt;&lt;div&gt;&lt;span style="font-size: small;"&gt;5.1 2015-2019&amp;#24180;&amp;#20013;&amp;#22269;&amp;#38109;&amp;#38221;&amp;#30913;&amp;#38050;&amp;#20803;&amp;#20214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5-2019&amp;#24180;&amp;#20013;&amp;#22269;&amp;#38109;&amp;#38221;&amp;#30913;&amp;#38050;&amp;#20803;&amp;#20214;&amp;#25152;&amp;#23646;&amp;#34892;&amp;#19994;&amp;#20135;&amp;#38144;&amp;#24773;&amp;#20917;&amp;#20998;&amp;#26512;&lt;/span&gt;&lt;/div&gt;&lt;div&gt;&lt;span style="font-size: small;"&gt;5.2.1&amp;#20013;&amp;#22269;&amp;#38109;&amp;#38221;&amp;#30913;&amp;#38050;&amp;#20803;&amp;#20214;&amp;#25152;&amp;#23646;&amp;#34892;&amp;#19994;&amp;#24037;&amp;#19994;&amp;#24635;&amp;#20135;&amp;#20540;&lt;/span&gt;&lt;/div&gt;&lt;div&gt;&lt;span style="font-size: small;"&gt;5.2.2&amp;#20013;&amp;#22269;&amp;#38109;&amp;#38221;&amp;#30913;&amp;#38050;&amp;#20803;&amp;#20214;&amp;#25152;&amp;#23646;&amp;#34892;&amp;#19994;&amp;#24037;&amp;#19994;&amp;#38144;&amp;#21806;&amp;#20135;&amp;#20540;&lt;/span&gt;&lt;/div&gt;&lt;div&gt;&lt;span style="font-size: small;"&gt;5.2.3&amp;#20013;&amp;#22269;&amp;#38109;&amp;#38221;&amp;#30913;&amp;#38050;&amp;#20803;&amp;#20214;&amp;#25152;&amp;#23646;&amp;#34892;&amp;#19994;&amp;#20135;&amp;#38144;&amp;#29575;&lt;/span&gt;&lt;/div&gt;&lt;div&gt;&lt;span style="font-size: small;"&gt;5.3 2015-2019&amp;#24180;&amp;#20013;&amp;#22269;&amp;#38109;&amp;#38221;&amp;#30913;&amp;#38050;&amp;#20803;&amp;#20214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5-2019&amp;#24180;&amp;#38109;&amp;#38221;&amp;#30913;&amp;#38050;&amp;#20803;&amp;#20214;&amp;#25152;&amp;#23646;&amp;#34892;&amp;#19994;&amp;#29983;&amp;#20135;&amp;#27010;&amp;#20917;&lt;/span&gt;&lt;/div&gt;&lt;div&gt;&lt;span style="font-size: small;"&gt;5.4.1 2015-2019&amp;#24180;&amp;#38109;&amp;#38221;&amp;#30913;&amp;#38050;&amp;#20803;&amp;#20214;&amp;#25152;&amp;#23646;&amp;#34892;&amp;#19994;&amp;#20135;&amp;#33021;&lt;/span&gt;&lt;/div&gt;&lt;div&gt;&lt;span style="font-size: small;"&gt;5.4.2 2015-2019&amp;#24180;&amp;#38109;&amp;#38221;&amp;#30913;&amp;#38050;&amp;#20803;&amp;#20214;&amp;#25152;&amp;#23646;&amp;#34892;&amp;#19994;&amp;#20379;&amp;#32473;&amp;#20998;&amp;#26512;&lt;/span&gt;&lt;/div&gt;&lt;div&gt;&lt;span style="font-size: small;"&gt;5.4.3 2015-2019&amp;#24180;&amp;#38109;&amp;#38221;&amp;#30913;&amp;#38050;&amp;#20803;&amp;#20214;&amp;#25152;&amp;#23646;&amp;#34892;&amp;#19994;&amp;#29983;&amp;#20135;&amp;#21306;&amp;#22495;&amp;#20998;&amp;#26512;&lt;/span&gt;&lt;/div&gt;&lt;div&gt;&lt;span style="font-size: small;"&gt;5.4.3 2015-2019&amp;#24180;&amp;#38109;&amp;#38221;&amp;#30913;&amp;#38050;&amp;#20803;&amp;#20214;&amp;#25152;&amp;#23646;&amp;#34892;&amp;#19994;&amp;#20027;&amp;#35201;&amp;#29983;&amp;#20135;&amp;#21830;&amp;#21457;&amp;#23637;&amp;#27010;&amp;#20917;&lt;/span&gt;&lt;/div&gt;&lt;div&gt;&lt;span style="font-size: small;"&gt;5.5 2015-2019&amp;#24180;&amp;#38109;&amp;#38221;&amp;#30913;&amp;#38050;&amp;#20803;&amp;#20214;&amp;#25152;&amp;#23646;&amp;#34892;&amp;#19994;&amp;#38656;&amp;#27714;&amp;#27010;&amp;#20917;&lt;/span&gt;&lt;/div&gt;&lt;div&gt;&lt;span style="font-size: small;"&gt;5.4.1 2015-2019&amp;#24180;&amp;#38109;&amp;#38221;&amp;#30913;&amp;#38050;&amp;#20803;&amp;#20214;&amp;#34892;&amp;#19994;&amp;#38656;&amp;#27714;&amp;#24635;&amp;#37327;&amp;#20998;&amp;#26512;&lt;/span&gt;&lt;/div&gt;&lt;div&gt;&lt;span style="font-size: small;"&gt;5.4.2 2015-2019&amp;#24180;&amp;#38109;&amp;#38221;&amp;#30913;&amp;#38050;&amp;#20803;&amp;#20214;&amp;#34892;&amp;#19994;&amp;#24212;&amp;#29992;&amp;#32467;&amp;#26500;&amp;#20998;&amp;#26512;&lt;/span&gt;&lt;/div&gt;&lt;div&gt;&lt;span style="font-size: small;"&gt;5.4.3 2015-2019&amp;#24180;&amp;#38109;&amp;#38221;&amp;#30913;&amp;#38050;&amp;#20803;&amp;#20214;&amp;#34892;&amp;#19994;&amp;#38656;&amp;#27714;&amp;#21306;&amp;#22495;&amp;#20998;&amp;#26512;&lt;/span&gt;&lt;/div&gt;&lt;div&gt;&lt;span style="font-size: small;"&gt;5.4.3 2015-2019&amp;#24180;&amp;#38109;&amp;#38221;&amp;#30913;&amp;#38050;&amp;#20803;&amp;#20214;&amp;#34892;&amp;#19994;&amp;#24066;&amp;#22330;&amp;#35268;&amp;#27169;&amp;#20998;&amp;#26512;&lt;/span&gt;&lt;/div&gt;&lt;div&gt;&lt;span style="font-size: small;"&gt;5.6 2015-2019&amp;#24180;&amp;#38109;&amp;#38221;&amp;#30913;&amp;#38050;&amp;#20803;&amp;#20214;&amp;#34892;&amp;#19994;&amp;#20215;&amp;#26684;&amp;#36208;&amp;#21183;&amp;#20998;&amp;#26512;&lt;/span&gt;&lt;/div&gt;&lt;div&gt;&lt;span style="font-size: small;"&gt;5.6.1 2015-2019&amp;#38109;&amp;#38221;&amp;#30913;&amp;#38050;&amp;#20803;&amp;#20214;&amp;#34892;&amp;#19994;&amp;#20215;&amp;#26684;&amp;#36208;&amp;#21183;&amp;#22238;&amp;#39038;&lt;/span&gt;&lt;/div&gt;&lt;div&gt;&lt;span style="font-size: small;"&gt;5.6.2 2015-2019&amp;#38109;&amp;#38221;&amp;#30913;&amp;#38050;&amp;#20803;&amp;#20214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8109;&amp;#38221;&amp;#30913;&amp;#38050;&amp;#20803;&amp;#20214;&amp;#34892;&amp;#19994;&amp;#32454;&amp;#20998;&amp;#24066;&amp;#22330;&amp;#20998;&amp;#26512;&lt;/b&gt;&lt;/span&gt;&lt;/div&gt;&lt;div&gt;&lt;span style="font-size: small;"&gt;6.1 &amp;#38109;&amp;#38221;&amp;#30913;&amp;#38050;&amp;#20803;&amp;#20214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109;&amp;#38221;&amp;#30913;&amp;#38050;&amp;#20803;&amp;#20214;&amp;#32454;&amp;#20998;&amp;#24066;&amp;#22330;&amp;#25237;&amp;#36164;&amp;#25112;&amp;#30053;&amp;#20998;&amp;#26512;&lt;/span&gt;&lt;/div&gt;&lt;div&gt;&lt;span style="font-size: small;"&gt;6.3&amp;#34892;&amp;#19994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109;&amp;#38221;&amp;#30913;&amp;#38050;&amp;#20803;&amp;#20214;&amp;#34892;&amp;#19994;&amp;#31454;&amp;#20105;SWOT&amp;#20998;&amp;#26512;&lt;/span&gt;&lt;/div&gt;&lt;div&gt;&lt;span style="font-size: small;"&gt;6.5.1 &amp;#38109;&amp;#38221;&amp;#30913;&amp;#38050;&amp;#20803;&amp;#20214;&amp;#34892;&amp;#19994;&amp;#20248;&amp;#21183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2 &amp;#38109;&amp;#38221;&amp;#30913;&amp;#38050;&amp;#20803;&amp;#20214;&amp;#34892;&amp;#19994;&amp;#21155;&amp;#21183;&amp;#20998;&amp;#26512;&amp;#65288;W&amp;#65289;&lt;/span&gt;&lt;/div&gt;&lt;div&gt;&lt;span style="font-size: small;"&gt;6.5.3 &amp;#38109;&amp;#38221;&amp;#30913;&amp;#38050;&amp;#20803;&amp;#20214;&amp;#34892;&amp;#19994;&amp;#26426;&amp;#20250;&amp;#20998;&amp;#26512;&amp;#65288;O&amp;#65289;&lt;/span&gt;&lt;/div&gt;&lt;div&gt;&lt;span style="font-size: small;"&gt;6.5.4 &amp;#38109;&amp;#38221;&amp;#30913;&amp;#38050;&amp;#20803;&amp;#20214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5-2019&lt;/b&gt;&lt;b&gt;&amp;#24180;&amp;#20013;&amp;#22269;&amp;#38109;&amp;#38221;&amp;#30913;&amp;#38050;&amp;#20803;&amp;#20214;&amp;#34892;&amp;#19994;&amp;#21306;&amp;#22495;&amp;#21457;&amp;#23637;&amp;#20998;&amp;#26512;&lt;/b&gt;&lt;/span&gt;&lt;/div&gt;&lt;div&gt;&lt;span style="font-size: small;"&gt;7.1&amp;#20013;&amp;#22269;&amp;#38109;&amp;#38221;&amp;#30913;&amp;#38050;&amp;#20803;&amp;#20214;&amp;#34892;&amp;#19994;&amp;#21306;&amp;#22495;&amp;#21457;&amp;#23637;&amp;#29616;&amp;#29366;&amp;#20998;&amp;#26512;&lt;/span&gt;&lt;/div&gt;&lt;div&gt;&lt;span style="font-size: small;"&gt;7.2 2015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109;&amp;#38221;&amp;#30913;&amp;#38050;&amp;#20803;&amp;#20214;&amp;#38656;&amp;#27714;&amp;#20998;&amp;#26512;&lt;/span&gt;&lt;/div&gt;&lt;div&gt;&lt;span style="font-size: small;"&gt;7.2.3&amp;#21326;&amp;#21271;&amp;#22320;&amp;#21306;&amp;#38109;&amp;#38221;&amp;#30913;&amp;#38050;&amp;#20803;&amp;#20214;&amp;#24066;&amp;#22330;&amp;#21069;&amp;#26223;&amp;#23637;&amp;#26395;&lt;/span&gt;&lt;/div&gt;&lt;div&gt;&lt;span style="font-size: small;"&gt;7.3 2015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109;&amp;#38221;&amp;#30913;&amp;#38050;&amp;#20803;&amp;#20214;&amp;#38656;&amp;#27714;&amp;#20998;&amp;#26512;&lt;/span&gt;&lt;/div&gt;&lt;div&gt;&lt;span style="font-size: small;"&gt;7.3.3&amp;#19996;&amp;#21271;&amp;#22320;&amp;#21306;&amp;#38109;&amp;#38221;&amp;#30913;&amp;#38050;&amp;#20803;&amp;#20214;&amp;#24066;&amp;#22330;&amp;#21069;&amp;#26223;&amp;#23637;&amp;#26395;&lt;/span&gt;&lt;/div&gt;&lt;div&gt;&lt;span style="font-size: small;"&gt;7.4 2015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109;&amp;#38221;&amp;#30913;&amp;#38050;&amp;#20803;&amp;#20214;&amp;#38656;&amp;#27714;&amp;#20998;&amp;#26512;&lt;/span&gt;&lt;/div&gt;&lt;div&gt;&lt;span style="font-size: small;"&gt;7.4.3&amp;#21326;&amp;#19996;&amp;#22320;&amp;#21306;&amp;#38109;&amp;#38221;&amp;#30913;&amp;#38050;&amp;#20803;&amp;#20214;&amp;#24066;&amp;#22330;&amp;#21069;&amp;#26223;&amp;#23637;&amp;#26395;&lt;/span&gt;&lt;/div&gt;&lt;div&gt;&lt;span style="font-size: small;"&gt;7.5 2015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109;&amp;#38221;&amp;#30913;&amp;#38050;&amp;#20803;&amp;#20214;&amp;#38656;&amp;#27714;&amp;#20998;&amp;#26512;&lt;/span&gt;&lt;/div&gt;&lt;div&gt;&lt;span style="font-size: small;"&gt;7.5.3&amp;#21326;&amp;#20013;&amp;#22320;&amp;#21306;&amp;#38109;&amp;#38221;&amp;#30913;&amp;#38050;&amp;#20803;&amp;#20214;&amp;#24066;&amp;#22330;&amp;#21069;&amp;#26223;&amp;#23637;&amp;#26395;&lt;/span&gt;&lt;/div&gt;&lt;div&gt;&lt;span style="font-size: small;"&gt;7.6 2015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109;&amp;#38221;&amp;#30913;&amp;#38050;&amp;#20803;&amp;#20214;&amp;#38656;&amp;#27714;&amp;#20998;&amp;#26512;&lt;/span&gt;&lt;/div&gt;&lt;div&gt;&lt;span style="font-size: small;"&gt;7.6.3&amp;#21326;&amp;#21335;&amp;#22320;&amp;#21306;&amp;#38109;&amp;#38221;&amp;#30913;&amp;#38050;&amp;#20803;&amp;#20214;&amp;#24066;&amp;#22330;&amp;#21069;&amp;#26223;&amp;#23637;&amp;#26395;&lt;/span&gt;&lt;/div&gt;&lt;div&gt;&lt;span style="font-size: small;"&gt;7.7 2015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109;&amp;#38221;&amp;#30913;&amp;#38050;&amp;#20803;&amp;#20214;&amp;#38656;&amp;#27714;&amp;#20998;&amp;#26512;&lt;/span&gt;&lt;/div&gt;&lt;div&gt;&lt;span style="font-size: small;"&gt;7.7.3&amp;#35199;&amp;#21335;&amp;#22320;&amp;#21306;&amp;#38109;&amp;#38221;&amp;#30913;&amp;#38050;&amp;#20803;&amp;#20214;&amp;#24066;&amp;#22330;&amp;#21069;&amp;#26223;&amp;#23637;&amp;#26395;&lt;/span&gt;&lt;/div&gt;&lt;div&gt;&lt;span style="font-size: small;"&gt;7.8 2015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109;&amp;#38221;&amp;#30913;&amp;#38050;&amp;#20803;&amp;#20214;&amp;#38656;&amp;#27714;&amp;#20998;&amp;#26512;&lt;/span&gt;&lt;/div&gt;&lt;div&gt;&lt;span style="font-size: small;"&gt;7.8.3&amp;#35199;&amp;#21271;&amp;#22320;&amp;#21306;&amp;#38109;&amp;#38221;&amp;#30913;&amp;#38050;&amp;#20803;&amp;#20214;&amp;#24066;&amp;#22330;&amp;#21069;&amp;#26223;&amp;#23637;&amp;#26395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8109;&amp;#38221;&amp;#30913;&amp;#38050;&amp;#20803;&amp;#20214;&amp;#34892;&amp;#19994;&amp;#19978;&amp;#12289;&amp;#19979;&amp;#28216;&amp;#38142;&amp;#20998;&amp;#26512;&lt;/b&gt;&lt;/span&gt;&lt;/div&gt;&lt;div&gt;&lt;span style="font-size: small;"&gt;8.1 &amp;#38109;&amp;#38221;&amp;#30913;&amp;#38050;&amp;#20803;&amp;#2021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109;&amp;#38221;&amp;#30913;&amp;#38050;&amp;#20803;&amp;#20214;&amp;#34892;&amp;#19994;&amp;#20135;&amp;#19994;&amp;#38142;&lt;/span&gt;&lt;/div&gt;&lt;div&gt;&lt;span style="font-size: small;"&gt;8.2 &amp;#38109;&amp;#38221;&amp;#30913;&amp;#38050;&amp;#20803;&amp;#2021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109;&amp;#38221;&amp;#30913;&amp;#38050;&amp;#20803;&amp;#20214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109;&amp;#38221;&amp;#30913;&amp;#38050;&amp;#20803;&amp;#20214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109;&amp;#38221;&amp;#30913;&amp;#38050;&amp;#20803;&amp;#20214;&amp;#20135;&amp;#19994;&amp;#24433;&amp;#21709;&amp;#20998;&amp;#26512;&lt;/span&gt;&lt;/div&gt;&lt;div&gt;&lt;span style="font-size: small;"&gt;8.5.2 &amp;#19979;&amp;#28216;&amp;#20135;&amp;#19994;&amp;#23545;&amp;#38109;&amp;#38221;&amp;#30913;&amp;#38050;&amp;#20803;&amp;#20214;&amp;#20135;&amp;#19994;&amp;#24433;&amp;#21709;&amp;#20998;&amp;#26512;&lt;/span&gt;&lt;/div&gt;&lt;div&gt;&lt;span style="font-size: small;"&gt;&amp;nbsp;&lt;/span&gt;&lt;/div&gt;&lt;div&gt;&lt;span style="font-size: small;"&gt;&lt;b&gt;&amp;#31532;9&lt;/b&gt;&lt;b&gt;&amp;#31456;&amp;nbsp;&lt;/b&gt;&lt;b&gt;&amp;#20013;&amp;#22269;&amp;#38109;&amp;#38221;&amp;#30913;&amp;#38050;&amp;#20803;&amp;#20214;&amp;#34892;&amp;#19994;&amp;#20248;&amp;#21183;&amp;#20225;&amp;#19994;&amp;#36816;&amp;#33829;&amp;#20998;&amp;#26512;&lt;/b&gt;&lt;/span&gt;&lt;/div&gt;&lt;div&gt;&lt;span style="font-size: small;"&gt;9.1 &amp;#24464;&amp;#24030;&amp;#31206;&amp;#39134;&amp;#30913;&amp;#24615;&amp;#26448;&amp;#26009;&amp;#26377;&amp;#38480;&amp;#20844;&amp;#21496; 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&amp;#24191;&amp;#24030;&amp;#24066;&amp;#21566;&amp;#25196;&amp;#30913;&amp;#3808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&amp;#24464;&amp;#24030;&amp;#32473;&amp;#21147;&amp;#30913;&amp;#19994;&amp;#26377;&amp;#38480;&amp;#20844;&amp;#21496; &lt;/span&gt;&lt;/div&gt;&lt;div&gt;&lt;span style="font-size: small;"&gt;9.3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 &amp;#22825;&amp;#27941;TMT&amp;#30913;&amp;#26448;&amp;#26377;&amp;#38480;&amp;#20844;&amp;#21496; 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&amp;nbsp;&lt;/span&gt;&lt;/div&gt;&lt;div&gt;&lt;span style="font-size: small;"&gt;&lt;b&gt;&amp;#31532;10&lt;/b&gt;&lt;b&gt;&amp;#31456;2022-2028&lt;/b&gt;&lt;b&gt;&amp;#24180;&amp;#20013;&amp;#22269;&amp;#38109;&amp;#38221;&amp;#30913;&amp;#38050;&amp;#20803;&amp;#20214;&amp;#34892;&amp;#19994;&amp;#25237;&amp;#36164;&amp;#26426;&amp;#20250;&amp;#19982;&amp;#39118;&amp;#38505;&lt;/b&gt;&lt;/span&gt;&lt;/div&gt;&lt;div&gt;&lt;span style="font-size: small;"&gt;10.1 &amp;#38109;&amp;#38221;&amp;#30913;&amp;#38050;&amp;#20803;&amp;#20214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109;&amp;#38221;&amp;#30913;&amp;#38050;&amp;#20803;&amp;#2021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109;&amp;#38221;&amp;#30913;&amp;#38050;&amp;#20803;&amp;#20214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11&lt;/b&gt;&lt;b&gt;&amp;#31456;2022-2028&lt;/b&gt;&lt;b&gt;&amp;#24180;&amp;#20013;&amp;#22269;&amp;#38109;&amp;#38221;&amp;#30913;&amp;#38050;&amp;#20803;&amp;#20214;&amp;#34892;&amp;#19994;&amp;#21457;&amp;#23637;&amp;#36235;&amp;#21183;&amp;#19982;&amp;#21069;&amp;#26223;&amp;#20998;&amp;#26512;&lt;/b&gt;&lt;/span&gt;&lt;/div&gt;&lt;div&gt;&lt;span style="font-size: small;"&gt;11.1 2022-2028&amp;#24180;&amp;#20013;&amp;#22269;&amp;#38109;&amp;#38221;&amp;#30913;&amp;#38050;&amp;#20803;&amp;#20214;&amp;#34892;&amp;#19994;&amp;#21457;&amp;#23637;&amp;#21069;&amp;#26223;&amp;#65288;&amp;#65289;&lt;/span&gt;&lt;/div&gt;&lt;div&gt;&lt;span style="font-size: small;"&gt;11.1.1 2022-2028&amp;#24180;&amp;#38109;&amp;#38221;&amp;#30913;&amp;#38050;&amp;#20803;&amp;#20214;&amp;#34892;&amp;#19994;&amp;#21457;&amp;#23637;&amp;#28508;&amp;#21147;&lt;/span&gt;&lt;/div&gt;&lt;div&gt;&lt;span style="font-size: small;"&gt;11.1.2 2022-2028&amp;#24180;&amp;#38109;&amp;#38221;&amp;#30913;&amp;#38050;&amp;#20803;&amp;#20214;&amp;#34892;&amp;#19994;&amp;#35268;&amp;#27169;&amp;#39044;&amp;#27979;&lt;/span&gt;&lt;/div&gt;&lt;div&gt;&lt;span style="font-size: small;"&gt;11.2 2022-2028&amp;#24180;&amp;#20013;&amp;#22269;&amp;#38109;&amp;#38221;&amp;#30913;&amp;#38050;&amp;#20803;&amp;#20214;&amp;#34892;&amp;#19994;&amp;#21457;&amp;#23637;&amp;#36235;&amp;#21183;&amp;#39044;&amp;#27979;&lt;/span&gt;&lt;/div&gt;&lt;div&gt;&lt;span style="font-size: small;"&gt;11.2.12022-2028&amp;#24180;&amp;#38109;&amp;#38221;&amp;#30913;&amp;#38050;&amp;#20803;&amp;#20214;&amp;#34892;&amp;#19994;&amp;#21457;&amp;#23637;&amp;#36235;&amp;#21183;&lt;/span&gt;&lt;/div&gt;&lt;div&gt;&lt;span style="font-size: small;"&gt;11.2.22022-2028&amp;#24180;&amp;#38109;&amp;#38221;&amp;#30913;&amp;#38050;&amp;#20803;&amp;#20214;&amp;#34892;&amp;#19994;&amp;#20215;&amp;#26684;&amp;#36208;&amp;#21183;&amp;#39044;&amp;#27979;&lt;/span&gt;&lt;/div&gt;&lt;div&gt;&lt;span style="font-size: small;"&gt;11.3 2022-2028&amp;#24180;&amp;#20013;&amp;#22269;&amp;#38109;&amp;#38221;&amp;#30913;&amp;#38050;&amp;#20803;&amp;#20214;&amp;#34892;&amp;#19994;&amp;#20379;&amp;#38656;&amp;#39044;&amp;#27979;&lt;/span&gt;&lt;/div&gt;&lt;div&gt;&lt;span style="font-size: small;"&gt;11.3.1 2022-2028&amp;#24180;&amp;#20013;&amp;#22269;&amp;#38109;&amp;#38221;&amp;#30913;&amp;#38050;&amp;#20803;&amp;#20214;&amp;#34892;&amp;#19994;&amp;#20379;&amp;#32473;&amp;#39044;&amp;#27979;&lt;/span&gt;&lt;/div&gt;&lt;div&gt;&lt;span style="font-size: small;"&gt;11.3.2 2022-2028&amp;#24180;&amp;#20013;&amp;#22269;&amp;#38109;&amp;#38221;&amp;#30913;&amp;#38050;&amp;#20803;&amp;#20214;&amp;#34892;&amp;#19994;&amp;#38656;&amp;#27714;&amp;#39044;&amp;#27979;&lt;/span&gt;&lt;/div&gt;&lt;div&gt;&lt;span style="font-size: small;"&gt;11.3.3 2022-2028&amp;#24180;&amp;#20013;&amp;#22269;&amp;#38109;&amp;#38221;&amp;#30913;&amp;#38050;&amp;#20803;&amp;#2021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38221;&amp;#30913;&amp;#38050;&amp;#20803;&amp;#20214;&amp;#34892;&amp;#19994;&amp;#29305;&amp;#28857;&lt;/span&gt;&lt;/div&gt;&lt;div&gt;&lt;span style="font-size: small;"&gt;&amp;#22270;&amp;#34920;&amp;#65306;&amp;#38109;&amp;#38221;&amp;#30913;&amp;#38050;&amp;#20803;&amp;#20214;&amp;#34892;&amp;#19994;&amp;#29983;&amp;#21629;&amp;#21608;&amp;#26399;&lt;/span&gt;&lt;/div&gt;&lt;div&gt;&lt;span style="font-size: small;"&gt;&amp;#22270;&amp;#34920;&amp;#65306;&amp;#38109;&amp;#38221;&amp;#30913;&amp;#38050;&amp;#20803;&amp;#20214;&amp;#34892;&amp;#19994;&amp;#20135;&amp;#19994;&amp;#38142;&amp;#20998;&amp;#26512;&lt;/span&gt;&lt;/div&gt;&lt;div&gt;&lt;span style="font-size: small;"&gt;&amp;#22270;&amp;#34920;&amp;#65306;2015-2019&amp;#24180;&amp;#38109;&amp;#38221;&amp;#30913;&amp;#38050;&amp;#20803;&amp;#20214;&amp;#34892;&amp;#19994;&amp;#20135;&amp;#33021;&amp;#20998;&amp;#26512;&lt;/span&gt;&lt;/div&gt;&lt;div&gt;&lt;span style="font-size: small;"&gt;&amp;#22270;&amp;#34920;&amp;#65306;2015-2019&amp;#24180;&amp;#38109;&amp;#38221;&amp;#30913;&amp;#38050;&amp;#20803;&amp;#20214;&amp;#34892;&amp;#19994;&amp;#24066;&amp;#22330;&amp;#35268;&amp;#27169;&amp;#20998;&amp;#26512;&lt;/span&gt;&lt;/div&gt;&lt;div&gt;&lt;span style="font-size: small;"&gt;&amp;#22270;&amp;#34920;&amp;#65306;2015-2019&amp;#24180;&amp;#38109;&amp;#38221;&amp;#30913;&amp;#38050;&amp;#20803;&amp;#20214;&amp;#34892;&amp;#19994;&amp;#20135;&amp;#37327;&amp;#20998;&amp;#26512;&lt;/span&gt;&lt;/div&gt;&lt;div&gt;&lt;span style="font-size: small;"&gt;&amp;#22270;&amp;#34920;&amp;#65306;2015-2019&amp;#24180;&amp;#38109;&amp;#38221;&amp;#30913;&amp;#38050;&amp;#20803;&amp;#20214;&amp;#34892;&amp;#19994;&amp;#38656;&amp;#27714;&amp;#37327;&amp;#20998;&amp;#26512;&lt;/span&gt;&lt;/div&gt;&lt;div&gt;&lt;span style="font-size: small;"&gt;&amp;#22270;&amp;#34920;&amp;#65306;2019&amp;#24180;&amp;#38109;&amp;#38221;&amp;#30913;&amp;#38050;&amp;#20803;&amp;#20214;&amp;#34892;&amp;#19994;&amp;#38656;&amp;#27714;&amp;#39046;&amp;#22495;&amp;#20998;&amp;#24067;&amp;#26684;&amp;#23616;&lt;/span&gt;&lt;/div&gt;&lt;div&gt;&lt;span style="font-size: small;"&gt;&amp;#22270;&amp;#34920;&amp;#65306;2015-2019&amp;#24180;&amp;#38109;&amp;#38221;&amp;#30913;&amp;#38050;&amp;#20803;&amp;#20214;&amp;#25152;&amp;#23646;&amp;#34892;&amp;#19994;&amp;#38144;&amp;#21806;&amp;#21306;&amp;#22495;&amp;#20998;&amp;#24067;&amp;#26684;&amp;#23616;&lt;/span&gt;&lt;/div&gt;&lt;div&gt;&lt;span style="font-size: small;"&gt;&amp;#22270;&amp;#34920;&amp;#65306;2022-2028&amp;#24180;&amp;#38109;&amp;#38221;&amp;#30913;&amp;#38050;&amp;#20803;&amp;#20214;&amp;#25152;&amp;#23646;&amp;#34892;&amp;#19994;&amp;#24066;&amp;#22330;&amp;#35268;&amp;#27169;&amp;#39044;&amp;#27979;&lt;/span&gt;&lt;/div&gt;&lt;div&gt;&lt;span style="font-size: small;"&gt;&amp;#22270;&amp;#34920;&amp;#65306;&amp;#20013;&amp;#22269;&amp;#38109;&amp;#38221;&amp;#30913;&amp;#38050;&amp;#20803;&amp;#20214;&amp;#25152;&amp;#23646;&amp;#34892;&amp;#19994;&amp;#30408;&amp;#21033;&amp;#33021;&amp;#21147;&amp;#20998;&amp;#26512;&lt;/span&gt;&lt;/div&gt;&lt;div&gt;&lt;span style="font-size: small;"&gt;&amp;#22270;&amp;#34920;&amp;#65306;&amp;#20013;&amp;#22269;&amp;#38109;&amp;#38221;&amp;#30913;&amp;#38050;&amp;#20803;&amp;#20214;&amp;#25152;&amp;#23646;&amp;#34892;&amp;#19994;&amp;#36816;&amp;#33829;&amp;#33021;&amp;#21147;&amp;#20998;&amp;#26512;&lt;/span&gt;&lt;/div&gt;&lt;div&gt;&lt;span style="font-size: small;"&gt;&amp;#22270;&amp;#34920;&amp;#65306;&amp;#20013;&amp;#22269;&amp;#38109;&amp;#38221;&amp;#30913;&amp;#38050;&amp;#20803;&amp;#20214;&amp;#25152;&amp;#23646;&amp;#34892;&amp;#19994;&amp;#20607;&amp;#20538;&amp;#33021;&amp;#21147;&amp;#20998;&amp;#26512;&lt;/span&gt;&lt;/div&gt;&lt;div&gt;&lt;span style="font-size: small;"&gt;&amp;#22270;&amp;#34920;&amp;#65306;&amp;#20013;&amp;#22269;&amp;#38109;&amp;#38221;&amp;#30913;&amp;#38050;&amp;#20803;&amp;#20214;&amp;#25152;&amp;#23646;&amp;#34892;&amp;#19994;&amp;#21457;&amp;#23637;&amp;#33021;&amp;#21147;&amp;#20998;&amp;#26512;&lt;/span&gt;&lt;/div&gt;&lt;div&gt;&lt;span style="font-size: small;"&gt;&amp;#22270;&amp;#34920;&amp;#65306;&amp;#20013;&amp;#22269;&amp;#38109;&amp;#38221;&amp;#30913;&amp;#38050;&amp;#20803;&amp;#20214;&amp;#25152;&amp;#23646;&amp;#34892;&amp;#19994;&amp;#32463;&amp;#33829;&amp;#25928;&amp;#30410;&amp;#20998;&amp;#26512;&lt;/span&gt;&lt;/div&gt;&lt;div&gt;&lt;span style="font-size: small;"&gt;&amp;#22270;&amp;#34920;&amp;#65306;2022-2028&amp;#24180;&amp;#38109;&amp;#38221;&amp;#30913;&amp;#38050;&amp;#20803;&amp;#20214;&amp;#34892;&amp;#19994;&amp;#20135;&amp;#33021;&amp;#39044;&amp;#27979;&lt;/span&gt;&lt;/div&gt;&lt;div&gt;&lt;span style="font-size: small;"&gt;&amp;#22270;&amp;#34920;&amp;#65306;2022-2028&amp;#24180;&amp;#38109;&amp;#38221;&amp;#30913;&amp;#38050;&amp;#20803;&amp;#20214;&amp;#34892;&amp;#19994;&amp;#24066;&amp;#22330;&amp;#35268;&amp;#27169;&amp;#39044;&amp;#27979;&lt;/span&gt;&lt;/div&gt;&lt;div&gt;&lt;span style="font-size: small;"&gt;&amp;#22270;&amp;#34920;&amp;#65306;2022-2028&amp;#24180;&amp;#38109;&amp;#38221;&amp;#30913;&amp;#38050;&amp;#20803;&amp;#20214;&amp;#34892;&amp;#19994;&amp;#20135;&amp;#37327;&amp;#39044;&amp;#27979;&lt;/span&gt;&lt;/div&gt;&lt;div&gt;&lt;span style="font-size: small;"&gt;&amp;#22270;&amp;#34920;&amp;#65306;2022-2028&amp;#24180;&amp;#38109;&amp;#38221;&amp;#30913;&amp;#38050;&amp;#20803;&amp;#20214;&amp;#34892;&amp;#19994;&amp;#38656;&amp;#27714;&amp;#37327;&amp;#39044;&amp;#27979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45268977"&gt;&lt;span style="font-size: small;"&gt;&amp;#26356;&amp;#22810;&amp;#22270;&amp;#34920;&amp;#35265;&amp;#27491;&amp;#25991;&amp;hellip;&amp;hellip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4.html"&gt;http://www.cction.com/report/202205/29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