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1253;&amp;#35013;&amp;#3244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1253;&amp;#35013;&amp;#3244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1253;&amp;#35013;&amp;#3244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5.html"&gt;http://www.cction.com/report/202112/260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1253;&amp;#35013;&amp;#32440;&amp;#65288;wrapping paper&amp;#65289;&amp;#65292;&amp;#25351;&amp;#29992;&amp;#20110;&amp;#21253;&amp;#35013;&amp;#30340;&amp;#32440;&lt;/span&gt;&lt;/span&gt;&lt;/div&gt;&lt;div align="left"&gt;&lt;span style="font-family: Arial;"&gt;&lt;span style="font-size: small;"&gt;&amp;nbsp; &amp;nbsp; &amp;nbsp; &amp;nbsp;&amp;nbsp;&amp;#24378;&amp;#24230;&amp;#39640;&amp;#12289;&amp;#21547;&amp;#27700;&amp;#29575;&amp;#20302;&amp;#12289;&amp;#36879;&amp;#27668;&amp;#24615;&amp;#23567;&amp;#12289;&amp;#26080;&amp;#33104;&amp;#34432;&amp;#20316;&amp;#29992;&amp;#12289;&amp;#20855;&amp;#26377;&amp;#19968;&amp;#23450;&amp;#30340;&amp;#25239;&amp;#27700;&amp;#24615; &amp;#20351;&amp;#29992;&amp;#36215;&amp;#26469; &amp;#36824;&amp;#24456;&amp;#32654;&amp;#35266;&amp;middot;&lt;/span&gt;&lt;/span&gt;&lt;/div&gt;&lt;div align="left"&gt;&lt;span style="font-family: Arial;"&gt;&lt;span style="font-size: small;"&gt;&amp;nbsp; &amp;nbsp; &amp;nbsp; &amp;nbsp;&amp;nbsp;&amp;#29992;&amp;#20110;&amp;#39135;&amp;#21697;&amp;#21253;&amp;#35013;&amp;#30340;&amp;#32440;&amp;#36824;&amp;#35201;&amp;#27714;&amp;#21355;&amp;#29983;&amp;#12289;&amp;#26080;&amp;#33740;&amp;#12289;&amp;#26080;&amp;#27745;&amp;#26579;&amp;#26434;&amp;#36136;&amp;#31561;&amp;#12290;&lt;/span&gt;&lt;/span&gt;&lt;/div&gt;&lt;div align="left"&gt;&lt;span style="font-family: Arial;"&gt;&lt;span style="font-size: small;"&gt;&amp;nbsp; &amp;nbsp; &amp;nbsp; &amp;nbsp;&amp;nbsp;&amp;#21253;&amp;#35013;&amp;#32440;&amp;#65288;packing paper&amp;#65292; wrapping paper&amp;#65289;&amp;#65292;&amp;#20027;&amp;#35201;&amp;#29992;&amp;#20110;&amp;#21253;&amp;#35013;&amp;#30446;&amp;#30340;&amp;#30340;&amp;#19968;&amp;#31867;&amp;#32440;&amp;#30340;&amp;#32479;&amp;#31216;&amp;#12290;&amp;#36890;&amp;#24120;&amp;#20855;&amp;#26377;&amp;#39640;&amp;#30340;&amp;#24378;&amp;#24230;&amp;#21644;&amp;#38887;&amp;#24615;&amp;#65292;&amp;#33021;&amp;#32784;&amp;#21387;&amp;#12289;&amp;#32784;&amp;#25240;&amp;#65292;&amp;#36136;&amp;#37327;&amp;#35201;&amp;#27714;&amp;#27604;&amp;#25991;&amp;#21270;&amp;#21360;&amp;#21047;&amp;#29992;&amp;#32440;&amp;#31561;&amp;#32440;&amp;#31181;&amp;#31616;&amp;#21333;&amp;#12290;&amp;#20854;&amp;#32454;&amp;#20998;&amp;#32440;&amp;#31181;&amp;#24456;&amp;#22810;&amp;#65292;&amp;#21508;&amp;#33258;&amp;#26377;&amp;#19981;&amp;#21516;&amp;#30340;&amp;#24615;&amp;#36136;&amp;#21644;&amp;#29992;&amp;#36884;&amp;#12290;&amp;#27604;&amp;#22914;&amp;#65306;&amp;#29992;&amp;#20110;&amp;#39135;&amp;#21697;&amp;#21253;&amp;#35013;&amp;#30340;&amp;#32440;&amp;#36824;&amp;#35201;&amp;#27714;&amp;#21355;&amp;#29983;&amp;#12289;&amp;#26080;&amp;#33740;&amp;#12289;&amp;#26080;&amp;#27745;&amp;#26579;&amp;#26434;&amp;#36136;&amp;#12290;&amp;#30005;&amp;#23376;&amp;#12289;&amp;#26085;&amp;#21270;&amp;#12289;&amp;#39135;&amp;#21697;&amp;#12289;&amp;#39278;&amp;#26009;&amp;#31561;&amp;#34892;&amp;#19994;&amp;#23545;&amp;#21253;&amp;#35013;&amp;#32440;&amp;#38656;&amp;#27714;&amp;#20026;&amp;#2997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036;&amp;#21697;&amp;#21253;&amp;#35013;&amp;#32440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0013;&amp;#22269;&amp;#31036;&amp;#21697;&amp;#21253;&amp;#35013;&amp;#32440;&amp;#34892;&amp;#19994;&amp;#24066;&amp;#22330;&amp;#21457;&amp;#23637;&amp;#29615;&amp;#22659;&amp;#12289;&amp;#31036;&amp;#21697;&amp;#21253;&amp;#35013;&amp;#32440;&amp;#25972;&amp;#20307;&amp;#36816;&amp;#34892;&amp;#24577;&amp;#21183;&amp;#31561;&amp;#65292;&amp;#25509;&amp;#30528;&amp;#20998;&amp;#26512;&amp;#20102;&amp;#20013;&amp;#22269;&amp;#31036;&amp;#21697;&amp;#21253;&amp;#35013;&amp;#32440;&amp;#34892;&amp;#19994;&amp;#24066;&amp;#22330;&amp;#36816;&amp;#34892;&amp;#30340;&amp;#29616;&amp;#29366;&amp;#65292;&amp;#28982;&amp;#21518;&amp;#20171;&amp;#32461;&amp;#20102;&amp;#31036;&amp;#21697;&amp;#21253;&amp;#35013;&amp;#32440;&amp;#24066;&amp;#22330;&amp;#31454;&amp;#20105;&amp;#26684;&amp;#23616;&amp;#12290;&amp;#38543;&amp;#21518;&amp;#65292;&amp;#25253;&amp;#21578;&amp;#23545;&amp;#31036;&amp;#21697;&amp;#21253;&amp;#35013;&amp;#32440;&amp;#20570;&amp;#20102;&amp;#37325;&amp;#28857;&amp;#20225;&amp;#19994;&amp;#32463;&amp;#33829;&amp;#29366;&amp;#20917;&amp;#20998;&amp;#26512;&amp;#65292;&amp;#26368;&amp;#21518;&amp;#20998;&amp;#26512;&amp;#20102;&amp;#20013;&amp;#22269;&amp;#31036;&amp;#21697;&amp;#21253;&amp;#35013;&amp;#32440;&amp;#34892;&amp;#19994;&amp;#21457;&amp;#23637;&amp;#36235;&amp;#21183;&amp;#19982;&amp;#25237;&amp;#36164;&amp;#39044;&amp;#27979;&amp;#12290;&amp;#24744;&amp;#33509;&amp;#24819;&amp;#23545;&amp;#31036;&amp;#21697;&amp;#21253;&amp;#35013;&amp;#32440;&amp;#20135;&amp;#19994;&amp;#26377;&amp;#20010;&amp;#31995;&amp;#32479;&amp;#30340;&amp;#20102;&amp;#35299;&amp;#25110;&amp;#32773;&amp;#24819;&amp;#25237;&amp;#36164;&amp;#20013;&amp;#22269;&amp;#31036;&amp;#21697;&amp;#21253;&amp;#35013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8596.html"&gt;&lt;span style="font-family: Arial;"&gt;&lt;span style="font-size: small;"&gt;&amp;#31036;&amp;#21697;&amp;#21253;&amp;#35013;&amp;#3244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31036;&amp;#21697;&amp;#21253;&amp;#35013;&amp;#32440;&amp;#34892;&amp;#19994;&amp;#20135;&amp;#21697;&amp;#23450;&amp;#20041;&lt;/span&gt;&lt;/span&gt;&lt;/div&gt;&lt;div align="left"&gt;&lt;span style="font-family: Arial;"&gt;&lt;span style="font-size: small;"&gt;&amp;#19968;&amp;#12289;&amp;#31036;&amp;#21697;&amp;#21253;&amp;#35013;&amp;#32440;&amp;#34892;&amp;#19994;&amp;#20135;&amp;#21697;&amp;#23450;&amp;#20041;&amp;#21450;&amp;#20998;&amp;#31867;&lt;/span&gt;&lt;/span&gt;&lt;/div&gt;&lt;div align="left"&gt;&lt;span style="font-family: Arial;"&gt;&lt;span style="font-size: small;"&gt;&amp;#20108;&amp;#12289;&amp;#31036;&amp;#21697;&amp;#21253;&amp;#35013;&amp;#32440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31036;&amp;#21697;&amp;#21253;&amp;#35013;&amp;#32440;&amp;#34892;&amp;#19994;&amp;#21457;&amp;#23637;&amp;#21382;&amp;#31243;&lt;/span&gt;&lt;/span&gt;&lt;/div&gt;&lt;div align="left"&gt;&lt;span style="font-family: Arial;"&gt;&lt;span style="font-size: small;"&gt;&amp;#22235;&amp;#12289;&amp;#31036;&amp;#21697;&amp;#21253;&amp;#35013;&amp;#32440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31036;&amp;#21697;&amp;#21253;&amp;#35013;&amp;#32440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31036;&amp;#21697;&amp;#21253;&amp;#35013;&amp;#32440;&amp;#34892;&amp;#19994;&amp;#20135;&amp;#19994;&amp;#38142;&amp;#27169;&amp;#22411;&amp;#29702;&amp;#35770;&lt;/span&gt;&lt;/span&gt;&lt;/div&gt;&lt;div align="left"&gt;&lt;span style="font-family: Arial;"&gt;&lt;span style="font-size: small;"&gt;&amp;#20108;&amp;#12289;&amp;#31036;&amp;#21697;&amp;#21253;&amp;#35013;&amp;#32440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31036;&amp;#21697;&amp;#21253;&amp;#35013;&amp;#32440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31036;&amp;#21697;&amp;#21253;&amp;#35013;&amp;#32440;&amp;#25216;&amp;#26415;&amp;#21457;&amp;#23637;&amp;#29616;&amp;#29366;&lt;/span&gt;&lt;/span&gt;&lt;/div&gt;&lt;div align="left"&gt;&lt;span style="font-family: Arial;"&gt;&lt;span style="font-size: small;"&gt;&amp;#19968;&amp;#12289;&amp;#31036;&amp;#21697;&amp;#21253;&amp;#35013;&amp;#32440;&amp;#34892;&amp;#19994;&amp;#25216;&amp;#26415;&amp;#21457;&amp;#23637;&lt;/span&gt;&lt;/span&gt;&lt;/div&gt;&lt;div align="left"&gt;&lt;span style="font-family: Arial;"&gt;&lt;span style="font-size: small;"&gt;&amp;#20108;&amp;#12289;&amp;#31036;&amp;#21697;&amp;#21253;&amp;#35013;&amp;#32440;&amp;#29983;&amp;#20135;&amp;#24037;&amp;#33402;&lt;/span&gt;&lt;/span&gt;&lt;/div&gt;&lt;div align="left"&gt;&lt;span style="font-family: Arial;"&gt;&lt;span style="font-size: small;"&gt;&amp;#19968;&amp;#12289;&amp;#31036;&amp;#21697;&amp;#21253;&amp;#35013;&amp;#32440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31036;&amp;#21697;&amp;#21253;&amp;#35013;&amp;#32440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31036;&amp;#21697;&amp;#21253;&amp;#35013;&amp;#32440;&amp;#34892;&amp;#19994;&amp;#21457;&amp;#23637;&amp;#20998;&amp;#26512;&lt;/span&gt;&lt;/span&gt;&lt;/div&gt;&lt;div align="left"&gt;&lt;span style="font-family: Arial;"&gt;&lt;span style="font-size: small;"&gt;&amp;#19968;&amp;#12289;&amp;#20840;&amp;#29699;&amp;#31036;&amp;#21697;&amp;#21253;&amp;#35013;&amp;#32440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31036;&amp;#21697;&amp;#21253;&amp;#35013;&amp;#32440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31036;&amp;#21697;&amp;#21253;&amp;#35013;&amp;#32440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31036;&amp;#21697;&amp;#21253;&amp;#35013;&amp;#32440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31036;&amp;#21697;&amp;#21253;&amp;#35013;&amp;#32440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31036;&amp;#21697;&amp;#21253;&amp;#35013;&amp;#32440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31036;&amp;#21697;&amp;#21253;&amp;#35013;&amp;#32440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31036;&amp;#21697;&amp;#21253;&amp;#35013;&amp;#32440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31036;&amp;#21697;&amp;#21253;&amp;#35013;&amp;#32440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31036;&amp;#21697;&amp;#21253;&amp;#35013;&amp;#32440;&amp;#34892;&amp;#19994;&amp;#23545;&amp;#27604;&amp;#20998;&amp;#26512;&lt;/span&gt;&lt;/span&gt;&lt;/div&gt;&lt;div align="left"&gt;&lt;span style="font-family: Arial;"&gt;&lt;span style="font-size: small;"&gt;&amp;#19968;&amp;#12289;&amp;#20013;&amp;#22269;&amp;#31036;&amp;#21697;&amp;#21253;&amp;#35013;&amp;#32440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31036;&amp;#21697;&amp;#21253;&amp;#35013;&amp;#32440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31036;&amp;#21697;&amp;#21253;&amp;#35013;&amp;#32440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31036;&amp;#21697;&amp;#21253;&amp;#35013;&amp;#32440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31036;&amp;#21697;&amp;#21253;&amp;#35013;&amp;#32440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31036;&amp;#21697;&amp;#21253;&amp;#35013;&amp;#32440;&amp;#34892;&amp;#19994;&amp;#21457;&amp;#23637;&amp;#27010;&amp;#36848;&lt;/span&gt;&lt;/span&gt;&lt;/div&gt;&lt;div align="left"&gt;&lt;span style="font-family: Arial;"&gt;&lt;span style="font-size: small;"&gt;&amp;#19968;&amp;#12289;&amp;#20013;&amp;#22269;&amp;#31036;&amp;#21697;&amp;#21253;&amp;#35013;&amp;#32440;&amp;#34892;&amp;#19994;&amp;#21457;&amp;#23637;&amp;#29616;&amp;#29366;&lt;/span&gt;&lt;/span&gt;&lt;/div&gt;&lt;div align="left"&gt;&lt;span style="font-family: Arial;"&gt;&lt;span style="font-size: small;"&gt;&amp;#20108;&amp;#12289;&amp;#20013;&amp;#22269;&amp;#31036;&amp;#21697;&amp;#21253;&amp;#35013;&amp;#32440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31036;&amp;#21697;&amp;#21253;&amp;#35013;&amp;#32440;&amp;#34892;&amp;#19994;&amp;#24066;&amp;#22330;&amp;#35268;&amp;#27169;&lt;/span&gt;&lt;/span&gt;&lt;/div&gt;&lt;div align="left"&gt;&lt;span style="font-family: Arial;"&gt;&lt;span style="font-size: small;"&gt;&amp;#22235;&amp;#12289;&amp;#20013;&amp;#22269;&amp;#31036;&amp;#21697;&amp;#21253;&amp;#35013;&amp;#32440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31036;&amp;#21697;&amp;#21253;&amp;#35013;&amp;#32440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31036;&amp;#21697;&amp;#21253;&amp;#35013;&amp;#32440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31036;&amp;#21697;&amp;#21253;&amp;#35013;&amp;#32440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31036;&amp;#21697;&amp;#21253;&amp;#35013;&amp;#32440;&amp;#34892;&amp;#19994;&amp;#20135;&amp;#37327;&amp;#20998;&amp;#26512;&lt;/span&gt;&lt;/span&gt;&lt;/div&gt;&lt;div align="left"&gt;&lt;span style="font-family: Arial;"&gt;&lt;span style="font-size: small;"&gt;&amp;#31532;&amp;#22235;&amp;#33410; 2019&amp;#24180;&amp;#31036;&amp;#21697;&amp;#21253;&amp;#35013;&amp;#32440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31036;&amp;#21697;&amp;#21253;&amp;#35013;&amp;#32440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31036;&amp;#21697;&amp;#21253;&amp;#35013;&amp;#32440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31036;&amp;#21697;&amp;#21253;&amp;#35013;&amp;#32440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31036;&amp;#21697;&amp;#21253;&amp;#35013;&amp;#32440;&amp;#34892;&amp;#19994;&amp;#38598;&amp;#20013;&amp;#24230;&amp;#20998;&amp;#26512;&lt;/span&gt;&lt;/span&gt;&lt;/div&gt;&lt;div align="left"&gt;&lt;span style="font-family: Arial;"&gt;&lt;span style="font-size: small;"&gt;&amp;#19968;&amp;#12289;&amp;#31036;&amp;#21697;&amp;#21253;&amp;#35013;&amp;#32440;&amp;#24066;&amp;#22330;&amp;#38598;&amp;#20013;&amp;#24230;&amp;#20998;&amp;#26512;&lt;/span&gt;&lt;/span&gt;&lt;/div&gt;&lt;div align="left"&gt;&lt;span style="font-family: Arial;"&gt;&lt;span style="font-size: small;"&gt;&amp;#20108;&amp;#12289;&amp;#31036;&amp;#21697;&amp;#21253;&amp;#35013;&amp;#32440;&amp;#20225;&amp;#19994;&amp;#20998;&amp;#24067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family: Arial;"&gt;&lt;span style="font-size: small;"&gt;&amp;#19977;&amp;#12289;&amp;#31036;&amp;#21697;&amp;#21253;&amp;#35013;&amp;#32440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31036;&amp;#21697;&amp;#21253;&amp;#35013;&amp;#32440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31036;&amp;#21697;&amp;#21253;&amp;#35013;&amp;#32440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1036;&amp;#21697;&amp;#21253;&amp;#35013;&amp;#32440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31036;&amp;#21697;&amp;#21253;&amp;#35013;&amp;#32440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31036;&amp;#21697;&amp;#21253;&amp;#35013;&amp;#32440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31036;&amp;#21697;&amp;#21253;&amp;#35013;&amp;#32440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31036;&amp;#21697;&amp;#21253;&amp;#35013;&amp;#32440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31036;&amp;#21697;&amp;#21253;&amp;#35013;&amp;#32440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31036;&amp;#21697;&amp;#21253;&amp;#35013;&amp;#32440;&amp;#20225;&amp;#19994;&amp;#25968;&amp;#37327;&amp;#21450;&amp;#20998;&amp;#24067;&lt;/span&gt;&lt;/span&gt;&lt;/div&gt;&lt;div align="left"&gt;&lt;span style="font-family: Arial;"&gt;&lt;span style="font-size: small;"&gt;&amp;#20108;&amp;#12289;&amp;#31036;&amp;#21697;&amp;#21253;&amp;#35013;&amp;#32440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31036;&amp;#21697;&amp;#21253;&amp;#35013;&amp;#32440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31036;&amp;#21697;&amp;#21253;&amp;#35013;&amp;#32440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31036;&amp;#21697;&amp;#21253;&amp;#35013;&amp;#32440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31036;&amp;#21697;&amp;#21253;&amp;#35013;&amp;#32440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31036;&amp;#21697;&amp;#21253;&amp;#35013;&amp;#32440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1036;&amp;#21697;&amp;#21253;&amp;#35013;&amp;#32440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31036;&amp;#21697;&amp;#21253;&amp;#35013;&amp;#32440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1036;&amp;#21697;&amp;#21253;&amp;#35013;&amp;#32440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1036;&amp;#21697;&amp;#21253;&amp;#35013;&amp;#32440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31036;&amp;#21697;&amp;#21253;&amp;#35013;&amp;#32440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31036;&amp;#21697;&amp;#21253;&amp;#35013;&amp;#32440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31036;&amp;#21697;&amp;#21253;&amp;#35013;&amp;#32440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31036;&amp;#21697;&amp;#21253;&amp;#35013;&amp;#32440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31036;&amp;#21697;&amp;#21253;&amp;#35013;&amp;#32440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31036;&amp;#21697;&amp;#21253;&amp;#35013;&amp;#32440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31036;&amp;#21697;&amp;#21253;&amp;#35013;&amp;#32440;&amp;#34892;&amp;#19994;&amp;#21457;&amp;#23637;&amp;#36235;&amp;#21183;&lt;/span&gt;&lt;/span&gt;&lt;/div&gt;&lt;div align="left"&gt;&lt;span style="font-family: Arial;"&gt;&lt;span style="font-size: small;"&gt;&amp;#19968;&amp;#12289;&amp;#20013;&amp;#22269;&amp;#31036;&amp;#21697;&amp;#21253;&amp;#35013;&amp;#32440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31036;&amp;#21697;&amp;#21253;&amp;#35013;&amp;#32440;&amp;#20135;&amp;#19994;&amp;#35268;&amp;#21010;&amp;#20998;&amp;#26512;&lt;/span&gt;&lt;/span&gt;&lt;/div&gt;&lt;div align="left"&gt;&lt;span style="font-family: Arial;"&gt;&lt;span style="font-size: small;"&gt;&amp;#19977;&amp;#12289;&amp;#25105;&amp;#22269;&amp;#31036;&amp;#21697;&amp;#21253;&amp;#35013;&amp;#32440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31036;&amp;#21697;&amp;#21253;&amp;#35013;&amp;#32440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31036;&amp;#21697;&amp;#21253;&amp;#35013;&amp;#32440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31036;&amp;#21697;&amp;#21253;&amp;#35013;&amp;#32440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31036;&amp;#21697;&amp;#21253;&amp;#35013;&amp;#32440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31036;&amp;#21697;&amp;#21253;&amp;#35013;&amp;#32440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31036;&amp;#21697;&amp;#21253;&amp;#35013;&amp;#32440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31036;&amp;#21697;&amp;#21253;&amp;#35013;&amp;#32440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31036;&amp;#21697;&amp;#21253;&amp;#35013;&amp;#32440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31036;&amp;#21697;&amp;#21253;&amp;#35013;&amp;#32440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31036;&amp;#21697;&amp;#21253;&amp;#35013;&amp;#32440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31036;&amp;#21697;&amp;#21253;&amp;#35013;&amp;#32440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31036;&amp;#21697;&amp;#21253;&amp;#35013;&amp;#32440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1036;&amp;#21697;&amp;#21253;&amp;#35013;&amp;#32440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1036;&amp;#21697;&amp;#21253;&amp;#35013;&amp;#32440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1036;&amp;#21697;&amp;#21253;&amp;#35013;&amp;#32440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1036;&amp;#21697;&amp;#21253;&amp;#35013;&amp;#32440;&amp;#34892;&amp;#19994;&amp;#31454;&amp;#20105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22-2028&amp;#24180;&amp;#31036;&amp;#21697;&amp;#21253;&amp;#35013;&amp;#32440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31036;&amp;#21697;&amp;#21253;&amp;#35013;&amp;#32440;&amp;#20215;&amp;#26684;&amp;#31574;&amp;#30053;&amp;#20998;&amp;#26512;&lt;/span&gt;&lt;/span&gt;&lt;/div&gt;&lt;div align="left"&gt;&lt;span style="font-family: Arial;"&gt;&lt;span style="font-size: small;"&gt;&amp;#20108;&amp;#12289;&amp;#31036;&amp;#21697;&amp;#21253;&amp;#35013;&amp;#32440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31036;&amp;#21697;&amp;#21253;&amp;#35013;&amp;#32440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1036;&amp;#21697;&amp;#21253;&amp;#35013;&amp;#32440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1036;&amp;#21697;&amp;#21253;&amp;#35013;&amp;#32440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1036;&amp;#21697;&amp;#21253;&amp;#35013;&amp;#32440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1036;&amp;#21697;&amp;#21253;&amp;#35013;&amp;#32440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31036;&amp;#21697;&amp;#21253;&amp;#35013;&amp;#32440;&amp;#21697;&amp;#29260;&amp;#30340;&amp;#25112;&amp;#30053;&amp;#24605;&amp;#32771;&lt;/span&gt;&lt;/span&gt;&lt;/div&gt;&lt;div align="left"&gt;&lt;span style="font-family: Arial;"&gt;&lt;span style="font-size: small;"&gt;&amp;#19968;&amp;#12289;&amp;#31036;&amp;#21697;&amp;#21253;&amp;#35013;&amp;#32440;&amp;#23454;&amp;#26045;&amp;#21697;&amp;#29260;&amp;#25112;&amp;#30053;&amp;#30340;&amp;#24847;&amp;#20041;&lt;/span&gt;&lt;/span&gt;&lt;/div&gt;&lt;div align="left"&gt;&lt;span style="font-family: Arial;"&gt;&lt;span style="font-size: small;"&gt;&amp;#20108;&amp;#12289;&amp;#31036;&amp;#21697;&amp;#21253;&amp;#35013;&amp;#32440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31036;&amp;#21697;&amp;#21253;&amp;#35013;&amp;#32440;&amp;#20225;&amp;#19994;&amp;#30340;&amp;#21697;&amp;#29260;&amp;#25112;&amp;#30053;&lt;/span&gt;&lt;/span&gt;&lt;/div&gt;&lt;div align="left"&gt;&lt;span style="font-family: Arial;"&gt;&lt;span style="font-size: small;"&gt;&amp;#22235;&amp;#12289;&amp;#31036;&amp;#21697;&amp;#21253;&amp;#35013;&amp;#32440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1036;&amp;#21697;&amp;#21253;&amp;#35013;&amp;#32440;&amp;#34892;&amp;#19994;&amp;#21382;&amp;#31243;&lt;/span&gt;&lt;/span&gt;&lt;/div&gt;&lt;div align="left"&gt;&lt;span style="font-family: Arial;"&gt;&lt;span style="font-size: small;"&gt;&amp;#22270;&amp;#34920;&amp;#65306;&amp;#31036;&amp;#21697;&amp;#21253;&amp;#35013;&amp;#32440;&amp;#34892;&amp;#19994;&amp;#29983;&amp;#21629;&amp;#21608;&amp;#26399;&lt;/span&gt;&lt;/span&gt;&lt;/div&gt;&lt;div align="left"&gt;&lt;span style="font-family: Arial;"&gt;&lt;span style="font-size: small;"&gt;&amp;#22270;&amp;#34920;&amp;#65306;&amp;#31036;&amp;#21697;&amp;#21253;&amp;#35013;&amp;#32440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1036;&amp;#21697;&amp;#21253;&amp;#35013;&amp;#32440;&amp;#34892;&amp;#19994;&amp;#20135;&amp;#33021;&amp;#20998;&amp;#26512;&lt;/span&gt;&lt;/span&gt;&lt;/div&gt;&lt;div align="left"&gt;&lt;span style="font-family: Arial;"&gt;&lt;span style="font-size: small;"&gt;&amp;#22270;&amp;#34920;&amp;#65306;2015-2019&amp;#24180;&amp;#31036;&amp;#21697;&amp;#21253;&amp;#35013;&amp;#32440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31036;&amp;#21697;&amp;#21253;&amp;#35013;&amp;#32440;&amp;#34892;&amp;#19994;&amp;#20135;&amp;#37327;&amp;#20998;&amp;#26512;&lt;/span&gt;&lt;/span&gt;&lt;/div&gt;&lt;div align="left"&gt;&lt;span style="font-family: Arial;"&gt;&lt;span style="font-size: small;"&gt;&amp;#22270;&amp;#34920;&amp;#65306;2015-2019&amp;#24180;&amp;#31036;&amp;#21697;&amp;#21253;&amp;#35013;&amp;#32440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31036;&amp;#21697;&amp;#21253;&amp;#35013;&amp;#32440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31036;&amp;#21697;&amp;#21253;&amp;#35013;&amp;#32440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1036;&amp;#21697;&amp;#21253;&amp;#35013;&amp;#32440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1253;&amp;#35013;&amp;#32440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1253;&amp;#35013;&amp;#32440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1253;&amp;#35013;&amp;#32440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31036;&amp;#21697;&amp;#21253;&amp;#35013;&amp;#32440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31036;&amp;#21697;&amp;#21253;&amp;#35013;&amp;#32440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31036;&amp;#21697;&amp;#21253;&amp;#35013;&amp;#32440;&amp;#34892;&amp;#19994;&amp;#20135;&amp;#37327;&amp;#39044;&amp;#27979;&lt;/span&gt;&lt;/span&gt;&lt;/div&gt;&lt;div align="left"&gt;&lt;span style="font-family: Arial;"&gt;&lt;span style="font-size: small;"&gt;&amp;#22270;&amp;#34920;&amp;#65306;2022-2028&amp;#24180;&amp;#31036;&amp;#21697;&amp;#21253;&amp;#35013;&amp;#32440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55.html"&gt;http://www.cction.com/report/202112/260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