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4425;&amp;#30418;&amp;#21253;&amp;#350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4425;&amp;#30418;&amp;#21253;&amp;#350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4425;&amp;#30418;&amp;#21253;&amp;#350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3.html"&gt;http://www.cction.com/report/202112/26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25105;&amp;#22269;&amp;#25913;&amp;#38761;&amp;#24320;&amp;#25918;&amp;#19981;&amp;#26029;&amp;#28145;&amp;#20837;&amp;#65292;&amp;#22269;&amp;#38469;&amp;#20132;&amp;#24448;&amp;#26085;&amp;#36235;&amp;#39057;&amp;#32321;&amp;#65292;&amp;#22269;&amp;#38469;&amp;#24615;&amp;#25919;&amp;#27835;&amp;#12289;&amp;#32463;&amp;#27982;&amp;#12289;&amp;#25991;&amp;#21270;&amp;#12289;&amp;#20307;&amp;#32946;&amp;#12289;&amp;#21830;&amp;#21153;&amp;#12289;&amp;#23447;&amp;#25945;&amp;#27963;&amp;#21160;&amp;#26085;&amp;#30410;&amp;#22686;&amp;#22810;&amp;#65292;&amp;#23545;&amp;#20135;&amp;#21697;&amp;#30340;&amp;#21253;&amp;#35013;&amp;#35201;&amp;#27714;&amp;#36234;&lt;/span&gt;&lt;/span&gt;&lt;/div&gt;&lt;div align="left"&gt;&lt;span style="font-family: Arial;"&gt;&lt;span style="font-size: small;"&gt;&amp;nbsp; &amp;nbsp; &amp;nbsp; &amp;nbsp;&amp;nbsp;&amp;#26469;&amp;#36234;&amp;#39640;&amp;#65292;&amp;#20854;&amp;#20013;&amp;#24310;&amp;#20280;&amp;#20986;&amp;#30340;&amp;#21253;&amp;#35013;&amp;#20316;&amp;#20026;&amp;#37197;&amp;#22871;&amp;#30340;&amp;#20135;&amp;#19994;&amp;#26085;&amp;#36235;&amp;#25104;&amp;#29087;&amp;#65292;&amp;#21576;&amp;#29616;&amp;#20986;&amp;#24191;&amp;#38420;&amp;#30340;&amp;#21457;&amp;#23637;&amp;#31354;&amp;#38388;&amp;#21644;&amp;#24066;&amp;#22330;&amp;#21069;&amp;#26223;&amp;#12290;&lt;/span&gt;&lt;/span&gt;&lt;/div&gt;&lt;div align="left"&gt;&lt;span style="font-family: Arial;"&gt;&lt;span style="font-size: small;"&gt;&amp;nbsp; &amp;nbsp; &amp;nbsp; &amp;nbsp;&amp;nbsp;&amp;#31036;&amp;#21697;&amp;#30418;&amp;#30340;&amp;#24212;&amp;#29992;&amp;#20135;&amp;#21697;&amp;#38750;&amp;#24120;&amp;#20016;&amp;#23500;&amp;#65292;&amp;#33539;&amp;#22260;&amp;#20063;&amp;#26497;&amp;#20026;&amp;#24191;&amp;#27867;&amp;#65292;&amp;#20013;&amp;#22269;&amp;#20316;&amp;#20026;&amp;#19968;&amp;#20010;&amp;#31036;&amp;#20202;&amp;#20043;&amp;#37030;&amp;#65292;&amp;#33258;&amp;#21476;&amp;#23815;&amp;#23578;&amp;ldquo;&amp;#26469;&amp;#32780;&amp;#19981;&amp;#24448;&amp;#38750;&amp;#31036;&amp;#20063;&amp;rdquo;&amp;#65292;&amp;#20165;&amp;#31036;&amp;#21697;&amp;#24066;&amp;#22330;&amp;#65292;&amp;#23601;&amp;#26377;&amp;#30528;&amp;#24040;&amp;#22823;&amp;#30340;&amp;#24066;&amp;#22330;&amp;#23481;&amp;#37327;&amp;#21644;&amp;#22686;&amp;#38271;&amp;#31354;&amp;#38388;&amp;#12290;&amp;#25454;&amp;#20445;&amp;#23432;&amp;#20272;&amp;#35745;&amp;#65292;&amp;#20013;&amp;#22269;&amp;#27599;&amp;#24180;&amp;#30340;&amp;#31036;&amp;#21697;&amp;#28040;&amp;#36153;&amp;#36229;&amp;#36807; 600&amp;#20159;&amp;#20803;&amp;#65292;&amp;#32780;&amp;#38543;&amp;#30528;&amp;#20013;&amp;#22269;&amp;#20837;&amp;#19990;&amp;#21644;&amp;#30003;&amp;#22885;&amp;#25104;&amp;#21151;&amp;#20197;&amp;#21450;&amp;#20154;&amp;#20204;&amp;#29983;&amp;#27963;&amp;#27700;&amp;#24179;&amp;#30340;&amp;#25552;&amp;#39640;&amp;#65292;&amp;#31036;&amp;#21697;&amp;#24066;&amp;#22330;&amp;#23558;&amp;#20250;&amp;#22312;&amp;#19968;&amp;#20010;&amp;#38271;&amp;#26102;&amp;#26399;&amp;#20869;&amp;#20445;&amp;#25345;&amp;#31283;&amp;#23450;&amp;#39640;&amp;#36895;&amp;#22686;&amp;#38271;&amp;#12290;&amp;#21487;&amp;#35265;&amp;#65292;&amp;#31036;&amp;#21697;&amp;#30418;&amp;#24066;&amp;#22330;&amp;#30340;&amp;#31354;&amp;#38388;&amp;#38750;&amp;#24120;&amp;#24191;&amp;#3842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036;&amp;#21697;&amp;#24425;&amp;#30418;&amp;#21253;&amp;#35013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31036;&amp;#21697;&amp;#24425;&amp;#30418;&amp;#21253;&amp;#35013;&amp;#34892;&amp;#19994;&amp;#24066;&amp;#22330;&amp;#21457;&amp;#23637;&amp;#29615;&amp;#22659;&amp;#12289;&amp;#31036;&amp;#21697;&amp;#24425;&amp;#30418;&amp;#21253;&amp;#35013;&amp;#25972;&amp;#20307;&amp;#36816;&amp;#34892;&amp;#24577;&amp;#21183;&amp;#31561;&amp;#65292;&amp;#25509;&amp;#30528;&amp;#20998;&amp;#26512;&amp;#20102;&amp;#20013;&amp;#22269;&amp;#31036;&amp;#21697;&amp;#24425;&amp;#30418;&amp;#21253;&amp;#35013;&amp;#34892;&amp;#19994;&amp;#24066;&amp;#22330;&amp;#36816;&amp;#34892;&amp;#30340;&amp;#29616;&amp;#29366;&amp;#65292;&amp;#28982;&amp;#21518;&amp;#20171;&amp;#32461;&amp;#20102;&amp;#31036;&amp;#21697;&amp;#24425;&amp;#30418;&amp;#21253;&amp;#35013;&amp;#24066;&amp;#22330;&amp;#31454;&amp;#20105;&amp;#26684;&amp;#23616;&amp;#12290;&amp;#38543;&amp;#21518;&amp;#65292;&amp;#25253;&amp;#21578;&amp;#23545;&amp;#31036;&amp;#21697;&amp;#24425;&amp;#30418;&amp;#21253;&amp;#35013;&amp;#20570;&amp;#20102;&amp;#37325;&amp;#28857;&amp;#20225;&amp;#19994;&amp;#32463;&amp;#33829;&amp;#29366;&amp;#20917;&amp;#20998;&amp;#26512;&amp;#65292;&amp;#26368;&amp;#21518;&amp;#20998;&amp;#26512;&amp;#20102;&amp;#20013;&amp;#22269;&amp;#31036;&amp;#21697;&amp;#24425;&amp;#30418;&amp;#21253;&amp;#35013;&amp;#34892;&amp;#19994;&amp;#21457;&amp;#23637;&amp;#36235;&amp;#21183;&amp;#19982;&amp;#25237;&amp;#36164;&amp;#39044;&amp;#27979;&amp;#12290;&amp;#24744;&amp;#33509;&amp;#24819;&amp;#23545;&amp;#31036;&amp;#21697;&amp;#24425;&amp;#30418;&amp;#21253;&amp;#35013;&amp;#20135;&amp;#19994;&amp;#26377;&amp;#20010;&amp;#31995;&amp;#32479;&amp;#30340;&amp;#20102;&amp;#35299;&amp;#25110;&amp;#32773;&amp;#24819;&amp;#25237;&amp;#36164;&amp;#20013;&amp;#22269;&amp;#31036;&amp;#21697;&amp;#24425;&amp;#30418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6325.html"&gt;&lt;span style="font-family: Arial;"&gt;&lt;span style="font-size: small;"&gt;&amp;#31036;&amp;#21697;&amp;#24425;&amp;#30418;&amp;#21253;&amp;#35013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1036;&amp;#21697;&amp;#24425;&amp;#30418;&amp;#21253;&amp;#35013;&amp;#34892;&amp;#19994;&amp;#20135;&amp;#21697;&amp;#23450;&amp;#20041;&lt;/span&gt;&lt;/span&gt;&lt;/div&gt;&lt;div align="left"&gt;&lt;span style="font-family: Arial;"&gt;&lt;span style="font-size: small;"&gt;&amp;#19968;&amp;#12289;&amp;#31036;&amp;#21697;&amp;#24425;&amp;#30418;&amp;#21253;&amp;#35013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1036;&amp;#21697;&amp;#24425;&amp;#30418;&amp;#21253;&amp;#35013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1036;&amp;#21697;&amp;#24425;&amp;#30418;&amp;#21253;&amp;#35013;&amp;#34892;&amp;#19994;&amp;#21457;&amp;#23637;&amp;#21382;&amp;#31243;&lt;/span&gt;&lt;/span&gt;&lt;/div&gt;&lt;div align="left"&gt;&lt;span style="font-family: Arial;"&gt;&lt;span style="font-size: small;"&gt;&amp;#22235;&amp;#12289;&amp;#31036;&amp;#21697;&amp;#24425;&amp;#30418;&amp;#21253;&amp;#35013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1036;&amp;#21697;&amp;#24425;&amp;#30418;&amp;#21253;&amp;#35013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1036;&amp;#21697;&amp;#24425;&amp;#30418;&amp;#21253;&amp;#35013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1036;&amp;#21697;&amp;#24425;&amp;#30418;&amp;#21253;&amp;#35013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&amp;#31036;&amp;#21697;&amp;#24425;&amp;#30418;&amp;#21253;&amp;#35013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1036;&amp;#21697;&amp;#24425;&amp;#30418;&amp;#21253;&amp;#35013;&amp;#25216;&amp;#26415;&amp;#21457;&amp;#23637;&amp;#29616;&amp;#29366;&lt;/span&gt;&lt;/span&gt;&lt;/div&gt;&lt;div align="left"&gt;&lt;span style="font-family: Arial;"&gt;&lt;span style="font-size: small;"&gt;&amp;#19968;&amp;#12289;&amp;#31036;&amp;#21697;&amp;#24425;&amp;#30418;&amp;#21253;&amp;#35013;&amp;#34892;&amp;#19994;&amp;#25216;&amp;#26415;&amp;#21457;&amp;#23637;&lt;/span&gt;&lt;/span&gt;&lt;/div&gt;&lt;div align="left"&gt;&lt;span style="font-family: Arial;"&gt;&lt;span style="font-size: small;"&gt;&amp;#20108;&amp;#12289;&amp;#31036;&amp;#21697;&amp;#24425;&amp;#30418;&amp;#21253;&amp;#35013;&amp;#29983;&amp;#20135;&amp;#24037;&amp;#33402;&lt;/span&gt;&lt;/span&gt;&lt;/div&gt;&lt;div align="left"&gt;&lt;span style="font-family: Arial;"&gt;&lt;span style="font-size: small;"&gt;&amp;#19968;&amp;#12289;&amp;#31036;&amp;#21697;&amp;#24425;&amp;#30418;&amp;#21253;&amp;#35013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1036;&amp;#21697;&amp;#24425;&amp;#30418;&amp;#21253;&amp;#35013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1036;&amp;#21697;&amp;#24425;&amp;#30418;&amp;#21253;&amp;#35013;&amp;#34892;&amp;#19994;&amp;#21457;&amp;#23637;&amp;#20998;&amp;#26512;&lt;/span&gt;&lt;/span&gt;&lt;/div&gt;&lt;div align="left"&gt;&lt;span style="font-family: Arial;"&gt;&lt;span style="font-size: small;"&gt;&amp;#19968;&amp;#12289;&amp;#20840;&amp;#29699;&amp;#31036;&amp;#21697;&amp;#24425;&amp;#30418;&amp;#21253;&amp;#35013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1036;&amp;#21697;&amp;#24425;&amp;#30418;&amp;#21253;&amp;#35013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1036;&amp;#21697;&amp;#24425;&amp;#30418;&amp;#21253;&amp;#35013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1036;&amp;#21697;&amp;#24425;&amp;#30418;&amp;#21253;&amp;#35013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1036;&amp;#21697;&amp;#24425;&amp;#30418;&amp;#21253;&amp;#35013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1036;&amp;#21697;&amp;#24425;&amp;#30418;&amp;#21253;&amp;#35013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1036;&amp;#21697;&amp;#24425;&amp;#30418;&amp;#21253;&amp;#35013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1036;&amp;#21697;&amp;#24425;&amp;#30418;&amp;#21253;&amp;#35013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1036;&amp;#21697;&amp;#24425;&amp;#30418;&amp;#21253;&amp;#35013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1036;&amp;#21697;&amp;#24425;&amp;#30418;&amp;#21253;&amp;#35013;&amp;#34892;&amp;#19994;&amp;#23545;&amp;#27604;&amp;#20998;&amp;#26512;&lt;/span&gt;&lt;/span&gt;&lt;/div&gt;&lt;div align="left"&gt;&lt;span style="font-family: Arial;"&gt;&lt;span style="font-size: small;"&gt;&amp;#19968;&amp;#12289;&amp;#20013;&amp;#22269;&amp;#31036;&amp;#21697;&amp;#24425;&amp;#30418;&amp;#21253;&amp;#35013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1036;&amp;#21697;&amp;#24425;&amp;#30418;&amp;#21253;&amp;#35013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1036;&amp;#21697;&amp;#24425;&amp;#30418;&amp;#21253;&amp;#35013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1036;&amp;#21697;&amp;#24425;&amp;#30418;&amp;#21253;&amp;#35013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1036;&amp;#21697;&amp;#24425;&amp;#30418;&amp;#21253;&amp;#35013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1036;&amp;#21697;&amp;#24425;&amp;#30418;&amp;#21253;&amp;#35013;&amp;#34892;&amp;#19994;&amp;#21457;&amp;#23637;&amp;#27010;&amp;#36848;&lt;/span&gt;&lt;/span&gt;&lt;/div&gt;&lt;div align="left"&gt;&lt;span style="font-family: Arial;"&gt;&lt;span style="font-size: small;"&gt;&amp;#19968;&amp;#12289;&amp;#20013;&amp;#22269;&amp;#31036;&amp;#21697;&amp;#24425;&amp;#30418;&amp;#21253;&amp;#35013;&amp;#34892;&amp;#19994;&amp;#21457;&amp;#23637;&amp;#29616;&amp;#29366;&lt;/span&gt;&lt;/span&gt;&lt;/div&gt;&lt;div align="left"&gt;&lt;span style="font-family: Arial;"&gt;&lt;span style="font-size: small;"&gt;&amp;#20108;&amp;#12289;&amp;#20013;&amp;#22269;&amp;#31036;&amp;#21697;&amp;#24425;&amp;#30418;&amp;#21253;&amp;#35013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1036;&amp;#21697;&amp;#24425;&amp;#30418;&amp;#21253;&amp;#35013;&amp;#34892;&amp;#19994;&amp;#24066;&amp;#22330;&amp;#35268;&amp;#27169;&lt;/span&gt;&lt;/span&gt;&lt;/div&gt;&lt;div align="left"&gt;&lt;span style="font-family: Arial;"&gt;&lt;span style="font-size: small;"&gt;&amp;#22235;&amp;#12289;&amp;#20013;&amp;#22269;&amp;#31036;&amp;#21697;&amp;#24425;&amp;#30418;&amp;#21253;&amp;#35013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1036;&amp;#21697;&amp;#24425;&amp;#30418;&amp;#21253;&amp;#35013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1036;&amp;#21697;&amp;#24425;&amp;#30418;&amp;#21253;&amp;#35013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1036;&amp;#21697;&amp;#24425;&amp;#30418;&amp;#21253;&amp;#35013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1036;&amp;#21697;&amp;#24425;&amp;#30418;&amp;#21253;&amp;#35013;&amp;#34892;&amp;#19994;&amp;#20135;&amp;#37327;&amp;#20998;&amp;#26512;&lt;/span&gt;&lt;/span&gt;&lt;/div&gt;&lt;div align="left"&gt;&lt;span style="font-family: Arial;"&gt;&lt;span style="font-size: small;"&gt;&amp;#31532;&amp;#22235;&amp;#33410; 2019&amp;#24180;&amp;#31036;&amp;#21697;&amp;#24425;&amp;#30418;&amp;#21253;&amp;#35013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1036;&amp;#21697;&amp;#24425;&amp;#30418;&amp;#21253;&amp;#35013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1036;&amp;#21697;&amp;#24425;&amp;#30418;&amp;#21253;&amp;#35013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1036;&amp;#21697;&amp;#24425;&amp;#30418;&amp;#21253;&amp;#35013;&amp;#34892;&amp;#19994;&amp;#31454;&amp;#20105;&amp;#24577;&amp;#21183;&amp;#20998;&amp;#26512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31036;&amp;#21697;&amp;#24425;&amp;#30418;&amp;#21253;&amp;#35013;&amp;#34892;&amp;#19994;&amp;#38598;&amp;#20013;&amp;#24230;&amp;#20998;&amp;#26512;&lt;/span&gt;&lt;/span&gt;&lt;/div&gt;&lt;div align="left"&gt;&lt;span style="font-family: Arial;"&gt;&lt;span style="font-size: small;"&gt;&amp;#19968;&amp;#12289;&amp;#31036;&amp;#21697;&amp;#24425;&amp;#30418;&amp;#21253;&amp;#35013;&amp;#24066;&amp;#22330;&amp;#38598;&amp;#20013;&amp;#24230;&amp;#20998;&amp;#26512;&lt;/span&gt;&lt;/span&gt;&lt;/div&gt;&lt;div align="left"&gt;&lt;span style="font-family: Arial;"&gt;&lt;span style="font-size: small;"&gt;&amp;#20108;&amp;#12289;&amp;#31036;&amp;#21697;&amp;#24425;&amp;#30418;&amp;#21253;&amp;#35013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1036;&amp;#21697;&amp;#24425;&amp;#30418;&amp;#21253;&amp;#35013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1036;&amp;#21697;&amp;#24425;&amp;#30418;&amp;#21253;&amp;#35013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1036;&amp;#21697;&amp;#24425;&amp;#30418;&amp;#21253;&amp;#35013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1036;&amp;#21697;&amp;#24425;&amp;#30418;&amp;#21253;&amp;#35013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1036;&amp;#21697;&amp;#24425;&amp;#30418;&amp;#21253;&amp;#35013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1036;&amp;#21697;&amp;#24425;&amp;#30418;&amp;#21253;&amp;#35013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1036;&amp;#21697;&amp;#24425;&amp;#30418;&amp;#21253;&amp;#35013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1036;&amp;#21697;&amp;#24425;&amp;#30418;&amp;#21253;&amp;#35013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1036;&amp;#21697;&amp;#24425;&amp;#30418;&amp;#21253;&amp;#35013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1036;&amp;#21697;&amp;#24425;&amp;#30418;&amp;#21253;&amp;#35013;&amp;#20225;&amp;#19994;&amp;#25968;&amp;#37327;&amp;#21450;&amp;#20998;&amp;#24067;&lt;/span&gt;&lt;/span&gt;&lt;/div&gt;&lt;div align="left"&gt;&lt;span style="font-family: Arial;"&gt;&lt;span style="font-size: small;"&gt;&amp;#20108;&amp;#12289;&amp;#31036;&amp;#21697;&amp;#24425;&amp;#30418;&amp;#21253;&amp;#35013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1036;&amp;#21697;&amp;#24425;&amp;#30418;&amp;#21253;&amp;#35013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1036;&amp;#21697;&amp;#24425;&amp;#30418;&amp;#21253;&amp;#35013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1036;&amp;#21697;&amp;#24425;&amp;#30418;&amp;#21253;&amp;#35013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1036;&amp;#21697;&amp;#24425;&amp;#30418;&amp;#21253;&amp;#35013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1036;&amp;#21697;&amp;#24425;&amp;#30418;&amp;#21253;&amp;#35013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2015-2019&amp;#24180;&amp;#20013;&amp;#22269;&amp;#31036;&amp;#21697;&amp;#24425;&amp;#30418;&amp;#21253;&amp;#35013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1036;&amp;#21697;&amp;#24425;&amp;#30418;&amp;#21253;&amp;#35013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1036;&amp;#21697;&amp;#24425;&amp;#30418;&amp;#21253;&amp;#35013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1036;&amp;#21697;&amp;#24425;&amp;#30418;&amp;#21253;&amp;#35013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31036;&amp;#21697;&amp;#24425;&amp;#30418;&amp;#21253;&amp;#35013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1036;&amp;#21697;&amp;#24425;&amp;#30418;&amp;#21253;&amp;#35013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1036;&amp;#21697;&amp;#24425;&amp;#30418;&amp;#21253;&amp;#35013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1036;&amp;#21697;&amp;#24425;&amp;#30418;&amp;#21253;&amp;#35013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1036;&amp;#21697;&amp;#24425;&amp;#30418;&amp;#21253;&amp;#35013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1036;&amp;#21697;&amp;#24425;&amp;#30418;&amp;#21253;&amp;#35013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1036;&amp;#21697;&amp;#24425;&amp;#30418;&amp;#21253;&amp;#35013;&amp;#34892;&amp;#19994;&amp;#21457;&amp;#23637;&amp;#36235;&amp;#21183;&lt;/span&gt;&lt;/span&gt;&lt;/div&gt;&lt;div align="left"&gt;&lt;span style="font-family: Arial;"&gt;&lt;span style="font-size: small;"&gt;&amp;#19968;&amp;#12289;&amp;#20013;&amp;#22269;&amp;#31036;&amp;#21697;&amp;#24425;&amp;#30418;&amp;#21253;&amp;#35013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1036;&amp;#21697;&amp;#24425;&amp;#30418;&amp;#21253;&amp;#35013;&amp;#20135;&amp;#19994;&amp;#35268;&amp;#21010;&amp;#20998;&amp;#26512;&lt;/span&gt;&lt;/span&gt;&lt;/div&gt;&lt;div align="left"&gt;&lt;span style="font-family: Arial;"&gt;&lt;span style="font-size: small;"&gt;&amp;#19977;&amp;#12289;&amp;#25105;&amp;#22269;&amp;#31036;&amp;#21697;&amp;#24425;&amp;#30418;&amp;#21253;&amp;#35013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1036;&amp;#21697;&amp;#24425;&amp;#30418;&amp;#21253;&amp;#35013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1036;&amp;#21697;&amp;#24425;&amp;#30418;&amp;#21253;&amp;#35013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1036;&amp;#21697;&amp;#24425;&amp;#30418;&amp;#21253;&amp;#35013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1036;&amp;#21697;&amp;#24425;&amp;#30418;&amp;#21253;&amp;#35013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1036;&amp;#21697;&amp;#24425;&amp;#30418;&amp;#21253;&amp;#35013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1036;&amp;#21697;&amp;#24425;&amp;#30418;&amp;#21253;&amp;#35013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1036;&amp;#21697;&amp;#24425;&amp;#30418;&amp;#21253;&amp;#35013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1036;&amp;#21697;&amp;#24425;&amp;#30418;&amp;#21253;&amp;#35013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1036;&amp;#21697;&amp;#24425;&amp;#30418;&amp;#21253;&amp;#35013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1036;&amp;#21697;&amp;#24425;&amp;#30418;&amp;#21253;&amp;#35013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1036;&amp;#21697;&amp;#24425;&amp;#30418;&amp;#21253;&amp;#35013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1036;&amp;#21697;&amp;#24425;&amp;#30418;&amp;#21253;&amp;#35013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22-2028&amp;#24180;&amp;#31036;&amp;#21697;&amp;#24425;&amp;#30418;&amp;#21253;&amp;#35013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1036;&amp;#21697;&amp;#24425;&amp;#30418;&amp;#21253;&amp;#35013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1036;&amp;#21697;&amp;#24425;&amp;#30418;&amp;#21253;&amp;#35013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1036;&amp;#21697;&amp;#24425;&amp;#30418;&amp;#21253;&amp;#35013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1036;&amp;#21697;&amp;#24425;&amp;#30418;&amp;#21253;&amp;#35013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1036;&amp;#21697;&amp;#24425;&amp;#30418;&amp;#21253;&amp;#35013;&amp;#20215;&amp;#26684;&amp;#31574;&amp;#30053;&amp;#20998;&amp;#26512;&lt;/span&gt;&lt;/span&gt;&lt;/div&gt;&lt;div align="left"&gt;&lt;span style="font-family: Arial;"&gt;&lt;span style="font-size: small;"&gt;&amp;#20108;&amp;#12289;&amp;#31036;&amp;#21697;&amp;#24425;&amp;#30418;&amp;#21253;&amp;#35013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1036;&amp;#21697;&amp;#24425;&amp;#30418;&amp;#21253;&amp;#35013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1036;&amp;#21697;&amp;#24425;&amp;#30418;&amp;#21253;&amp;#35013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1036;&amp;#21697;&amp;#24425;&amp;#30418;&amp;#21253;&amp;#3501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1036;&amp;#21697;&amp;#24425;&amp;#30418;&amp;#21253;&amp;#3501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1036;&amp;#21697;&amp;#24425;&amp;#30418;&amp;#21253;&amp;#35013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1036;&amp;#21697;&amp;#24425;&amp;#30418;&amp;#21253;&amp;#35013;&amp;#21697;&amp;#29260;&amp;#30340;&amp;#25112;&amp;#30053;&amp;#24605;&amp;#32771;&lt;/span&gt;&lt;/span&gt;&lt;/div&gt;&lt;div align="left"&gt;&lt;span style="font-family: Arial;"&gt;&lt;span style="font-size: small;"&gt;&amp;#19968;&amp;#12289;&amp;#31036;&amp;#21697;&amp;#24425;&amp;#30418;&amp;#21253;&amp;#35013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1036;&amp;#21697;&amp;#24425;&amp;#30418;&amp;#21253;&amp;#35013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1036;&amp;#21697;&amp;#24425;&amp;#30418;&amp;#21253;&amp;#35013;&amp;#20225;&amp;#19994;&amp;#30340;&amp;#21697;&amp;#29260;&amp;#25112;&amp;#30053;&lt;/span&gt;&lt;/span&gt;&lt;/div&gt;&lt;div align="left"&gt;&lt;span style="font-family: Arial;"&gt;&lt;span style="font-size: small;"&gt;&amp;#22235;&amp;#12289;&amp;#31036;&amp;#21697;&amp;#24425;&amp;#30418;&amp;#21253;&amp;#35013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1036;&amp;#21697;&amp;#24425;&amp;#30418;&amp;#21253;&amp;#35013;&amp;#34892;&amp;#19994;&amp;#21382;&amp;#31243;&lt;/span&gt;&lt;/span&gt;&lt;/div&gt;&lt;div align="left"&gt;&lt;span style="font-family: Arial;"&gt;&lt;span style="font-size: small;"&gt;&amp;#22270;&amp;#34920;&amp;#65306;&amp;#31036;&amp;#21697;&amp;#24425;&amp;#30418;&amp;#21253;&amp;#35013;&amp;#34892;&amp;#19994;&amp;#29983;&amp;#21629;&amp;#21608;&amp;#26399;&lt;/span&gt;&lt;/span&gt;&lt;/div&gt;&lt;div align="left"&gt;&lt;span style="font-family: Arial;"&gt;&lt;span style="font-size: small;"&gt;&amp;#22270;&amp;#34920;&amp;#65306;&amp;#31036;&amp;#21697;&amp;#24425;&amp;#30418;&amp;#21253;&amp;#35013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1036;&amp;#21697;&amp;#24425;&amp;#30418;&amp;#21253;&amp;#35013;&amp;#34892;&amp;#19994;&amp;#20135;&amp;#33021;&amp;#20998;&amp;#26512;&lt;/span&gt;&lt;/span&gt;&lt;/div&gt;&lt;div align="left"&gt;&lt;span style="font-family: Arial;"&gt;&lt;span style="font-size: small;"&gt;&amp;#22270;&amp;#34920;&amp;#65306;2015-2019&amp;#24180;&amp;#31036;&amp;#21697;&amp;#24425;&amp;#30418;&amp;#21253;&amp;#35013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1036;&amp;#21697;&amp;#24425;&amp;#30418;&amp;#21253;&amp;#35013;&amp;#34892;&amp;#19994;&amp;#20135;&amp;#37327;&amp;#20998;&amp;#26512;&lt;/span&gt;&lt;/span&gt;&lt;/div&gt;&lt;div align="left"&gt;&lt;span style="font-family: Arial;"&gt;&lt;span style="font-size: small;"&gt;&amp;#22270;&amp;#34920;&amp;#65306;2015-2019&amp;#24180;&amp;#31036;&amp;#21697;&amp;#24425;&amp;#30418;&amp;#21253;&amp;#35013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1036;&amp;#21697;&amp;#24425;&amp;#30418;&amp;#21253;&amp;#35013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1036;&amp;#21697;&amp;#24425;&amp;#30418;&amp;#21253;&amp;#35013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1036;&amp;#21697;&amp;#24425;&amp;#30418;&amp;#21253;&amp;#35013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4425;&amp;#30418;&amp;#21253;&amp;#35013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4425;&amp;#30418;&amp;#21253;&amp;#35013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4425;&amp;#30418;&amp;#21253;&amp;#35013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4425;&amp;#30418;&amp;#21253;&amp;#35013;&amp;#34892;&amp;#19994;&amp;#32463;&amp;#33829;&amp;#25928;&amp;#30410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2-2028&amp;#24180;&amp;#31036;&amp;#21697;&amp;#24425;&amp;#30418;&amp;#21253;&amp;#35013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1036;&amp;#21697;&amp;#24425;&amp;#30418;&amp;#21253;&amp;#35013;&amp;#34892;&amp;#19994;&amp;#20135;&amp;#37327;&amp;#39044;&amp;#27979;&lt;/span&gt;&lt;/span&gt;&lt;/div&gt;&lt;div align="left"&gt;&lt;span style="font-family: Arial;"&gt;&lt;span style="font-size: small;"&gt;&amp;#22270;&amp;#34920;&amp;#65306;2022-2028&amp;#24180;&amp;#31036;&amp;#21697;&amp;#24425;&amp;#30418;&amp;#21253;&amp;#35013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3.html"&gt;http://www.cction.com/report/202112/26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