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284;&amp;#30151;&amp;#30140;&amp;#30171;&amp;#33647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284;&amp;#30151;&amp;#30140;&amp;#30171;&amp;#33647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284;&amp;#30151;&amp;#30140;&amp;#30171;&amp;#33647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86.html"&gt;http://www.cction.com/report/202203/275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454;&amp;#26032;&amp;#29983;&amp;#29289;&amp;#30340;&amp;#32454;&amp;#32990;&amp;#29305;&amp;#24615;&amp;#21450;&amp;#23545;&amp;#26426;&amp;#20307;&amp;#30340;&amp;#21361;&amp;#23475;&amp;#24615;&amp;#31243;&amp;#24230;&amp;#65292;&amp;#21448;&amp;#23558;&amp;#32959;&amp;#30244;&amp;#20998;&amp;#20026;&amp;#33391;&amp;#24615;&amp;#32959;&amp;#30244;&amp;#21644;&amp;#24694;&amp;#24615;&amp;#32959;&amp;#30244;&amp;#20004;&amp;#22823;&amp;#31867;&amp;#65292;&amp;#32780;&amp;#30284;&amp;#30151;&amp;#21363;&amp;#20026;&amp;#24694;&amp;#24615;&amp;#32959;&amp;#30244;&amp;#30340;&amp;#24635;&amp;#31216;&amp;#12290;&amp;#35201;&amp;#25552;&amp;#35831;&amp;#27880;&amp;#24847;&amp;#30340;&amp;#26159;&amp;#65292;&amp;#30284;&amp;#30151;&amp;#19982;&amp;#30284;&amp;#26159;&amp;#20004;&amp;#20010;&amp;#19981;&amp;#21516;&amp;#30340;&amp;#27010;&amp;#24565;&amp;#65292;&amp;#30284;&amp;#25351;&amp;#30340;&amp;#26159;&amp;#19978;&amp;#30382;&amp;#24615;&amp;#30340;&amp;#24694;&amp;#24615;&amp;#32959;&amp;#30244;&amp;#65292;&amp;#22914;&amp;#30001;&amp;#22823;&amp;#32928;&amp;#40655;&amp;#33180;&amp;#19978;&amp;#30382;&amp;#24418;&amp;#25104;&amp;#30340;&amp;#24694;&amp;#24615;&amp;#32959;&amp;#30244;&amp;#31216;&amp;#20026;&amp;#22823;&amp;#32928;&amp;#40655;&amp;#33180;&amp;#19978;&amp;#30382;&amp;#30284;&amp;#65292;&amp;#31616;&amp;#31216;&amp;#22823;&amp;#32928;&amp;#30284;&amp;#12290;&amp;#30001;&amp;#30382;&amp;#32932;&amp;#19978;&amp;#30382;&amp;#24418;&amp;#25104;&amp;#30340;&amp;#31216;&amp;#30382;&amp;#32932;&amp;#19978;&amp;#30382;&amp;#30284;&amp;#65292;&amp;#31616;&amp;#31216;&amp;#30382;&amp;#32932;&amp;#30284;&amp;#31561;&amp;#31561;&amp;#12290;&amp;#25152;&amp;#20197;&amp;#65292;&amp;#33509;&amp;#21307;&amp;#29983;&amp;#35828;&amp;#26576;&amp;#26576;&amp;#20154;&amp;#24739;&amp;#30340;&amp;#26159;&amp;#30284;&amp;#30151;&amp;#65292;&amp;#21363;&amp;#34920;&amp;#26126;&amp;#24739;&amp;#32773;&amp;#38271;&amp;#30340;&amp;#26159;&amp;#24694;&amp;#24615;&amp;#32959;&amp;#30244;&amp;#65307;&amp;#33509;&amp;#35828;&amp;#26576;&amp;#26576;&amp;#20154;&amp;#24739;&amp;#30340;&amp;#26159;&amp;#32963;&amp;#30284;&amp;#65292;&amp;#24847;&amp;#24605;&amp;#26159;&amp;#24739;&amp;#32773;&amp;#30340;&amp;#32963;&amp;#40655;&amp;#33180;&amp;#19978;&amp;#30382;&amp;#24418;&amp;#25104;&amp;#30340;&amp;#30284;&amp;#30151;&amp;#65292;&amp;#33509;&amp;#35828;&amp;#24739;&amp;#32773;&amp;#24471;&amp;#30340;&amp;#26159;&amp;#32963;&amp;#32905;&amp;#30244;&amp;#65292;&amp;#21017;&amp;#34920;&amp;#26126;&amp;#36825;&amp;#31181;&amp;#24694;&amp;#24615;&amp;#32959;&amp;#30244;&amp;#19981;&amp;#26159;&amp;#30001;&amp;#40655;&amp;#33180;&amp;#19978;&amp;#30382;&amp;#32454;&amp;#32990;&amp;#25152;&amp;#24418;&amp;#25104;&amp;#30340;&amp;#65292;&amp;#21487;&amp;#33021;&amp;#30001;&amp;#24179;&amp;#28369;&amp;#32908;&amp;#32454;&amp;#32990;&amp;#24694;&amp;#21464;&amp;#24341;&amp;#36215;&amp;#65292;&amp;#25110;&amp;#26159;&amp;#23646;&amp;#20110;&amp;#32963;&amp;#30340;&amp;#24694;&amp;#24615;&amp;#28107;&amp;#24052;&amp;#30244;&amp;#31561;&amp;#12290;&amp;#20294;&amp;#20063;&amp;#21487;&amp;#31548;&amp;#32479;&amp;#22320;&amp;#35828;&amp;#20182;&amp;#32633;&amp;#24739;&amp;#20102;&amp;#30284;&amp;#30151;&amp;#12290;&lt;/span&gt;&lt;/span&gt;&lt;/div&gt;&lt;div&gt;&lt;span style="font-size: small;"&gt;&lt;span style="font-family: Arial;"&gt;&amp;nbsp; &amp;nbsp; &amp;nbsp; &amp;nbsp;&amp;nbsp;&amp;#30284;&amp;#30151;&amp;#26159;&amp;#19968;&amp;#31867;&amp;#20005;&amp;#37325;&amp;#21361;&amp;#23475;&amp;#32676;&amp;#20247;&amp;#20581;&amp;#24247;&amp;#30340;&amp;#24930;&amp;#24615;&amp;#30149;&amp;#65292;&amp;#25105;&amp;#22269;&amp;#27599;&amp;#24180;&amp;#26032;&amp;#21457;&amp;#30284;&amp;#30151;&amp;#30149;&amp;#20363;&amp;#36229;&amp;#36807;350&amp;#19975;&amp;#65292;&amp;#27515;&amp;#20129;&amp;#30149;&amp;#20363;&amp;#36229;&amp;#36807;200&amp;#19975;&amp;#12290;&lt;/span&gt;&lt;/span&gt;&lt;/div&gt;&lt;div&gt;&lt;span style="font-size: small;"&gt;&lt;span style="font-family: Arial;"&gt;&amp;nbsp; &amp;nbsp; &amp;nbsp; &amp;nbsp;&amp;nbsp;&amp;#25105;&amp;#22269;&amp;#26368;&amp;#24120;&amp;#35265;&amp;#30340;&amp;#30284;&amp;#30151;&amp;#21253;&amp;#25324;&amp;#32954;&amp;#30284;&amp;#12289;&amp;#20083;&amp;#33146;&amp;#30284;&amp;#12289;&amp;#32963;&amp;#30284;&amp;#12289;&amp;#32925;&amp;#30284;&amp;#12289;&amp;#32467;&amp;#30452;&amp;#32928;&amp;#30284;&amp;#12289;&amp;#39135;&amp;#31649;&amp;#30284;&amp;#12289;&amp;#23376;&amp;#23467;&amp;#39048;&amp;#30284;&amp;#12289;&amp;#30002;&amp;#29366;&amp;#33146;&amp;#30284;&amp;#31561;&amp;#12290;&amp;#36817;&amp;#24180;&amp;#26469;&amp;#65292;&amp;#32954;&amp;#30284;&amp;#12289;&amp;#20083;&amp;#33146;&amp;#30284;&amp;#21450;&amp;#32467;&amp;#30452;&amp;#32928;&amp;#30284;&amp;#31561;&amp;#21457;&amp;#30149;&amp;#21576;&amp;#26174;&amp;#33879;&amp;#19978;&amp;#21319;&amp;#36235;&amp;#21183;&amp;#65292;&amp;#32925;&amp;#30284;&amp;#12289;&amp;#32963;&amp;#30284;&amp;#21450;&amp;#39135;&amp;#31649;&amp;#30284;&amp;#31561;&amp;#21457;&amp;#30149;&amp;#29575;&amp;#20173;&amp;#23621;&amp;#39640;&amp;#19981;&amp;#19979;&amp;#12290;&lt;/span&gt;&lt;/span&gt;&lt;/div&gt;&lt;div&gt;&lt;span style="font-size: small;"&gt;&lt;span style="font-family: Arial;"&gt;&amp;nbsp; &amp;nbsp; &amp;nbsp; &amp;nbsp;&amp;nbsp;&amp;#22823;&amp;#37096;&amp;#20998;&amp;#30284;&amp;#30151;&amp;#26159;&amp;#20154;&amp;#20307;&amp;#32454;&amp;#32990;&amp;#22312;&amp;#22806;&amp;#30028;&amp;#22240;&amp;#32032;&amp;#38271;&amp;#26399;&amp;#20316;&amp;#29992;&amp;#19979;&amp;#65292;&amp;#22522;&amp;#22240;&amp;#25439;&amp;#20260;&amp;#21644;&amp;#25913;&amp;#21464;&amp;#38271;&amp;#26399;&amp;#31215;&amp;#32047;&amp;#30340;&amp;#32467;&amp;#26524;&amp;#65292;&amp;#26159;&amp;#19968;&amp;#20010;&amp;#22810;&amp;#22240;&amp;#32032;&amp;#12289;&amp;#22810;&amp;#38454;&amp;#27573;&amp;#12289;&amp;#22797;&amp;#26434;&amp;#28176;&amp;#36827;&amp;#30340;&amp;#36807;&amp;#31243;&amp;#65292;&amp;#20174;&amp;#27491;&amp;#24120;&amp;#32454;&amp;#32990;&amp;#21457;&amp;#23637;&amp;#21040;&amp;#30284;&amp;#32454;&amp;#32990;&amp;#36890;&amp;#24120;&amp;#38656;&amp;#35201;&amp;#21313;&amp;#20960;&amp;#24180;&amp;#21040;&amp;#20960;&amp;#21313;&amp;#24180;&amp;#30340;&amp;#26102;&amp;#38388;&amp;#12290;&lt;/span&gt;&lt;/span&gt;&lt;/div&gt;&lt;div&gt;&lt;span style="font-size: small;"&gt;&lt;span style="font-family: Arial;"&gt;&amp;nbsp; &amp;nbsp; &amp;nbsp; &amp;nbsp;&amp;nbsp;&amp;#33268;&amp;#30284;&amp;#22240;&amp;#32032;&amp;#21313;&amp;#20998;&amp;#22797;&amp;#26434;&amp;#65292;&amp;#21253;&amp;#25324;&amp;#21270;&amp;#23398;&amp;#12289;&amp;#29289;&amp;#29702;&amp;#21644;&amp;#24930;&amp;#24615;&amp;#24863;&amp;#26579;&amp;#31561;&amp;#22806;&amp;#37096;&amp;#22240;&amp;#32032;&amp;#20197;&amp;#21450;&amp;#36951;&amp;#20256;&amp;#12289;&amp;#20813;&amp;#30123;&amp;#12289;&amp;#24180;&amp;#40836;&amp;#12289;&amp;#29983;&amp;#27963;&amp;#26041;&amp;#24335;&amp;#31561;&amp;#33258;&amp;#36523;&amp;#22240;&amp;#32032;&amp;#12290;&lt;/span&gt;&lt;/span&gt;&lt;/div&gt;&lt;div align="center"&gt;&lt;span style="font-size: small;"&gt;&lt;span style="font-family: Arial;"&gt;&amp;#24694;&amp;#24615;&amp;#32959;&amp;#30244;&amp;#21457;&amp;#30149;&amp;#29575;&amp;#30001;&amp;#20302;&amp;#21040;&amp;#39640;&amp;#30340;&amp;#22320;&amp;#21306;&lt;/span&gt;&lt;/span&gt;&lt;/div&gt;&lt;div align="center"&gt;&lt;table border="1" cellspacing="0" cellpadding="0" width="100%"&gt;  &lt;tbody&gt;&lt;tr&gt;   &lt;td width="50%" valign="top"&gt;&lt;div&gt;&lt;span style="font-size: small;"&gt;&lt;span style="font-family: Arial;"&gt;1&lt;/span&gt;&lt;/span&gt;&lt;/div&gt;&lt;/td&gt;   &lt;td width="50%" valign="top"&gt;&lt;div&gt;&lt;span style="font-size: small;"&gt;&lt;span style="font-family: Arial;"&gt;&amp;#35199;&amp;#37096;&amp;#22320;&amp;#21306;&lt;/span&gt;&lt;/span&gt;&lt;/div&gt;&lt;/td&gt;  &lt;/tr&gt;  &lt;tr&gt;   &lt;td width="50%" valign="top"&gt;&lt;div&gt;&lt;span style="font-size: small;"&gt;&lt;span style="font-family: Arial;"&gt;2&lt;/span&gt;&lt;/span&gt;&lt;/div&gt;&lt;/td&gt;   &lt;td width="50%" valign="top"&gt;&lt;div&gt;&lt;span style="font-size: small;"&gt;&lt;span style="font-family: Arial;"&gt;&amp;#20013;&amp;#37096;&amp;#22320;&amp;#21306;&lt;/span&gt;&lt;/span&gt;&lt;/div&gt;&lt;/td&gt;  &lt;/tr&gt;  &lt;tr&gt;   &lt;td width="50%" valign="top"&gt;&lt;div&gt;&lt;span style="font-size: small;"&gt;&lt;span style="font-family: Arial;"&gt;3&lt;/span&gt;&lt;/span&gt;&lt;/div&gt;&lt;/td&gt;   &lt;td width="50%" valign="top"&gt;&lt;div&gt;&lt;span style="font-size: small;"&gt;&lt;span style="font-family: Arial;"&gt;&amp;#19996;&amp;#37096;&amp;#22320;&amp;#21306;&lt;/span&gt;&lt;/span&gt;&lt;/div&gt;&lt;/td&gt;  &lt;/tr&gt; &lt;/tbody&gt;&lt;/table&gt;&lt;/div&gt;&lt;div align="center"&gt;&lt;span style="font-size: small;"&gt;&lt;span style="font-family: Arial;"&gt;&amp;#20840;&amp;#22269;&amp;#19981;&amp;#21516;&amp;#22320;&amp;#21306;&amp;#21069;&amp;#20116;&amp;#30284;&amp;#30151;&amp;#21457;&amp;#30149;&amp;#29575;&lt;/span&gt;&lt;/span&gt;&lt;/div&gt;&lt;div align="center"&gt;&lt;table border="1" cellspacing="0" cellpadding="0" width="100%"&gt;  &lt;tbody&gt;&lt;tr&gt;   &lt;td width="25%" valign="top"&gt;&lt;div&gt;&lt;span style="font-size: small;"&gt;&lt;span style="font-family: Arial;"&gt;&amp;#35199;&amp;#37096;&amp;#22320;&amp;#21306;&lt;/span&gt;&lt;/span&gt;&lt;/div&gt;&lt;/td&gt;   &lt;td width="74%" valign="top"&gt;&lt;div&gt;&lt;span style="font-size: small;"&gt;&lt;span style="font-family: Arial;"&gt;&amp;#32954;&amp;#30284;&amp;#65310;&amp;#32925;&amp;#30284;&amp;#65310;&amp;#32467;&amp;#30452;&amp;#32928;&amp;#30284;&amp;#65310;&amp;#32963;&amp;#30284;&amp;#65310;&amp;#39135;&amp;#31649;&amp;#30284;&amp;#12290;&lt;/span&gt;&lt;/span&gt;&lt;/div&gt;&lt;/td&gt;  &lt;/tr&gt;  &lt;tr&gt;   &lt;td width="25%" valign="top"&gt;&lt;div&gt;&lt;span style="font-size: small;"&gt;&lt;span style="font-family: Arial;"&gt;&amp;#20013;&amp;#37096;&amp;#22320;&amp;#21306;&lt;/span&gt;&lt;/span&gt;&lt;/div&gt;&lt;/td&gt;   &lt;td width="74%" valign="top"&gt;&lt;div&gt;&lt;span style="font-size: small;"&gt;&lt;span style="font-family: Arial;"&gt;&amp;#32954;&amp;#30284;&amp;#65310;&amp;#20083;&amp;#33146;&amp;#30284;&amp;#65310;&amp;#32963;&amp;#30284;&amp;#65310;&amp;#32925;&amp;#30284;&amp;#65310;&amp;#32467;&amp;#30452;&amp;#32928;&amp;#30284;&amp;#12290;&lt;/span&gt;&lt;/span&gt;&lt;/div&gt;&lt;/td&gt;  &lt;/tr&gt;  &lt;tr&gt;   &lt;td width="25%" valign="top"&gt;&lt;div&gt;&lt;span style="font-size: small;"&gt;&lt;span style="font-family: Arial;"&gt;&amp;#19996;&amp;#37096;&amp;#22320;&amp;#21306;&lt;/span&gt;&lt;/span&gt;&lt;/div&gt;&lt;/td&gt;   &lt;td width="74%" valign="top"&gt;&lt;div&gt;&lt;span style="font-size: small;"&gt;&lt;span style="font-family: Arial;"&gt;&amp;#32954;&amp;#30284;&amp;#65310;&amp;#20083;&amp;#33146;&amp;#30284;&amp;#65310;&amp;#32467;&amp;#30452;&amp;#32928;&amp;#30284;&amp;#65310;&amp;#32963;&amp;#30284;&amp;#65310;&amp;#32925;&amp;#30284;&amp;#12290;&lt;/span&gt;&lt;/span&gt;&lt;/div&gt;&lt;/td&gt;  &lt;/tr&gt; &lt;/tbody&gt;&lt;/table&gt;&lt;/div&gt;&lt;div align="center"&gt;&lt;span style="font-size: small;"&gt;&lt;span style="font-family: Arial;"&gt;&amp;#20013;&amp;#22269;&amp;#21069;&amp;#20116;&amp;#20301;&amp;#24694;&amp;#24615;&amp;#32959;&amp;#30244;&amp;#27969;&amp;#34892;&amp;#29616;&amp;#29366;&lt;/span&gt;&lt;/span&gt;&lt;/div&gt;&lt;div align="center"&gt;&lt;table border="1" cellspacing="0" cellpadding="0" width="100%"&gt;  &lt;tbody&gt;&lt;tr&gt;   &lt;td width="25%" valign="top"&gt;&lt;div&gt;&lt;span style="font-size: small;"&gt;&lt;span style="font-family: Arial;"&gt;&amp;#31895;&amp;#21457;&amp;#30149;&amp;#29575;&lt;/span&gt;&lt;/span&gt;&lt;/div&gt;&lt;/td&gt;   &lt;td width="74%" valign="top"&gt;&lt;div&gt;&lt;span style="font-size: small;"&gt;&lt;span style="font-family: Arial;"&gt;&amp;#32954;&amp;#30284;&amp;#65310;&amp;#20083;&amp;#33146;&amp;#30284;&amp;#65310;&amp;#32963;&amp;#30284;&amp;#65310;&amp;#32467;&amp;#30452;&amp;#32928;&amp;#30284;&amp;#65310;&amp;#32925;&amp;#30284;&lt;/span&gt;&lt;/span&gt;&lt;/div&gt;&lt;/td&gt;  &lt;/tr&gt;  &lt;tr&gt;   &lt;td width="25%" valign="top"&gt;&lt;div&gt;&lt;span style="font-size: small;"&gt;&lt;span style="font-family: Arial;"&gt;&amp;#27515;&amp;#20129;&amp;#29575;&lt;/span&gt;&lt;/span&gt;&lt;/div&gt;&lt;/td&gt;   &lt;td width="74%" valign="top"&gt;&lt;div&gt;&lt;span style="font-size: small;"&gt;&lt;span style="font-family: Arial;"&gt;&amp;#32954;&amp;#30284;&amp;#65310;&amp;#32925;&amp;#30284;&amp;#65310;&amp;#32963;&amp;#30284;&amp;#65310;&amp;#39135;&amp;#31649;&amp;#30284;&amp;#65310;&amp;#32467;&amp;#30452;&amp;#32928;&amp;#30284;&lt;/span&gt;&lt;/span&gt;&lt;/div&gt;&lt;/td&gt;  &lt;/tr&gt; &lt;/tbody&gt;&lt;/table&gt;&lt;/div&gt;&lt;div align="center"&gt;&lt;span style="font-size: small;"&gt;&lt;span style="font-family: Arial;"&gt;&amp;#25105;&amp;#22269;&amp;#21069;10&amp;#20301;&amp;#30340;&amp;#30284;&amp;#30151;&amp;#24773;&amp;#20917;&lt;/span&gt;&lt;/span&gt;&lt;/div&gt;&lt;div align="center"&gt;&lt;table border="1" cellspacing="0" cellpadding="0" width="100%"&gt;  &lt;tbody&gt;&lt;tr&gt;   &lt;td width="27%" valign="top"&gt;&lt;div&gt;&lt;span style="font-size: small;"&gt;&lt;span style="font-family: Arial;"&gt;&amp;#30007;&amp;#24615;&lt;/span&gt;&lt;/span&gt;&lt;/div&gt;&lt;/td&gt;   &lt;td width="72%" valign="top"&gt;&lt;div&gt;&lt;span style="font-size: small;"&gt;&lt;span style="font-family: Arial;"&gt;&amp;#32954;&amp;#30284;&amp;#65310;&amp;#32963;&amp;#30284;&amp;#65310;&amp;#32925;&amp;#30284;&amp;#65310;&amp;#32467;&amp;#30452;&amp;#32928;&amp;#30284;&amp;#65310;&amp;#39135;&amp;#31649;&amp;#30284;&amp;#65310;&amp;#21069;&amp;#21015;&amp;#33146;&amp;#30284;&amp;#65310;&amp;#33152;&amp;#33009;&amp;#30284;&amp;#65310;&amp;#33008;&amp;#33146;&amp;#30284;&amp;#65310;&amp;#28107;&amp;#24052;&amp;#30244;&amp;#65310;&amp;#33041;&amp;#30284;&amp;#12290;&lt;/span&gt;&lt;/span&gt;&lt;/div&gt;&lt;/td&gt;  &lt;/tr&gt;  &lt;tr&gt;   &lt;td width="27%" valign="top"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899;&amp;#24615;&lt;/span&gt;&lt;/span&gt;&lt;/div&gt;&lt;/td&gt;   &lt;td width="72%" valign="top"&gt;&lt;div&gt;&lt;span style="font-size: small;"&gt;&lt;span style="font-family: Arial;"&gt;&amp;#20083;&amp;#33146;&amp;#30284;&amp;#65310;&amp;#32954;&amp;#30284;&amp;#65310;&amp;#32467;&amp;#30452;&amp;#32928;&amp;#30284;&amp;#65310;&amp;#30002;&amp;#29366;&amp;#33146;&amp;#30284;&amp;#65310;&amp;#32963;&amp;#30284;&amp;#65310;&amp;#23467;&amp;#39048;&amp;#30284;&amp;#65310;&amp;#32925;&amp;#30284;&amp;#65310;&amp;#23376;&amp;#23467;&amp;#30284;&amp;#65310;&amp;#39135;&amp;#31649;&amp;#30284;&amp;#65310;&amp;#33041;&amp;#30284;&amp;#12290;&lt;/span&gt;&lt;/span&gt;&lt;/div&gt;&lt;/td&gt;  &lt;/tr&gt; &lt;/tbody&gt;&lt;/table&gt;&lt;/div&gt;&lt;div align="center"&gt;&lt;span style="font-size: small;"&gt;&lt;span style="font-family: Arial;"&gt;&amp;#25105;&amp;#22269;&amp;#21069;10&amp;#20301;&amp;#30284;&amp;#30151;&amp;#27515;&amp;#20129;&amp;#20363;&amp;#25968;&lt;/span&gt;&lt;/span&gt;&lt;/div&gt;&lt;div align="center"&gt;&lt;table border="1" cellspacing="0" cellpadding="0" width="100%"&gt;  &lt;tbody&gt;&lt;tr&gt;   &lt;td width="27%" valign="top"&gt;&lt;div&gt;&lt;span style="font-size: small;"&gt;&lt;span style="font-family: Arial;"&gt;&amp;#30007;&amp;#24615;&lt;/span&gt;&lt;/span&gt;&lt;/div&gt;&lt;/td&gt;   &lt;td width="72%" valign="top"&gt;&lt;div&gt;&lt;span style="font-size: small;"&gt;&lt;span style="font-family: Arial;"&gt;&amp;#32954;&amp;#30284;&amp;#65310;&amp;#32925;&amp;#30284;&amp;#65310;&amp;#32963;&amp;#30284;&amp;#65310;&amp;#39135;&amp;#31649;&amp;#30284;&amp;#65310;&amp;#32467;&amp;#30452;&amp;#32928;&amp;#30284;&amp;#65310;&amp;#33008;&amp;#33146;&amp;#30284;&amp;#65310;&amp;#30333;&amp;#34880;&amp;#30149;&amp;#65310;&amp;#33041;&amp;#30284;&amp;#65310;&amp;#28107;&amp;#24052;&amp;#30244;&amp;#65310;&amp;#21069;&amp;#21015;&amp;#33146;&amp;#30284;&amp;#12290;&lt;/span&gt;&lt;/span&gt;&lt;/div&gt;&lt;/td&gt;  &lt;/tr&gt;  &lt;tr&gt;   &lt;td width="27%" valign="top"&gt;&lt;div&gt;&lt;span style="font-size: small;"&gt;&lt;span style="font-family: Arial;"&gt;&amp;#22899;&amp;#24615;&lt;/span&gt;&lt;/span&gt;&lt;/div&gt;&lt;/td&gt;   &lt;td width="72%" valign="top"&gt;&lt;div&gt;&lt;span style="font-size: small;"&gt;&lt;span style="font-family: Arial;"&gt;&amp;#32954;&amp;#30284;&amp;#65310;&amp;#32963;&amp;#30284;&amp;#65310;&amp;#32925;&amp;#30284;&amp;#65310;&amp;#32467;&amp;#30452;&amp;#32928;&amp;#30284;&amp;#65310;&amp;#20083;&amp;#33146;&amp;#30284;&amp;#65310;&amp;#39135;&amp;#31649;&amp;#30284;&amp;#65310;&amp;#33008;&amp;#33146;&amp;#30284;&amp;#65310;&amp;#23467;&amp;#39048;&amp;#30284;&amp;#65310;&amp;#33041;&amp;#30284;&amp;#65310;&amp;#21365;&amp;#24034;&amp;#30284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284;&amp;#30151;&amp;#30140;&amp;#30171;&amp;#33647;&amp;#34892;&amp;#19994;&amp;#21457;&amp;#23637;&amp;#24577;&amp;#21183;&amp;#19982;&amp;#21069;&amp;#26223;&amp;#36235;&amp;#21183;&amp;#25253;&amp;#21578;&amp;#12299;&amp;#20849;&amp;#21313;&amp;#20108;&amp;#31456;&amp;#12290;&amp;#39318;&amp;#20808;&amp;#20171;&amp;#32461;&amp;#20102;&amp;#20013;&amp;#22269;&amp;#30284;&amp;#30151;&amp;#30140;&amp;#30171;&amp;#33647;&amp;#34892;&amp;#19994;&amp;#24066;&amp;#22330;&amp;#21457;&amp;#23637;&amp;#29615;&amp;#22659;&amp;#12289;&amp;#30284;&amp;#30151;&amp;#30140;&amp;#30171;&amp;#33647;&amp;#25972;&amp;#20307;&amp;#36816;&amp;#34892;&amp;#24577;&amp;#21183;&amp;#31561;&amp;#65292;&amp;#25509;&amp;#30528;&amp;#20998;&amp;#26512;&amp;#20102;&amp;#20013;&amp;#22269;&amp;#30284;&amp;#30151;&amp;#30140;&amp;#30171;&amp;#33647;&amp;#34892;&amp;#19994;&amp;#24066;&amp;#22330;&amp;#36816;&amp;#34892;&amp;#30340;&amp;#29616;&amp;#29366;&amp;#65292;&amp;#28982;&amp;#21518;&amp;#20171;&amp;#32461;&amp;#20102;&amp;#30284;&amp;#30151;&amp;#30140;&amp;#30171;&amp;#33647;&amp;#24066;&amp;#22330;&amp;#31454;&amp;#20105;&amp;#26684;&amp;#23616;&amp;#12290;&amp;#38543;&amp;#21518;&amp;#65292;&amp;#25253;&amp;#21578;&amp;#23545;&amp;#30284;&amp;#30151;&amp;#30140;&amp;#30171;&amp;#33647;&amp;#20570;&amp;#20102;&amp;#37325;&amp;#28857;&amp;#20225;&amp;#19994;&amp;#32463;&amp;#33829;&amp;#29366;&amp;#20917;&amp;#20998;&amp;#26512;&amp;#65292;&amp;#26368;&amp;#21518;&amp;#20998;&amp;#26512;&amp;#20102;&amp;#20013;&amp;#22269;&amp;#30284;&amp;#30151;&amp;#30140;&amp;#30171;&amp;#33647;&amp;#34892;&amp;#19994;&amp;#21457;&amp;#23637;&amp;#36235;&amp;#21183;&amp;#19982;&amp;#25237;&amp;#36164;&amp;#39044;&amp;#27979;&amp;#12290;&amp;#24744;&amp;#33509;&amp;#24819;&amp;#23545;&amp;#30284;&amp;#30151;&amp;#30140;&amp;#30171;&amp;#33647;&amp;#20135;&amp;#19994;&amp;#26377;&amp;#20010;&amp;#31995;&amp;#32479;&amp;#30340;&amp;#20102;&amp;#35299;&amp;#25110;&amp;#32773;&amp;#24819;&amp;#25237;&amp;#36164;&amp;#20013;&amp;#22269;&amp;#30284;&amp;#30151;&amp;#30140;&amp;#30171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30284;&amp;#30151;&amp;#30140;&amp;#30171;&amp;#33647;&amp;#34892;&amp;#19994;&amp;#21457;&amp;#23637;&amp;#27010;&amp;#36848;&lt;/b&gt;&lt;/span&gt;&lt;/span&gt;&lt;/div&gt;&lt;div&gt;&lt;span style="font-size: small;"&gt;&lt;span style="font-family: Arial;"&gt;&amp;#31532;&amp;#19968;&amp;#33410; &amp;#30284;&amp;#30151;&amp;#30140;&amp;#30171;&amp;#33647;&amp;#34892;&amp;#19994;&amp;#23450;&amp;#20041;&amp;#21450;&amp;#20998;&amp;#31867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9305;&amp;#23450;&amp;#37197;&amp;#26041;&amp;#31995;&amp;#21015;&lt;/span&gt;&lt;/span&gt;&lt;/div&gt;&lt;div&gt;&lt;span style="font-size: small;"&gt;&lt;span style="font-family: Arial;"&gt;&amp;#19977;&amp;#12289;&amp;#20854;&amp;#20182;&amp;#37197;&amp;#26041;&amp;#31995;&amp;#21015;&lt;/span&gt;&lt;/span&gt;&lt;/div&gt;&lt;div&gt;&lt;span style="font-size: small;"&gt;&lt;span style="font-family: Arial;"&gt;&amp;#31532;&amp;#20108;&amp;#33410; &amp;#30284;&amp;#30151;&amp;#30140;&amp;#30171;&amp;#33647;&amp;#24066;&amp;#22330;&amp;#23450;&amp;#20301;&amp;#21450;&amp;#30446;&amp;#26631;&amp;#20154;&amp;#32676;&lt;/span&gt;&lt;/span&gt;&lt;/div&gt;&lt;div&gt;&lt;span style="font-size: small;"&gt;&lt;span style="font-family: Arial;"&gt;&amp;#31532;&amp;#19977;&amp;#33410; &amp;#30284;&amp;#30151;&amp;#30140;&amp;#30171;&amp;#33647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284;&amp;#30151;&amp;#30140;&amp;#30171;&amp;#3364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0027;&amp;#35201;&amp;#25919;&amp;#31574;&amp;#21160;&amp;#21521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284;&amp;#30151;&amp;#30140;&amp;#30171;&amp;#33647;&amp;#29983;&amp;#20135;&amp;#24037;&amp;#33402;&amp;#20998;&amp;#26512;&lt;/span&gt;&lt;/span&gt;&lt;/div&gt;&lt;div&gt;&lt;span style="font-size: small;"&gt;&lt;span style="font-family: Arial;"&gt;&amp;#20108;&amp;#12289;&amp;#30284;&amp;#30151;&amp;#30140;&amp;#30171;&amp;#33647;&amp;#24212;&amp;#29992;&amp;#25216;&amp;#26415;&amp;#21457;&amp;#23637;&amp;#20998;&amp;#26512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0284;&amp;#30151;&amp;#30140;&amp;#30171;&amp;#33647;&amp;#34892;&amp;#19994;&amp;#21457;&amp;#23637;&amp;#20998;&amp;#26512;&lt;/b&gt;&lt;/span&gt;&lt;/span&gt;&lt;/div&gt;&lt;div&gt;&lt;span style="font-size: small;"&gt;&lt;span style="font-family: Arial;"&gt;&amp;#31532;&amp;#19968;&amp;#33410; &amp;#20840;&amp;#29699;FSMP&amp;#37325;&amp;#28857;&amp;#29983;&amp;#20135;&amp;#20225;&amp;#19994;&amp;#19978;&amp;#24066;&amp;#20135;&amp;#21697;&amp;#21450;&amp;#30740;&amp;#21457;&amp;#36235;&amp;#21183;&lt;/span&gt;&lt;/span&gt;&lt;/div&gt;&lt;div&gt;&lt;span style="font-size: small;"&gt;&lt;span style="font-family: Arial;"&gt;&amp;#31532;&amp;#20108;&amp;#33410; &amp;#20840;&amp;#29699;FSMP&amp;#20135;&amp;#21697;&amp;#29983;&amp;#20135;&amp;#21450;&amp;#27969;&amp;#36890;&amp;#29366;&amp;#20917;&lt;/span&gt;&lt;/span&gt;&lt;/div&gt;&lt;div&gt;&lt;span style="font-size: small;"&gt;&lt;span style="font-family: Arial;"&gt;&amp;#19968;&amp;#12289;&amp;#27431;&amp;#30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8595;&amp;#22823;&amp;#21033;&amp;#20122;&lt;/span&gt;&lt;/span&gt;&lt;/div&gt;&lt;div&gt;&lt;span style="font-size: small;"&gt;&lt;span style="font-family: Arial;"&gt;&amp;#20116;&amp;#12289;&amp;#26032;&amp;#35199;&amp;#20848;&lt;/span&gt;&lt;/span&gt;&lt;/div&gt;&lt;div&gt;&lt;span style="font-size: small;"&gt;&lt;span style="font-family: Arial;"&gt;&amp;#20845;&amp;#12289;&amp;#20854;&amp;#20182;&amp;#22269;&amp;#23478;&lt;/span&gt;&lt;/span&gt;&lt;/div&gt;&lt;div&gt;&lt;span style="font-size: small;"&gt;&lt;span style="font-family: Arial;"&gt;&amp;#31532;&amp;#19977;&amp;#33410; &amp;#20840;&amp;#29699;&amp;#21508;&amp;#22269;&amp;#28040;&amp;#36153;&amp;#27604;&amp;#20363;&lt;/span&gt;&lt;/span&gt;&lt;/div&gt;&lt;div&gt;&lt;span style="font-size: small;"&gt;&lt;span style="font-family: Arial;"&gt;&amp;#31532;&amp;#22235;&amp;#33410; &amp;#22269;&amp;#20869;&amp;#30284;&amp;#30151;&amp;#30140;&amp;#30171;&amp;#33647;&amp;#20195;&amp;#34920;&amp;#20225;&amp;#19994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30284;&amp;#30151;&amp;#30140;&amp;#30171;&amp;#33647;&amp;#34892;&amp;#19994;&amp;#21457;&amp;#23637;&amp;#20998;&amp;#26512;&lt;/span&gt;&lt;/span&gt;&lt;/div&gt;&lt;div&gt;&lt;span style="font-size: small;"&gt;&lt;span style="font-family: Arial;"&gt;&amp;#31532;&amp;#19968;&amp;#33410; &amp;#20840;&amp;#29699;&amp;#30284;&amp;#30151;&amp;#30140;&amp;#30171;&amp;#33647;&amp;#30340;&amp;#24066;&amp;#22330;&amp;#29616;&amp;#29366;&amp;#20998;&amp;#26512;&lt;/span&gt;&lt;/span&gt;&lt;/div&gt;&lt;div&gt;&lt;span style="font-size: small;"&gt;&lt;span style="font-family: Arial;"&gt;&amp;#19968;&amp;#12289;&amp;#24066;&amp;#22330;&amp;#35268;&amp;#27169;&amp;#21450;&amp;#25104;&amp;#38271;&amp;#24615;&lt;/span&gt;&lt;/span&gt;&lt;/div&gt;&lt;div&gt;&lt;span style="font-size: small;"&gt;&lt;span style="font-family: Arial;"&gt;&amp;#20108;&amp;#12289;&amp;#21697;&amp;#31181;&amp;#31454;&amp;#20105;&amp;#24773;&amp;#20917;&lt;/span&gt;&lt;/span&gt;&lt;/div&gt;&lt;div&gt;&lt;span style="font-size: small;"&gt;&lt;span style="font-family: Arial;"&gt;&amp;#19977;&amp;#12289;&amp;#20225;&amp;#19994;&amp;#31454;&amp;#20105;&amp;#24773;&amp;#20917;&lt;/span&gt;&lt;/span&gt;&lt;/div&gt;&lt;div&gt;&lt;span style="font-size: small;"&gt;&lt;span style="font-family: Arial;"&gt;&amp;#31532;&amp;#20108;&amp;#33410; &amp;#22269;&amp;#20869;&amp;#30284;&amp;#30151;&amp;#30140;&amp;#30171;&amp;#33647;&amp;#30340;&amp;#24066;&amp;#22330;&amp;#29616;&amp;#29366;&amp;#20998;&amp;#26512;&lt;/span&gt;&lt;/span&gt;&lt;/div&gt;&lt;div&gt;&lt;span style="font-size: small;"&gt;&lt;span style="font-family: Arial;"&gt;&amp;#19968;&amp;#12289;&amp;#30284;&amp;#30151;&amp;#30140;&amp;#30171;&amp;#33647;&amp;#22269;&amp;#20869;&amp;#24066;&amp;#22330;&amp;#35268;&amp;#27169;&lt;/span&gt;&lt;/span&gt;&lt;/div&gt;&lt;div&gt;&lt;span style="font-size: small;"&gt;&lt;span style="font-family: Arial;"&gt;&amp;#20108;&amp;#12289;&amp;#30284;&amp;#30151;&amp;#30140;&amp;#30171;&amp;#33647;&amp;#32454;&amp;#20998;&amp;#24066;&amp;#22330;&amp;#26684;&amp;#23616;&amp;#20998;&amp;#26512;&lt;/span&gt;&lt;/span&gt;&lt;/div&gt;&lt;div&gt;&lt;span style="font-size: small;"&gt;&lt;span style="font-family: Arial;"&gt;&amp;#19977;&amp;#12289;&amp;#30284;&amp;#30151;&amp;#30140;&amp;#30171;&amp;#33647;&amp;#30021;&amp;#38144;&amp;#21697;&amp;#311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284;&amp;#30151;&amp;#30140;&amp;#30171;&amp;#33647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30284;&amp;#30151;&amp;#30140;&amp;#30171;&amp;#3364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5105;&amp;#22269;&amp;#30284;&amp;#30151;&amp;#30140;&amp;#30171;&amp;#33647;&amp;#34892;&amp;#19994;&amp;#24037;&amp;#19994;&amp;#24635;&amp;#20135;&amp;#20540;&amp;#20998;&amp;#26512;&lt;/span&gt;&lt;/span&gt;&lt;/div&gt;&lt;div&gt;&lt;span style="font-size: small;"&gt;&lt;span style="font-family: Arial;"&gt;&amp;#31532;&amp;#19977;&amp;#33410; 2015-2019&amp;#24180;&amp;#25105;&amp;#22269;&amp;#30284;&amp;#30151;&amp;#30140;&amp;#30171;&amp;#33647;&amp;#34892;&amp;#19994;&amp;#20135;&amp;#21697;&amp;#25104;&amp;#26412;&amp;#21033;&amp;#28070;&amp;#20998;&amp;#26512;&lt;/span&gt;&lt;/span&gt;&lt;/div&gt;&lt;div&gt;&lt;span style="font-size: small;"&gt;&lt;span style="font-family: Arial;"&gt;&amp;#31532;&amp;#22235;&amp;#33410; 2015-2019&amp;#24180;&amp;#25105;&amp;#22269;&amp;#30284;&amp;#30151;&amp;#30140;&amp;#30171;&amp;#33647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0284;&amp;#30151;&amp;#30140;&amp;#30171;&amp;#3364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0284;&amp;#30151;&amp;#30140;&amp;#30171;&amp;#33647;&amp;#34892;&amp;#19994;&amp;#20027;&amp;#35201;&amp;#20225;&amp;#19994;&amp;#31454;&amp;#20105;&amp;#21147;&amp;#20998;&amp;#26512;&lt;/span&gt;&lt;/span&gt;&lt;/div&gt;&lt;div&gt;&lt;span style="font-size: small;"&gt;&lt;span style="font-family: Arial;"&gt;&amp;#31532;&amp;#22235;&amp;#33410; 2015-2019&amp;#24180;&amp;#30284;&amp;#30151;&amp;#30140;&amp;#30171;&amp;#3364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284;&amp;#30151;&amp;#30140;&amp;#30171;&amp;#33647;&amp;#34892;&amp;#19994;&amp;#31454;&amp;#20105;&amp;#20998;&amp;#26512;&lt;/span&gt;&lt;/span&gt;&lt;/div&gt;&lt;div&gt;&lt;span style="font-size: small;"&gt;&lt;span style="font-family: Arial;"&gt;&amp;#20108;&amp;#12289;2015-2019&amp;#24180;&amp;#25105;&amp;#22269;&amp;#30284;&amp;#30151;&amp;#30140;&amp;#30171;&amp;#33647;&amp;#34892;&amp;#19994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30284;&amp;#30151;&amp;#30140;&amp;#30171;&amp;#33647;&amp;#34892;&amp;#199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284;&amp;#30151;&amp;#30140;&amp;#30171;&amp;#33647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30284;&amp;#30151;&amp;#30140;&amp;#30171;&amp;#33647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284;&amp;#30151;&amp;#30140;&amp;#30171;&amp;#33647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284;&amp;#30151;&amp;#30140;&amp;#30171;&amp;#3364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284;&amp;#30151;&amp;#30140;&amp;#30171;&amp;#33647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2806;&amp;#30284;&amp;#30151;&amp;#30140;&amp;#30171;&amp;#33647;&amp;#37325;&amp;#28857;&amp;#29983;&amp;#20135;&amp;#21830;&amp;#21078;&amp;#26512;&amp;#65288;&amp;#21457;&amp;#23637;&amp;#25112;&amp;#30053;&amp;#12289;&amp;#32463;&amp;#33829;&amp;#29366;&amp;#20917;&amp;#31561;&amp;#65289;&lt;/b&gt;&lt;/span&gt;&lt;/span&gt;&lt;/div&gt;&lt;div&gt;&lt;span style="font-size: small;"&gt;&lt;span style="font-family: Arial;"&gt;&amp;#31532;&amp;#19968;&amp;#33410; &amp;#23452;&amp;#26124;&amp;#20154;&amp;#31119;&amp;#33647;&amp;#19994;&amp;#26377;&amp;#38480;&amp;#36131;&amp;#20219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108;&amp;#33410; &amp;#23433;&amp;#24509;&amp;#31034;&amp;#24247;&amp;#33647;&amp;#19994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19977;&amp;#33410; &amp;#24191;&amp;#19996;&amp;#21488;&amp;#22478;&amp;#21046;&amp;#3364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2235;&amp;#33410; &amp;#27993;&amp;#27743;&amp;#19975;&amp;#37030;&amp;#33647;&amp;#19994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116;&amp;#33410; &amp;#27493;&amp;#38271;&amp;#38598;&amp;#22242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845;&amp;#33410; &amp;#23425;&amp;#27874;&amp;#21807;&amp;#26862;&amp;#21046;&amp;#3364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19971;&amp;#33410; &amp;#27982;&amp;#21335;&amp;#24658;&amp;#22522;&amp;#21046;&amp;#3364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843;&amp;#33410; &amp;#35199;&amp;#23433;&amp;#24247;&amp;#25308;&amp;#23572;&amp;#21046;&amp;#3364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061;&amp;#33410; &amp;#23433;&amp;#24509;&amp;#30465;&amp;#38428;&amp;#38451;&amp;#24066;&amp;#24247;&amp;#27888;&amp;#33647;&amp;#19994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1313;&amp;#33410; &amp;#19978;&amp;#28023;&amp;#29233;&amp;#30340;&amp;#21457;&amp;#21046;&amp;#3364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30284;&amp;#30151;&amp;#30140;&amp;#30171;&amp;#33647;&amp;#34892;&amp;#19994;&amp;#21457;&amp;#23637;&amp;#21069;&amp;#26223;&amp;#39044;&amp;#27979;&lt;/b&gt;&lt;/span&gt;&lt;/span&gt;&lt;/div&gt;&lt;div&gt;&lt;span style="font-size: small;"&gt;&lt;span style="font-family: Arial;"&gt;&amp;#31532;&amp;#19968;&amp;#33410; 2022-2028&amp;#24180;&amp;#25105;&amp;#22269;&amp;#30284;&amp;#30151;&amp;#30140;&amp;#30171;&amp;#33647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0284;&amp;#30151;&amp;#30140;&amp;#30171;&amp;#33647;&amp;#34892;&amp;#19994;&amp;#20135;&amp;#21697;&amp;#28040;&amp;#36153;&amp;#39044;&amp;#27979;&lt;/span&gt;&lt;/span&gt;&lt;/div&gt;&lt;div&gt;&lt;span style="font-size: small;"&gt;&lt;span style="font-family: Arial;"&gt;&amp;#20108;&amp;#12289;2022-2028&amp;#24180;&amp;#30284;&amp;#30151;&amp;#30140;&amp;#30171;&amp;#33647;&amp;#34892;&amp;#19994;&amp;#24066;&amp;#22330;&amp;#35268;&amp;#27169;&amp;#39044;&amp;#27979;&lt;/span&gt;&lt;/span&gt;&lt;/div&gt;&lt;div&gt;&lt;span style="font-size: small;"&gt;&lt;span style="font-family: Arial;"&gt;&amp;#31532;&amp;#20108;&amp;#33410; 2022-2028&amp;#24180;&amp;#25105;&amp;#22269;&amp;#30284;&amp;#30151;&amp;#30140;&amp;#30171;&amp;#33647;&amp;#34892;&amp;#19994;&amp;#20379;&amp;#38656;&amp;#39044;&amp;#27979;&lt;/span&gt;&lt;/span&gt;&lt;/div&gt;&lt;div&gt;&lt;span style="font-size: small;"&gt;&lt;span style="font-family: Arial;"&gt;&amp;#19968;&amp;#12289;2022-2028&amp;#24180;&amp;#30284;&amp;#30151;&amp;#30140;&amp;#30171;&amp;#33647;&amp;#34892;&amp;#19994;&amp;#20379;&amp;#32473;&amp;#39044;&amp;#27979;&lt;/span&gt;&lt;/span&gt;&lt;/div&gt;&lt;div&gt;&lt;span style="font-size: small;"&gt;&lt;span style="font-family: Arial;"&gt;&amp;#20108;&amp;#12289;2022-2028&amp;#24180;&amp;#30284;&amp;#30151;&amp;#30140;&amp;#30171;&amp;#33647;&amp;#34892;&amp;#19994;&amp;#20135;&amp;#37327;&amp;#39044;&amp;#27979;&lt;/span&gt;&lt;/span&gt;&lt;/div&gt;&lt;div&gt;&lt;span style="font-size: small;"&gt;&lt;span style="font-family: Arial;"&gt;&amp;#19977;&amp;#12289;2022-2028&amp;#24180;&amp;#30284;&amp;#30151;&amp;#30140;&amp;#30171;&amp;#33647;&amp;#24066;&amp;#22330;&amp;#38144;&amp;#37327;&amp;#39044;&amp;#27979;&lt;/span&gt;&lt;/span&gt;&lt;/div&gt;&lt;div&gt;&lt;span style="font-size: small;"&gt;&lt;span style="font-family: Arial;"&gt;&amp;#22235;&amp;#12289;2022-2028&amp;#24180;&amp;#30284;&amp;#30151;&amp;#30140;&amp;#30171;&amp;#33647;&amp;#34892;&amp;#19994;&amp;#28508;&amp;#22312;&amp;#38656;&amp;#27714;&amp;#39044;&amp;#27979;&lt;/span&gt;&lt;/span&gt;&lt;/div&gt;&lt;div&gt;&lt;span style="font-size: small;"&gt;&lt;span style="font-family: Arial;"&gt;&amp;nbsp; &amp;nbsp; &amp;nbsp; &amp;nbsp;&amp;nbsp;&amp;#30284;&amp;#30151;&amp;#26159;&amp;#19990;&amp;#30028;&amp;#33539;&amp;#22260;&amp;#20869;&amp;#30340;&amp;#20027;&amp;#35201;&amp;#20844;&amp;#20849;&amp;#21355;&amp;#29983;&amp;#38382;&amp;#39064;&amp;#65292;&amp;#20063;&amp;#26159;&amp;#32654;&amp;#22269;&amp;#30340;&amp;#31532;&amp;#20108;&amp;#22823;&amp;#27515;&amp;#20129;&amp;#21407;&amp;#22240;&amp;#12290;2020&amp;#24180;&amp;#32654;&amp;#22269;&amp;#39044;&amp;#35745;&amp;#23558;&amp;#26032;&amp;#30830;&amp;#35786;1806590&amp;#20010;&amp;#30284;&amp;#30151;&amp;#30149;&amp;#20363;&amp;#65292;&amp;#30456;&amp;#24403;&amp;#20110;&amp;#27599;&amp;#22825;&amp;#26032;&amp;#22686;&amp;#32422;4950&amp;#20010;&amp;#30284;&amp;#30151;&amp;#30149;&amp;#20363;&amp;#12290;&amp;#20854;&amp;#20013;&amp;#65292;&amp;#30007;&amp;#24615;&amp;#26368;&amp;#24120;&amp;#35265;&amp;#30340;&amp;#19977;&amp;#31181;&amp;#30284;&amp;#30151;&amp;#20998;&amp;#21035;&amp;#20026;&amp;#21069;&amp;#21015;&amp;#33146;&amp;#30284;&amp;#12289;&amp;#32954;&amp;#21644;&amp;#25903;&amp;#27668;&amp;#31649;&amp;#30284;&amp;#65288;&amp;#20197;&amp;#19979;&amp;#32479;&amp;#31216;&amp;#20026;&amp;#32954;&amp;#30284;&amp;#65289;&amp;#21644;&amp;#32467;&amp;#32928;&amp;#30452;&amp;#32928;&amp;#30284;&amp;#65292;&amp;#20854;&amp;#20013;&amp;#21069;&amp;#21015;&amp;#33146;&amp;#30284;&amp;#23601;&amp;#21344;&amp;#26032;&amp;#30830;&amp;#35786;&amp;#30149;&amp;#20363;&amp;#30340;1/5&amp;#12290;&amp;#23545;&amp;#20110;&amp;#22899;&amp;#24615;&amp;#32780;&amp;#35328;&amp;#65292;&amp;#26368;&amp;#24120;&amp;#35265;&amp;#30340;&amp;#19977;&amp;#31181;&amp;#30284;&amp;#30151;&amp;#26159;&amp;#20083;&amp;#33146;&amp;#30284;&amp;#12289;&amp;#32954;&amp;#30284;&amp;#21644;&amp;#32467;&amp;#32928;&amp;#30452;&amp;#32928;&amp;#30284;&amp;#65292;&amp;#21344;&amp;#25152;&amp;#26377;&amp;#26032;&amp;#35786;&amp;#26029;&amp;#30149;&amp;#20363;&amp;#30340;50%&amp;#65292;&amp;#20165;&amp;#20083;&amp;#33146;&amp;#30284;&amp;#23601;&amp;#21344;&amp;#22899;&amp;#24615;&amp;#30284;&amp;#30151;&amp;#30340;30%&amp;#12290;&lt;/span&gt;&lt;/span&gt;&lt;/div&gt;&lt;div align="center"&gt;&lt;span style="font-size: small;"&gt;&lt;span style="font-family: Arial;"&gt;Esimated new cases(&amp;#30007;&amp;#24615;&amp;#20272;&amp;#35745;&amp;#26032;&amp;#30149;&amp;#20363;)&lt;/span&gt;&lt;/span&gt;&lt;/div&gt;&lt;div align="center"&gt;&lt;span style="font-size: small;"&gt;&lt;span style="font-family: Arial;"&gt;&lt;img src="/sitedata/resource/images/202203/20220315110333_m.png" excmsresource="resource:74133:m:1:/sitedata/resource/images/202203/20220315110333_m.png" alt="" /&gt;&lt;/span&gt;&lt;/span&gt;&lt;/div&gt;&lt;div align="center"&gt;&lt;span style="font-size: small;"&gt;&lt;span style="font-family: Arial;"&gt;Esimated new cases(&amp;#22899;&amp;#24615;&amp;#20272;&amp;#35745;&amp;#26032;&amp;#30149;&amp;#20363;)&lt;/span&gt;&lt;/span&gt;&lt;/div&gt;&lt;div align="center"&gt;&lt;span style="font-size: small;"&gt;&lt;span style="font-family: Arial;"&gt;&lt;img src="/sitedata/resource/images/202203/20220315110334_m.png" excmsresource="resource:74134:m:1:/sitedata/resource/images/202203/20220315110334_m.png" alt="" /&gt;&lt;/span&gt;&lt;/span&gt;&lt;/div&gt;&lt;div&gt;&lt;span style="font-size: small;"&gt;&lt;span style="font-family: Arial;"&gt;&amp;#20116;&amp;#12289;2022-2028&amp;#24180;&amp;#30284;&amp;#30151;&amp;#30140;&amp;#30171;&amp;#33647;&amp;#34892;&amp;#19994;&amp;#20379;&amp;#38656;&amp;#24179;&amp;#34913;&amp;#39044;&amp;#27979;&lt;/span&gt;&lt;/span&gt;&lt;/div&gt;&lt;div&gt;&lt;span style="font-size: small;"&gt;&lt;span style="font-family: Arial;"&gt;&amp;#20845;&amp;#12289;2022-2028&amp;#24180;&amp;#30284;&amp;#30151;&amp;#30140;&amp;#30171;&amp;#33647;&amp;#34892;&amp;#19994;&amp;#20135;&amp;#21697;&amp;#20215;&amp;#26684;&amp;#39044;&amp;#27979;&lt;/span&gt;&lt;/span&gt;&lt;/div&gt;&lt;div&gt;&lt;span style="font-size: small;"&gt;&lt;span style="font-family: Arial;"&gt;&amp;#19971;&amp;#12289;2022-2028&amp;#24180;&amp;#20027;&amp;#35201;&amp;#30284;&amp;#30151;&amp;#30140;&amp;#30171;&amp;#33647;&amp;#34892;&amp;#19994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5105;&amp;#22269;&amp;#30284;&amp;#30151;&amp;#30140;&amp;#30171;&amp;#33647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30284;&amp;#30151;&amp;#30140;&amp;#30171;&amp;#33647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30284;&amp;#30151;&amp;#30140;&amp;#30171;&amp;#33647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0284;&amp;#30151;&amp;#30140;&amp;#30171;&amp;#33647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284;&amp;#30151;&amp;#30140;&amp;#30171;&amp;#33647;&amp;#33829;&amp;#38144;&amp;#27010;&amp;#20917;&lt;/span&gt;&lt;/span&gt;&lt;/div&gt;&lt;div&gt;&lt;span style="font-size: small;"&gt;&lt;span style="font-family: Arial;"&gt;&amp;#20108;&amp;#12289;&amp;#30284;&amp;#30151;&amp;#30140;&amp;#30171;&amp;#33647;&amp;#33829;&amp;#38144;&amp;#31574;&amp;#30053;&amp;#25506;&amp;#35752;&lt;/span&gt;&lt;/span&gt;&lt;/div&gt;&lt;div&gt;&lt;span style="font-size: small;"&gt;&lt;span style="font-family: Arial;"&gt;1&amp;#12289;&amp;#20013;&amp;#22269;&amp;#30284;&amp;#30151;&amp;#30140;&amp;#30171;&amp;#33647;&amp;#20135;&amp;#21697;&amp;#33829;&amp;#38144;&amp;#31574;&amp;#30053;&amp;#27973;&amp;#26512;&lt;/span&gt;&lt;/span&gt;&lt;/div&gt;&lt;div&gt;&lt;span style="font-size: small;"&gt;&lt;span style="font-family: Arial;"&gt;2&amp;#12289;&amp;#30284;&amp;#30151;&amp;#30140;&amp;#30171;&amp;#33647;&amp;#26032;&amp;#20135;&amp;#21697;&amp;#30340;&amp;#24066;&amp;#22330;&amp;#25512;&amp;#24191;&amp;#31574;&amp;#30053;&lt;/span&gt;&lt;/span&gt;&lt;/div&gt;&lt;div&gt;&lt;span style="font-size: small;"&gt;&lt;span style="font-family: Arial;"&gt;3&amp;#12289;&amp;#30284;&amp;#30151;&amp;#30140;&amp;#30171;&amp;#33647;&amp;#32454;&amp;#20998;&amp;#20135;&amp;#21697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0284;&amp;#30151;&amp;#30140;&amp;#30171;&amp;#33647;&amp;#33829;&amp;#38144;&amp;#30340;&amp;#21457;&amp;#23637;&amp;#36235;&amp;#21183;&lt;/span&gt;&lt;/span&gt;&lt;/div&gt;&lt;div&gt;&lt;span style="font-size: small;"&gt;&lt;span style="font-family: Arial;"&gt;&amp;#19968;&amp;#12289;&amp;#26410;&amp;#26469;&amp;#30284;&amp;#30151;&amp;#30140;&amp;#30171;&amp;#33647;&amp;#24066;&amp;#22330;&amp;#33829;&amp;#38144;&amp;#30340;&amp;#20986;&amp;#36335;&lt;/span&gt;&lt;/span&gt;&lt;/div&gt;&lt;div&gt;&lt;span style="font-size: small;"&gt;&lt;span style="font-family: Arial;"&gt;&amp;#20108;&amp;#12289;&amp;#20013;&amp;#22269;&amp;#30284;&amp;#30151;&amp;#30140;&amp;#30171;&amp;#33647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284;&amp;#30151;&amp;#30140;&amp;#30171;&amp;#3364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2022-2028&amp;#24180;&amp;#34892;&amp;#19994;&amp;#25237;&amp;#36164;&amp;#26426;&amp;#20250;&amp;#65288;&amp;#65289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&amp;#30284;&amp;#30151;&amp;#30140;&amp;#30171;&amp;#3364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0284;&amp;#30151;&amp;#30140;&amp;#30171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0284;&amp;#30151;&amp;#30140;&amp;#30171;&amp;#3364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284;&amp;#30151;&amp;#30140;&amp;#30171;&amp;#33647;&amp;#23454;&amp;#26045;&amp;#21697;&amp;#29260;&amp;#25112;&amp;#30053;&amp;#30340;&amp;#24847;&amp;#20041;&lt;/span&gt;&lt;/span&gt;&lt;/div&gt;&lt;div&gt;&lt;span style="font-size: small;"&gt;&lt;span style="font-family: Arial;"&gt;&amp;#19977;&amp;#12289;&amp;#30284;&amp;#30151;&amp;#30140;&amp;#30171;&amp;#3364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284;&amp;#30151;&amp;#30140;&amp;#30171;&amp;#33647;&amp;#20225;&amp;#19994;&amp;#30340;&amp;#21697;&amp;#29260;&amp;#25112;&amp;#30053;&lt;/span&gt;&lt;/span&gt;&lt;/div&gt;&lt;div&gt;&lt;span style="font-size: small;"&gt;&lt;span style="font-family: Arial;"&gt;&amp;#20116;&amp;#12289;&amp;#30284;&amp;#30151;&amp;#30140;&amp;#30171;&amp;#3364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0284;&amp;#30151;&amp;#30140;&amp;#30171;&amp;#33647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284;&amp;#30151;&amp;#30140;&amp;#30171;&amp;#33647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0284;&amp;#30151;&amp;#30140;&amp;#30171;&amp;#33647;&amp;#34892;&amp;#19994;&amp;#29983;&amp;#21629;&amp;#21608;&amp;#26399;&lt;/span&gt;&lt;/span&gt;&lt;/div&gt;&lt;div&gt;&lt;span style="font-size: small;"&gt;&lt;span style="font-family: Arial;"&gt;&amp;#22270;&amp;#34920;&amp;#65306;&amp;#30284;&amp;#30151;&amp;#30140;&amp;#30171;&amp;#33647;&amp;#34892;&amp;#19994;&amp;#20135;&amp;#19994;&amp;#38142;&amp;#32467;&amp;#26500;&lt;/span&gt;&lt;/span&gt;&lt;/div&gt;&lt;div&gt;&lt;span style="font-size: small;"&gt;&lt;span style="font-family: Arial;"&gt;&amp;#22270;&amp;#34920;&amp;#65306;2015-2019&amp;#24180;&amp;#25105;&amp;#22269;&amp;#30284;&amp;#30151;&amp;#30140;&amp;#30171;&amp;#33647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30284;&amp;#30151;&amp;#30140;&amp;#30171;&amp;#33647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30284;&amp;#30151;&amp;#30140;&amp;#30171;&amp;#33647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30284;&amp;#30151;&amp;#30140;&amp;#30171;&amp;#33647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30284;&amp;#30151;&amp;#30140;&amp;#30171;&amp;#33647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30284;&amp;#30151;&amp;#30140;&amp;#30171;&amp;#33647;&amp;#34892;&amp;#19994;&amp;#25104;&amp;#38271;&amp;#24615;&lt;/span&gt;&lt;/span&gt;&lt;/div&gt;&lt;div&gt;&lt;span style="font-size: small;"&gt;&lt;span style="font-family: Arial;"&gt;&amp;#22270;&amp;#34920;&amp;#65306;2015-2019&amp;#24180;&amp;#25105;&amp;#22269;&amp;#30284;&amp;#30151;&amp;#30140;&amp;#30171;&amp;#33647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30284;&amp;#30151;&amp;#30140;&amp;#30171;&amp;#33647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30284;&amp;#30151;&amp;#30140;&amp;#30171;&amp;#33647;&amp;#34892;&amp;#19994;&amp;#20607;&amp;#20538;&amp;#33021;&amp;#21147;&lt;/span&gt;&lt;/span&gt;&lt;/div&gt;&lt;div&gt;&lt;span style="font-size: small;"&gt;&lt;span style="font-family: Arial;"&gt;&amp;#22270;&amp;#34920;&amp;#65306;2015-2019&amp;#24180;&amp;#20840;&amp;#29699;&amp;#30284;&amp;#30151;&amp;#30140;&amp;#30171;&amp;#3364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284;&amp;#30151;&amp;#30140;&amp;#30171;&amp;#33647;&amp;#34892;&amp;#19994;&amp;#24066;&amp;#22330;&amp;#35268;&amp;#27169;&lt;/span&gt;&lt;/span&gt;&lt;/div&gt;&lt;div&gt;&lt;span style="font-size: small;"&gt;&lt;span style="font-family: Arial;"&gt;&amp;#22270;&amp;#34920;&amp;#65306;2015-2019&amp;#24180;&amp;#30284;&amp;#30151;&amp;#30140;&amp;#30171;&amp;#33647;&amp;#34892;&amp;#19994;&amp;#38656;&amp;#27714;&amp;#20998;&amp;#26512;&lt;/span&gt;&lt;/span&gt;&lt;/div&gt;&lt;div&gt;&lt;span style="font-size: small;"&gt;&lt;span style="font-family: Arial;"&gt;&amp;#22270;&amp;#34920;&amp;#65306;2022-2028&amp;#24180;&amp;#25105;&amp;#22269;&amp;#30284;&amp;#30151;&amp;#30140;&amp;#30171;&amp;#33647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30284;&amp;#30151;&amp;#30140;&amp;#30171;&amp;#33647;&amp;#34892;&amp;#19994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5105;&amp;#22269;&amp;#30284;&amp;#30151;&amp;#30140;&amp;#30171;&amp;#33647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30284;&amp;#30151;&amp;#30140;&amp;#30171;&amp;#33647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30284;&amp;#30151;&amp;#30140;&amp;#30171;&amp;#33647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30284;&amp;#30151;&amp;#30140;&amp;#30171;&amp;#33647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30284;&amp;#30151;&amp;#30140;&amp;#30171;&amp;#3364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0284;&amp;#30151;&amp;#30140;&amp;#30171;&amp;#33647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30284;&amp;#30151;&amp;#30140;&amp;#30171;&amp;#33647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0284;&amp;#30151;&amp;#30140;&amp;#30171;&amp;#33647;&amp;#34892;&amp;#19994;&amp;#24635;&amp;#36164;&amp;#2013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86.html"&gt;http://www.cction.com/report/202203/275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