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2806;&amp;#21253;&amp;#26381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2806;&amp;#21253;&amp;#26381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2806;&amp;#21253;&amp;#26381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2.html"&gt;http://www.cction.com/report/202112/25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2806;&amp;#21253;&amp;#26381;&amp;#21153;&amp;#34892;&amp;#19994;&amp;#20998;&amp;#26512;&amp;#19982;&amp;#25237;&amp;#36164;&amp;#25112;&amp;#30053;&amp;#25253;&amp;#21578;&amp;#12299;&amp;#20849;&amp;#21313;&amp;#20108;&amp;#31456;&amp;#12290;&amp;#39318;&amp;#20808;&amp;#20171;&amp;#32461;&amp;#20102;&amp;#20154;&amp;#21147;&amp;#36164;&amp;#28304;&amp;#22806;&amp;#21253;&amp;#26381;&amp;#21153;&amp;#34892;&amp;#19994;&amp;#24066;&amp;#22330;&amp;#21457;&amp;#23637;&amp;#29615;&amp;#22659;&amp;#12289;&amp;#20154;&amp;#21147;&amp;#36164;&amp;#28304;&amp;#22806;&amp;#21253;&amp;#26381;&amp;#21153;&amp;#25972;&amp;#20307;&amp;#36816;&amp;#34892;&amp;#24577;&amp;#21183;&amp;#31561;&amp;#65292;&amp;#25509;&amp;#30528;&amp;#20998;&amp;#26512;&amp;#20102;&amp;#20154;&amp;#21147;&amp;#36164;&amp;#28304;&amp;#22806;&amp;#21253;&amp;#26381;&amp;#21153;&amp;#34892;&amp;#19994;&amp;#24066;&amp;#22330;&amp;#36816;&amp;#34892;&amp;#30340;&amp;#29616;&amp;#29366;&amp;#65292;&amp;#28982;&amp;#21518;&amp;#20171;&amp;#32461;&amp;#20102;&amp;#20154;&amp;#21147;&amp;#36164;&amp;#28304;&amp;#22806;&amp;#21253;&amp;#26381;&amp;#21153;&amp;#24066;&amp;#22330;&amp;#31454;&amp;#20105;&amp;#26684;&amp;#23616;&amp;#12290;&amp;#38543;&amp;#21518;&amp;#65292;&amp;#25253;&amp;#21578;&amp;#23545;&amp;#20154;&amp;#21147;&amp;#36164;&amp;#28304;&amp;#22806;&amp;#21253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2806;&amp;#21253;&amp;#26381;&amp;#21153;&amp;#34892;&amp;#19994;&amp;#21457;&amp;#23637;&amp;#36235;&amp;#21183;&amp;#19982;&amp;#25237;&amp;#36164;&amp;#39044;&amp;#27979;&amp;#12290;&amp;#24744;&amp;#33509;&amp;#24819;&amp;#23545;&amp;#20154;&amp;#21147;&amp;#36164;&amp;#28304;&amp;#22806;&amp;#21253;&amp;#26381;&amp;#21153;&amp;#20135;&amp;#19994;&amp;#26377;&amp;#20010;&amp;#31995;&amp;#32479;&amp;#30340;&amp;#20102;&amp;#35299;&amp;#25110;&amp;#32773;&amp;#24819;&amp;#25237;&amp;#36164;&amp;#20154;&amp;#21147;&amp;#36164;&amp;#2830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322.html"&gt;&lt;span style="font-size: small;"&gt;&lt;span style="font-family: Arial;"&gt;&amp;#20154;&amp;#21147;&amp;#36164;&amp;#28304;&amp;#22806;&amp;#2125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21147;&amp;#36164;&amp;#28304;&amp;#22806;&amp;#21253;&amp;#26381;&amp;#21153;&amp;#30340;&amp;#27010;&amp;#24565;&amp;#21450;&amp;#20998;&amp;#31867;&lt;/span&gt;&lt;/span&gt;&lt;/div&gt;&lt;div&gt;&lt;span style="font-size: small;"&gt;&lt;span style="font-family: Arial;"&gt;&amp;#19968;&amp;#12289;&amp;#20154;&amp;#21147;&amp;#36164;&amp;#28304;&amp;#22806;&amp;#21253;&amp;#26381;&amp;#21153;&amp;#30340;&amp;#27010;&amp;#24565;&lt;/span&gt;&lt;/span&gt;&lt;/div&gt;&lt;div&gt;&lt;span style="font-size: small;"&gt;&lt;span style="font-family: Arial;"&gt;&amp;#20108;&amp;#12289;&amp;#20154;&amp;#21147;&amp;#36164;&amp;#28304;&amp;#22806;&amp;#21253;&amp;#26381;&amp;#21153;&amp;#30340;&amp;#20998;&amp;#31867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1147;&amp;#36164;&amp;#28304;&amp;#22806;&amp;#2125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1147;&amp;#36164;&amp;#28304;&amp;#22806;&amp;#21253;&amp;#26381;&amp;#21153;&amp;#34892;&amp;#19994;&amp;#29983;&amp;#21629;&amp;#21608;&amp;#26399;&amp;#20998;&amp;#2651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54;&amp;#21147;&amp;#36164;&amp;#28304;&amp;#22806;&amp;#21253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0154;&amp;#21147;&amp;#36164;&amp;#28304;&amp;#22806;&amp;#21253;&amp;#26381;&amp;#21153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147;&amp;#36164;&amp;#28304;&amp;#22806;&amp;#21253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1147;&amp;#36164;&amp;#28304;&amp;#22806;&amp;#212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147;&amp;#36164;&amp;#28304;&amp;#22806;&amp;#21253;&amp;#26381;&amp;#21153;&amp;#34892;&amp;#19994;&amp;#25216;&amp;#26415;&amp;#29615;&amp;#22659;&amp;#20998;&amp;#26512;&lt;/span&gt;&lt;/span&gt;&lt;/div&gt;&lt;div&gt;&lt;span style="font-size: small;"&gt;&lt;span style="font-family: Arial;"&gt;&amp;#19968;&amp;#12289;&amp;#20154;&amp;#21147;&amp;#36164;&amp;#28304;&amp;#22806;&amp;#21253;&amp;#26381;&amp;#21153;&amp;#25216;&amp;#26415;&amp;#20998;&amp;#26512;&lt;/span&gt;&lt;/span&gt;&lt;/div&gt;&lt;div&gt;&lt;span style="font-size: small;"&gt;&lt;span style="font-family: Arial;"&gt;&amp;#20108;&amp;#12289;&amp;#20154;&amp;#21147;&amp;#36164;&amp;#28304;&amp;#22806;&amp;#21253;&amp;#26381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0154;&amp;#21147;&amp;#36164;&amp;#28304;&amp;#22806;&amp;#21253;&amp;#26381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154;&amp;#21147;&amp;#36164;&amp;#28304;&amp;#22806;&amp;#21253;&amp;#26381;&amp;#21153;&amp;#25152;&amp;#23646;&amp;#34892;&amp;#19994;&amp;#21457;&amp;#23637;&amp;#20998;&amp;#26512;&lt;/span&gt;&lt;/span&gt;&lt;/div&gt;&lt;div&gt;&lt;span style="font-size: small;"&gt;&lt;span style="font-family: Arial;"&gt;&amp;#19968;&amp;#12289;&amp;#20840;&amp;#29699;&amp;#20154;&amp;#21147;&amp;#36164;&amp;#28304;&amp;#22806;&amp;#21253;&amp;#26381;&amp;#21153;&amp;#34892;&amp;#19994;&amp;#21457;&amp;#23637;&amp;#21382;&amp;#31243;&lt;/span&gt;&lt;/span&gt;&lt;/div&gt;&lt;div&gt;&lt;span style="font-size: small;"&gt;&lt;span style="font-family: Arial;"&gt;&amp;#20108;&amp;#12289;&amp;#20840;&amp;#29699;&amp;#20154;&amp;#21147;&amp;#36164;&amp;#28304;&amp;#22806;&amp;#21253;&amp;#26381;&amp;#21153;&amp;#34892;&amp;#19994;&amp;#21457;&amp;#23637;&amp;#29616;&amp;#29366;&lt;/span&gt;&lt;/span&gt;&lt;/div&gt;&lt;div&gt;&lt;span style="font-size: small;"&gt;&lt;span style="font-family: Arial;"&gt;&amp;nbsp;&amp;nbsp;&amp;nbsp; 500&amp;#24378;&amp;#20225;&amp;#19994;&amp;#25968;&amp;#37327;&amp;#25345;&amp;#32493;&amp;#22686;&amp;#38271;&amp;#65292;&amp;#25512;&amp;#21160;&amp;#25307;&amp;#32856;&amp;#22806;&amp;#21253;&amp;#26381;&amp;#21153;&amp;#38656;&amp;#27714;&amp;#25552;&amp;#21319;&amp;#12290;90&amp;#24180;&amp;#20195;&amp;#20197;&amp;#26469;&amp;#25307;&amp;#32856;&amp;#27969;&amp;#31243;&amp;#22806;&amp;#21253;&amp;#19994;&amp;#21153;&amp;#22312;&amp;#27431;&amp;#32654;&amp;#22269;&amp;#23478;&amp;#36880;&amp;#27493;&amp;#24320;&amp;#23637;&amp;#65292;&amp;#20840;&amp;#29699;500&amp;#24378;&amp;#20225;&amp;#19994;&amp;#20013;&amp;#30340;&amp;#22823;&amp;#22810;&amp;#25968;&amp;#37319;&amp;#29992;&amp;#25307;&amp;#32856;&amp;#27969;&amp;#31243;&amp;#22806;&amp;#21253;&amp;#26381;&amp;#21153;&amp;#12290;&amp;#20840;&amp;#29699;&amp;#36817;&amp;#30334;&amp;#23478;&amp;#25552;&amp;#20379;&amp;#20154;&amp;#21147;&amp;#36164;&amp;#28304;&amp;#26381;&amp;#21153;&amp;#30340;&amp;#19978;&amp;#24066;&amp;#20844;&amp;#21496;&amp;#20013;&amp;#65292;&amp;#36817;&amp;#21322;&amp;#25968;&amp;#20225;&amp;#19994;&amp;#19994;&amp;#21153;&amp;#28085;&amp;#30422;&amp;#25307;&amp;#32856;&amp;#27969;&amp;#31243;&amp;#22806;&amp;#21253;&amp;#26381;&amp;#21153;&amp;#12290;&amp;#38543;&amp;#30528;&amp;#25105;&amp;#22269;500&amp;#24378;&amp;#20225;&amp;#19994;&amp;#25968;&amp;#30446;&amp;#22686;&amp;#21152;&amp;#65292;&amp;#25307;&amp;#32856;&amp;#27969;&amp;#31243;&amp;#22806;&amp;#21253;&amp;#26381;&amp;#21153;&amp;#38656;&amp;#27714;&amp;#26377;&amp;#26395;&amp;#32487;&amp;#32493;&amp;#22686;&amp;#38271;&amp;#12290;&lt;/span&gt;&lt;/span&gt;&lt;/div&gt;&lt;div&gt;&lt;span style="font-size: small;"&gt;&lt;span style="font-family: Arial;"&gt;&amp;#19977;&amp;#12289;&amp;#20840;&amp;#29699;&amp;#20154;&amp;#21147;&amp;#36164;&amp;#28304;&amp;#22806;&amp;#21253;&amp;#26381;&amp;#21153;&amp;#34892;&amp;#19994;&amp;#21457;&amp;#23637;&amp;#39044;&amp;#27979;&lt;/span&gt;&lt;/span&gt;&lt;/div&gt;&lt;div&gt;&lt;span style="font-size: small;"&gt;&lt;span style="font-family: Arial;"&gt;&amp;#31532;&amp;#20108;&amp;#33410; &amp;#20013;&amp;#22269;&amp;#20154;&amp;#21147;&amp;#36164;&amp;#28304;&amp;#22806;&amp;#21253;&amp;#26381;&amp;#21153;&amp;#34892;&amp;#19994;&amp;#21457;&amp;#23637;&amp;#20998;&amp;#26512;&lt;/span&gt;&lt;/span&gt;&lt;/div&gt;&lt;div&gt;&lt;span style="font-size: small;"&gt;&lt;span style="font-family: Arial;"&gt;&amp;#19968;&amp;#12289;2015-2019&amp;#24180;&amp;#20013;&amp;#22269;&amp;#20154;&amp;#21147;&amp;#36164;&amp;#28304;&amp;#22806;&amp;#21253;&amp;#26381;&amp;#21153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154;&amp;#21147;&amp;#36164;&amp;#28304;&amp;#22806;&amp;#21253;&amp;#26381;&amp;#21153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154;&amp;#21147;&amp;#36164;&amp;#28304;&amp;#22806;&amp;#21253;&amp;#26381;&amp;#2115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154;&amp;#21147;&amp;#36164;&amp;#28304;&amp;#22806;&amp;#21253;&amp;#26381;&amp;#21153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154;&amp;#21147;&amp;#36164;&amp;#28304;&amp;#22806;&amp;#21253;&amp;#26381;&amp;#2115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21147;&amp;#36164;&amp;#28304;&amp;#22806;&amp;#21253;&amp;#26381;&amp;#2115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154;&amp;#21147;&amp;#36164;&amp;#28304;&amp;#22806;&amp;#21253;&amp;#26381;&amp;#21153;&amp;#34892;&amp;#19994;&amp;#21457;&amp;#23637;&amp;#38454;&amp;#27573;&lt;/span&gt;&lt;/span&gt;&lt;/div&gt;&lt;div&gt;&lt;span style="font-size: small;"&gt;&lt;span style="font-family: Arial;"&gt;&amp;#20108;&amp;#12289;&amp;#20154;&amp;#21147;&amp;#36164;&amp;#28304;&amp;#22806;&amp;#2125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154;&amp;#21147;&amp;#36164;&amp;#28304;&amp;#22806;&amp;#21253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24066;&amp;#22330;&amp;#20998;&amp;#26512;&lt;/span&gt;&lt;/span&gt;&lt;/div&gt;&lt;div&gt;&lt;span style="font-size: small;"&gt;&lt;span style="font-family: Arial;"&gt;&amp;#19968;&amp;#12289;&amp;#20154;&amp;#21147;&amp;#36164;&amp;#28304;&amp;#22806;&amp;#21253;&amp;#26381;&amp;#21153;&amp;#34892;&amp;#19994;&amp;#21457;&amp;#23637;&amp;#29305;&amp;#28857;&lt;/span&gt;&lt;/span&gt;&lt;/div&gt;&lt;div&gt;&lt;span style="font-size: small;"&gt;&lt;span style="font-family: Arial;"&gt;&amp;#20108;&amp;#12289;&amp;#20154;&amp;#21147;&amp;#36164;&amp;#28304;&amp;#22806;&amp;#21253;&amp;#26381;&amp;#21153;&amp;#34892;&amp;#19994;&amp;#24066;&amp;#22330;&amp;#35268;&amp;#27169;&lt;/span&gt;&lt;/span&gt;&lt;/div&gt;&lt;div&gt;&lt;span style="font-size: small;"&gt;&lt;span style="font-family: Arial;"&gt;&amp;#19977;&amp;#12289;&amp;#20154;&amp;#21147;&amp;#36164;&amp;#28304;&amp;#22806;&amp;#21253;&amp;#26381;&amp;#21153;&amp;#34892;&amp;#19994;&amp;#24066;&amp;#22330;&amp;#38656;&amp;#27714;&amp;#36235;&amp;#21183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21147;&amp;#36164;&amp;#28304;&amp;#22806;&amp;#21253;&amp;#26381;&amp;#2115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1147;&amp;#36164;&amp;#28304;&amp;#22806;&amp;#21253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54;&amp;#21147;&amp;#36164;&amp;#28304;&amp;#22806;&amp;#21253;&amp;#26381;&amp;#21153;&amp;#34892;&amp;#19994;&amp;#19978;&amp;#28216;&amp;#24066;&amp;#22330;&amp;#20998;&amp;#2651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19979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&lt;/b&gt;&lt;b&gt;&amp;#24180;&amp;#20013;&amp;#22269;&amp;#20154;&amp;#21147;&amp;#36164;&amp;#28304;&amp;#22806;&amp;#21253;&amp;#26381;&amp;#2115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154;&amp;#21147;&amp;#36164;&amp;#28304;&amp;#22806;&amp;#21253;&amp;#26381;&amp;#21153;&amp;#34892;&amp;#19994;&amp;#31454;&amp;#20105;&amp;#27010;&amp;#20917;&lt;/span&gt;&lt;/span&gt;&lt;/div&gt;&lt;div&gt;&lt;span style="font-size: small;"&gt;&lt;span style="font-family: Arial;"&gt;&amp;#20108;&amp;#12289;&amp;#20154;&amp;#21147;&amp;#36164;&amp;#28304;&amp;#22806;&amp;#212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0154;&amp;#21147;&amp;#36164;&amp;#28304;&amp;#22806;&amp;#21253;&amp;#26381;&amp;#21153;&amp;#34892;&amp;#19994;&amp;#31454;&amp;#20105;&amp;#21147;&amp;#20998;&amp;#26512;&lt;/span&gt;&lt;/span&gt;&lt;/div&gt;&lt;div&gt;&lt;span style="font-size: small;"&gt;&lt;span style="font-family: Arial;"&gt;&amp;#19968;&amp;#12289;&amp;#20013;&amp;#22269;&amp;#20154;&amp;#21147;&amp;#36164;&amp;#28304;&amp;#22806;&amp;#21253;&amp;#26381;&amp;#21153;&amp;#34892;&amp;#19994;&amp;#31454;&amp;#20105;&amp;#21147;&amp;#21078;&amp;#26512;&lt;/span&gt;&lt;/span&gt;&lt;/div&gt;&lt;div&gt;&lt;span style="font-size: small;"&gt;&lt;span style="font-family: Arial;"&gt;&amp;#20108;&amp;#12289;&amp;#20013;&amp;#22269;&amp;#20154;&amp;#21147;&amp;#36164;&amp;#28304;&amp;#22806;&amp;#21253;&amp;#26381;&amp;#2115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154;&amp;#21147;&amp;#36164;&amp;#28304;&amp;#22806;&amp;#21253;&amp;#26381;&amp;#211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154;&amp;#21147;&amp;#36164;&amp;#28304;&amp;#22806;&amp;#212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21147;&amp;#36164;&amp;#28304;&amp;#22806;&amp;#21253;&amp;#26381;&amp;#21153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8857;&amp;#31859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3425;&amp;#27874;&amp;#26480;&amp;#33406;&amp;#20154;&amp;#21147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3665;&amp;#19996;&amp;#32852;&amp;#36890;&amp;#20154;&amp;#21147;&amp;#36164;&amp;#28304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4191;&amp;#35199;&amp;#38182;&amp;#32483;&amp;#21069;&amp;#31243;&amp;#20154;&amp;#21147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1271;&amp;#20140;&amp;#19996;&amp;#26041;&amp;#24935;&amp;#21338;&amp;#20154;&amp;#21147;&amp;#36164;&amp;#28304;&amp;#39038;&amp;#38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1271;&amp;#20140;&amp;#19996;&amp;#26041;&amp;#24935;&amp;#21338;&amp;#20154;&amp;#21147;&amp;#36164;&amp;#28304;&amp;#39038;&amp;#3838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34013;&amp;#28023;&amp;#20154;&amp;#21147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19978;&amp;#28023;&amp;#24066;&amp;#23545;&amp;#22806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154;&amp;#21147;&amp;#36164;&amp;#28304;&amp;#22806;&amp;#21253;&amp;#26381;&amp;#21153;&amp;#34892;&amp;#19994;&amp;#25237;&amp;#36164;&amp;#21069;&amp;#26223;&lt;/b&gt;&lt;/span&gt;&lt;/span&gt;&lt;/div&gt;&lt;div&gt;&lt;span style="font-size: small;"&gt;&lt;span style="font-family: Arial;"&gt;&amp;#31532;.&amp;#19968;&amp;#33410; 2022-2028&amp;#24180;&amp;#20154;&amp;#21147;&amp;#36164;&amp;#28304;&amp;#22806;&amp;#21253;&amp;#26381;&amp;#21153;&amp;#24066;&amp;#22330;&amp;#21457;&amp;#23637;&amp;#21069;&amp;#26223;&lt;/span&gt;&lt;/span&gt;&lt;/div&gt;&lt;div&gt;&lt;span style="font-size: small;"&gt;&lt;span style="font-family: Arial;"&gt;&amp;#19968;&amp;#12289;2022-2028&amp;#24180;&amp;#20154;&amp;#21147;&amp;#36164;&amp;#28304;&amp;#22806;&amp;#21253;&amp;#26381;&amp;#21153;&amp;#24066;&amp;#22330;&amp;#21457;&amp;#23637;&amp;#28508;&amp;#21147;&lt;/span&gt;&lt;/span&gt;&lt;/div&gt;&lt;div&gt;&lt;span style="font-size: small;"&gt;&lt;span style="font-family: Arial;"&gt;&amp;#20108;&amp;#12289;2022-2028&amp;#24180;&amp;#20154;&amp;#21147;&amp;#36164;&amp;#28304;&amp;#22806;&amp;#21253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0154;&amp;#21147;&amp;#36164;&amp;#28304;&amp;#22806;&amp;#21253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154;&amp;#21147;&amp;#36164;&amp;#28304;&amp;#22806;&amp;#21253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0154;&amp;#21147;&amp;#36164;&amp;#28304;&amp;#22806;&amp;#21253;&amp;#26381;&amp;#21153;&amp;#34892;&amp;#19994;&amp;#21457;&amp;#23637;&amp;#36235;&amp;#21183;&lt;/span&gt;&lt;/span&gt;&lt;/div&gt;&lt;div&gt;&lt;span style="font-size: small;"&gt;&lt;span style="font-family: Arial;"&gt;&amp;#20108;&amp;#12289;2022-2028&amp;#24180;&amp;#20154;&amp;#21147;&amp;#36164;&amp;#28304;&amp;#22806;&amp;#21253;&amp;#26381;&amp;#21153;&amp;#24066;&amp;#22330;&amp;#35268;&amp;#27169;&amp;#39044;&amp;#27979;&lt;/span&gt;&lt;/span&gt;&lt;/div&gt;&lt;div&gt;&lt;span style="font-size: small;"&gt;&lt;span style="font-family: Arial;"&gt;&amp;#19977;&amp;#12289;2022-2028&amp;#24180;&amp;#20154;&amp;#21147;&amp;#36164;&amp;#28304;&amp;#22806;&amp;#21253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54;&amp;#21147;&amp;#36164;&amp;#28304;&amp;#22806;&amp;#21253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0154;&amp;#21147;&amp;#36164;&amp;#28304;&amp;#22806;&amp;#21253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0154;&amp;#21147;&amp;#36164;&amp;#28304;&amp;#22806;&amp;#21253;&amp;#26381;&amp;#21153;&amp;#34892;&amp;#19994;&amp;#38656;&amp;#27714;&amp;#39044;&amp;#27979;&lt;/span&gt;&lt;/span&gt;&lt;/div&gt;&lt;div&gt;&lt;span style="font-size: small;"&gt;&lt;span style="font-family: Arial;"&gt;&amp;#19977;&amp;#12289;2022-2028&amp;#24180;&amp;#20013;&amp;#22269;&amp;#20154;&amp;#21147;&amp;#36164;&amp;#28304;&amp;#22806;&amp;#21253;&amp;#26381;&amp;#2115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54;&amp;#21147;&amp;#36164;&amp;#28304;&amp;#22806;&amp;#21253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154;&amp;#21147;&amp;#36164;&amp;#28304;&amp;#22806;&amp;#2125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154;&amp;#21147;&amp;#36164;&amp;#28304;&amp;#22806;&amp;#2125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0154;&amp;#21147;&amp;#36164;&amp;#28304;&amp;#22806;&amp;#21253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1147;&amp;#36164;&amp;#28304;&amp;#22806;&amp;#21253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2806;&amp;#21253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2806;&amp;#2125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2806;&amp;#2125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2806;&amp;#21253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2806;&amp;#2125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54;&amp;#21147;&amp;#36164;&amp;#28304;&amp;#22806;&amp;#21253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2806;&amp;#21253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2806;&amp;#2125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2806;&amp;#2125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0154;&amp;#21147;&amp;#36164;&amp;#28304;&amp;#22806;&amp;#21253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154;&amp;#21147;&amp;#36164;&amp;#28304;&amp;#22806;&amp;#21253;&amp;#26381;&amp;#21153;&amp;#34892;&amp;#19994;&amp;#25237;&amp;#36164;&amp;#25112;&amp;#30053;&lt;/span&gt;&lt;/span&gt;&lt;/div&gt;&lt;div&gt;&lt;span style="font-size: small;"&gt;&lt;span style="font-family: Arial;"&gt;&amp;#20108;&amp;#12289;2022-2028&amp;#24180;&amp;#20154;&amp;#21147;&amp;#36164;&amp;#28304;&amp;#22806;&amp;#21253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0154;&amp;#21147;&amp;#36164;&amp;#28304;&amp;#22806;&amp;#21253;&amp;#26381;&amp;#21153;&amp;#34892;&amp;#19994;&amp;#30740;&amp;#31350;&amp;#32467;&amp;#35770;&lt;/span&gt;&lt;/span&gt;&lt;/div&gt;&lt;div&gt;&lt;span style="font-size: small;"&gt;&lt;span style="font-family: Arial;"&gt;&amp;#31532;&amp;#20108;&amp;#33410; &amp;#20154;&amp;#21147;&amp;#36164;&amp;#28304;&amp;#22806;&amp;#21253;&amp;#26381;&amp;#21153;&amp;#34892;&amp;#19994;&amp;#25237;&amp;#36164;&amp;#20215;&amp;#20540;&amp;#35780;&amp;#20272;&lt;/span&gt;&lt;/span&gt;&lt;/div&gt;&lt;div&gt;&lt;span style="font-size: small;"&gt;&lt;span style="font-family: Arial;"&gt;&amp;#31532;&amp;#19977;&amp;#33410; &amp;#20154;&amp;#21147;&amp;#36164;&amp;#28304;&amp;#22806;&amp;#21253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54;&amp;#21147;&amp;#36164;&amp;#28304;&amp;#22806;&amp;#21253;&amp;#26381;&amp;#2115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154;&amp;#21147;&amp;#36164;&amp;#28304;&amp;#22806;&amp;#21253;&amp;#26381;&amp;#21153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154;&amp;#21147;&amp;#36164;&amp;#28304;&amp;#22806;&amp;#21253;&amp;#2638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62.html"&gt;http://www.cction.com/report/202112/25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