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7;&amp;#26500;&amp;#38518;&amp;#29943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7;&amp;#26500;&amp;#38518;&amp;#29943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7;&amp;#26500;&amp;#38518;&amp;#29943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59.html"&gt;http://www.cction.com/report/202207/311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2467;&amp;#26500;&amp;#38518;&amp;#29943;&amp;#26159;&amp;#20855;&amp;#26377;&amp;#32784;&amp;#39640;&amp;#28201;&amp;#12289;&amp;#32784;&amp;#20914;&amp;#21047;&amp;#12289;&amp;#32784;&amp;#33104;&amp;#34432;&amp;#12289;&amp;#39640;&amp;#30828;&amp;#24230;&amp;#12289;&amp;#39640;&amp;#24378;&amp;#24230;&amp;#12289;&amp;#20302;&amp;#34837;&amp;#21464;&amp;#36895;&amp;#29575;&amp;#31561;&amp;#20248;&amp;#24322;&amp;#21147;&amp;#23398;&amp;#12289;&amp;#28909;&amp;#23398;&amp;#12289;&amp;#21270;&amp;#23398;&amp;#24615;&amp;#33021;&amp;#65292;&amp;#24120;&amp;#29992;&amp;#20110;&amp;#21508;&amp;#31181;&amp;#32467;&amp;#26500;&amp;#37096;&amp;#20214;&amp;#30340;&amp;#20808;&amp;#36827;&amp;#38518;&amp;#29943;&amp;#12290;&lt;/span&gt;&lt;/span&gt;&lt;/p&gt;&lt;div&gt;&lt;span style="font-size: small;"&gt;&lt;span style="font-family: Arial;"&gt;&amp;#32467;&amp;#26500;&amp;#38518;&amp;#29943;&amp;#20855;&amp;#26377;&amp;#20248;&amp;#36234;&amp;#30340;&amp;#24378;&amp;#24230;&amp;#12289;&amp;#30828;&amp;#24230;&amp;#12289;&amp;#32477;&amp;#32536;&amp;#24615;&amp;#12289;&amp;#28909;&amp;#20256;&amp;#23548;&amp;#12289;&amp;#32784;&amp;#39640;&amp;#28201;&amp;#12289;&amp;#32784;&amp;#27687;&amp;#21270;&amp;#12289;&amp;#32784;&amp;#33104;&amp;#34432;&amp;#12289;&amp;#32784;&amp;#30952;&amp;#32791;&amp;#12289;&amp;#39640;&amp;#28201;&amp;#24378;&amp;#24230;&amp;#31561;&amp;#29305;&amp;#33394;&amp;#65292;&amp;#22240;&amp;#27492;&amp;#65292;&amp;#22312;&amp;#38750;&amp;#24120;&amp;#20005;&amp;#33499;&amp;#30340;&amp;#29615;&amp;#22659;&amp;#25110;&amp;#24037;&amp;#31243;&amp;#24212;&amp;#29992;&amp;#26465;&amp;#20214;&amp;#19979;&amp;#65292;&amp;#25152;&amp;#23637;&amp;#29616;&amp;#30340;&amp;#39640;&amp;#31283;&amp;#23450;&amp;#24615;&amp;#19982;&amp;#20248;&amp;#24322;&amp;#30340;&amp;#26426;&amp;#26800;&amp;#24615;&amp;#33021;&amp;#65292;&amp;#22312;&amp;#26448;&amp;#26009;&amp;#24037;&amp;#19994;&amp;#19978;&amp;#24050;&amp;#20493;&amp;#21463;&amp;#30633;&amp;#30446;&amp;#65292;&amp;#20854;&amp;#20351;&amp;#29992;&amp;#33539;&amp;#22260;&amp;#20134;&amp;#26085;&amp;#28176;&amp;#25193;&amp;#22823;&amp;#12290;&amp;#32780;&amp;#20840;&amp;#29699;&amp;#21450;&amp;#22269;&amp;#20869;&amp;#19994;&amp;#30028;&amp;#23545;&amp;#20110;&amp;#39640;&amp;#31934;&amp;#23494;&amp;#24230;&amp;#12289;&amp;#39640;&amp;#32784;&amp;#30952;&amp;#32791;&amp;#12289;&amp;#39640;&amp;#21487;&amp;#38752;&amp;#24230;&amp;#26426;&amp;#26800;&amp;#38646;&amp;#32452;&amp;#20214;&amp;#25110;&amp;#30005;&amp;#23376;&amp;#20803;&amp;#20214;&amp;#30340;&amp;#35201;&amp;#27714;&amp;#26085;&amp;#36235;&amp;#20005;&amp;#26684;&amp;#65292;&amp;#22240;&amp;#32780;&amp;#38518;&amp;#29943;&amp;#20135;&amp;#21697;&amp;#30340;&amp;#38656;&amp;#27714;&amp;#30456;&amp;#24403;&amp;#21463;&amp;#37325;&amp;#35270;&amp;#65292;&amp;#20854;&amp;#24066;&amp;#22330;&amp;#25104;&amp;#38271;&amp;#29575;&amp;#20063;&amp;#39047;&amp;#21487;&amp;#3526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467;&amp;#26500;&amp;#38518;&amp;#29943;&amp;#34892;&amp;#19994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32467;&amp;#26500;&amp;#38518;&amp;#29943;&amp;#34892;&amp;#19994;&amp;#24066;&amp;#22330;&amp;#21457;&amp;#23637;&amp;#29615;&amp;#22659;&amp;#12289;&amp;#32467;&amp;#26500;&amp;#38518;&amp;#29943;&amp;#25972;&amp;#20307;&amp;#36816;&amp;#34892;&amp;#24577;&amp;#21183;&amp;#31561;&amp;#65292;&amp;#25509;&amp;#30528;&amp;#20998;&amp;#26512;&amp;#20102;&amp;#32467;&amp;#26500;&amp;#38518;&amp;#29943;&amp;#34892;&amp;#19994;&amp;#24066;&amp;#22330;&amp;#36816;&amp;#34892;&amp;#30340;&amp;#29616;&amp;#29366;&amp;#65292;&amp;#28982;&amp;#21518;&amp;#20171;&amp;#32461;&amp;#20102;&amp;#32467;&amp;#26500;&amp;#38518;&amp;#29943;&amp;#24066;&amp;#22330;&amp;#31454;&amp;#20105;&amp;#26684;&amp;#23616;&amp;#12290;&amp;#38543;&amp;#21518;&amp;#65292;&amp;#25253;&amp;#21578;&amp;#23545;&amp;#32467;&amp;#26500;&amp;#38518;&amp;#29943;&amp;#20570;&amp;#20102;&amp;#37325;&amp;#28857;&amp;#20225;&amp;#19994;&amp;#32463;&amp;#33829;&amp;#29366;&amp;#20917;&amp;#20998;&amp;#26512;&amp;#65292;&amp;#26368;&amp;#21518;&amp;#20998;&amp;#26512;&amp;#20102;&amp;#32467;&amp;#26500;&amp;#38518;&amp;#29943;&amp;#34892;&amp;#19994;&amp;#21457;&amp;#23637;&amp;#36235;&amp;#21183;&amp;#19982;&amp;#25237;&amp;#36164;&amp;#39044;&amp;#27979;&amp;#12290;&amp;#24744;&amp;#33509;&amp;#24819;&amp;#23545;&amp;#32467;&amp;#26500;&amp;#38518;&amp;#29943;&amp;#20135;&amp;#19994;&amp;#26377;&amp;#20010;&amp;#31995;&amp;#32479;&amp;#30340;&amp;#20102;&amp;#35299;&amp;#25110;&amp;#32773;&amp;#24819;&amp;#25237;&amp;#36164;&amp;#32467;&amp;#26500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6/304716.html"&gt;&lt;span style="font-size: small;"&gt;&lt;span style="font-family: Arial;"&gt;&amp;#32467;&amp;#26500;&amp;#38518;&amp;#29943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0&amp;#24180;&amp;#20840;&amp;#29699;&amp;#32467;&amp;#26500;&amp;#38518;&amp;#29943;&amp;#34892;&amp;#19994;&amp;#21457;&amp;#23637;&amp;#27010;&amp;#20917;&lt;/span&gt;&lt;/span&gt;&lt;/div&gt;&lt;div&gt;&lt;span style="font-size: small;"&gt;&lt;span style="font-family: Arial;"&gt;&amp;#31532;&amp;#20108;&amp;#33410; &amp;#19990;&amp;#30028;&amp;#32467;&amp;#26500;&amp;#38518;&amp;#29943;&amp;#34892;&amp;#19994;&amp;#21457;&amp;#23637;&amp;#36208;&amp;#21183;&lt;/span&gt;&lt;/span&gt;&lt;/div&gt;&lt;div&gt;&lt;span style="font-size: small;"&gt;&lt;span style="font-family: Arial;"&gt;&amp;#20108;&amp;#12289;&amp;#20840;&amp;#29699;&amp;#32467;&amp;#26500;&amp;#38518;&amp;#29943;&amp;#34892;&amp;#19994;&amp;#24066;&amp;#22330;&amp;#20998;&amp;#24067;&amp;#24773;&amp;#20917;&lt;/span&gt;&lt;/span&gt;&lt;/div&gt;&lt;div&gt;&lt;span style="font-size: small;"&gt;&lt;span style="font-family: Arial;"&gt;&amp;#19977;&amp;#12289;&amp;#20840;&amp;#29699;&amp;#32467;&amp;#26500;&amp;#38518;&amp;#29943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2467;&amp;#26500;&amp;#38518;&amp;#29943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2467;&amp;#26500;&amp;#38518;&amp;#29943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2467;&amp;#26500;&amp;#38518;&amp;#29943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32467;&amp;#26500;&amp;#38518;&amp;#29943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20&amp;#24180;&amp;#20013;&amp;#22269;&amp;#32467;&amp;#26500;&amp;#38518;&amp;#29943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2467;&amp;#26500;&amp;#38518;&amp;#29943;&amp;#20135;&amp;#19994;&amp;#21457;&amp;#23637;&amp;#29616;&amp;#29366;&lt;/b&gt;&lt;/span&gt;&lt;/span&gt;&lt;/div&gt;&lt;div&gt;&lt;span style="font-size: small;"&gt;&lt;span style="font-family: Arial;"&gt;&amp;#31532;&amp;#19968;&amp;#33410; &amp;#32467;&amp;#26500;&amp;#38518;&amp;#29943;&amp;#34892;&amp;#19994;&amp;#30340;&amp;#26377;&amp;#20851;&amp;#27010;&amp;#20917;&lt;/span&gt;&lt;/span&gt;&lt;/div&gt;&lt;div&gt;&lt;span style="font-size: small;"&gt;&lt;span style="font-family: Arial;"&gt;&amp;#19968;&amp;#12289;&amp;#32467;&amp;#26500;&amp;#38518;&amp;#29943;&amp;#30340;&amp;#23450;&amp;#20041;&lt;/span&gt;&lt;/span&gt;&lt;/div&gt;&lt;div&gt;&lt;span style="font-size: small;"&gt;&lt;span style="font-family: Arial;"&gt;&amp;#20108;&amp;#12289;&amp;#32467;&amp;#26500;&amp;#38518;&amp;#29943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467;&amp;#26500;&amp;#38518;&amp;#29943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67;&amp;#26500;&amp;#38518;&amp;#29943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32467;&amp;#26500;&amp;#38518;&amp;#2994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2467;&amp;#26500;&amp;#38518;&amp;#29943;&amp;#25152;&amp;#2364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2467;&amp;#26500;&amp;#38518;&amp;#29943;&amp;#34892;&amp;#19994;&amp;#25216;&amp;#26415;&amp;#21457;&amp;#23637;&amp;#29616;&amp;#29366;&lt;/span&gt;&lt;/span&gt;&lt;/div&gt;&lt;div&gt;&lt;span style="font-size: small;"&gt;&lt;span style="font-family: Arial;"&gt;&amp;#31532;&amp;#20108;&amp;#33410; &amp;#32467;&amp;#26500;&amp;#38518;&amp;#29943;&amp;#34892;&amp;#19994;&amp;#25216;&amp;#26415;&amp;#29305;&amp;#28857;&amp;#20998;&amp;#26512;&lt;/span&gt;&lt;/span&gt;&lt;/div&gt;&lt;div&gt;&lt;span style="font-size: small;"&gt;&lt;span style="font-family: Arial;"&gt;&amp;#31532;&amp;#19977;&amp;#33410; &amp;#32467;&amp;#26500;&amp;#38518;&amp;#2994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2467;&amp;#26500;&amp;#38518;&amp;#29943;&amp;#25152;&amp;#23646;&amp;#34892;&amp;#19994;&amp;#36816;&amp;#34892;&amp;#24773;&amp;#20917;&lt;/b&gt;&lt;/span&gt;&lt;/span&gt;&lt;/div&gt;&lt;div&gt;&lt;span style="font-size: small;"&gt;&lt;span style="font-family: Arial;"&gt;&amp;#31532;&amp;#19968;&amp;#33410; &amp;#20013;&amp;#22269;&amp;#32467;&amp;#26500;&amp;#38518;&amp;#29943;&amp;#34892;&amp;#19994;&amp;#21457;&amp;#23637;&amp;#29366;&amp;#20917;&lt;/span&gt;&lt;/span&gt;&lt;/div&gt;&lt;div&gt;&lt;span style="font-size: small;"&gt;&lt;span style="font-family: Arial;"&gt;&amp;#19968;&amp;#12289;2016-2020&amp;#24180;&amp;#32467;&amp;#26500;&amp;#38518;&amp;#29943;&amp;#34892;&amp;#19994;&amp;#24066;&amp;#22330;&amp;#20379;&amp;#32473;&amp;#20998;&amp;#26512;&lt;/span&gt;&lt;/span&gt;&lt;/div&gt;&lt;div&gt;&lt;span style="font-size: small;"&gt;&lt;span style="font-family: Arial;"&gt;&amp;#20108;&amp;#12289;2016-2020&amp;#24180;&amp;#32467;&amp;#26500;&amp;#38518;&amp;#29943;&amp;#34892;&amp;#19994;&amp;#24066;&amp;#22330;&amp;#38656;&amp;#27714;&amp;#20998;&amp;#26512;&lt;/span&gt;&lt;/span&gt;&lt;/div&gt;&lt;div&gt;&lt;span style="font-size: small;"&gt;&lt;span style="font-family: Arial;"&gt;&amp;#19977;&amp;#12289;2016-2020&amp;#24180;&amp;#32467;&amp;#26500;&amp;#38518;&amp;#29943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2467;&amp;#26500;&amp;#38518;&amp;#2994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467;&amp;#26500;&amp;#38518;&amp;#29943;&amp;#25152;&amp;#23646;&amp;#34892;&amp;#19994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467;&amp;#26500;&amp;#38518;&amp;#2994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2467;&amp;#26500;&amp;#38518;&amp;#2994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32467;&amp;#26500;&amp;#38518;&amp;#2994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20&amp;#24180;&amp;#20013;&amp;#22269;&amp;#32467;&amp;#26500;&amp;#38518;&amp;#2994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32467;&amp;#26500;&amp;#38518;&amp;#2994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2467;&amp;#26500;&amp;#38518;&amp;#29943;&amp;#34892;&amp;#19994;&amp;#31454;&amp;#20105;&amp;#24773;&amp;#20917;&lt;/b&gt;&lt;/span&gt;&lt;/span&gt;&lt;/div&gt;&lt;div&gt;&lt;span 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67;&amp;#26500;&amp;#38518;&amp;#29943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4191;&amp;#19996;&amp;#19996;&amp;#26041;&amp;#38150;&amp;#19994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21335;&amp;#2962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20013;&amp;#26448;&amp;#20154;&amp;#24037;&amp;#26230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315;&amp;#23665;&amp;#24066;&amp;#21335;&amp;#28023;&amp;#21306;&amp;#30707;&amp;#32943;&amp;#20116;&amp;#37329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467;&amp;#26500;&amp;#38518;&amp;#29943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2467;&amp;#26500;&amp;#38518;&amp;#2994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467;&amp;#26500;&amp;#38518;&amp;#29943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2467;&amp;#26500;&amp;#38518;&amp;#29943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2467;&amp;#26500;&amp;#38518;&amp;#29943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2467;&amp;#26500;&amp;#38518;&amp;#29943;&amp;#34892;&amp;#19994;&amp;#20379;&amp;#38656;&amp;#39044;&amp;#27979;&lt;/span&gt;&lt;/span&gt;&lt;/div&gt;&lt;div&gt;&lt;span style="font-size: small;"&gt;&lt;span style="font-family: Arial;"&gt;&amp;#19968;&amp;#12289;2022-2028&amp;#24180;&amp;#20013;&amp;#22269;&amp;#32467;&amp;#26500;&amp;#38518;&amp;#29943;&amp;#34892;&amp;#19994;&amp;#20379;&amp;#32473;&amp;#39044;&amp;#27979;&lt;/span&gt;&lt;/span&gt;&lt;/div&gt;&lt;div&gt;&lt;span style="font-size: small;"&gt;&lt;span style="font-family: Arial;"&gt;&amp;#20108;&amp;#12289;2022-2028&amp;#24180;&amp;#20013;&amp;#22269;&amp;#32467;&amp;#26500;&amp;#38518;&amp;#29943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32467;&amp;#26500;&amp;#38518;&amp;#29943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67;&amp;#26500;&amp;#38518;&amp;#29943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13;&amp;#22269;&amp;#32467;&amp;#26500;&amp;#38518;&amp;#29943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2467;&amp;#26500;&amp;#38518;&amp;#29943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67;&amp;#26500;&amp;#38518;&amp;#29943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32467;&amp;#26500;&amp;#38518;&amp;#2994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467;&amp;#26500;&amp;#38518;&amp;#2994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6234;&amp;#3074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59.html"&gt;http://www.cction.com/report/202207/311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