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284;&amp;#30151;&amp;#29983;&amp;#29289;&amp;#26631;&amp;#24535;&amp;#29289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284;&amp;#30151;&amp;#29983;&amp;#29289;&amp;#26631;&amp;#24535;&amp;#29289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284;&amp;#30151;&amp;#29983;&amp;#29289;&amp;#26631;&amp;#24535;&amp;#29289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667.html"&gt;http://www.cction.com/report/202205/2876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105;&amp;#22269;&amp;#30284;&amp;#30151;&amp;#24739;&amp;#32773;&amp;#20154;&amp;#25968;&amp;#20247;&amp;#22810;&amp;#65292;&amp;#30284;&amp;#30151;&amp;#21457;&amp;#30149;&amp;#29575;&amp;#25972;&amp;#20307;&amp;#21576;&amp;#19978;&amp;#21319;&amp;#36235;&amp;#21183;&amp;#65292;&amp;#26681;&amp;#25454;&amp;#32479;&amp;#35745;&amp;#21450;&amp;#39044;&amp;#27979;&amp;#65292;&amp;#25105;&amp;#22269;&amp;#30284;&amp;#30151;&amp;#24739;&amp;#32773;&amp;#20154;&amp;#25968;&amp;#20174;2014&amp;#24180;&amp;#30340;384.4&amp;#19975;&amp;#20154;&amp;#22686;&amp;#21152;&amp;#21040;2018&amp;#24180;428.5&amp;#19975;&amp;#20154;&amp;#65292;&amp;#39044;&amp;#26399;&amp;#21040;2030&amp;#24180;&amp;#23558;&amp;#22686;&amp;#21152;&amp;#21040;569.6&amp;#19975;&amp;#20154;&amp;#12290;&amp;#22312;&amp;#21508;&amp;#31867;&amp;#39640;&amp;#21457;&amp;#30149;&amp;#29575;&amp;#30340;&amp;#30284;&amp;#31181;&amp;#20013;&amp;#65292;&amp;#32954;&amp;#30284;&amp;#12289;&amp;#32925;&amp;#30284;&amp;#12289;&amp;#32963;&amp;#30284;&amp;#12289;&amp;#32467;&amp;#30452;&amp;#32928;&amp;#30284;&amp;#12289;&amp;#20083;&amp;#33146;&amp;#30284;&amp;#20026;&amp;#25105;&amp;#22269;&amp;#21457;&amp;#30149;&amp;#29575;&amp;#23621;&amp;#21069;&amp;#20116;&amp;#30340;&amp;#30284;&amp;#31181;&amp;#12290;&amp;#20854;&amp;#20013;&amp;#65292;&amp;#25105;&amp;#22269;&amp;#32959;&amp;#30244;&amp;#24739;&amp;#32773;&amp;#26368;&amp;#22810;&amp;#30340;&amp;#30284;&amp;#31181;&amp;#26159;&amp;#32954;&amp;#30284;&amp;#65292;&amp;#36229;&amp;#36807;80&amp;#19975;&amp;#20154;/&amp;#24180;&amp;#65307;&amp;#20854;&amp;#27425;&amp;#20026;&amp;#32963;&amp;#30284;&amp;#12289;&amp;#32467;&amp;#30452;&amp;#32928;&amp;#30284;&amp;#21644;&amp;#32925;&amp;#30284;&amp;#65292;&amp;#36229;&amp;#36807;40&amp;#19975;&amp;#20154;/&amp;#24180;&amp;#65307;&amp;#20083;&amp;#33146;&amp;#30284;&amp;#32422;30&amp;#19975;&amp;#20154;/&amp;#24180;&amp;#12290;&lt;/span&gt;&lt;/span&gt;&lt;/p&gt;&lt;div align="center"&gt;&lt;span style="font-size: small;"&gt;&lt;span style="font-family: Arial;"&gt;2014-2030&amp;#24180;&amp;#20013;&amp;#22269;&amp;#30284;&amp;#30151;&amp;#24739;&amp;#32773;&amp;#20154;&amp;#25968;&amp;#36208;&amp;#21183;&amp;#39044;&amp;#27979;&lt;/span&gt;&lt;/span&gt;&lt;/div&gt;&lt;div align="center"&gt;&lt;span style="font-size: small;"&gt;&lt;span style="font-family: Arial;"&gt;&lt;img src="/sitedata/resource/images/202205/20220505105010_m.png" excmsresource="resource:79790:m:1:/sitedata/resource/images/202205/20220505105010_m.png" alt="" /&gt;&lt;/span&gt;&lt;/span&gt;&lt;/div&gt;&lt;div&gt;&lt;span style="font-size: small;"&gt;&lt;span style="font-family: Arial;"&gt;&amp;nbsp; &amp;nbsp; &amp;nbsp; &amp;nbsp;&amp;nbsp;&lt;/span&gt;&lt;/span&gt;&lt;a name="_Hlk34637826"&gt;&lt;span style="font-size: small;"&gt;&lt;span style="font-family: Arial;"&gt;&amp;#20013;&amp;#20225;&amp;#39038;&amp;#38382;&amp;#32593;&amp;#21457;&amp;#24067;&amp;#30340;&amp;#12298;2022-2028&amp;#24180;&amp;#20013;&amp;#22269;&amp;#30284;&amp;#30151;&amp;#29983;&amp;#29289;&amp;#26631;&amp;#24535;&amp;#29289;&lt;/span&gt;&lt;/span&gt;&lt;/a&gt;&lt;span style="font-size: small;"&gt;&lt;span style="font-family: Arial;"&gt;&amp;#34892;&amp;#19994;&amp;#20998;&amp;#26512;&amp;#19982;&amp;#25237;&amp;#36164;&amp;#21069;&amp;#26223;&amp;#39044;&amp;#27979;&amp;#25253;&amp;#21578;&amp;#12299;&amp;#20849;&amp;#21313;&amp;#22235;&amp;#31456;&amp;#12290;&amp;#39318;&amp;#20808;&amp;#20171;&amp;#32461;&amp;#20102;&amp;#20013;&amp;#22269;&amp;#30284;&amp;#30151;&amp;#29983;&amp;#29289;&amp;#26631;&amp;#24535;&amp;#29289;&amp;#34892;&amp;#19994;&amp;#24066;&amp;#22330;&amp;#21457;&amp;#23637;&amp;#29615;&amp;#22659;&amp;#12289;&amp;#30284;&amp;#30151;&amp;#29983;&amp;#29289;&amp;#26631;&amp;#24535;&amp;#29289;&amp;#25972;&amp;#20307;&amp;#36816;&amp;#34892;&amp;#24577;&amp;#21183;&amp;#31561;&amp;#65292;&amp;#25509;&amp;#30528;&amp;#20998;&amp;#26512;&amp;#20102;&amp;#20013;&amp;#22269;&amp;#30284;&amp;#30151;&amp;#29983;&amp;#29289;&amp;#26631;&amp;#24535;&amp;#29289;&amp;#34892;&amp;#19994;&amp;#24066;&amp;#22330;&amp;#36816;&amp;#34892;&amp;#30340;&amp;#29616;&amp;#29366;&amp;#65292;&amp;#28982;&amp;#21518;&amp;#20171;&amp;#32461;&amp;#20102;&amp;#30284;&amp;#30151;&amp;#29983;&amp;#29289;&amp;#26631;&amp;#24535;&amp;#29289;&amp;#24066;&amp;#22330;&amp;#31454;&amp;#20105;&amp;#26684;&amp;#23616;&amp;#12290;&amp;#38543;&amp;#21518;&amp;#65292;&amp;#25253;&amp;#21578;&amp;#23545;&amp;#30284;&amp;#30151;&amp;#29983;&amp;#29289;&amp;#26631;&amp;#24535;&amp;#29289;&amp;#20570;&amp;#20102;&amp;#37325;&amp;#28857;&amp;#20225;&amp;#19994;&amp;#32463;&amp;#33829;&amp;#29366;&amp;#20917;&amp;#20998;&amp;#26512;&amp;#65292;&amp;#26368;&amp;#21518;&amp;#20998;&amp;#26512;&amp;#20102;&amp;#20013;&amp;#22269;&amp;#30284;&amp;#30151;&amp;#29983;&amp;#29289;&amp;#26631;&amp;#24535;&amp;#29289;&amp;#34892;&amp;#19994;&amp;#21457;&amp;#23637;&amp;#36235;&amp;#21183;&amp;#19982;&amp;#25237;&amp;#36164;&amp;#39044;&amp;#27979;&amp;#12290;&amp;#24744;&amp;#33509;&amp;#24819;&amp;#23545;&amp;#30284;&amp;#30151;&amp;#29983;&amp;#29289;&amp;#26631;&amp;#24535;&amp;#29289;&amp;#20135;&amp;#19994;&amp;#26377;&amp;#20010;&amp;#31995;&amp;#32479;&amp;#30340;&amp;#20102;&amp;#35299;&amp;#25110;&amp;#32773;&amp;#24819;&amp;#25237;&amp;#36164;&amp;#20013;&amp;#22269;&amp;#30284;&amp;#30151;&amp;#29983;&amp;#29289;&amp;#26631;&amp;#24535;&amp;#29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a name="_Hlk33602838"&gt;&lt;/a&gt;&lt;span style="font-size: small;"&gt;&lt;a name="_Hlk33602838"&gt;&lt;span style="font-family: Arial;"&gt;&lt;b&gt;&amp;#31532;&amp;#19968;&amp;#31456;&amp;nbsp;&lt;/b&gt;&lt;/span&gt;&lt;/a&gt;&lt;span style="font-family: Arial;"&gt;&lt;b&gt;&amp;#30284;&amp;#30151;&amp;#29983;&amp;#29289;&amp;#26631;&amp;#24535;&amp;#29289;&amp;#34892;&amp;#19994;&amp;#21457;&amp;#23637;&amp;#32508;&amp;#36848;&lt;/b&gt;&lt;/span&gt;&lt;/span&gt;&lt;/div&gt;&lt;div&gt;&lt;span style="font-size: small;"&gt;&lt;span style="font-family: Arial;"&gt;1.1 &amp;nbsp;&amp;#30284;&amp;#30151;&amp;#29983;&amp;#29289;&amp;#26631;&amp;#24535;&amp;#29289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&amp;#30284;&amp;#30151;&amp;#26631;&amp;#24535;&amp;#29289;&amp;#65288;&amp;#33521;&amp;#35821;&amp;#65306;Cancer biomarkers&amp;#65289;&amp;#26159;&amp;#25351;&amp;#30001;&amp;#32959;&amp;#30244;&amp;#32454;&amp;#32990;&amp;#30452;&amp;#25509;&amp;#20135;&amp;#29983;&amp;#25110;&amp;#30001;&amp;#38750;&amp;#32959;&amp;#30244;&amp;#32454;&amp;#32990;&amp;#32463;&amp;#32959;&amp;#30244;&amp;#32454;&amp;#32990;&amp;#35825;&amp;#23548;&amp;#20135;&amp;#29983;&amp;#30340;&amp;#29289;&amp;#36136;&amp;#12290;&amp;#23545;&amp;#20110;&amp;#32959;&amp;#30244;&amp;#26631;&amp;#24535;&amp;#29289;&amp;#30340;&amp;#26816;&amp;#27979;&amp;#21487;&amp;#23545;&amp;#32959;&amp;#30244;&amp;#23384;&amp;#22312;&amp;#12289;&amp;#21457;&amp;#30149;&amp;#36807;&amp;#31243;&amp;#21450;&amp;#39044;&amp;#21518;&amp;#20316;&amp;#20986;&amp;#21028;&amp;#26029;&amp;#12290;&lt;/span&gt;&lt;/span&gt;&lt;/div&gt;&lt;div align="center"&gt;&lt;span style="font-size: small;"&gt;&lt;span style="font-family: Arial;"&gt;&amp;#31181;&amp;#31867;&lt;/span&gt;&lt;/span&gt;&lt;/div&gt;&lt;div align="center"&gt;&lt;table border="1" cellspacing="0" cellpadding="0" width="100%"&gt;  &lt;tbody&gt;&lt;tr&gt;   &lt;td width="40%" valign="top"&gt;&lt;div align="left"&gt;&lt;span style="font-size: small;"&gt;&lt;span style="font-family: Arial;"&gt;&lt;b&gt;&amp;#32959;&amp;#30244;&amp;#31867;&amp;#22411;&lt;/b&gt;&lt;/span&gt;&lt;/span&gt;&lt;/div&gt;&lt;/td&gt;      &lt;td width="59%" valign="top"&gt;&lt;div align="left"&gt;&lt;span style="font-size: small;"&gt;&lt;span style="font-family: Arial;"&gt;&lt;b&gt;&amp;#29983;&amp;#29289;&amp;#26631;&amp;#24535;&amp;#29289;&lt;/b&gt;&lt;/span&gt;&lt;/span&gt;&lt;/div&gt;&lt;/td&gt;     &lt;/tr&gt;  &lt;tr&gt;   &lt;td width="40%" rowspan="2" valign="top"&gt;&lt;div align="left"&gt;&lt;span style="font-size: small;"&gt;&lt;span style="font-family: Arial;"&gt;&amp;#20083;&amp;#33146;&lt;/span&gt;&lt;/span&gt;&lt;/div&gt;&lt;/td&gt;      &lt;td width="59%" valign="top"&gt;&lt;div align="left"&gt;&lt;span style="font-size: small;"&gt;&lt;span style="font-family: Arial;"&gt;ER&amp;#65288;&amp;#38604;&amp;#28608;&amp;#32032;&amp;#21463;&amp;#20307;&amp;#65289;&lt;/span&gt;&lt;/span&gt;&lt;/div&gt;&lt;/td&gt;     &lt;/tr&gt;  &lt;tr&gt;      &lt;td width="59%" valign="top"&gt;&lt;div align="left"&gt;&lt;span style="font-size: small;"&gt;&lt;span style="font-family: Arial;"&gt;HER-2/neu&lt;/span&gt;&lt;/span&gt;&lt;/div&gt;&lt;/td&gt;     &lt;/tr&gt;  &lt;tr&gt;   &lt;td width="40%" rowspan="3" valign="top"&gt;&lt;div align="left"&gt;&lt;span style="font-size: small;"&gt;&lt;span style="font-family: Arial;"&gt;&amp;#32467;&amp;#30452;&amp;#32928;&lt;/span&gt;&lt;/span&gt;&lt;/div&gt;&lt;/td&gt;      &lt;td width="59%" valign="top"&gt;&lt;div align="left"&gt;&lt;span style="font-size: small;"&gt;&lt;span style="font-family: Arial;"&gt;EGFR&lt;/span&gt;&lt;/span&gt;&lt;/div&gt;&lt;/td&gt;     &lt;/tr&gt;  &lt;tr&gt;      &lt;td width="59%" valign="top"&gt;&lt;div align="left"&gt;&lt;span style="font-size: small;"&gt;&lt;span style="font-family: Arial;"&gt;KRAS&lt;/span&gt;&lt;/span&gt;&lt;/div&gt;&lt;/td&gt;     &lt;/tr&gt;  &lt;tr&gt;      &lt;td width="59%" valign="top"&gt;&lt;div align="left"&gt;&lt;span style="font-size: small;"&gt;&lt;span style="font-family: Arial;"&gt;UGT1A1&lt;/span&gt;&lt;/span&gt;&lt;/div&gt;&lt;/td&gt;     &lt;/tr&gt;  &lt;tr&gt;   &lt;td width="40%" valign="top"&gt;&lt;div align="left"&gt;&lt;span style="font-size: small;"&gt;&lt;span style="font-family: Arial;"&gt;&amp;#32963;&lt;/span&gt;&lt;/span&gt;&lt;/div&gt;&lt;/td&gt;      &lt;td width="59%" valign="top"&gt;&lt;div align="left"&gt;&lt;span style="font-size: small;"&gt;&lt;span style="font-family: Arial;"&gt;HER-2/neu&lt;/span&gt;&lt;/span&gt;&lt;/div&gt;&lt;/td&gt;     &lt;/tr&gt;  &lt;tr&gt;   &lt;td width="40%" valign="top"&gt;&lt;div align="left"&gt;&lt;span style="font-size: small;"&gt;&lt;span style="font-family: Arial;"&gt;&amp;#32963;&amp;#32928;&amp;#36947;&amp;#22522;&amp;#36136;&amp;#32959;&amp;#30244;&lt;/span&gt;&lt;/span&gt;&lt;/div&gt;&lt;/td&gt;      &lt;td width="59%" valign="top"&gt;&lt;div align="left"&gt;&lt;span style="font-size: small;"&gt;&lt;span style="font-family: Arial;"&gt;c-KIT&lt;/span&gt;&lt;/span&gt;&lt;/div&gt;&lt;/td&gt;     &lt;/tr&gt;  &lt;tr&gt;   &lt;td width="40%" rowspan="8" valign="top"&gt;&lt;div align="left"&gt;&lt;span style="font-size: small;"&gt;&lt;span style="font-family: Arial;"&gt;&amp;#30333;&amp;#34880;&amp;#30149;/&amp;#28107;&amp;#24052;&amp;#30244;&lt;/span&gt;&lt;/span&gt;&lt;/div&gt;&lt;/td&gt;      &lt;td width="59%" valign="top"&gt;&lt;div align="left"&gt;&lt;span style="font-size: small;"&gt;&lt;span style="font-family: Arial;"&gt;CD20&amp;#25239;&amp;#21407;&lt;/span&gt;&lt;/span&gt;&lt;/div&gt;&lt;/td&gt;     &lt;/tr&gt;  &lt;tr&gt;      &lt;td width="59%" valign="top"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CD30&lt;/span&gt;&lt;/span&gt;&lt;/div&gt;&lt;/td&gt;     &lt;/tr&gt;  &lt;tr&gt;      &lt;td width="59%" valign="top"&gt;&lt;div align="left"&gt;&lt;span style="font-size: small;"&gt;&lt;span style="font-family: Arial;"&gt;FIP1L1-PDGRF&amp;alpha;&lt;/span&gt;&lt;/span&gt;&lt;/div&gt;&lt;/td&gt;     &lt;/tr&gt;  &lt;tr&gt;      &lt;td width="59%" valign="top"&gt;&lt;div align="left"&gt;&lt;span style="font-size: small;"&gt;&lt;span style="font-family: Arial;"&gt;PDGFR&lt;/span&gt;&lt;/span&gt;&lt;/div&gt;&lt;/td&gt;     &lt;/tr&gt;  &lt;tr&gt;      &lt;td width="59%" valign="top"&gt;&lt;div align="left"&gt;&lt;span style="font-size: small;"&gt;&lt;span style="font-family: Arial;"&gt;&amp;#36153;&amp;#22478;&amp;#26579;&amp;#33394;&amp;#20307;&amp;#65288;BCR/ABL&amp;#65289;&lt;/span&gt;&lt;/span&gt;&lt;/div&gt;&lt;/td&gt;     &lt;/tr&gt;  &lt;tr&gt;      &lt;td width="59%" valign="top"&gt;&lt;div align="left"&gt;&lt;span style="font-size: small;"&gt;&lt;span style="font-family: Arial;"&gt;PML/RAR&amp;alpha;&lt;/span&gt;&lt;/span&gt;&lt;/div&gt;&lt;/td&gt;     &lt;/tr&gt;  &lt;tr&gt;      &lt;td width="59%" valign="top"&gt;&lt;div align="left"&gt;&lt;span style="font-size: small;"&gt;&lt;span style="font-family: Arial;"&gt;TPMT&lt;/span&gt;&lt;/span&gt;&lt;/div&gt;&lt;/td&gt;     &lt;/tr&gt;  &lt;tr&gt;      &lt;td width="59%" valign="top"&gt;&lt;div align="left"&gt;&lt;span style="font-size: small;"&gt;&lt;span style="font-family: Arial;"&gt;UGT1A1&lt;/span&gt;&lt;/span&gt;&lt;/div&gt;&lt;/td&gt;     &lt;/tr&gt;  &lt;tr&gt;   &lt;td width="40%" rowspan="3" valign="top"&gt;&lt;div align="left"&gt;&lt;span style="font-size: small;"&gt;&lt;span style="font-family: Arial;"&gt;&amp;#32954;&lt;/span&gt;&lt;/span&gt;&lt;/div&gt;&lt;/td&gt;      &lt;td width="59%" valign="top"&gt;&lt;div align="left"&gt;&lt;span style="font-size: small;"&gt;&lt;span style="font-family: Arial;"&gt;ALK&lt;/span&gt;&lt;/span&gt;&lt;/div&gt;&lt;/td&gt;     &lt;/tr&gt;  &lt;tr&gt;      &lt;td width="59%" valign="top"&gt;&lt;div align="left"&gt;&lt;span style="font-size: small;"&gt;&lt;span style="font-family: Arial;"&gt;EGFR&lt;/span&gt;&lt;/span&gt;&lt;/div&gt;&lt;/td&gt;     &lt;/tr&gt;  &lt;tr&gt;      &lt;td width="59%" valign="top"&gt;&lt;div align="left"&gt;&lt;span style="font-size: small;"&gt;&lt;span style="font-family: Arial;"&gt;KRAS&lt;/span&gt;&lt;/span&gt;&lt;/div&gt;&lt;/td&gt;     &lt;/tr&gt;  &lt;tr&gt;   &lt;td width="40%" valign="top"&gt;&lt;div align="left"&gt;&lt;span style="font-size: small;"&gt;&lt;span style="font-family: Arial;"&gt;&amp;#40657;&amp;#33394;&amp;#32032;&amp;#30244;&lt;/span&gt;&lt;/span&gt;&lt;/div&gt;&lt;/td&gt;      &lt;td width="59%" valign="top"&gt;&lt;div align="left"&gt;&lt;span style="font-size: small;"&gt;&lt;span style="font-family: Arial;"&gt;BRAF&lt;/span&gt;&lt;/span&gt;&lt;/div&gt;&lt;/td&gt;     &lt;/tr&gt; &lt;/tbody&gt;&lt;/table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30284;&amp;#30151;&amp;#29983;&amp;#29289;&amp;#26631;&amp;#24535;&amp;#29289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30284;&amp;#30151;&amp;#29983;&amp;#29289;&amp;#26631;&amp;#24535;&amp;#29289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30284;&amp;#30151;&amp;#29983;&amp;#29289;&amp;#26631;&amp;#24535;&amp;#2928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0284;&amp;#30151;&amp;#29983;&amp;#29289;&amp;#26631;&amp;#24535;&amp;#29289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30284;&amp;#30151;&amp;#29983;&amp;#29289;&amp;#26631;&amp;#24535;&amp;#29289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amp;#30284;&amp;#30151;&amp;#29983;&amp;#29289;&amp;#26631;&amp;#24535;&amp;#29289;&amp;#34892;&amp;#19994;&amp;#36816;&amp;#34892;&amp;#29615;&amp;#22659;&amp;#20998;&amp;#26512;&lt;/b&gt;&lt;/span&gt;&lt;/span&gt;&lt;/div&gt;&lt;div&gt;&lt;span style="font-size: small;"&gt;&lt;span style="font-family: Arial;"&gt;2.1 &amp;nbsp;&amp;#30284;&amp;#30151;&amp;#29983;&amp;#29289;&amp;#26631;&amp;#24535;&amp;#29289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30284;&amp;#30151;&amp;#29983;&amp;#29289;&amp;#26631;&amp;#24535;&amp;#29289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30284;&amp;#30151;&amp;#29983;&amp;#29289;&amp;#26631;&amp;#24535;&amp;#29289;&amp;#34892;&amp;#19994;&amp;#31038;&amp;#20250;&amp;#29615;&amp;#22659;&amp;#20998;&amp;#26512;&lt;/span&gt;&lt;/span&gt;&lt;/div&gt;&lt;div&gt;&lt;span style="font-size: small;"&gt;&lt;span style="font-family: Arial;"&gt;2.3.1&amp;nbsp;&amp;#30284;&amp;#30151;&amp;#29983;&amp;#29289;&amp;#26631;&amp;#24535;&amp;#29289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30284;&amp;#30151;&amp;#29983;&amp;#29289;&amp;#26631;&amp;#24535;&amp;#2928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30284;&amp;#30151;&amp;#29983;&amp;#29289;&amp;#26631;&amp;#24535;&amp;#29289;&amp;#34892;&amp;#19994;&amp;#25216;&amp;#26415;&amp;#29615;&amp;#22659;&amp;#20998;&amp;#26512;&lt;/span&gt;&lt;/span&gt;&lt;/div&gt;&lt;div&gt;&lt;span style="font-size: small;"&gt;&lt;span style="font-family: Arial;"&gt;2.4.1&amp;nbsp;&amp;#30284;&amp;#30151;&amp;#29983;&amp;#29289;&amp;#26631;&amp;#24535;&amp;#29289;&amp;#25216;&amp;#26415;&amp;#20998;&amp;#26512;&lt;/span&gt;&lt;/span&gt;&lt;/div&gt;&lt;div&gt;&lt;span style="font-size: small;"&gt;&lt;span style="font-family: Arial;"&gt;2.4.2&amp;nbsp;&amp;#30284;&amp;#30151;&amp;#29983;&amp;#29289;&amp;#26631;&amp;#24535;&amp;#29289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amp;#25105;&amp;#22269;&amp;#30284;&amp;#30151;&amp;#29983;&amp;#29289;&amp;#26631;&amp;#24535;&amp;#29289;&amp;#34892;&amp;#19994;&amp;#36816;&amp;#34892;&amp;#20998;&amp;#26512;&lt;/b&gt;&lt;/span&gt;&lt;/span&gt;&lt;/div&gt;&lt;div&gt;&lt;span style="font-size: small;"&gt;&lt;span style="font-family: Arial;"&gt;3.1 &amp;nbsp;&amp;#25105;&amp;#22269;&amp;#30284;&amp;#30151;&amp;#29983;&amp;#29289;&amp;#26631;&amp;#24535;&amp;#29289;&amp;#34892;&amp;#19994;&amp;#21457;&amp;#23637;&amp;#29366;&amp;#20917;&amp;#20998;&amp;#26512;&lt;/span&gt;&lt;/span&gt;&lt;/div&gt;&lt;div&gt;&lt;span style="font-size: small;"&gt;&lt;span style="font-family: Arial;"&gt;3.1.1&amp;nbsp;&amp;#25105;&amp;#22269;&amp;#30284;&amp;#30151;&amp;#29983;&amp;#29289;&amp;#26631;&amp;#24535;&amp;#29289;&amp;#34892;&amp;#19994;&amp;#21457;&amp;#23637;&amp;#38454;&amp;#27573;&lt;/span&gt;&lt;/span&gt;&lt;/div&gt;&lt;div&gt;&lt;span style="font-size: small;"&gt;&lt;span style="font-family: Arial;"&gt;3.1.2&amp;nbsp;&amp;#25105;&amp;#22269;&amp;#30284;&amp;#30151;&amp;#29983;&amp;#29289;&amp;#26631;&amp;#24535;&amp;#29289;&amp;#34892;&amp;#19994;&amp;#21457;&amp;#23637;&amp;#24635;&amp;#20307;&amp;#27010;&amp;#20917;&lt;/span&gt;&lt;/span&gt;&lt;/div&gt;&lt;div&gt;&lt;span style="font-size: small;"&gt;&lt;span style="font-family: Arial;"&gt;3.1.3&amp;nbsp;&amp;#25105;&amp;#22269;&amp;#30284;&amp;#30151;&amp;#29983;&amp;#29289;&amp;#26631;&amp;#24535;&amp;#29289;&amp;#34892;&amp;#19994;&amp;#21457;&amp;#23637;&amp;#29305;&amp;#2885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2 &amp;nbsp;2015-2019&amp;#24180;&amp;#30284;&amp;#30151;&amp;#29983;&amp;#29289;&amp;#26631;&amp;#24535;&amp;#29289;&amp;#34892;&amp;#19994;&amp;#21457;&amp;#23637;&amp;#29616;&amp;#29366;&lt;/span&gt;&lt;/span&gt;&lt;/div&gt;&lt;div&gt;&lt;span style="font-size: small;"&gt;&lt;span style="font-family: Arial;"&gt;3.2.1 &amp;nbsp;2015-2019&amp;#24180;&amp;#25105;&amp;#22269;&amp;#30284;&amp;#30151;&amp;#29983;&amp;#29289;&amp;#26631;&amp;#24535;&amp;#29289;&amp;#34892;&amp;#19994;&amp;#24066;&amp;#22330;&amp;#35268;&amp;#27169;&lt;/span&gt;&lt;/span&gt;&lt;/div&gt;&lt;div&gt;&lt;span style="font-size: small;"&gt;&lt;span style="font-family: Arial;"&gt;3.2.2 &amp;nbsp;2015-2019&amp;#24180;&amp;#25105;&amp;#22269;&amp;#30284;&amp;#30151;&amp;#29983;&amp;#29289;&amp;#26631;&amp;#24535;&amp;#29289;&amp;#34892;&amp;#19994;&amp;#21457;&amp;#23637;&amp;#20998;&amp;#26512;&lt;/span&gt;&lt;/span&gt;&lt;/div&gt;&lt;div&gt;&lt;span style="font-size: small;"&gt;&lt;span style="font-family: Arial;"&gt;3.2.3 &amp;nbsp;2015-2019&amp;#24180;&amp;#20013;&amp;#22269;&amp;#30284;&amp;#30151;&amp;#29983;&amp;#29289;&amp;#26631;&amp;#24535;&amp;#29289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30284;&amp;#30151;&amp;#29983;&amp;#29289;&amp;#26631;&amp;#24535;&amp;#29289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30284;&amp;#30151;&amp;#29983;&amp;#29289;&amp;#26631;&amp;#24535;&amp;#29289;&amp;#20135;&amp;#21697;/&amp;#26381;&amp;#21153;&amp;#20215;&amp;#26684;&amp;#20998;&amp;#26512;&lt;/span&gt;&lt;/span&gt;&lt;/div&gt;&lt;div&gt;&lt;span style="font-size: small;"&gt;&lt;span style="font-family: Arial;"&gt;3.5.1 &amp;nbsp;2015-2019&amp;#24180;&amp;#30284;&amp;#30151;&amp;#29983;&amp;#29289;&amp;#26631;&amp;#24535;&amp;#29289;&amp;#20215;&amp;#26684;&amp;#36208;&amp;#21183;&lt;/span&gt;&lt;/span&gt;&lt;/div&gt;&lt;div&gt;&lt;span style="font-size: small;"&gt;&lt;span style="font-family: Arial;"&gt;3.5.2&amp;nbsp;&amp;#24433;&amp;#21709;&amp;#30284;&amp;#30151;&amp;#29983;&amp;#29289;&amp;#26631;&amp;#24535;&amp;#2928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30284;&amp;#30151;&amp;#29983;&amp;#29289;&amp;#26631;&amp;#24535;&amp;#29289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30284;&amp;#30151;&amp;#29983;&amp;#29289;&amp;#26631;&amp;#24535;&amp;#2928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amp;#25105;&amp;#22269;&amp;#30284;&amp;#30151;&amp;#29983;&amp;#29289;&amp;#26631;&amp;#24535;&amp;#2928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30284;&amp;#30151;&amp;#29983;&amp;#29289;&amp;#26631;&amp;#24535;&amp;#29289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30284;&amp;#30151;&amp;#29983;&amp;#29289;&amp;#26631;&amp;#24535;&amp;#29289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30284;&amp;#30151;&amp;#29983;&amp;#29289;&amp;#26631;&amp;#24535;&amp;#29289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30284;&amp;#30151;&amp;#29983;&amp;#29289;&amp;#26631;&amp;#24535;&amp;#29289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30284;&amp;#30151;&amp;#29983;&amp;#29289;&amp;#26631;&amp;#24535;&amp;#29289;&amp;#25152;&amp;#23646;&amp;#34892;&amp;#19994;&amp;#20135;&amp;#38144;&amp;#29575;&lt;/span&gt;&lt;/span&gt;&lt;/div&gt;&lt;div&gt;&lt;span style="font-size: small;"&gt;&lt;span style="font-family: Arial;"&gt;4.3 &amp;nbsp;2015-2019&amp;#24180;&amp;#20013;&amp;#22269;&amp;#30284;&amp;#30151;&amp;#29983;&amp;#29289;&amp;#26631;&amp;#24535;&amp;#29289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amp;#25105;&amp;#22269;&amp;#30284;&amp;#30151;&amp;#29983;&amp;#29289;&amp;#26631;&amp;#24535;&amp;#29289;&amp;#34892;&amp;#19994;&amp;#20379;&amp;#38656;&amp;#24418;&amp;#21183;&amp;#20998;&amp;#26512;&lt;/b&gt;&lt;/span&gt;&lt;/span&gt;&lt;/div&gt;&lt;div&gt;&lt;span style="font-size: small;"&gt;&lt;span style="font-family: Arial;"&gt;5.1 &amp;nbsp;&amp;#30284;&amp;#30151;&amp;#29983;&amp;#29289;&amp;#26631;&amp;#24535;&amp;#29289;&amp;#34892;&amp;#19994;&amp;#20379;&amp;#32473;&amp;#20998;&amp;#26512;&lt;/span&gt;&lt;/span&gt;&lt;/div&gt;&lt;div&gt;&lt;span style="font-size: small;"&gt;&lt;span style="font-family: Arial;"&gt;5.1.1 &amp;nbsp;2015-2019&amp;#24180;&amp;#30284;&amp;#30151;&amp;#29983;&amp;#29289;&amp;#26631;&amp;#24535;&amp;#29289;&amp;#34892;&amp;#19994;&amp;#20379;&amp;#32473;&amp;#20998;&amp;#26512;&lt;/span&gt;&lt;/span&gt;&lt;/div&gt;&lt;div&gt;&lt;span style="font-size: small;"&gt;&lt;span style="font-family: Arial;"&gt;5.1.2 &amp;nbsp;2022-2028&amp;#24180;&amp;#30284;&amp;#30151;&amp;#29983;&amp;#29289;&amp;#26631;&amp;#24535;&amp;#29289;&amp;#34892;&amp;#19994;&amp;#20379;&amp;#32473;&amp;#21464;&amp;#21270;&amp;#36235;&amp;#21183;&lt;/span&gt;&lt;/span&gt;&lt;/div&gt;&lt;div&gt;&lt;span style="font-size: small;"&gt;&lt;span style="font-family: Arial;"&gt;5.1.3&amp;nbsp;&amp;#30284;&amp;#30151;&amp;#29983;&amp;#29289;&amp;#26631;&amp;#24535;&amp;#29289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30284;&amp;#30151;&amp;#29983;&amp;#29289;&amp;#26631;&amp;#24535;&amp;#29289;&amp;#34892;&amp;#19994;&amp;#38656;&amp;#27714;&amp;#24773;&amp;#20917;&lt;/span&gt;&lt;/span&gt;&lt;/div&gt;&lt;div&gt;&lt;span style="font-size: small;"&gt;&lt;span style="font-family: Arial;"&gt;5.2.1&amp;nbsp;&amp;#30284;&amp;#30151;&amp;#29983;&amp;#29289;&amp;#26631;&amp;#24535;&amp;#29289;&amp;#34892;&amp;#19994;&amp;#38656;&amp;#27714;&amp;#24066;&amp;#22330;&lt;/span&gt;&lt;/span&gt;&lt;/div&gt;&lt;div&gt;&lt;span style="font-size: small;"&gt;&lt;span style="font-family: Arial;"&gt;5.2.2&amp;nbsp;&amp;#30284;&amp;#30151;&amp;#29983;&amp;#29289;&amp;#26631;&amp;#24535;&amp;#29289;&amp;#34892;&amp;#19994;&amp;#23458;&amp;#25143;&amp;#32467;&amp;#26500;&lt;/span&gt;&lt;/span&gt;&lt;/div&gt;&lt;div&gt;&lt;span style="font-size: small;"&gt;&lt;span style="font-family: Arial;"&gt;5.2.3&amp;nbsp;&amp;#30284;&amp;#30151;&amp;#29983;&amp;#29289;&amp;#26631;&amp;#24535;&amp;#29289;&amp;#34892;&amp;#19994;&amp;#38656;&amp;#27714;&amp;#30340;&amp;#22320;&amp;#21306;&amp;#24046;&amp;#24322;&lt;/span&gt;&lt;/span&gt;&lt;/div&gt;&lt;div&gt;&lt;span style="font-size: small;"&gt;&lt;span style="font-family: Arial;"&gt;5.3 &amp;nbsp;&amp;#30284;&amp;#30151;&amp;#29983;&amp;#29289;&amp;#26631;&amp;#24535;&amp;#29289;&amp;#24066;&amp;#22330;&amp;#24212;&amp;#29992;&amp;#21450;&amp;#38656;&amp;#27714;&amp;#39044;&amp;#27979;&lt;/span&gt;&lt;/span&gt;&lt;/div&gt;&lt;div&gt;&lt;span style="font-size: small;"&gt;&lt;span style="font-family: Arial;"&gt;5.3.1&amp;nbsp;&amp;#30284;&amp;#30151;&amp;#29983;&amp;#29289;&amp;#26631;&amp;#24535;&amp;#29289;&amp;#24212;&amp;#29992;&amp;#24066;&amp;#22330;&amp;#24635;&amp;#20307;&amp;#38656;&amp;#2771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1&amp;#65289;&amp;#30284;&amp;#30151;&amp;#29983;&amp;#29289;&amp;#26631;&amp;#24535;&amp;#29289;&amp;#24212;&amp;#29992;&amp;#24066;&amp;#22330;&amp;#38656;&amp;#27714;&amp;#29305;&amp;#24449;&lt;/span&gt;&lt;/span&gt;&lt;/div&gt;&lt;div&gt;&lt;span style="font-size: small;"&gt;&lt;span style="font-family: Arial;"&gt;&amp;#65288;2&amp;#65289;&amp;#30284;&amp;#30151;&amp;#29983;&amp;#29289;&amp;#26631;&amp;#24535;&amp;#29289;&amp;#24212;&amp;#29992;&amp;#24066;&amp;#22330;&amp;#38656;&amp;#27714;&amp;#24635;&amp;#35268;&amp;#27169;&lt;/span&gt;&lt;/span&gt;&lt;/div&gt;&lt;div&gt;&lt;span style="font-size: small;"&gt;&lt;span style="font-family: Arial;"&gt;5.3.2 &amp;nbsp;2022-2028&amp;#24180;&amp;#30284;&amp;#30151;&amp;#29983;&amp;#29289;&amp;#26631;&amp;#24535;&amp;#29289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0284;&amp;#30151;&amp;#29983;&amp;#29289;&amp;#26631;&amp;#24535;&amp;#2928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0284;&amp;#30151;&amp;#29983;&amp;#29289;&amp;#26631;&amp;#24535;&amp;#2928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30284;&amp;#30151;&amp;#29983;&amp;#29289;&amp;#26631;&amp;#24535;&amp;#2928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amp;#30284;&amp;#30151;&amp;#29983;&amp;#29289;&amp;#26631;&amp;#24535;&amp;#29289;&amp;#34892;&amp;#19994;&amp;#20135;&amp;#19994;&amp;#32467;&amp;#26500;&amp;#20998;&amp;#26512;&lt;/b&gt;&lt;/span&gt;&lt;/span&gt;&lt;/div&gt;&lt;div&gt;&lt;span style="font-size: small;"&gt;&lt;span style="font-family: Arial;"&gt;6.1 &amp;nbsp;&amp;#30284;&amp;#30151;&amp;#29983;&amp;#29289;&amp;#26631;&amp;#24535;&amp;#29289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30284;&amp;#30151;&amp;#29983;&amp;#29289;&amp;#26631;&amp;#24535;&amp;#2928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amp;#25105;&amp;#22269;&amp;#30284;&amp;#30151;&amp;#29983;&amp;#29289;&amp;#26631;&amp;#24535;&amp;#29289;&amp;#34892;&amp;#19994;&amp;#20135;&amp;#19994;&amp;#38142;&amp;#20998;&amp;#26512;&lt;/b&gt;&lt;/span&gt;&lt;/span&gt;&lt;/div&gt;&lt;div&gt;&lt;span style="font-size: small;"&gt;&lt;span style="font-family: Arial;"&gt;7.1 &amp;nbsp;&amp;#30284;&amp;#30151;&amp;#29983;&amp;#29289;&amp;#26631;&amp;#24535;&amp;#29289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30284;&amp;#30151;&amp;#29983;&amp;#29289;&amp;#26631;&amp;#24535;&amp;#29289;&amp;#19978;&amp;#28216;&amp;#34892;&amp;#19994;&amp;#20998;&amp;#26512;&lt;/span&gt;&lt;/span&gt;&lt;/div&gt;&lt;div&gt;&lt;span style="font-size: small;"&gt;&lt;span style="font-family: Arial;"&gt;7.2.1&amp;nbsp;&amp;#30284;&amp;#30151;&amp;#29983;&amp;#29289;&amp;#26631;&amp;#24535;&amp;#29289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30284;&amp;#30151;&amp;#29983;&amp;#29289;&amp;#26631;&amp;#24535;&amp;#29289;&amp;#34892;&amp;#19994;&amp;#30340;&amp;#24433;&amp;#21709;&lt;/span&gt;&lt;/span&gt;&lt;/div&gt;&lt;div&gt;&lt;span style="font-size: small;"&gt;&lt;span style="font-family: Arial;"&gt;7.3 &amp;nbsp;&amp;#30284;&amp;#30151;&amp;#29983;&amp;#29289;&amp;#26631;&amp;#24535;&amp;#29289;&amp;#19979;&amp;#28216;&amp;#34892;&amp;#19994;&amp;#20998;&amp;#26512;&lt;/span&gt;&lt;/span&gt;&lt;/div&gt;&lt;div&gt;&lt;span style="font-size: small;"&gt;&lt;span style="font-family: Arial;"&gt;7.3.1&amp;nbsp;&amp;#30284;&amp;#30151;&amp;#29983;&amp;#29289;&amp;#26631;&amp;#24535;&amp;#29289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30284;&amp;#30151;&amp;#29983;&amp;#29289;&amp;#26631;&amp;#24535;&amp;#2928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amp;#25105;&amp;#22269;&amp;#30284;&amp;#30151;&amp;#29983;&amp;#29289;&amp;#26631;&amp;#24535;&amp;#29289;&amp;#34892;&amp;#19994;&amp;#28192;&amp;#36947;&amp;#20998;&amp;#26512;&amp;#21450;&amp;#31574;&amp;#30053;&lt;/b&gt;&lt;/span&gt;&lt;/span&gt;&lt;/div&gt;&lt;div&gt;&lt;span style="font-size: small;"&gt;&lt;span style="font-family: Arial;"&gt;8.1 &amp;nbsp;&amp;#30284;&amp;#30151;&amp;#29983;&amp;#29289;&amp;#26631;&amp;#24535;&amp;#29289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30284;&amp;#30151;&amp;#29983;&amp;#29289;&amp;#26631;&amp;#24535;&amp;#29289;&amp;#34892;&amp;#19994;&amp;#30340;&amp;#24433;&amp;#21709;&lt;/span&gt;&lt;/span&gt;&lt;/div&gt;&lt;div&gt;&lt;span style="font-size: small;"&gt;&lt;span style="font-family: Arial;"&gt;8.1.3&amp;nbsp;&amp;#20027;&amp;#35201;&amp;#30284;&amp;#30151;&amp;#29983;&amp;#29289;&amp;#26631;&amp;#24535;&amp;#29289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30284;&amp;#30151;&amp;#29983;&amp;#29289;&amp;#26631;&amp;#24535;&amp;#29289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3 &amp;nbsp;&amp;#30284;&amp;#30151;&amp;#29983;&amp;#29289;&amp;#26631;&amp;#24535;&amp;#29289;&amp;#34892;&amp;#19994;&amp;#33829;&amp;#38144;&amp;#31574;&amp;#30053;&amp;#20998;&amp;#26512;&lt;/span&gt;&lt;/span&gt;&lt;/div&gt;&lt;div&gt;&lt;span style="font-size: small;"&gt;&lt;span style="font-family: Arial;"&gt;8.3.1&amp;nbsp;&amp;#20013;&amp;#22269;&amp;#30284;&amp;#30151;&amp;#29983;&amp;#29289;&amp;#26631;&amp;#24535;&amp;#29289;&amp;#33829;&amp;#38144;&amp;#27010;&amp;#20917;&lt;/span&gt;&lt;/span&gt;&lt;/div&gt;&lt;div&gt;&lt;span style="font-size: small;"&gt;&lt;span style="font-family: Arial;"&gt;8.3.2&amp;nbsp;&amp;#30284;&amp;#30151;&amp;#29983;&amp;#29289;&amp;#26631;&amp;#24535;&amp;#29289;&amp;#33829;&amp;#38144;&amp;#31574;&amp;#30053;&amp;#25506;&amp;#35752;&lt;/span&gt;&lt;/span&gt;&lt;/div&gt;&lt;div&gt;&lt;span style="font-size: small;"&gt;&lt;span style="font-family: Arial;"&gt;8.3.3&amp;nbsp;&amp;#30284;&amp;#30151;&amp;#29983;&amp;#29289;&amp;#26631;&amp;#24535;&amp;#29289;&amp;#33829;&amp;#3814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nbsp;&amp;#25105;&amp;#22269;&amp;#30284;&amp;#30151;&amp;#29983;&amp;#29289;&amp;#26631;&amp;#24535;&amp;#29289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30284;&amp;#30151;&amp;#29983;&amp;#29289;&amp;#26631;&amp;#24535;&amp;#2928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30284;&amp;#30151;&amp;#29983;&amp;#29289;&amp;#26631;&amp;#24535;&amp;#29289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30284;&amp;#30151;&amp;#29983;&amp;#29289;&amp;#26631;&amp;#24535;&amp;#29289;&amp;#34892;&amp;#19994;&amp;#38598;&amp;#20013;&amp;#24230;&amp;#20998;&amp;#26512;&lt;/span&gt;&lt;/span&gt;&lt;/div&gt;&lt;div&gt;&lt;span style="font-size: small;"&gt;&lt;span style="font-family: Arial;"&gt;9.1.4&amp;nbsp;&amp;#30284;&amp;#30151;&amp;#29983;&amp;#29289;&amp;#26631;&amp;#24535;&amp;#29289;&amp;#34892;&amp;#19994;SWOT&amp;#20998;&amp;#26512;&lt;/span&gt;&lt;/span&gt;&lt;/div&gt;&lt;div&gt;&lt;span style="font-size: small;"&gt;&lt;span style="font-family: Arial;"&gt;9.2 &amp;nbsp;&amp;#20013;&amp;#22269;&amp;#30284;&amp;#30151;&amp;#29983;&amp;#29289;&amp;#26631;&amp;#24535;&amp;#29289;&amp;#34892;&amp;#19994;&amp;#31454;&amp;#20105;&amp;#26684;&amp;#23616;&amp;#32508;&amp;#36848;&lt;/span&gt;&lt;/span&gt;&lt;/div&gt;&lt;div&gt;&lt;span style="font-size: small;"&gt;&lt;span style="font-family: Arial;"&gt;9.2.1&amp;nbsp;&amp;#30284;&amp;#30151;&amp;#29983;&amp;#29289;&amp;#26631;&amp;#24535;&amp;#29289;&amp;#34892;&amp;#19994;&amp;#31454;&amp;#20105;&amp;#27010;&amp;#20917;&lt;/span&gt;&lt;/span&gt;&lt;/div&gt;&lt;div&gt;&lt;span style="font-size: small;"&gt;&lt;span style="font-family: Arial;"&gt;&amp;#65288;1&amp;#65289;&amp;#20013;&amp;#22269;&amp;#30284;&amp;#30151;&amp;#29983;&amp;#29289;&amp;#26631;&amp;#24535;&amp;#29289;&amp;#34892;&amp;#19994;&amp;#31454;&amp;#20105;&amp;#26684;&amp;#23616;&lt;/span&gt;&lt;/span&gt;&lt;/div&gt;&lt;div&gt;&lt;span style="font-size: small;"&gt;&lt;span style="font-family: Arial;"&gt;&amp;#65288;2&amp;#65289;&amp;#30284;&amp;#30151;&amp;#29983;&amp;#29289;&amp;#26631;&amp;#24535;&amp;#2928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0284;&amp;#30151;&amp;#29983;&amp;#29289;&amp;#26631;&amp;#24535;&amp;#29289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30284;&amp;#30151;&amp;#29983;&amp;#29289;&amp;#26631;&amp;#24535;&amp;#29289;&amp;#34892;&amp;#19994;&amp;#31454;&amp;#20105;&amp;#21147;&amp;#20998;&amp;#26512;&lt;/span&gt;&lt;/span&gt;&lt;/div&gt;&lt;div&gt;&lt;span style="font-size: small;"&gt;&lt;span style="font-family: Arial;"&gt;&amp;#65288;1&amp;#65289;&amp;#25105;&amp;#22269;&amp;#30284;&amp;#30151;&amp;#29983;&amp;#29289;&amp;#26631;&amp;#24535;&amp;#29289;&amp;#34892;&amp;#19994;&amp;#31454;&amp;#20105;&amp;#21147;&amp;#21078;&amp;#26512;&lt;/span&gt;&lt;/span&gt;&lt;/div&gt;&lt;div&gt;&lt;span style="font-size: small;"&gt;&lt;span style="font-family: Arial;"&gt;&amp;#65288;2&amp;#65289;&amp;#25105;&amp;#22269;&amp;#30284;&amp;#30151;&amp;#29983;&amp;#29289;&amp;#26631;&amp;#24535;&amp;#2928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0284;&amp;#30151;&amp;#29983;&amp;#29289;&amp;#26631;&amp;#24535;&amp;#29289;&amp;#20225;&amp;#19994;&amp;#31454;&amp;#20105;&amp;#33021;&amp;#21147;&amp;#25552;&amp;#21319;&amp;#36884;&amp;#24452;&lt;/span&gt;&lt;/span&gt;&lt;/div&gt;&lt;div&gt;&lt;span style="font-size: small;"&gt;&lt;span style="font-family: Arial;"&gt;9.2.3&amp;nbsp;&amp;#30284;&amp;#30151;&amp;#29983;&amp;#29289;&amp;#26631;&amp;#24535;&amp;#2928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amp;#30284;&amp;#30151;&amp;#29983;&amp;#29289;&amp;#26631;&amp;#24535;&amp;#2928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D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F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amp;#24180;&amp;#30284;&amp;#30151;&amp;#29983;&amp;#29289;&amp;#26631;&amp;#24535;&amp;#29289;&amp;#34892;&amp;#19994;&amp;#25237;&amp;#36164;&amp;#21069;&amp;#26223;&lt;/b&gt;&lt;/span&gt;&lt;/span&gt;&lt;/div&gt;&lt;div&gt;&lt;span style="font-size: small;"&gt;&lt;span style="font-family: Arial;"&gt;11.1 &amp;nbsp;2022-2028&amp;#24180;&amp;#30284;&amp;#30151;&amp;#29983;&amp;#29289;&amp;#26631;&amp;#24535;&amp;#29289;&amp;#24066;&amp;#22330;&amp;#21457;&amp;#23637;&amp;#21069;&amp;#26223;&lt;/span&gt;&lt;/span&gt;&lt;/div&gt;&lt;div&gt;&lt;span style="font-size: small;"&gt;&lt;span style="font-family: Arial;"&gt;11.1.1 &amp;nbsp;2022-2028&amp;#24180;&amp;#30284;&amp;#30151;&amp;#29983;&amp;#29289;&amp;#26631;&amp;#24535;&amp;#29289;&amp;#24066;&amp;#22330;&amp;#21457;&amp;#23637;&amp;#28508;&amp;#21147;&lt;/span&gt;&lt;/span&gt;&lt;/div&gt;&lt;div&gt;&lt;span style="font-size: small;"&gt;&lt;span style="font-family: Arial;"&gt;11.1.2 &amp;nbsp;2022-2028&amp;#24180;&amp;#30284;&amp;#30151;&amp;#29983;&amp;#29289;&amp;#26631;&amp;#24535;&amp;#29289;&amp;#24066;&amp;#22330;&amp;#21457;&amp;#23637;&amp;#21069;&amp;#26223;&amp;#23637;&amp;#26395;&lt;/span&gt;&lt;/span&gt;&lt;/div&gt;&lt;div&gt;&lt;span style="font-size: small;"&gt;&lt;span style="font-family: Arial;"&gt;11.1.3 &amp;nbsp;2022-2028&amp;#24180;&amp;#30284;&amp;#30151;&amp;#29983;&amp;#29289;&amp;#26631;&amp;#24535;&amp;#29289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30284;&amp;#30151;&amp;#29983;&amp;#29289;&amp;#26631;&amp;#24535;&amp;#29289;&amp;#24066;&amp;#22330;&amp;#21457;&amp;#23637;&amp;#36235;&amp;#21183;&amp;#39044;&amp;#27979;&lt;/span&gt;&lt;/span&gt;&lt;/div&gt;&lt;div&gt;&lt;span style="font-size: small;"&gt;&lt;span style="font-family: Arial;"&gt;11.2.1 &amp;nbsp;2022-2028&amp;#24180;&amp;#30284;&amp;#30151;&amp;#29983;&amp;#29289;&amp;#26631;&amp;#24535;&amp;#29289;&amp;#34892;&amp;#19994;&amp;#21457;&amp;#23637;&amp;#36235;&amp;#21183;&lt;/span&gt;&lt;/span&gt;&lt;/div&gt;&lt;div&gt;&lt;span style="font-size: small;"&gt;&lt;span style="font-family: Arial;"&gt;11.2.2 &amp;nbsp;2022-2028&amp;#24180;&amp;#30284;&amp;#30151;&amp;#29983;&amp;#29289;&amp;#26631;&amp;#24535;&amp;#29289;&amp;#24066;&amp;#22330;&amp;#35268;&amp;#27169;&amp;#39044;&amp;#27979;&lt;/span&gt;&lt;/span&gt;&lt;/div&gt;&lt;div&gt;&lt;span style="font-size: small;"&gt;&lt;span style="font-family: Arial;"&gt;11.2.3 &amp;nbsp;2022-2028&amp;#24180;&amp;#30284;&amp;#30151;&amp;#29983;&amp;#29289;&amp;#26631;&amp;#24535;&amp;#29289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30284;&amp;#30151;&amp;#29983;&amp;#29289;&amp;#26631;&amp;#24535;&amp;#29289;&amp;#34892;&amp;#19994;&amp;#20379;&amp;#38656;&amp;#39044;&amp;#27979;&lt;/span&gt;&lt;/span&gt;&lt;/div&gt;&lt;div&gt;&lt;span style="font-size: small;"&gt;&lt;span style="font-family: Arial;"&gt;11.3.1 &amp;nbsp;2022-2028&amp;#24180;&amp;#20013;&amp;#22269;&amp;#30284;&amp;#30151;&amp;#29983;&amp;#29289;&amp;#26631;&amp;#24535;&amp;#29289;&amp;#34892;&amp;#19994;&amp;#20379;&amp;#32473;&amp;#39044;&amp;#27979;&lt;/span&gt;&lt;/span&gt;&lt;/div&gt;&lt;div&gt;&lt;span style="font-size: small;"&gt;&lt;span style="font-family: Arial;"&gt;11.3.2 &amp;nbsp;2022-2028&amp;#24180;&amp;#20013;&amp;#22269;&amp;#30284;&amp;#30151;&amp;#29983;&amp;#29289;&amp;#26631;&amp;#24535;&amp;#29289;&amp;#34892;&amp;#19994;&amp;#38656;&amp;#27714;&amp;#39044;&amp;#27979;&lt;/span&gt;&lt;/span&gt;&lt;/div&gt;&lt;div&gt;&lt;span style="font-size: small;"&gt;&lt;span style="font-family: Arial;"&gt;11.3.3 &amp;nbsp;2022-2028&amp;#24180;&amp;#20013;&amp;#22269;&amp;#30284;&amp;#30151;&amp;#29983;&amp;#29289;&amp;#26631;&amp;#24535;&amp;#29289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amp;#24180;&amp;#30284;&amp;#30151;&amp;#29983;&amp;#29289;&amp;#26631;&amp;#24535;&amp;#29289;&amp;#34892;&amp;#19994;&amp;#25237;&amp;#36164;&amp;#26426;&amp;#20250;&amp;#19982;&amp;#39118;&amp;#38505;&lt;/b&gt;&lt;/span&gt;&lt;/span&gt;&lt;/div&gt;&lt;div&gt;&lt;span style="font-size: small;"&gt;&lt;span style="font-family: Arial;"&gt;12.1 &amp;nbsp;&amp;#30284;&amp;#30151;&amp;#29983;&amp;#29289;&amp;#26631;&amp;#24535;&amp;#29289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30284;&amp;#30151;&amp;#29983;&amp;#29289;&amp;#26631;&amp;#24535;&amp;#29289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30284;&amp;#30151;&amp;#29983;&amp;#29289;&amp;#26631;&amp;#24535;&amp;#29289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amp;#30284;&amp;#30151;&amp;#29983;&amp;#29289;&amp;#26631;&amp;#24535;&amp;#29289;&amp;#34892;&amp;#19994;&amp;#25237;&amp;#36164;&amp;#25112;&amp;#30053;&amp;#30740;&amp;#31350;&lt;/b&gt;&lt;/span&gt;&lt;/span&gt;&lt;/div&gt;&lt;div&gt;&lt;span style="font-size: small;"&gt;&lt;span style="font-family: Arial;"&gt;13.1 &amp;nbsp;&amp;#30284;&amp;#30151;&amp;#29983;&amp;#29289;&amp;#26631;&amp;#24535;&amp;#29289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30284;&amp;#30151;&amp;#29983;&amp;#29289;&amp;#26631;&amp;#24535;&amp;#29289;&amp;#21697;&amp;#29260;&amp;#30340;&amp;#25112;&amp;#30053;&amp;#24605;&amp;#32771;&lt;/span&gt;&lt;/span&gt;&lt;/div&gt;&lt;div&gt;&lt;span style="font-size: small;"&gt;&lt;span style="font-family: Arial;"&gt;13.2.1&amp;nbsp;&amp;#30284;&amp;#30151;&amp;#29983;&amp;#29289;&amp;#26631;&amp;#24535;&amp;#29289;&amp;#21697;&amp;#29260;&amp;#30340;&amp;#37325;&amp;#35201;&amp;#24615;&lt;/span&gt;&lt;/span&gt;&lt;/div&gt;&lt;div&gt;&lt;span style="font-size: small;"&gt;&lt;span style="font-family: Arial;"&gt;13.2.2&amp;nbsp;&amp;#30284;&amp;#30151;&amp;#29983;&amp;#29289;&amp;#26631;&amp;#24535;&amp;#29289;&amp;#23454;&amp;#26045;&amp;#21697;&amp;#29260;&amp;#25112;&amp;#30053;&amp;#30340;&amp;#24847;&amp;#20041;&lt;/span&gt;&lt;/span&gt;&lt;/div&gt;&lt;div&gt;&lt;span style="font-size: small;"&gt;&lt;span style="font-family: Arial;"&gt;13.2.3&amp;nbsp;&amp;#30284;&amp;#30151;&amp;#29983;&amp;#29289;&amp;#26631;&amp;#24535;&amp;#29289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30284;&amp;#30151;&amp;#29983;&amp;#29289;&amp;#26631;&amp;#24535;&amp;#29289;&amp;#20225;&amp;#19994;&amp;#30340;&amp;#21697;&amp;#29260;&amp;#25112;&amp;#30053;&lt;/span&gt;&lt;/span&gt;&lt;/div&gt;&lt;div&gt;&lt;span style="font-size: small;"&gt;&lt;span style="font-family: Arial;"&gt;13.2.5&amp;nbsp;&amp;#30284;&amp;#30151;&amp;#29983;&amp;#29289;&amp;#26631;&amp;#24535;&amp;#29289;&amp;#21697;&amp;#29260;&amp;#25112;&amp;#30053;&amp;#31649;&amp;#29702;&amp;#30340;&amp;#31574;&amp;#30053;&lt;/span&gt;&lt;/span&gt;&lt;/div&gt;&lt;div&gt;&lt;span style="font-size: small;"&gt;&lt;span style="font-family: Arial;"&gt;13.3 &amp;nbsp;&amp;#30284;&amp;#30151;&amp;#29983;&amp;#29289;&amp;#26631;&amp;#24535;&amp;#29289;&amp;#32463;&amp;#33829;&amp;#31574;&amp;#30053;&amp;#20998;&amp;#26512;&lt;/span&gt;&lt;/span&gt;&lt;/div&gt;&lt;div&gt;&lt;span style="font-size: small;"&gt;&lt;span style="font-family: Arial;"&gt;13.3.1&amp;nbsp;&amp;#30284;&amp;#30151;&amp;#29983;&amp;#29289;&amp;#26631;&amp;#24535;&amp;#29289;&amp;#24066;&amp;#22330;&amp;#32454;&amp;#20998;&amp;#31574;&amp;#30053;&lt;/span&gt;&lt;/span&gt;&lt;/div&gt;&lt;div&gt;&lt;span style="font-size: small;"&gt;&lt;span style="font-family: Arial;"&gt;13.3.2&amp;nbsp;&amp;#30284;&amp;#30151;&amp;#29983;&amp;#29289;&amp;#26631;&amp;#24535;&amp;#29289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30284;&amp;#30151;&amp;#29983;&amp;#29289;&amp;#26631;&amp;#24535;&amp;#29289;&amp;#26032;&amp;#20135;&amp;#21697;&amp;#24046;&amp;#24322;&amp;#21270;&amp;#25112;&amp;#30053;&lt;/span&gt;&lt;/span&gt;&lt;/div&gt;&lt;div&gt;&lt;span style="font-size: small;"&gt;&lt;span style="font-family: Arial;"&gt;13.4 &amp;nbsp;&amp;#30284;&amp;#30151;&amp;#29983;&amp;#29289;&amp;#26631;&amp;#24535;&amp;#29289;&amp;#34892;&amp;#19994;&amp;#25237;&amp;#36164;&amp;#25112;&amp;#30053;&amp;#30740;&amp;#31350;&lt;/span&gt;&lt;/span&gt;&lt;/div&gt;&lt;div&gt;&lt;span style="font-size: small;"&gt;&lt;span style="font-family: Arial;"&gt;13.4.1 &amp;nbsp;2019&amp;#24180;&amp;#30284;&amp;#30151;&amp;#29983;&amp;#29289;&amp;#26631;&amp;#24535;&amp;#29289;&amp;#34892;&amp;#19994;&amp;#25237;&amp;#36164;&amp;#25112;&amp;#30053;&lt;/span&gt;&lt;/span&gt;&lt;/div&gt;&lt;div&gt;&lt;span style="font-size: small;"&gt;&lt;span style="font-family: Arial;"&gt;13.4.2 &amp;nbsp;2022-2028&amp;#24180;&amp;#30284;&amp;#30151;&amp;#29983;&amp;#29289;&amp;#26631;&amp;#24535;&amp;#29289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amp;#30740;&amp;#31350;&amp;#32467;&amp;#35770;&amp;#21450;&amp;#25237;&amp;#36164;&amp;#24314;&amp;#35758;()&lt;/b&gt;&lt;/span&gt;&lt;/span&gt;&lt;/div&gt;&lt;div&gt;&lt;span style="font-size: small;"&gt;&lt;span style="font-family: Arial;"&gt;14.1 &amp;nbsp;&amp;#30284;&amp;#30151;&amp;#29983;&amp;#29289;&amp;#26631;&amp;#24535;&amp;#29289;&amp;#34892;&amp;#19994;&amp;#30740;&amp;#31350;&amp;#32467;&amp;#35770;&lt;/span&gt;&lt;/span&gt;&lt;/div&gt;&lt;div&gt;&lt;span style="font-size: small;"&gt;&lt;span style="font-family: Arial;"&gt;14.2 &amp;nbsp;&amp;#30284;&amp;#30151;&amp;#29983;&amp;#29289;&amp;#26631;&amp;#24535;&amp;#29289;&amp;#34892;&amp;#19994;&amp;#25237;&amp;#36164;&amp;#20215;&amp;#20540;&amp;#35780;&amp;#20272;&lt;/span&gt;&lt;/span&gt;&lt;/div&gt;&lt;div&gt;&lt;span style="font-size: small;"&gt;&lt;span style="font-family: Arial;"&gt;14.3 &amp;nbsp;&amp;#30284;&amp;#30151;&amp;#29983;&amp;#29289;&amp;#26631;&amp;#24535;&amp;#29289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()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667.html"&gt;http://www.cction.com/report/202205/2876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