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ZIGBEE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ZIGBEE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ZIGBEE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3.html"&gt;http://www.cction.com/report/202204/28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ZigBee&amp;#65292;&amp;#20063;&amp;#31216;&amp;#32043;&amp;#34562;&amp;#65292;&amp;#26159;&amp;#19968;&amp;#31181;&amp;#20302;&amp;#36895;&amp;#30701;&amp;#36317;&amp;#31163;&amp;#20256;&amp;#36755;&amp;#30340;&amp;#26080;&amp;#32447;&amp;#32593;&amp;#19978;&amp;#21327;&amp;#35758;&amp;#65292;&amp;#24213;&amp;#23618;&amp;#26159;&amp;#37319;&amp;#29992;IEEE 802.15.4&amp;#26631;&amp;#20934;&amp;#35268;&amp;#33539;&amp;#30340;&amp;#23186;&amp;#20307;&amp;#35775;&amp;#38382;&amp;#23618;&amp;#19982;&amp;#29289;&amp;#29702;&amp;#23618;&amp;#12290;&amp;#20027;&amp;#35201;&amp;#29305;&amp;#33394;&amp;#26377;&amp;#20302;&amp;#36895;&amp;#12289;&amp;#20302;&amp;#32791;&amp;#30005;&amp;#12289;&amp;#20302;&amp;#25104;&amp;#26412;&amp;#12289;&amp;#25903;&amp;#25345;&amp;#22823;&amp;#37327;&amp;#32593;&amp;#19978;&amp;#33410;&amp;#28857;&amp;#12289;&amp;#25903;&amp;#25345;&amp;#22810;&amp;#31181;&amp;#32593;&amp;#19978;&amp;#25299;&amp;#25169;&amp;#12289;&amp;#20302;&amp;#22797;&amp;#26434;&amp;#24230;&amp;#12289;&amp;#24555;&amp;#36895;&amp;#12289;&amp;#21487;&amp;#38752;&amp;#12289;&amp;#23433;&amp;#20840;&amp;#12290;&lt;/span&gt;&lt;/span&gt;&lt;/div&gt;&lt;div&gt;&lt;span style="font-size: small;"&gt;&lt;span style="font-family: Arial;"&gt;&amp;nbsp; &amp;nbsp; &amp;nbsp; &amp;nbsp;&amp;nbsp;&amp;#20248;&amp;#28857;&lt;/span&gt;&lt;/span&gt;&lt;/div&gt;&lt;div&gt;&lt;span style="font-size: small;"&gt;&lt;span style="font-family: Arial;"&gt;&amp;nbsp; &amp;nbsp; &amp;nbsp; &amp;nbsp;&amp;nbsp;ZigBee&amp;#25216;&amp;#26415;&amp;#26159;&amp;#19968;&amp;#31181;&amp;#26032;&amp;#22411;&amp;#25216;&amp;#26415;&amp;#65292;&amp;#23427;&amp;#26368;&amp;#36817;&amp;#20986;&amp;#29616;&amp;#65292;&amp;#20027;&amp;#35201;&amp;#26159;&amp;#20381;&amp;#38752;&amp;#26080;&amp;#32447;&amp;#32593;&amp;#32476;&amp;#36827;&amp;#34892;&amp;#20256;&amp;#36755;&amp;#65292;&amp;#23427;&amp;#33021;&amp;#22815;&amp;#36817;&amp;#36317;&amp;#31163;&amp;#30340;&amp;#36827;&amp;#34892;&amp;#26080;&amp;#32447;&amp;#36830;&amp;#25509;&amp;#65292;&amp;#23646;&amp;#20110;&amp;#26080;&amp;#32447;&amp;#32593;&amp;#32476;&amp;#36890;&amp;#35759;&amp;#25216;&amp;#26415;&amp;#12290;&amp;#22312;&amp;#20197;&amp;#25968;&amp;#25454;&amp;#20449;&amp;#24687;&amp;#20026;&amp;#36733;&amp;#20307;&amp;#36827;&amp;#34892;&amp;#30340;&amp;#20256;&amp;#36755;&amp;#20013;&amp;#65292;ZigBee&amp;#25216;&amp;#26415;&amp;#26159;&amp;#20027;&amp;#35201;&amp;#30340;&amp;#25216;&amp;#26415;&amp;#25351;&amp;#26631;&amp;#65292;&amp;#23427;&amp;#20351;&amp;#29992;&amp;#36215;&amp;#26469;&amp;#27604;&amp;#36739;&amp;#23433;&amp;#20840;&amp;#65292;&amp;#32780;&amp;#19988;&amp;#23427;&amp;#30340;&amp;#23481;&amp;#37327;&amp;#24615;&amp;#24456;&amp;#24378;&amp;#65292;&amp;#34987;&amp;#24191;&amp;#27867;&amp;#24212;&amp;#29992;&amp;#21040;&amp;#20154;&amp;#31867;&amp;#30340;&amp;#26085;&amp;#24120;&amp;#36890;&amp;#20449;&amp;#20256;&amp;#36755;&amp;#20013;&amp;#12290;&lt;/span&gt;&lt;/span&gt;&lt;/div&gt;&lt;div align="center"&gt;&lt;table border="1" cellspacing="0" cellpadding="0" width="100%"&gt;  &lt;tbody&gt;&lt;tr&gt;   &lt;td width="23%" valign="top"&gt;&lt;div&gt;&lt;span style="font-size: small;"&gt;&lt;span style="font-family: Arial;"&gt;&amp;#31532;&amp;#19968;&lt;/span&gt;&lt;/span&gt;&lt;/div&gt;&lt;/td&gt;   &lt;td width="76%" valign="top"&gt;&lt;div&gt;&lt;span style="font-size: small;"&gt;&lt;span style="font-family: Arial;"&gt;&amp;#23454;&amp;#38469;&amp;#29983;&amp;#27963;&amp;#30340;&amp;#25968;&amp;#25454;&amp;#20449;&amp;#24687;&amp;#20256;&amp;#36755;&amp;#26159;&amp;#20197;ZigBee&amp;#26080;&amp;#32447;&amp;#20256;&amp;#24863;&amp;#25216;&amp;#26415;&amp;#20026;&amp;#36890;&amp;#20449;&amp;#32593;&amp;#32476;&amp;#30340;&amp;#20381;&amp;#38752;&amp;#65292;&amp;#21487;&amp;#20197;&amp;#24314;&amp;#31435;&amp;#24456;&amp;#22810;&amp;#32593;&amp;#32476;&amp;#36830;&amp;#25509;&amp;#28857;&amp;#65292;&amp;#21516;&amp;#26102;&amp;#20381;&amp;#38752;&amp;#32593;&amp;#32476;&amp;#36741;&amp;#21161;&amp;#22120;&amp;#36824;&amp;#21487;&amp;#20197;&amp;#23454;&amp;#26102;&amp;#20256;&amp;#36755;&amp;#25968;&amp;#25454;&amp;#36890;&amp;#35759;&amp;#12290;&amp;#22240;&amp;#27492;&amp;#65292;&amp;#20449;&amp;#24687;&amp;#23481;&amp;#37327;&amp;#22823;&amp;#30340;&amp;#25968;&amp;#25454;&amp;#20256;&amp;#36755;&amp;#26159;ZigBee&amp;#25216;&amp;#26415;&amp;#30340;&amp;#20027;&amp;#35201;&amp;#29305;&amp;#28857;&amp;#65292;&amp;#20026;&amp;#20102;&amp;#36991;&amp;#20813;&amp;#22312;&amp;#20256;&amp;#36755;&amp;#25968;&amp;#25454;&amp;#30340;&amp;#26102;&amp;#20505;&amp;#21457;&amp;#29983;&amp;#20449;&amp;#21495;&amp;#30896;&amp;#25758;&amp;#65292;&amp;#20135;&amp;#29983;&amp;#19981;&amp;#31283;&amp;#23450;&amp;#30340;&amp;#20256;&amp;#36755;&amp;#65292;&amp;#23427;&amp;#37319;&amp;#29992;&amp;#20102;&amp;#39640;&amp;#25928;&amp;#30340;&amp;#30896;&amp;#25758;&amp;#36991;&amp;#20813;&amp;#26426;&amp;#21046;&amp;#65292;&amp;#36739;&amp;#22909;&amp;#22320;&amp;#20445;&amp;#38556;&amp;#20102;&amp;#25968;&amp;#25454;&amp;#30340;&amp;#23433;&amp;#20840;&amp;#20256;&amp;#36755;&amp;#12290;ZigBee&amp;#25216;&amp;#26415;&amp;#30340;&amp;#21478;&amp;#22806;&amp;#19968;&amp;#20010;&amp;#20248;&amp;#28857;&amp;#26159;&amp;#20860;&amp;#23481;&amp;#24615;&amp;#33021;&amp;#24456;&amp;#24378;&amp;#22823;&amp;#65292;&amp;#22312;&amp;#36827;&amp;#34892;&amp;#25805;&amp;#20316;&amp;#26102;&amp;#65292;&amp;#21487;&amp;#20197;&amp;#36830;&amp;#25509;&amp;#23478;&amp;#24237;&amp;#20013;&amp;#30340;&amp;#25511;&amp;#21046;&amp;#32593;&amp;#32476;&amp;#65292;&amp;#32780;&amp;#19988;&amp;#19981;&amp;#20250;&amp;#21457;&amp;#29983;&amp;#30896;&amp;#25758;&amp;#65292;&amp;#33021;&amp;#24456;&amp;#22909;&amp;#22320;&amp;#19982;&amp;#32593;&amp;#32476;&amp;#30456;&amp;#34701;&amp;#21512;&amp;#12290;&lt;/span&gt;&lt;/span&gt;&lt;/div&gt;&lt;/td&gt;  &lt;/tr&gt;  &lt;tr&gt;   &lt;td width="23%" valign="top"&gt;&lt;div&gt;&lt;span style="font-size: small;"&gt;&lt;span style="font-family: Arial;"&gt;&amp;#31532;&amp;#20108;&lt;/span&gt;&lt;/span&gt;&lt;/div&gt;&lt;/td&gt;   &lt;td width="76%" valign="top"&gt;&lt;div&gt;&lt;span style="font-size: small;"&gt;&lt;span style="font-family: Arial;"&gt;ZigBee&amp;#31995;&amp;#32479;&amp;#30340;&amp;#25345;&amp;#32493;&amp;#26102;&amp;#38388;&amp;#19981;&amp;#38271;&amp;#65292;&amp;#21551;&amp;#21160;&amp;#23427;&amp;#30340;&amp;#36890;&amp;#20449;&amp;#36816;&amp;#20316;&amp;#65292;&amp;#29992;&amp;#21313;&amp;#20116;&amp;#21040;&amp;#19977;&amp;#21313;&amp;#20998;&amp;#38047;&amp;#23601;&amp;#21487;&amp;#20197;&amp;#20102;&amp;#65292;&amp;#22312;&amp;#36825;&amp;#20040;&amp;#31616;&amp;#30701;&amp;#30340;&amp;#26102;&amp;#38388;&amp;#20869;&amp;#65292;&amp;#31995;&amp;#32479;&amp;#33021;&amp;#22815;&amp;#24555;&amp;#36895;&amp;#22320;&amp;#25509;&amp;#25910;&amp;#21040;&amp;#29992;&amp;#25143;&amp;#21457;&amp;#26469;&amp;#30340;&amp;#19968;&amp;#20999;&amp;#20449;&amp;#24687;&amp;#65292;&amp;#32780;&amp;#19988;&amp;#22312;&amp;#20351;&amp;#29992;ZigBee&amp;#25216;&amp;#26415;&amp;#30340;&amp;#26102;&amp;#20505;&amp;#65292;&amp;#23427;&amp;#30340;&amp;#24037;&amp;#20316;&amp;#26102;&amp;#38388;&amp;#24456;&amp;#30701;&amp;#65292;&amp;#33021;&amp;#32791;&amp;#38750;&amp;#24120;&amp;#30340;&amp;#20302;&amp;#65292;&amp;#33021;&amp;#33410;&amp;#32422;&amp;#25104;&amp;#26412;&amp;#22320;&amp;#25345;&amp;#32493;&amp;#21457;&amp;#23637;&amp;#19979;&amp;#21435;&amp;#12290;ZigBee&amp;#22312;&amp;#25910;&amp;#21457;&amp;#20449;&amp;#24687;&amp;#26102;&amp;#65292;&amp;#27599;&amp;#20010;&amp;#33410;&amp;#28857;&amp;#37117;&amp;#33021;&amp;#24456;&amp;#22909;&amp;#33410;&amp;#32422;&amp;#30005;&amp;#12290;&amp;#24037;&amp;#20316;&amp;#26102;&amp;#38388;&amp;#33021;&amp;#22815;&amp;#25345;&amp;#32493;&amp;#19968;&amp;#21040;&amp;#20004;&amp;#24180;&amp;#65292;&amp;#28385;&amp;#36275;&amp;#27599;&amp;#20010;&amp;#23478;&amp;#24237;&amp;#30340;&amp;#26222;&amp;#36890;&amp;#38656;&amp;#35201;&amp;#12290;&amp;#24635;&amp;#30340;&amp;#26469;&amp;#35828;&amp;#65292;ZigBee&amp;#25216;&amp;#26415;&amp;#20855;&amp;#26377;&amp;#24456;&amp;#22810;&amp;#20248;&amp;#28857;&amp;#65292;&amp;#20316;&amp;#20026;&amp;#19968;&amp;#31181;&amp;#26032;&amp;#22411;&amp;#25216;&amp;#26415;&amp;#65292;&amp;#34987;&amp;#26222;&amp;#36941;&amp;#20351;&amp;#29992;&amp;#22312;&amp;#24456;&amp;#22810;&amp;#32593;&amp;#32476;&amp;#25216;&amp;#26415;&amp;#19978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ZIGBEE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013;&amp;#22269;ZIGBEE&amp;#34892;&amp;#19994;&amp;#24066;&amp;#22330;&amp;#21457;&amp;#23637;&amp;#29615;&amp;#22659;&amp;#12289;ZIGBEE&amp;#25972;&amp;#20307;&amp;#36816;&amp;#34892;&amp;#24577;&amp;#21183;&amp;#31561;&amp;#65292;&amp;#25509;&amp;#30528;&amp;#20998;&amp;#26512;&amp;#20102;&amp;#20013;&amp;#22269;ZIGBEE&amp;#34892;&amp;#19994;&amp;#24066;&amp;#22330;&amp;#36816;&amp;#34892;&amp;#30340;&amp;#29616;&amp;#29366;&amp;#65292;&amp;#28982;&amp;#21518;&amp;#20171;&amp;#32461;&amp;#20102;ZIGBEE&amp;#24066;&amp;#22330;&amp;#31454;&amp;#20105;&amp;#26684;&amp;#23616;&amp;#12290;&amp;#38543;&amp;#21518;&amp;#65292;&amp;#25253;&amp;#21578;&amp;#23545;ZIGBEE&amp;#20570;&amp;#20102;&amp;#37325;&amp;#28857;&amp;#20225;&amp;#19994;&amp;#32463;&amp;#33829;&amp;#29366;&amp;#20917;&amp;#20998;&amp;#26512;&amp;#65292;&amp;#26368;&amp;#21518;&amp;#20998;&amp;#26512;&amp;#20102;&amp;#20013;&amp;#22269;ZIGBEE&amp;#34892;&amp;#19994;&amp;#21457;&amp;#23637;&amp;#36235;&amp;#21183;&amp;#19982;&amp;#25237;&amp;#36164;&amp;#39044;&amp;#27979;&amp;#12290;&amp;#24744;&amp;#33509;&amp;#24819;&amp;#23545;ZIGBEE&amp;#20135;&amp;#19994;&amp;#26377;&amp;#20010;&amp;#31995;&amp;#32479;&amp;#30340;&amp;#20102;&amp;#35299;&amp;#25110;&amp;#32773;&amp;#24819;&amp;#25237;&amp;#36164;&amp;#20013;&amp;#22269;ZIGBEE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906.html"&gt;&lt;span style="font-size: small;"&gt;&lt;span style="font-family: Arial;"&gt;ZIGBEE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nbsp; &amp;nbsp; &amp;nbsp; &amp;nbsp;&amp;nbsp;ZigBee&amp;#20316;&amp;#20026;&amp;#19968;&amp;#39033;&amp;#26032;&amp;#22411;&amp;#30340;&amp;#26080;&amp;#32447;&amp;#36890;&amp;#20449;&amp;#25216;&amp;#26415;&amp;#65292;&amp;#20854;&amp;#20855;&amp;#26377;&amp;#20256;&amp;#32479;&amp;#32593;&amp;#32476;&amp;#36890;&amp;#20449;&amp;#25216;&amp;#26415;&amp;#25152;&amp;#19981;&amp;#21487;&amp;#27604;&amp;#25311;&amp;#30340;&amp;#20248;&amp;#21183;&amp;#65292;&amp;#26082;&amp;#33021;&amp;#22815;&amp;#23454;&amp;#29616;&amp;#36817;&amp;#36317;&amp;#31163;&amp;#25805;&amp;#20316;&amp;#65292;&amp;#21448;&amp;#21487;&amp;#38477;&amp;#20302;&amp;#33021;&amp;#28304;&amp;#30340;&amp;#28040;&amp;#32791;&amp;#12290;&amp;#21448;&amp;#22914;&amp;#65292;&amp;#30456;&amp;#36739;&amp;#20110;&amp;#34013;&amp;#29273;&amp;#31561;&amp;#26080;&amp;#32447;&amp;#36890;&amp;#20449;&amp;#25216;&amp;#26415;&amp;#65292;ZigBee&amp;#26080;&amp;#32447;&amp;#36890;&amp;#20449;&amp;#25216;&amp;#26415;&amp;#21487;&amp;#26377;&amp;#25928;&amp;#38477;&amp;#20302;&amp;#20351;&amp;#29992;&amp;#25104;&amp;#26412;&amp;#65292;&amp;#21363;&amp;#20415;&amp;#25968;&amp;#25454;&amp;#227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0340;&amp;#36895;&amp;#29575;&amp;#24182;&amp;#19981;&amp;#39640;&amp;#65292;&amp;#28982;&amp;#32780;&amp;#65292;&amp;#20540;&amp;#24471;&amp;#32943;&amp;#23450;&amp;#30340;&amp;#26159;&amp;#65292;ZigBee&amp;#26080;&amp;#32447;&amp;#36890;&amp;#20449;&amp;#25216;&amp;#26415;&amp;#26356;&amp;#20026;&amp;#20415;&amp;#21033;&amp;#65292;&amp;#21487;&amp;#20316;&amp;#20026;&amp;#20247;&amp;#22810;&amp;#29992;&amp;#25143;&amp;#30340;&amp;#29702;&amp;#24819;&amp;#36873;&amp;#25321;&amp;#12290;&amp;#23545;&amp;#20110;ZigBee&amp;#26080;&amp;#32447;&amp;#36890;&amp;#20449;&amp;#25216;&amp;#26415;&amp;#30340;&amp;#29305;&amp;#24449;&amp;#32780;&amp;#35328;&amp;#65292;&amp;#20027;&amp;#35201;&amp;#34920;&amp;#29616;&amp;#20026;&amp;#65306;&lt;/span&gt;&lt;/span&gt;&lt;/div&gt;&lt;div align="center"&gt;&lt;table border="1" cellspacing="0" cellpadding="0"&gt;  &lt;tbody&gt;&lt;tr&gt;   &lt;td width="94" valign="top"&gt;&lt;div&gt;&lt;span style="font-size: small;"&gt;&lt;span style="font-family: Arial;"&gt;1&lt;/span&gt;&lt;/span&gt;&lt;/div&gt;&lt;/td&gt;   &lt;td width="597" valign="top"&gt;&lt;div&gt;&lt;span style="font-size: small;"&gt;&lt;span style="font-family: Arial;"&gt;ZigBee&amp;#33021;&amp;#28304;&amp;#28040;&amp;#32791;&amp;#26174;&amp;#33879;&amp;#20302;&amp;#20110;&amp;#20854;&amp;#20182;&amp;#26080;&amp;#32447;&amp;#36890;&amp;#20449;&amp;#25216;&amp;#26415;&amp;#12290;&amp;#36890;&amp;#24120;&amp;#32780;&amp;#35328;&amp;#65292;ZigBee&amp;#24320;&amp;#23637;&amp;#20256;&amp;#36755;&amp;#22788;&amp;#29702;&amp;#36807;&amp;#31243;&amp;#20013;&amp;#23545;&amp;#24212;&amp;#38656;&amp;#27714;&amp;#30340;&amp;#21151;&amp;#29575;&amp;#20026;1MW&amp;#12290;&amp;#20504;&amp;#33509;ZigBee&amp;#36827;&amp;#20837;&amp;#20241;&amp;#30496;&amp;#29366;&amp;#24577;&amp;#65292;&amp;#21017;&amp;#20854;&amp;#25152;&amp;#38656;&amp;#30340;&amp;#21151;&amp;#29575;&amp;#23558;&amp;#26356;&amp;#20302;&amp;#12290;&amp;#36890;&amp;#20439;&amp;#26469;&amp;#35762;&amp;#65292;&amp;#36890;&amp;#36807;&amp;#20026;&amp;#35013;&amp;#32622;&amp;#26377;ZigBee&amp;#30340;&amp;#35774;&amp;#22791;&amp;#37197;&amp;#22791;&amp;#20004;&amp;#33410;5&amp;#21495;&amp;#30005;&amp;#27744;&amp;#65292;&amp;#35813;&amp;#35774;&amp;#22791;&amp;#20415;&amp;#21487;&amp;#25345;&amp;#32493;&amp;#36816;&amp;#34892;&amp;#36229;&amp;#36807;6&amp;#20010;&amp;#26376;&amp;#30340;&amp;#26102;&amp;#38388;&amp;#12290;&lt;/span&gt;&lt;/span&gt;&lt;/div&gt;&lt;/td&gt;  &lt;/tr&gt;  &lt;tr&gt;   &lt;td width="94" valign="top"&gt;&lt;div&gt;&lt;span style="font-size: small;"&gt;&lt;span style="font-family: Arial;"&gt;2&lt;/span&gt;&lt;/span&gt;&lt;/div&gt;&lt;/td&gt;   &lt;td width="597" valign="top"&gt;&lt;div&gt;&lt;span style="font-size: small;"&gt;&lt;span style="font-family: Arial;"&gt;ZigBee&amp;#30740;&amp;#21457;&amp;#21450;&amp;#20351;&amp;#29992;&amp;#25152;&amp;#38656;&amp;#25237;&amp;#20837;&amp;#30340;&amp;#25104;&amp;#26412;&amp;#20559;&amp;#20302;&amp;#12290;&amp;#29616;&amp;#38454;&amp;#27573;&amp;#65292;ZigBee&amp;#30340;&amp;#25104;&amp;#26412;&amp;#26222;&amp;#36941;&amp;#26080;&amp;#38656;&amp;#20132;&amp;#20184;&amp;#19987;&amp;#21033;&amp;#36153;&amp;#12290;&amp;#36890;&amp;#24120;&amp;#24773;&amp;#20917;&amp;#19979;&amp;#65292;&amp;#24212;&amp;#29992;ZigBee&amp;#36807;&amp;#31243;&amp;#20013;&amp;#20165;&amp;#38656;&amp;#20132;&amp;#20184;&amp;#26368;&amp;#21021;&amp;#30340;6&amp;#32654;&amp;#20803;&amp;#65292;&amp;#21518;&amp;#32493;&amp;#30340;&amp;#23454;&amp;#38469;&amp;#25805;&amp;#20316;&amp;#20415;&amp;#19981;&amp;#20250;&amp;#20135;&amp;#29983;&amp;#26356;&amp;#39640;&amp;#30340;&amp;#36153;&amp;#29992;&amp;#12290;&amp;#30001;&amp;#27492;&amp;#34920;&amp;#26126;&amp;#65292;ZigBee&amp;#30340;&amp;#30740;&amp;#21457;&amp;#21450;&amp;#20351;&amp;#29992;&amp;#25104;&amp;#26412;&amp;#21487;&amp;#20026;&amp;#24191;&amp;#22823;&amp;#29992;&amp;#25143;&amp;#25152;&amp;#25509;&amp;#21463;&amp;#12290;&lt;/span&gt;&lt;/span&gt;&lt;/div&gt;&lt;/td&gt;  &lt;/tr&gt;  &lt;tr&gt;   &lt;td width="94" valign="top"&gt;&lt;div&gt;&lt;span style="font-size: small;"&gt;&lt;span style="font-family: Arial;"&gt;3&lt;/span&gt;&lt;/span&gt;&lt;/div&gt;&lt;/td&gt;   &lt;td width="597" valign="top"&gt;&lt;div&gt;&lt;span style="font-size: small;"&gt;&lt;span style="font-family: Arial;"&gt;ZigBee&amp;#20855;&amp;#26377;&amp;#36739;&amp;#39640;&amp;#30340;&amp;#23433;&amp;#20840;&amp;#21487;&amp;#38752;&amp;#24615;&amp;#12290;ZigBee&amp;#21487;&amp;#23454;&amp;#29616;&amp;#21313;&amp;#20998;&amp;#23436;&amp;#22791;&amp;#30340;&amp;#26816;&amp;#27979;&amp;#21151;&amp;#33021;&amp;#65292;&amp;#21516;&amp;#26102;&amp;#22312;&amp;#24212;&amp;#29992;ZigBee&amp;#26102;&amp;#38656;&amp;#35201;&amp;#36827;&amp;#34892;&amp;#21453;&amp;#22797;&amp;#30340;&amp;#26816;&amp;#39564;&amp;#27969;&amp;#31243;&amp;#12290;&amp;#22914;&amp;#27492;&amp;#19968;&amp;#26469;&amp;#65292;&amp;#20999;&amp;#23454;&amp;#30830;&amp;#20445;&amp;#20102;ZigBee&amp;#30340;&amp;#23433;&amp;#20840;&amp;#21487;&amp;#38752;&amp;#24615;&amp;#12290;&amp;#21478;&amp;#22806;&amp;#65292;ZigBee&amp;#22312;&amp;#20256;&amp;#36755;&amp;#25968;&amp;#25454;&amp;#36807;&amp;#31243;&amp;#20013;&amp;#21487;&amp;#30830;&amp;#20445;&amp;#25968;&amp;#25454;&amp;#27969;&amp;#30340;&amp;#30456;&amp;#23545;&amp;#24179;&amp;#34892;&amp;#24615;&amp;#65292;&amp;#25442;&amp;#32780;&amp;#35328;&amp;#20043;&amp;#65292;ZigBee&amp;#21487;&amp;#20026;&amp;#25968;&amp;#25454;&amp;#25552;&amp;#20379;&amp;#23485;&amp;#24191;&amp;#30340;&amp;#20256;&amp;#36755;&amp;#31354;&amp;#38388;&amp;#12290;&lt;/span&gt;&lt;/span&gt;&lt;/div&gt;&lt;div&gt;&lt;span style="font-size: small;"&gt;&lt;span style="font-family: Arial;"&gt;&amp;nbsp;&lt;/span&gt;&lt;/span&gt;&lt;/div&gt;&lt;/td&gt;  &lt;/tr&gt; &lt;/tbody&gt;&lt;/table&gt;&lt;/div&gt;&lt;div&gt;&lt;span style="font-size: small;"&gt;&lt;span style="font-family: Arial;"&gt;&amp;#31532;&amp;#19968;&amp;#33410; ZIGBEE&amp;#31616;&amp;#36848;&lt;/span&gt;&lt;/span&gt;&lt;/div&gt;&lt;div&gt;&lt;span style="font-size: small;"&gt;&lt;span style="font-family: Arial;"&gt;&amp;#19968;&amp;#12289;ZIGBEE&amp;#30340;&amp;#21629;&amp;#21517;&lt;/span&gt;&lt;/span&gt;&lt;/div&gt;&lt;div&gt;&lt;span style="font-size: small;"&gt;&lt;span style="font-family: Arial;"&gt;&amp;#20108;&amp;#12289;ZIGBEE&amp;#30340;&amp;#39057;&amp;#24102;&lt;/span&gt;&lt;/span&gt;&lt;/div&gt;&lt;div&gt;&lt;span style="font-size: small;"&gt;&lt;span style="font-family: Arial;"&gt;&amp;#19977;&amp;#12289;ZIGBEE&amp;#25216;&amp;#26415;&amp;#29305;&amp;#24615;&lt;/span&gt;&lt;/span&gt;&lt;/div&gt;&lt;div&gt;&lt;span style="font-size: small;"&gt;&lt;span style="font-family: Arial;"&gt;&amp;#31532;&amp;#20108;&amp;#33410; ZIGBEE&amp;#35013;&amp;#32622;&amp;#20027;&amp;#35201;&amp;#26500;&amp;#25104;&lt;/span&gt;&lt;/span&gt;&lt;/div&gt;&lt;div&gt;&lt;span style="font-size: small;"&gt;&lt;span style="font-family: Arial;"&gt;&amp;#19968;&amp;#12289;ZIGBEE&amp;#35013;&amp;#32622;&amp;#32452;&amp;#25104;&lt;/span&gt;&lt;/span&gt;&lt;/div&gt;&lt;div&gt;&lt;span style="font-size: small;"&gt;&lt;span style="font-family: Arial;"&gt;&amp;#20108;&amp;#12289;&amp;#24494;&amp;#25511;&amp;#21046;&amp;#22120;&amp;#65288;MCU&amp;#65289;&lt;/span&gt;&lt;/span&gt;&lt;/div&gt;&lt;div&gt;&lt;span style="font-size: small;"&gt;&lt;span style="font-family: Arial;"&gt;&amp;#19977;&amp;#12289;ZIGBEE&amp;#23556;&amp;#39057;&amp;#33455;&amp;#29255;&lt;/span&gt;&lt;/span&gt;&lt;/div&gt;&lt;div&gt;&lt;span style="font-size: small;"&gt;&lt;span style="font-family: Arial;"&gt;&amp;#31532;&amp;#19977;&amp;#33410; ZIGBEE&amp;#32452;&amp;#24314;WSN&lt;/span&gt;&lt;/span&gt;&lt;/div&gt;&lt;div&gt;&lt;span style="font-size: small;"&gt;&lt;span style="font-family: Arial;"&gt;&amp;#19968;&amp;#12289;ZIGBEE&amp;#32593;&amp;#32476;&amp;#29289;&amp;#29702;&amp;#35774;&amp;#22791;&lt;/span&gt;&lt;/span&gt;&lt;/div&gt;&lt;div&gt;&lt;span style="font-size: small;"&gt;&lt;span style="font-family: Arial;"&gt;&amp;#20108;&amp;#12289;ZIGBEE&amp;#32593;&amp;#32476;&amp;#35774;&amp;#22791;&amp;#20998;&amp;#31867;&lt;/span&gt;&lt;/span&gt;&lt;/div&gt;&lt;div&gt;&lt;span style="font-size: small;"&gt;&lt;span style="font-family: Arial;"&gt;&amp;#31532;&amp;#22235;&amp;#33410; ZIGBEE&amp;#27979;&amp;#35797;&lt;/span&gt;&lt;/span&gt;&lt;/div&gt;&lt;div&gt;&lt;span style="font-size: small;"&gt;&lt;span style="font-family: Arial;"&gt;&amp;#19968;&amp;#12289;ZIGBEE&amp;#30456;&amp;#23481;&amp;#24179;&amp;#21488;&lt;/span&gt;&lt;/span&gt;&lt;/div&gt;&lt;div&gt;&lt;span style="font-size: small;"&gt;&lt;span style="font-family: Arial;"&gt;&amp;#20108;&amp;#12289;ZIGBEE&amp;#35748;&amp;#35777;&amp;#20135;&amp;#21697;&lt;/span&gt;&lt;/span&gt;&lt;/div&gt;&lt;div&gt;&lt;span style="font-size: small;"&gt;&lt;span style="font-family: Arial;"&gt;&amp;#19977;&amp;#12289;ZIGBEE&amp;#20114;&amp;#36890;&amp;#24615;&amp;#27979;&amp;#35797;&lt;/span&gt;&lt;/span&gt;&lt;/div&gt;&lt;div&gt;&lt;span style="font-size: small;"&gt;&lt;span style="font-family: Arial;"&gt;&amp;#31532;&amp;#20116;&amp;#33410; ZIGBEE&amp;#19982;&amp;#20854;&amp;#23427;&amp;#36817;&amp;#36317;&amp;#31163;&amp;#36890;&amp;#20449;&amp;#25216;&amp;#26415;&amp;#30340;&amp;#27604;&amp;#36739;&lt;/span&gt;&lt;/span&gt;&lt;/div&gt;&lt;div&gt;&lt;span style="font-size: small;"&gt;&lt;span style="font-family: Arial;"&gt;&amp;#19968;&amp;#12289;&amp;#34013;&amp;#29273;&lt;/span&gt;&lt;/span&gt;&lt;/div&gt;&lt;div&gt;&lt;span style="font-size: small;"&gt;&lt;span style="font-family: Arial;"&gt;&amp;#20108;&amp;#12289;&amp;#32418;&amp;#22806;&amp;#32447;IrDA&lt;/span&gt;&lt;/span&gt;&lt;/div&gt;&lt;div&gt;&lt;span style="font-size: small;"&gt;&lt;span style="font-family: Arial;"&gt;&amp;#19977;&amp;#12289;NFC&amp;#25216;&amp;#26415;&lt;/span&gt;&lt;/span&gt;&lt;/div&gt;&lt;div&gt;&lt;span style="font-size: small;"&gt;&lt;span style="font-family: Arial;"&gt;&amp;#22235;&amp;#12289;UWB&amp;#25216;&amp;#26415;&lt;/span&gt;&lt;/span&gt;&lt;/div&gt;&lt;div&gt;&lt;span style="font-size: small;"&gt;&lt;span style="font-family: Arial;"&gt;&amp;#20116;&amp;#12289;WIFI&amp;#25216;&amp;#26415;&lt;/span&gt;&lt;/span&gt;&lt;/div&gt;&lt;div&gt;&lt;span style="font-size: small;"&gt;&lt;span style="font-family: Arial;"&gt;&amp;#31532;&amp;#20845;&amp;#33410; ZIGBEE&amp;#22269;&amp;#38469;&amp;#26631;&amp;#20934;&amp;#30340;&amp;#21046;&amp;#35746;&lt;/span&gt;&lt;/span&gt;&lt;/div&gt;&lt;div&gt;&lt;span style="font-size: small;"&gt;&lt;span style="font-family: Arial;"&gt;&amp;#19968;&amp;#12289;ZIGBEE&amp;#21327;&amp;#35758;&amp;#26500;&amp;#25104;&lt;/span&gt;&lt;/span&gt;&lt;/div&gt;&lt;div&gt;&lt;span style="font-size: small;"&gt;&lt;span style="font-family: Arial;"&gt;&amp;#20108;&amp;#12289;ZIGBEE Telecom Services&amp;#65288;TM&amp;#65289;&amp;#21046;&amp;#23450;&amp;#23436;&amp;#25104;&lt;/span&gt;&lt;/span&gt;&lt;/div&gt;&lt;div&gt;&lt;span style="font-size: small;"&gt;&lt;span style="font-family: Arial;"&gt;&amp;#19977;&amp;#12289;ZIGBEE Green Power&amp;#26631;&amp;#20934;&amp;#23558;&amp;#21046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ZIGBEE&amp;#20135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ZIGBEE&amp;#20135;&amp;#19994;&amp;#21457;&amp;#23637;&amp;#29615;&amp;#22659;&lt;/span&gt;&lt;/span&gt;&lt;/div&gt;&lt;div&gt;&lt;span style="font-size: small;"&gt;&lt;span style="font-family: Arial;"&gt;&amp;#19968;&amp;#12289;&amp;#19990;&amp;#30028;&amp;#20114;&amp;#32852;&amp;#32593;&amp;#20135;&amp;#19994;&amp;#36816;&amp;#34892;&amp;#29616;&amp;#29366;&amp;#35843;&amp;#30740;&lt;/span&gt;&lt;/span&gt;&lt;/div&gt;&lt;div&gt;&lt;span style="font-size: small;"&gt;&lt;span style="font-family: Arial;"&gt;&amp;#20108;&amp;#12289;ZIGBEE&amp;#32852;&amp;#30431;&amp;#38598;&amp;#25104;&amp;#20114;&amp;#32852;&amp;#32593;&amp;#21327;&amp;#35758;&amp;#26631;&amp;#20934;&lt;/span&gt;&lt;/span&gt;&lt;/div&gt;&lt;div&gt;&lt;span style="font-size: small;"&gt;&lt;span style="font-family: Arial;"&gt;&amp;#19977;&amp;#12289;ZIGBEE&amp;#32852;&amp;#30431;&amp;#25972;&amp;#21512;&amp;#20114;&amp;#32852;&amp;#32593;IT&amp;#26631;&amp;#20934;&lt;/span&gt;&lt;/span&gt;&lt;/div&gt;&lt;div&gt;&lt;span style="font-size: small;"&gt;&lt;span style="font-family: Arial;"&gt;&amp;#31532;&amp;#20108;&amp;#33410; 2015-2019&amp;#24180;&amp;#19990;&amp;#30028;ZIGBEE&amp;#20135;&amp;#19994;&amp;#21160;&amp;#24577;&amp;#20998;&amp;#26512;&lt;/span&gt;&lt;/span&gt;&lt;/div&gt;&lt;div&gt;&lt;span style="font-size: small;"&gt;&lt;span style="font-family: Arial;"&gt;&amp;#19968;&amp;#12289;Develco&amp;#20511;&amp;#26234;&amp;#33021;&amp;#33021;&amp;#28304;&amp;#35770;&amp;#22363;&amp;#36827;&amp;#20891;&amp;#27431;&amp;#27954;ZIGBEE&amp;#24066;&amp;#22330;&lt;/span&gt;&lt;/span&gt;&lt;/div&gt;&lt;div&gt;&lt;span style="font-size: small;"&gt;&lt;span style="font-family: Arial;"&gt;&amp;#20108;&amp;#12289;&amp;#39134;&amp;#21033;&amp;#28006;&amp;#21457;&amp;#24067;ZIGBEE&amp;#26032;&amp;#24179;&amp;#21488;&lt;/span&gt;&lt;/span&gt;&lt;/div&gt;&lt;div&gt;&lt;span style="font-size: small;"&gt;&lt;span style="font-family: Arial;"&gt;&amp;#19977;&amp;#12289;&amp;#29943;&amp;#24494;&amp;#31185;&amp;#25216;&amp;#25512;&amp;#20986;&amp;#21151;&amp;#33021;&amp;#23436;&amp;#22791;ZIGBEE&amp;#23556;&amp;#39057;&amp;#27169;&amp;#22359;&lt;/span&gt;&lt;/span&gt;&lt;/div&gt;&lt;div&gt;&lt;span style="font-size: small;"&gt;&lt;span style="font-family: Arial;"&gt;&amp;#22235;&amp;#12289;Ember&amp;#25512;&amp;#20986;&amp;#19994;&amp;#30028;&amp;#26368;&amp;#39640;&amp;#24615;&amp;#33021;&amp;#30340;ZIGBEE&amp;#33455;&amp;#292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ZIGBEE&amp;#32852;&amp;#30431;&amp;#20844;&amp;#24067;&amp;#26032;&amp;#22411;ZIGBEE Green Power&amp;#21151;&amp;#33021;&amp;#22871;&amp;#20214;&lt;/span&gt;&lt;/span&gt;&lt;/div&gt;&lt;div&gt;&lt;span style="font-size: small;"&gt;&lt;span style="font-family: Arial;"&gt;&amp;#20845;&amp;#12289;ZIGBEE&amp;#32852;&amp;#30431;&amp;#21521;17&amp;#31181;&amp;#26032;&amp;#22411;ZIGBEE&amp;#35774;&amp;#22791;&amp;#25480;&amp;#20104;&amp;#35748;&amp;#35777;&lt;/span&gt;&lt;/span&gt;&lt;/div&gt;&lt;div&gt;&lt;span style="font-size: small;"&gt;&lt;span style="font-family: Arial;"&gt;&amp;#19971;&amp;#12289;&amp;#26045;&amp;#32784;&amp;#24503;&amp;#21457;&amp;#24067;&amp;#39318;&amp;#27454;ZIGBEE&amp;#33258;&amp;#20379;&amp;#30005;&amp;#24320;&amp;#20851;&amp;#20135;&amp;#21697;&lt;/span&gt;&lt;/span&gt;&lt;/div&gt;&lt;div&gt;&lt;span style="font-size: small;"&gt;&lt;span style="font-family: Arial;"&gt;&amp;#20843;&amp;#12289;ZIGBEE&amp;#32852;&amp;#30431;&amp;#19982;DLMS&amp;#20849;&amp;#21516;&amp;#30740;&amp;#31350;&amp;#25968;&amp;#25454;&amp;#20860;&amp;#23481;&amp;#24615;&lt;/span&gt;&lt;/span&gt;&lt;/div&gt;&lt;div&gt;&lt;span style="font-size: small;"&gt;&lt;span style="font-family: Arial;"&gt;&amp;#31532;&amp;#19977;&amp;#33410; 2015-2019&amp;#24180;&amp;#19990;&amp;#30028;ZIGBEE&amp;#20135;&amp;#19994;&amp;#36816;&amp;#34892;&amp;#29616;&amp;#29366;&amp;#32508;&amp;#36848;&lt;/span&gt;&lt;/span&gt;&lt;/div&gt;&lt;div&gt;&lt;span style="font-size: small;"&gt;&lt;span style="font-family: Arial;"&gt;&amp;#19968;&amp;#12289;ZIGBEE&amp;#32852;&amp;#30431;&amp;#21450;&amp;#25216;&amp;#26415;&amp;#26631;&amp;#20934;&amp;#30340;&amp;#21457;&amp;#23637;&amp;#26356;&amp;#26032;&lt;/span&gt;&lt;/span&gt;&lt;/div&gt;&lt;div&gt;&lt;span style="font-size: small;"&gt;&lt;span style="font-family: Arial;"&gt;&amp;#20108;&amp;#12289;&amp;#19990;&amp;#30028;ZIGBEE&amp;#20135;&amp;#21697;&amp;#20379;&amp;#38656;&amp;#29366;&amp;#20917;&amp;#20998;&amp;#26512;&lt;/span&gt;&lt;/span&gt;&lt;/div&gt;&lt;div&gt;&lt;span style="font-size: small;"&gt;&lt;span style="font-family: Arial;"&gt;&amp;#19977;&amp;#12289;&amp;#19990;&amp;#30028;ZIGBEE&amp;#24212;&amp;#29992;&amp;#29616;&amp;#29366;&amp;#35843;&amp;#30740;&lt;/span&gt;&lt;/span&gt;&lt;/div&gt;&lt;div&gt;&lt;span style="font-size: small;"&gt;&lt;span style="font-family: Arial;"&gt;&amp;#22235;&amp;#12289;&amp;#19990;&amp;#30028;ZIGBEE&amp;#24212;&amp;#29992;&amp;#24066;&amp;#22330;&amp;#28508;&amp;#21147;&lt;/span&gt;&lt;/span&gt;&lt;/div&gt;&lt;div&gt;&lt;span style="font-size: small;"&gt;&lt;span style="font-family: Arial;"&gt;&amp;#31532;&amp;#22235;&amp;#33410; 2015-2019&amp;#24180;&amp;#19990;&amp;#30028;ZIGBEE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20116;&amp;#33410; 2022-2028&amp;#24180;&amp;#19990;&amp;#30028;ZIGBEE&amp;#20135;&amp;#19994;&amp;#21457;&amp;#23637;&amp;#36235;&amp;#21183;&amp;#39044;&amp;#27979;&lt;/span&gt;&lt;/span&gt;&lt;/div&gt;&lt;div&gt;&lt;span style="font-size: small;"&gt;&lt;span style="font-family: Arial;"&gt;&amp;#19968;&amp;#12289;ZIGBEE&amp;#25216;&amp;#26415;&amp;#21457;&amp;#23637;&amp;#36235;&amp;#21183;&amp;#39044;&amp;#27979;&amp;#20998;&amp;#26512;&lt;/span&gt;&lt;/span&gt;&lt;/div&gt;&lt;div&gt;&lt;span style="font-size: small;"&gt;&lt;span style="font-family: Arial;"&gt;&amp;#20108;&amp;#12289;2022-2028&amp;#24180;&amp;#19990;&amp;#30028;ZIGBEE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ZIGBEE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0013;&amp;#22269;&amp;#23621;&amp;#27665;&amp;#25910;&amp;#20837;&amp;#22686;&amp;#38271;&amp;#29366;&amp;#20917;&amp;#20998;&amp;#26512;&lt;/span&gt;&lt;/span&gt;&lt;/div&gt;&lt;div&gt;&lt;span style="font-size: small;"&gt;&lt;span style="font-family: Arial;"&gt;&amp;#19977;&amp;#12289;&amp;#19978;&amp;#21322;&amp;#24180;&amp;#20013;&amp;#22269;&amp;#23439;&amp;#35266;&amp;#32463;&amp;#27982;&amp;#36816;&amp;#34892;&amp;#20998;&amp;#26512;&lt;/span&gt;&lt;/span&gt;&lt;/div&gt;&lt;div&gt;&lt;span style="font-size: small;"&gt;&lt;span style="font-family: Arial;"&gt;&amp;#31532;&amp;#20108;&amp;#33410; 2015-2019&amp;#24180;&amp;#20013;&amp;#22269;ZIGBEE&amp;#20135;&amp;#19994;&amp;#25919;&amp;#31574;&amp;#29615;&amp;#22659;&amp;#20998;&amp;#26512;&lt;/span&gt;&lt;/span&gt;&lt;/div&gt;&lt;div&gt;&lt;span style="font-size: small;"&gt;&lt;span style="font-family: Arial;"&gt;&amp;#19968;&amp;#12289;&amp;#20013;&amp;#22269;&amp;#29289;&amp;#32852;&amp;#32593;&amp;#20135;&amp;#19994;&amp;#25919;&amp;#31574;&amp;#20998;&amp;#26512;&lt;/span&gt;&lt;/span&gt;&lt;/div&gt;&lt;div&gt;&lt;span style="font-size: small;"&gt;&lt;span style="font-family: Arial;"&gt;&amp;#20108;&amp;#12289;&amp;#20013;&amp;#22269;&amp;#29289;&amp;#32852;&amp;#32593;&amp;#20135;&amp;#19994;&amp;#25919;&amp;#31574;&amp;#21457;&amp;#23637;&amp;#26041;&amp;#21521;&amp;#20998;&amp;#26512;&lt;/span&gt;&lt;/span&gt;&lt;/div&gt;&lt;div&gt;&lt;span style="font-size: small;"&gt;&lt;span style="font-family: Arial;"&gt;&amp;#19977;&amp;#12289;&amp;#20013;&amp;#22269;&amp;#20256;&amp;#24863;&amp;#32593;&amp;#30456;&amp;#20851;&amp;#26631;&amp;#20934;&amp;#21046;&amp;#35746;&amp;#24037;&amp;#20316;&amp;#36827;&amp;#23637;&amp;#20998;&amp;#26512;&lt;/span&gt;&lt;/span&gt;&lt;/div&gt;&lt;div&gt;&lt;span style="font-size: small;"&gt;&lt;span style="font-family: Arial;"&gt;&amp;#31532;&amp;#19977;&amp;#33410; 2015-2019&amp;#24180;&amp;#20013;&amp;#22269;ZIGBEE&amp;#20135;&amp;#19994;&amp;#31038;&amp;#20250;&amp;#29615;&amp;#22659;&amp;#20998;&amp;#26512;&lt;/span&gt;&lt;/span&gt;&lt;/div&gt;&lt;div&gt;&lt;span style="font-size: small;"&gt;&lt;span style="font-family: Arial;"&gt;&amp;#19968;&amp;#12289;ZIGBEE&amp;#22312;&amp;#29289;&amp;#32852;&amp;#32593;&amp;#21457;&amp;#23637;&amp;#20013;&amp;#30340;&amp;#24212;&amp;#29992;&amp;#20998;&amp;#26512;&lt;/span&gt;&lt;/span&gt;&lt;/div&gt;&lt;div&gt;&lt;span style="font-size: small;"&gt;&lt;span style="font-family: Arial;"&gt;&amp;#20108;&amp;#12289;&amp;#20013;&amp;#22269;&amp;#26080;&amp;#32447;&amp;#36890;&amp;#20449;&amp;#32593;&amp;#32476;&amp;#30340;&amp;#31038;&amp;#20250;&amp;#38656;&amp;#27714;&amp;#20998;&amp;#26512;&lt;/span&gt;&lt;/span&gt;&lt;/div&gt;&lt;div&gt;&lt;span style="font-size: small;"&gt;&lt;span style="font-family: Arial;"&gt;&amp;#19977;&amp;#12289;&amp;#20013;&amp;#22269;&amp;#26080;&amp;#32447;&amp;#33258;&amp;#32452;&amp;#32593;&amp;#19982;ZIGBEE&amp;#33258;&amp;#21160;&amp;#25220;&amp;#34920;&amp;#24212;&amp;#2999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ZIGBEE&amp;#20135;&amp;#19994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ZIGBEE&amp;#20135;&amp;#19994;&amp;#20142;&amp;#28857;&amp;#32858;&amp;#28966;&lt;/span&gt;&lt;/span&gt;&lt;/div&gt;&lt;div&gt;&lt;span style="font-size: small;"&gt;&lt;span style="font-family: Arial;"&gt;&amp;#19968;&amp;#12289;&amp;ldquo;ZIGBEE&amp;#33258;&amp;#21160;&amp;#25220;&amp;#34920;&amp;#31995;&amp;#32479;&amp;rdquo;&amp;#36890;&amp;#36807;&amp;#37325;&amp;#22823;&amp;#39033;&amp;#30446;&amp;#39564;&amp;#25910;&lt;/span&gt;&lt;/span&gt;&lt;/div&gt;&lt;div&gt;&lt;span style="font-size: small;"&gt;&lt;span style="font-family: Arial;"&gt;&amp;#20108;&amp;#12289;ZIGBEE&amp;#36335;&amp;#28783;&amp;#25511;&amp;#21046;&amp;#22120;&amp;#28857;&amp;#20142;&amp;#27982;&amp;#21335;&amp;#22253;&amp;#21338;&amp;#22253;&lt;/span&gt;&lt;/span&gt;&lt;/div&gt;&lt;div&gt;&lt;span style="font-size: small;"&gt;&lt;span style="font-family: Arial;"&gt;&amp;#19977;&amp;#12289;&amp;#21271;&amp;#20140;&amp;#22320;&amp;#38081;4&amp;#21495;&amp;#32447;&amp;#37319;&amp;#29992;ZIGBEE&amp;#25216;&amp;#26415;&lt;/span&gt;&lt;/span&gt;&lt;/div&gt;&lt;div&gt;&lt;span style="font-size: small;"&gt;&lt;span style="font-family: Arial;"&gt;&amp;#31532;&amp;#20108;&amp;#33410; 2015-2019&amp;#24180;&amp;#20013;&amp;#22269;ZIGBEE&amp;#20135;&amp;#19994;&amp;#32508;&amp;#36848;&lt;/span&gt;&lt;/span&gt;&lt;/div&gt;&lt;div&gt;&lt;span style="font-size: small;"&gt;&lt;span style="font-family: Arial;"&gt;&amp;#20108;&amp;#12289;ZIGBEE&amp;#37319;&amp;#29992;&amp;#30340;&amp;#33258;&amp;#32452;&amp;#32455;&amp;#32593;&amp;#36890;&amp;#20449;&amp;#26041;&amp;#24335;&lt;/span&gt;&lt;/span&gt;&lt;/div&gt;&lt;div&gt;&lt;span style="font-size: small;"&gt;&lt;span style="font-family: Arial;"&gt;&amp;#31532;&amp;#19977;&amp;#33410; ZIGBEE&amp;#33258;&amp;#36523;&amp;#30340;&amp;#25216;&amp;#26415;&amp;#20248;&amp;#21183;&amp;#20998;&amp;#26512;&lt;/span&gt;&lt;/span&gt;&lt;/div&gt;&lt;div&gt;&lt;span style="font-size: small;"&gt;&lt;span style="font-family: Arial;"&gt;&amp;#19968;&amp;#12289;&amp;#20302;&amp;#21151;&amp;#32791;&lt;/span&gt;&lt;/span&gt;&lt;/div&gt;&lt;div&gt;&lt;span style="font-size: small;"&gt;&lt;span style="font-family: Arial;"&gt;&amp;#20108;&amp;#12289;&amp;#20302;&amp;#25104;&amp;#26412;&lt;/span&gt;&lt;/span&gt;&lt;/div&gt;&lt;div&gt;&lt;span style="font-size: small;"&gt;&lt;span style="font-family: Arial;"&gt;&amp;#19977;&amp;#12289;&amp;#20302;&amp;#36895;&amp;#29575;&lt;/span&gt;&lt;/span&gt;&lt;/div&gt;&lt;div&gt;&lt;span style="font-size: small;"&gt;&lt;span style="font-family: Arial;"&gt;&amp;#22235;&amp;#12289;&amp;#36817;&amp;#36317;&amp;#31163;&lt;/span&gt;&lt;/span&gt;&lt;/div&gt;&lt;div&gt;&lt;span style="font-size: small;"&gt;&lt;span style="font-family: Arial;"&gt;&amp;#20116;&amp;#12289;&amp;#30701;&amp;#26102;&amp;#24310;&lt;/span&gt;&lt;/span&gt;&lt;/div&gt;&lt;div&gt;&lt;span style="font-size: small;"&gt;&lt;span style="font-family: Arial;"&gt;&amp;#20845;&amp;#12289;&amp;#39640;&amp;#23481;&amp;#37327;&lt;/span&gt;&lt;/span&gt;&lt;/div&gt;&lt;div&gt;&lt;span style="font-size: small;"&gt;&lt;span style="font-family: Arial;"&gt;&amp;#19971;&amp;#12289;&amp;#39640;&amp;#23433;&amp;#20840;&lt;/span&gt;&lt;/span&gt;&lt;/div&gt;&lt;div&gt;&lt;span style="font-size: small;"&gt;&lt;span style="font-family: Arial;"&gt;&amp;#20843;&amp;#12289;&amp;#20813;&amp;#25191;&amp;#29031;&amp;#39057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 ZIGBEE&amp;#24212;&amp;#29992;&amp;#24066;&amp;#22330;&amp;#21160;&amp;#24577;&amp;#20998;&amp;#26512;&lt;/b&gt;&lt;/span&gt;&lt;/span&gt;&lt;/div&gt;&lt;div&gt;&lt;span style="font-size: small;"&gt;&lt;span style="font-family: Arial;"&gt;&amp;#31532;&amp;#19968;&amp;#33410; ZIGBEE&amp;#30340;&amp;#24212;&amp;#29992;&amp;#39046;&amp;#22495;&lt;/span&gt;&lt;/span&gt;&lt;/div&gt;&lt;div&gt;&lt;span style="font-size: small;"&gt;&lt;span style="font-family: Arial;"&gt;&amp;#19968;&amp;#12289;&amp;#22312;&amp;#24037;&amp;#19994;&amp;#39046;&amp;#22495;&amp;#30340;&amp;#24212;&amp;#29992;&lt;/span&gt;&lt;/span&gt;&lt;/div&gt;&lt;div&gt;&lt;span style="font-size: small;"&gt;&lt;span style="font-family: Arial;"&gt;&amp;#20108;&amp;#12289;&amp;#22312;&amp;#27773;&amp;#36710;&amp;#19978;&amp;#30340;&amp;#24212;&amp;#29992;&lt;/span&gt;&lt;/span&gt;&lt;/div&gt;&lt;div&gt;&lt;span style="font-size: small;"&gt;&lt;span style="font-family: Arial;"&gt;&amp;#19977;&amp;#12289;&amp;#22312;&amp;#31934;&amp;#30830;&amp;#20892;&amp;#19994;&amp;#19978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12;&amp;#23478;&amp;#24237;&amp;#21644;&amp;#27004;&amp;#23431;&amp;#33258;&amp;#21160;&amp;#21270;&amp;#39046;&amp;#22495;&lt;/span&gt;&lt;/span&gt;&lt;/div&gt;&lt;div&gt;&lt;span style="font-size: small;"&gt;&lt;span style="font-family: Arial;"&gt;&amp;#20116;&amp;#12289;&amp;#22312;&amp;#21307;&amp;#23398;&amp;#39046;&amp;#22495;&lt;/span&gt;&lt;/span&gt;&lt;/div&gt;&lt;div&gt;&lt;span style="font-size: small;"&gt;&lt;span style="font-family: Arial;"&gt;&amp;#20845;&amp;#12289;&amp;#22312;&amp;#28040;&amp;#36153;&amp;#21644;&amp;#23478;&amp;#29992;&amp;#33258;&amp;#21160;&amp;#21270;&amp;#24066;&amp;#22330;&lt;/span&gt;&lt;/span&gt;&lt;/div&gt;&lt;div&gt;&lt;span style="font-size: small;"&gt;&lt;span style="font-family: Arial;"&gt;&amp;#19971;&amp;#12289;&amp;#22312;&amp;#36947;&amp;#36335;&amp;#25351;&amp;#31034;&amp;#12289;&amp;#26041;&amp;#20415;&amp;#23433;&amp;#20840;&amp;#34892;&amp;#36335;&amp;#26041;&amp;#38754;&lt;/span&gt;&lt;/span&gt;&lt;/div&gt;&lt;div&gt;&lt;span style="font-size: small;"&gt;&lt;span style="font-family: Arial;"&gt;&amp;#31532;&amp;#20108;&amp;#33410; ZIGBEE&amp;#24212;&amp;#29992;&amp;#23454;&amp;#20363;&lt;/span&gt;&lt;/span&gt;&lt;/div&gt;&lt;div&gt;&lt;span style="font-size: small;"&gt;&lt;span style="font-family: Arial;"&gt;&amp;#19968;&amp;#12289;&amp;#22522;&amp;#20110;ZIGBEE&amp;#25216;&amp;#26415;&amp;#30340;&amp;#26080;&amp;#32447;&amp;#28857;&amp;#39184;&amp;#31995;&amp;#32479;&amp;#36890;&amp;#20449;&amp;#35299;&amp;#20915;&amp;#26041;&amp;#26696;&lt;/span&gt;&lt;/span&gt;&lt;/div&gt;&lt;div&gt;&lt;span style="font-size: small;"&gt;&lt;span style="font-family: Arial;"&gt;&amp;#20108;&amp;#12289;&amp;#22522;&amp;#20110;ZIGBEE&amp;#25216;&amp;#26415;&amp;#30340;&amp;#31649;&amp;#36947;&amp;#30417;&amp;#27979;&amp;#26080;&amp;#32447;&amp;#25968;&amp;#25454;&amp;#20256;&amp;#36755;&amp;#32593;&amp;#32476;&lt;/span&gt;&lt;/span&gt;&lt;/div&gt;&lt;div&gt;&lt;span style="font-size: small;"&gt;&lt;span style="font-family: Arial;"&gt;&amp;#19977;&amp;#12289;&amp;#22522;&amp;#20110;ZIGBEE&amp;#25216;&amp;#26415;&amp;#30340;&amp;#26080;&amp;#32447;&amp;#19977;&amp;#34920;&amp;#36828;&amp;#31243;&amp;#25220;&amp;#34920;&amp;#31995;&amp;#32479;&lt;/span&gt;&lt;/span&gt;&lt;/div&gt;&lt;div&gt;&lt;span style="font-size: small;"&gt;&lt;span style="font-family: Arial;"&gt;&amp;#22235;&amp;#12289;&amp;#22522;&amp;#20110;ZIGBEE&amp;#25216;&amp;#26415;&amp;#30340;&amp;#27700;&amp;#25991;&amp;#27700;&amp;#21033;&amp;#30417;&amp;#27979;&amp;#26080;&amp;#32447;&amp;#25968;&amp;#25454;&amp;#20256;&amp;#36755;&amp;#32593;&amp;#32476;&lt;/span&gt;&lt;/span&gt;&lt;/div&gt;&lt;div&gt;&lt;span style="font-size: small;"&gt;&lt;span style="font-family: Arial;"&gt;&amp;#20116;&amp;#12289;ZIGBEE&amp;#26234;&amp;#33021;&amp;#20132;&amp;#36890;&amp;#25511;&amp;#21046;&amp;#31995;&amp;#32479;&amp;#26080;&amp;#32447;&amp;#36890;&amp;#2044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ZIGBEE&amp;#20135;&amp;#19994;&amp;#20027;&amp;#35201;&amp;#25216;&amp;#26415;&amp;#20225;&amp;#19994;&amp;#36816;&amp;#34892;&amp;#24577;&amp;#21183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0026;ZIGBEE&amp;#20135;&amp;#19994;&amp;#30340;&amp;#30740;&amp;#31350;&amp;#36827;&amp;#2363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1326;&amp;#31435;&amp;#20202;&amp;#349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31435;&amp;#20202;&amp;#34920;ZIGBEE&amp;#25216;&amp;#26415;&amp;#30740;&amp;#21457;&amp;#25104;&amp;#26524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19977;&amp;#33410; &amp;#28145;&amp;#22323;&amp;#24066;&amp;#34013;&amp;#3118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4191;&amp;#24030;&amp;#33268;&amp;#36828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0248;&amp;#2830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ZIGBEE&amp;#24494;&amp;#25511;&amp;#21046;&amp;#22120;&amp;#12289;&amp;#23556;&amp;#39057;&amp;#25910;&amp;#21457;&amp;#22120;&amp;#21378;&amp;#21830;&amp;#20998;&amp;#26512;&lt;/b&gt;&lt;/span&gt;&lt;/span&gt;&lt;/div&gt;&lt;div&gt;&lt;span style="font-size: small;"&gt;&lt;span style="font-family: Arial;"&gt;&amp;#31532;&amp;#19968;&amp;#33410; CHIPCON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Chipcon&amp;#25512;&amp;#21160;ZIGBEE&amp;#25216;&amp;#26415;&amp;#30340;&amp;#21457;&amp;#23637;&lt;/span&gt;&lt;/span&gt;&lt;/div&gt;&lt;div&gt;&lt;span style="font-size: small;"&gt;&lt;span style="font-family: Arial;"&gt;&amp;#19977;&amp;#12289;Chipcon&amp;#21161;&amp;#21147;&amp;#24503;&amp;#24030;&amp;#20202;&amp;#22120;&amp;#21457;&amp;#23637;ZIGBEE&lt;/span&gt;&lt;/span&gt;&lt;/div&gt;&lt;div&gt;&lt;span style="font-size: small;"&gt;&lt;span style="font-family: Arial;"&gt;&amp;#22235;&amp;#12289;Chipcon&amp;#20844;&amp;#21496;&amp;#24066;&amp;#22330;&amp;#25299;&amp;#23637;&amp;#20998;&amp;#26512;&lt;/span&gt;&lt;/span&gt;&lt;/div&gt;&lt;div&gt;&lt;span style="font-size: small;"&gt;&lt;span style="font-family: Arial;"&gt;&amp;#31532;&amp;#20108;&amp;#33410; &amp;#36203;&amp;#31435;&amp;#35759;&amp;#65288;HELICOMM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203;&amp;#31435;&amp;#35759;ZIGBEE&amp;ldquo;&amp;#31215;&amp;#26408;&amp;#24335;&amp;rdquo;&amp;#32452;&amp;#21512;&amp;#27169;&amp;#22359;&amp;#20171;&amp;#32461;&lt;/span&gt;&lt;/span&gt;&lt;/div&gt;&lt;div&gt;&lt;span style="font-size: small;"&gt;&lt;span style="font-family: Arial;"&gt;&amp;#19977;&amp;#12289;&amp;#36203;&amp;#31435;&amp;#35759;&amp;#29289;&amp;#32852;&amp;#32593;&amp;#26041;&amp;#26696;&amp;#22312;&amp;#26085;&amp;#26412;&amp;#25104;&amp;#21151;&amp;#23637;&amp;#31034;&lt;/span&gt;&lt;/span&gt;&lt;/div&gt;&lt;div&gt;&lt;span style="font-size: small;"&gt;&lt;span style="font-family: Arial;"&gt;&amp;#31532;&amp;#19977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82;Indesit&amp;#21512;&amp;#20316;&amp;#29983;&amp;#20135;&amp;#26234;&amp;#33021;&amp;#23478;&amp;#3000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5463;&amp;#21147;&amp;#21322;&amp;#23548;&amp;#20307;&amp;#65288;JENNIC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Jennic&amp;#25512;&amp;#20986;&amp;#21333;&amp;#33455;&amp;#29255;ZIGBEE&amp;#24494;&amp;#22788;&amp;#29702;&amp;#22120;&lt;/span&gt;&lt;/span&gt;&lt;/div&gt;&lt;div&gt;&lt;span style="font-size: small;"&gt;&lt;span style="font-family: Arial;"&gt;&amp;#19977;&amp;#12289;&amp;#24681;&amp;#26234;&amp;#28006;&amp;#25910;&amp;#36141;&amp;#33521;&amp;#22269;&amp;#25463;&amp;#21147;&amp;#65288;Jennic&amp;#65289;&lt;/span&gt;&lt;/span&gt;&lt;/div&gt;&lt;div&gt;&lt;span style="font-size: small;"&gt;&lt;span style="font-family: Arial;"&gt;&amp;#31532;&amp;#20116;&amp;#33410; RADIO PULS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Radio Pulse&amp;#20027;&amp;#35201;ZIGBEE&amp;#33455;&amp;#29255;&amp;#20171;&amp;#32461;&lt;/span&gt;&lt;/span&gt;&lt;/div&gt;&lt;div&gt;&lt;span style="font-size: small;"&gt;&lt;span style="font-family: Arial;"&gt;&amp;#31532;&amp;#20845;&amp;#33410; ATME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TMEL&amp;#20135;&amp;#21697;&amp;#32447;&amp;#27010;&amp;#36848;&lt;/span&gt;&lt;/span&gt;&lt;/div&gt;&lt;div&gt;&lt;span style="font-size: small;"&gt;&lt;span style="font-family: Arial;"&gt;&amp;#19977;&amp;#12289;&amp;#20844;&amp;#21496;ZIGBEE&amp;#22534;&amp;#26632;&amp;#33719;&amp;#26032;&amp;#35748;&amp;#35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233;&amp;#29305;&amp;#26757;&amp;#23572;&amp;#25512;&amp;#20986;ZIGBEE&amp;#24320;&amp;#21457;&amp;#22871;&amp;#20214;RZ600&lt;/span&gt;&lt;/span&gt;&lt;/div&gt;&lt;div&gt;&lt;span style="font-size: small;"&gt;&lt;span style="font-family: Arial;"&gt;&amp;#31532;&amp;#19971;&amp;#33410; SILICON LAB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512;&amp;#20986;&amp;#26368;&amp;#20302;&amp;#21151;&amp;#32791;&amp;#35302;&amp;#25720;&amp;#24863;&amp;#24212;&amp;#24494;&amp;#25511;&amp;#21046;&amp;#22120;&lt;/span&gt;&lt;/span&gt;&lt;/div&gt;&lt;div&gt;&lt;span style="font-size: small;"&gt;&lt;span style="font-family: Arial;"&gt;&amp;#31532;&amp;#20843;&amp;#33410; EMBER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Ember&amp;#19982;ARM&amp;#30596;&amp;#20934;&amp;#39640;&amp;#25928;ZIGBEE&amp;#32593;&amp;#32476;&lt;/span&gt;&lt;/span&gt;&lt;/div&gt;&lt;div&gt;&lt;span style="font-size: small;"&gt;&lt;span style="font-family: Arial;"&gt;&amp;#31532;&amp;#20061;&amp;#33410; INTEGRATION ASSOCIATE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4067;EZRadio&amp;#65311;OOK&amp;#25509;&amp;#25910;&amp;#22120;&lt;/span&gt;&lt;/span&gt;&lt;/div&gt;&lt;div&gt;&lt;span style="font-size: small;"&gt;&lt;span style="font-family: Arial;"&gt;&amp;#31532;&amp;#21313;&amp;#33410; &amp;#36798;&amp;#30427;&amp;#30005;&amp;#23376;&amp;#65288;UBEC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798;&amp;#30427;&amp;#30005;&amp;#23376;ZIGBEE&amp;#20135;&amp;#21697;&amp;#21450;&amp;#25216;&amp;#26415;&amp;#26041;&amp;#2669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ZIGBEE&amp;#21327;&amp;#23450;&amp;#22534;&amp;#26632;&amp;#30340;&amp;#21378;&amp;#21830;&amp;#24066;&amp;#22330;&amp;#20998;&amp;#26512;&lt;/b&gt;&lt;/span&gt;&lt;/span&gt;&lt;/div&gt;&lt;div&gt;&lt;span style="font-size: small;"&gt;&lt;span style="font-family: Arial;"&gt;&amp;#31532;&amp;#19968;&amp;#33410; MICROCHI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Microchip&amp;#22312;&amp;#20013;&amp;#22269;&amp;#30340;&amp;#32463;&amp;#33829;&amp;#24773;&amp;#20917;&amp;#20998;&amp;#26512;&lt;/span&gt;&lt;/span&gt;&lt;/div&gt;&lt;div&gt;&lt;span style="font-size: small;"&gt;&lt;span style="font-family: Arial;"&gt;&amp;#19977;&amp;#12289;Microchip&amp;#25512;&amp;#20986;ZIGBEE RF4CE&amp;#35748;&amp;#35777;&amp;#21327;&amp;#35758;&amp;#26632;&lt;/span&gt;&lt;/span&gt;&lt;/div&gt;&lt;div&gt;&lt;span style="font-size: small;"&gt;&lt;span style="font-family: Arial;"&gt;&amp;#31532;&amp;#20108;&amp;#33410; &amp;#20013;&amp;#22269;&amp;#21488;&amp;#28286;&amp;#36164;&amp;#31574;&amp;#20250;&amp;#32593;&amp;#32476;&amp;#22810;&amp;#23186;&amp;#20307;&amp;#30740;&amp;#313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17;&amp;#24180;&amp;#36164;&amp;#31574;&amp;#20250;&amp;#32593;&amp;#22810;&amp;#25152;ZIGBEE&amp;#30340;&amp;#30740;&amp;#31350;&amp;#36827;&amp;#23637;&amp;#20998;&amp;#26512;&lt;/span&gt;&lt;/span&gt;&lt;/div&gt;&lt;div&gt;&lt;span style="font-size: small;"&gt;&lt;span style="font-family: Arial;"&gt;&amp;#19977;&amp;#12289;&amp;#36164;&amp;#31574;&amp;#20250;&amp;#32593;&amp;#22810;&amp;#25152;ZIGBEE&amp;#31185;&amp;#25216;&amp;#19987;&amp;#26696;&amp;#20998;&amp;#26512;&lt;/span&gt;&lt;/span&gt;&lt;/div&gt;&lt;div&gt;&lt;span style="font-size: small;"&gt;&lt;span style="font-family: Arial;"&gt;&amp;#31532;&amp;#19977;&amp;#33410; AIRBE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82;&amp;#20854;&amp;#20182;&amp;#20844;&amp;#21496;&amp;#30340;&amp;#21512;&amp;#20316;&amp;#24320;&amp;#21457;&amp;#36827;&amp;#23637;&amp;#20998;&amp;#26512;&lt;/span&gt;&lt;/span&gt;&lt;/div&gt;&lt;div&gt;&lt;span style="font-size: small;"&gt;&lt;span style="font-family: Arial;"&gt;&amp;#31532;&amp;#22235;&amp;#33410; &amp;#24503;&amp;#24030;&amp;#20202;&amp;#22120;&amp;#65288;TI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TI&amp;#22312;&amp;#20013;&amp;#22269;&amp;#30340;&amp;#21457;&amp;#23637;&amp;#20998;&amp;#26512;&lt;/span&gt;&lt;/span&gt;&lt;/div&gt;&lt;div&gt;&lt;span style="font-size: small;"&gt;&lt;span style="font-family: Arial;"&gt;&amp;#19977;&amp;#12289;TI&amp;#20844;&amp;#21496;ZIGBEE&amp;#25216;&amp;#26415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ZIGBEE&amp;#27169;&amp;#32452;&amp;#20225;&amp;#19994;&amp;#24066;&amp;#22330;&amp;#20998;&amp;#26512;&lt;/b&gt;&lt;/span&gt;&lt;/span&gt;&lt;/div&gt;&lt;div&gt;&lt;span style="font-size: small;"&gt;&lt;span style="font-family: Arial;"&gt;&amp;#31532;&amp;#19968;&amp;#33410; DIGI INTERNATIONA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ZIGBEE&amp;#20135;&amp;#21697;&amp;#25512;&amp;#20986;&amp;#29366;&amp;#20917;&amp;#20998;&amp;#26512;&lt;/span&gt;&lt;/span&gt;&lt;/div&gt;&lt;div&gt;&lt;span style="font-size: small;"&gt;&lt;span style="font-family: Arial;"&gt;&amp;#31532;&amp;#20108;&amp;#33410; &amp;#21326;&amp;#23453;&amp;#36890;&amp;#35759;&amp;#65288;&amp;#21335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ZIGBEE&amp;#30456;&amp;#20851;&amp;#20135;&amp;#21697;&amp;#29366;&amp;#20917;&amp;#20998;&amp;#26512;&lt;/span&gt;&lt;/span&gt;&lt;/div&gt;&lt;div&gt;&lt;span style="font-size: small;"&gt;&lt;span style="font-family: Arial;"&gt;&amp;#31532;&amp;#19977;&amp;#33410; PANASONIC&amp;#30005;&amp;#23376;&amp;#20202;&amp;#2212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ZIGBEE&amp;#20135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&amp;#19968;&amp;#33410; 2022-2028&amp;#24180;&amp;#20013;&amp;#22269;ZIGBEE&amp;#20135;&amp;#19994;&amp;#21457;&amp;#23637;&amp;#21069;&amp;#26223;&amp;#39044;&amp;#27979;&lt;/span&gt;&lt;/span&gt;&lt;/div&gt;&lt;div&gt;&lt;span style="font-size: small;"&gt;&lt;span style="font-family: Arial;"&gt;&amp;#19968;&amp;#12289;ZIGBEE&amp;#20135;&amp;#19994;&amp;#25216;&amp;#26415;&amp;#26041;&amp;#21521;&amp;#20998;&amp;#26512;&lt;/span&gt;&lt;/span&gt;&lt;/div&gt;&lt;div&gt;&lt;span style="font-size: small;"&gt;&lt;span style="font-family: Arial;"&gt;&amp;#20108;&amp;#12289;ZIGBEE&amp;#20135;&amp;#19994;&amp;#24066;&amp;#22330;&amp;#21069;&amp;#26223;&amp;#39044;&amp;#27979;&lt;/span&gt;&lt;/span&gt;&lt;/div&gt;&lt;div&gt;&lt;span style="font-size: small;"&gt;&lt;span style="font-family: Arial;"&gt;&amp;#19977;&amp;#12289;ZIGBEE&amp;#20135;&amp;#19994;&amp;#31454;&amp;#20105;&amp;#39044;&amp;#27979;&amp;#20998;&amp;#26512;&lt;/span&gt;&lt;/span&gt;&lt;/div&gt;&lt;div&gt;&lt;span style="font-size: small;"&gt;&lt;span style="font-family: Arial;"&gt;&amp;#31532;&amp;#20108;&amp;#33410;2022-2028&amp;#24180;&amp;#20013;&amp;#22269;ZIGBEE&amp;#20135;&amp;#19994;&amp;#25237;&amp;#36164;&amp;#39044;&amp;#27979;&amp;#20998;&amp;#26512;&lt;/span&gt;&lt;/span&gt;&lt;/div&gt;&lt;div&gt;&lt;span style="font-size: small;"&gt;&lt;span style="font-family: Arial;"&gt;&amp;#19968;&amp;#12289;ZIGBEE&amp;#30340;&amp;#24066;&amp;#22330;&amp;#24212;&amp;#29992;&amp;#39044;&amp;#27979;&amp;#20998;&amp;#26512;&lt;/span&gt;&lt;/span&gt;&lt;/div&gt;&lt;div&gt;&lt;span style="font-size: small;"&gt;&lt;span style="font-family: Arial;"&gt;&amp;#20108;&amp;#12289;ZIGBEE&amp;#20135;&amp;#21697;&amp;#20215;&amp;#26684;&amp;#19979;&amp;#38477;&amp;#36235;&amp;#21183;&amp;#39044;&amp;#27979;&amp;#20998;&amp;#26512;&amp;#65288;&amp;#65289;&lt;/span&gt;&lt;/span&gt;&lt;/div&gt;&lt;div&gt;&lt;span style="font-size: small;"&gt;&lt;span style="font-family: Arial;"&gt;&amp;#19977;&amp;#12289;ZIGBEE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43.html"&gt;http://www.cction.com/report/202204/28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