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31181;&amp;#2689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31181;&amp;#2689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31181;&amp;#2689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6.html"&gt;http://www.cction.com/report/202201/26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40657;&amp;#40857;&amp;#27743;&amp;#31918;&amp;#39135;&amp;#20135;&amp;#37327;&amp;#20197;7503&amp;#19975;&amp;#21544;&amp;#25490;&amp;#22312;&amp;#31532;.1&amp;#20301;&amp;#65292;&amp;#20854;&amp;#27425;&amp;#26159;&amp;#27827;&amp;#21335;&amp;#30465;&amp;#30340;6695&amp;#19975;&amp;#21544;&amp;#65292;&amp;#20877;&amp;#27425;&amp;#26159;&amp;#23665;&amp;#19996;&amp;#30465;&amp;#30340;5357&amp;#19975;&amp;#21544;&amp;#12290;&amp;#36825;&amp;#19977;&amp;#20010;&amp;#30465;&amp;#20221;&amp;#20063;&amp;#26159;&amp;#30446;&amp;#21069;&amp;#25105;&amp;#22269;&amp;#31918;&amp;#39135;&amp;#25773;&amp;#31181;&amp;#38754;&amp;#31215;&amp;#26368;&amp;#22823;&amp;#30340;&amp;#19977;&amp;#20010;&amp;#30465;&amp;#20221;.&lt;/span&gt;&lt;/span&gt;&lt;/div&gt;&lt;div align="center"&gt;&lt;span style="font-size: small;"&gt;&lt;span style="font-family: Arial;"&gt;2019&amp;#24180;&amp;#25105;&amp;#22269;&amp;#21508;&amp;#22320;&amp;#21306;&amp;#31918;&amp;#39135;&amp;#20135;&amp;#37327;&amp;#24773;&amp;#20917;&lt;/span&gt;&lt;/span&gt;&lt;/div&gt;&lt;div align="center"&gt;&lt;span style="font-size: small;"&gt;&lt;span style="font-family: Arial;"&gt;&lt;img src="/sitedata/resource/images/202201/20220105130444sz_m.png" excmsresource="resource:64816:m:1:/sitedata/resource/images/202201/20220105130444s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39135;&amp;#31181;&amp;#2689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1918;&amp;#39135;&amp;#31181;&amp;#26893;&amp;#34892;&amp;#19994;&amp;#24066;&amp;#22330;&amp;#21457;&amp;#23637;&amp;#29615;&amp;#22659;&amp;#12289;&amp;#31918;&amp;#39135;&amp;#31181;&amp;#26893;&amp;#25972;&amp;#20307;&amp;#36816;&amp;#34892;&amp;#24577;&amp;#21183;&amp;#31561;&amp;#65292;&amp;#25509;&amp;#30528;&amp;#20998;&amp;#26512;&amp;#20102;&amp;#20013;&amp;#22269;&amp;#31918;&amp;#39135;&amp;#31181;&amp;#26893;&amp;#34892;&amp;#19994;&amp;#24066;&amp;#22330;&amp;#36816;&amp;#34892;&amp;#30340;&amp;#29616;&amp;#29366;&amp;#65292;&amp;#28982;&amp;#21518;&amp;#20171;&amp;#32461;&amp;#20102;&amp;#31918;&amp;#39135;&amp;#31181;&amp;#26893;&amp;#24066;&amp;#22330;&amp;#31454;&amp;#20105;&amp;#26684;&amp;#23616;&amp;#12290;&amp;#38543;&amp;#21518;&amp;#65292;&amp;#25253;&amp;#21578;&amp;#23545;&amp;#31918;&amp;#39135;&amp;#31181;&amp;#26893;&amp;#20570;&amp;#20102;&amp;#37325;&amp;#28857;&amp;#20225;&amp;#19994;&amp;#32463;&amp;#33829;&amp;#29366;&amp;#20917;&amp;#20998;&amp;#26512;&amp;#65292;&amp;#26368;&amp;#21518;&amp;#20998;&amp;#26512;&amp;#20102;&amp;#20013;&amp;#22269;&amp;#31918;&amp;#39135;&amp;#31181;&amp;#26893;&amp;#34892;&amp;#19994;&amp;#21457;&amp;#23637;&amp;#36235;&amp;#21183;&amp;#19982;&amp;#25237;&amp;#36164;&amp;#39044;&amp;#27979;&amp;#12290;&amp;#24744;&amp;#33509;&amp;#24819;&amp;#23545;&amp;#31918;&amp;#39135;&amp;#31181;&amp;#26893;&amp;#20135;&amp;#19994;&amp;#26377;&amp;#20010;&amp;#31995;&amp;#32479;&amp;#30340;&amp;#20102;&amp;#35299;&amp;#25110;&amp;#32773;&amp;#24819;&amp;#25237;&amp;#36164;&amp;#20013;&amp;#22269;&amp;#31918;&amp;#391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6251.html"&gt;&lt;span style="font-size: small;"&gt;&lt;span style="font-family: Arial;"&gt;&amp;#31918;&amp;#39135;&lt;/span&gt;&lt;/span&gt;&lt;/a&gt;&lt;/b&gt;&lt;span style="font-size: small;"&gt;&lt;span style="font-family: Arial;"&gt;&lt;b&gt;&amp;#31181;&amp;#2689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918;&amp;#39135;&amp;#31181;&amp;#26893;&amp;#34892;&amp;#19994;&amp;#20135;&amp;#21697;&amp;#23450;&amp;#20041;&lt;/span&gt;&lt;/span&gt;&lt;/div&gt;&lt;div align="left"&gt;&lt;span style="font-size: small;"&gt;&lt;span style="font-family: Arial;"&gt;&amp;#19968;&amp;#12289;&amp;#31918;&amp;#39135;&amp;#31181;&amp;#2689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918;&amp;#39135;&amp;#31181;&amp;#2689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918;&amp;#39135;&amp;#31181;&amp;#26893;&amp;#34892;&amp;#19994;&amp;#21457;&amp;#23637;&amp;#21382;&amp;#31243;&lt;/span&gt;&lt;/span&gt;&lt;/div&gt;&lt;div align="left"&gt;&lt;span style="font-size: small;"&gt;&lt;span style="font-family: Arial;"&gt;&amp;#22235;&amp;#12289;&amp;#31918;&amp;#39135;&amp;#31181;&amp;#2689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918;&amp;#39135;&amp;#31181;&amp;#2689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918;&amp;#39135;&amp;#31181;&amp;#2689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918;&amp;#39135;&amp;#31181;&amp;#2689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918;&amp;#39135;&amp;#31181;&amp;#2689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918;&amp;#39135;&amp;#31181;&amp;#26893;&amp;#25216;&amp;#26415;&amp;#21457;&amp;#23637;&amp;#29616;&amp;#29366;&lt;/span&gt;&lt;/span&gt;&lt;/div&gt;&lt;div align="left"&gt;&lt;span style="font-size: small;"&gt;&lt;span style="font-family: Arial;"&gt;&amp;#19968;&amp;#12289;&amp;#31918;&amp;#39135;&amp;#31181;&amp;#26893;&amp;#34892;&amp;#19994;&amp;#25216;&amp;#26415;&amp;#21457;&amp;#23637;&lt;/span&gt;&lt;/span&gt;&lt;/div&gt;&lt;div align="left"&gt;&lt;span style="font-size: small;"&gt;&lt;span style="font-family: Arial;"&gt;&amp;#20108;&amp;#12289;&amp;#31918;&amp;#39135;&amp;#31181;&amp;#26893;&amp;#29983;&amp;#20135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918;&amp;#39135;&amp;#31181;&amp;#2689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918;&amp;#39135;&amp;#31181;&amp;#2689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918;&amp;#39135;&amp;#31181;&amp;#26893;&amp;#34892;&amp;#19994;&amp;#21457;&amp;#23637;&amp;#20998;&amp;#26512;&lt;/span&gt;&lt;/span&gt;&lt;/div&gt;&lt;div align="left"&gt;&lt;span style="font-size: small;"&gt;&lt;span style="font-family: Arial;"&gt;&amp;#19968;&amp;#12289;&amp;#20840;&amp;#29699;&amp;#31918;&amp;#39135;&amp;#31181;&amp;#2689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918;&amp;#39135;&amp;#31181;&amp;#2689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918;&amp;#39135;&amp;#31181;&amp;#2689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918;&amp;#39135;&amp;#31181;&amp;#2689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918;&amp;#39135;&amp;#31181;&amp;#2689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918;&amp;#39135;&amp;#31181;&amp;#2689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918;&amp;#39135;&amp;#31181;&amp;#2689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918;&amp;#39135;&amp;#31181;&amp;#2689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918;&amp;#39135;&amp;#31181;&amp;#2689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918;&amp;#39135;&amp;#31181;&amp;#26893;&amp;#34892;&amp;#19994;&amp;#23545;&amp;#27604;&amp;#20998;&amp;#26512;&lt;/span&gt;&lt;/span&gt;&lt;/div&gt;&lt;div align="left"&gt;&lt;span style="font-size: small;"&gt;&lt;span style="font-family: Arial;"&gt;&amp;#19968;&amp;#12289;&amp;#20013;&amp;#22269;&amp;#31918;&amp;#39135;&amp;#31181;&amp;#2689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918;&amp;#39135;&amp;#31181;&amp;#2689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918;&amp;#39135;&amp;#31181;&amp;#2689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918;&amp;#39135;&amp;#31181;&amp;#2689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1918;&amp;#39135;&amp;#31181;&amp;#2689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918;&amp;#39135;&amp;#31181;&amp;#26893;&amp;#34892;&amp;#19994;&amp;#21457;&amp;#23637;&amp;#27010;&amp;#36848;&lt;/span&gt;&lt;/span&gt;&lt;/div&gt;&lt;div align="left"&gt;&lt;span style="font-size: small;"&gt;&lt;span style="font-family: Arial;"&gt;&amp;#19968;&amp;#12289;&amp;#20013;&amp;#22269;&amp;#31918;&amp;#39135;&amp;#31181;&amp;#26893;&amp;#34892;&amp;#19994;&amp;#21457;&amp;#23637;&amp;#29616;&amp;#29366;&lt;/span&gt;&lt;/span&gt;&lt;/div&gt;&lt;div align="left"&gt;&lt;span style="font-size: small;"&gt;&lt;span style="font-family: Arial;"&gt;&amp;nbsp; &amp;nbsp; &amp;nbsp; &amp;nbsp;&amp;nbsp;&amp;#20174;&amp;#31918;&amp;#39135;&amp;#31181;&amp;#26893;&amp;#38754;&amp;#31215;&amp;#26469;&amp;#30475;&amp;#65292;&amp;#40657;&amp;#40857;&amp;#27743;&amp;#31918;&amp;#39135;&amp;#31181;&amp;#26893;&amp;#38754;&amp;#31215;&amp;#23545;&amp;#22823;&amp;#65292;&amp;#36798;14338&amp;#21315;&amp;#20844;&amp;#39031;&amp;#65292;&amp;#27827;&amp;#21335;&amp;#21644;&amp;#23665;&amp;#19996;&amp;#25490;&amp;#21517;&amp;#31532;&amp;#20108;&amp;#21644;&amp;#31532;&amp;#19977;&amp;#65292;&amp;#31918;&amp;#39135;&amp;#31181;&amp;#26893;&amp;#38754;&amp;#31215;&amp;#20998;&amp;#21035;&amp;#20026;10735&amp;#21315;&amp;#20844;&amp;#39031;&amp;#12289;8313&amp;#21315;&amp;#20844;&amp;#39031;&amp;#12290;&lt;/span&gt;&lt;/span&gt;&lt;/div&gt;&lt;div align="center"&gt;&lt;span style="font-size: small;"&gt;&lt;span style="font-family: Arial;"&gt;2019&amp;#24180;&amp;#25105;&amp;#22269;&amp;#21508;&amp;#22320;&amp;#21306;&amp;#31918;&amp;#39135;&amp;#31181;&amp;#26893;&amp;#38754;&amp;#31215;&lt;/span&gt;&lt;/span&gt;&lt;/div&gt;&lt;div align="center"&gt;&lt;span style="font-size: small;"&gt;&lt;span style="font-family: Arial;"&gt;&lt;img src="/sitedata/resource/images/202201/20220105130445_m.png" excmsresource="resource:64817:m:1:/sitedata/resource/images/202201/20220105130445_m.png" alt="" /&gt;&lt;/span&gt;&lt;/span&gt;&lt;/div&gt;&lt;div align="left"&gt;&lt;span style="font-size: small;"&gt;&lt;span style="font-family: Arial;"&gt;&amp;#20108;&amp;#12289;&amp;#20013;&amp;#22269;&amp;#31918;&amp;#39135;&amp;#31181;&amp;#2689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918;&amp;#39135;&amp;#31181;&amp;#26893;&amp;#34892;&amp;#19994;&amp;#24066;&amp;#22330;&amp;#35268;&amp;#27169;&lt;/span&gt;&lt;/span&gt;&lt;/div&gt;&lt;div align="left"&gt;&lt;span style="font-size: small;"&gt;&lt;span style="font-family: Arial;"&gt;&amp;#22235;&amp;#12289;&amp;#20013;&amp;#22269;&amp;#31918;&amp;#39135;&amp;#31181;&amp;#2689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918;&amp;#39135;&amp;#31181;&amp;#2689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918;&amp;#39135;&amp;#31181;&amp;#2689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918;&amp;#39135;&amp;#31181;&amp;#2689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918;&amp;#39135;&amp;#31181;&amp;#26893;&amp;#34892;&amp;#19994;&amp;#20135;&amp;#37327;&amp;#20998;&amp;#26512;&lt;/span&gt;&lt;/span&gt;&lt;/div&gt;&lt;div align="left"&gt;&lt;span style="font-size: small;"&gt;&lt;span style="font-family: Arial;"&gt;&amp;#31532;&amp;#22235;&amp;#33410; 2019&amp;#24180;&amp;#31918;&amp;#39135;&amp;#31181;&amp;#2689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918;&amp;#39135;&amp;#31181;&amp;#2689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918;&amp;#39135;&amp;#31181;&amp;#2689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918;&amp;#39135;&amp;#31181;&amp;#2689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918;&amp;#39135;&amp;#31181;&amp;#26893;&amp;#34892;&amp;#19994;&amp;#38598;&amp;#20013;&amp;#24230;&amp;#20998;&amp;#26512;&lt;/span&gt;&lt;/span&gt;&lt;/div&gt;&lt;div align="left"&gt;&lt;span style="font-size: small;"&gt;&lt;span style="font-family: Arial;"&gt;&amp;#19968;&amp;#12289;&amp;#31918;&amp;#39135;&amp;#31181;&amp;#26893;&amp;#24066;&amp;#22330;&amp;#38598;&amp;#20013;&amp;#24230;&amp;#20998;&amp;#26512;&lt;/span&gt;&lt;/span&gt;&lt;/div&gt;&lt;div align="left"&gt;&lt;span style="font-size: small;"&gt;&lt;span style="font-family: Arial;"&gt;&amp;#20108;&amp;#12289;&amp;#31918;&amp;#39135;&amp;#31181;&amp;#2689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918;&amp;#39135;&amp;#31181;&amp;#2689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918;&amp;#39135;&amp;#31181;&amp;#26893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918;&amp;#39135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918;&amp;#39135;&amp;#31181;&amp;#2689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918;&amp;#39135;&amp;#31181;&amp;#2689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918;&amp;#39135;&amp;#31181;&amp;#2689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918;&amp;#39135;&amp;#31181;&amp;#2689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918;&amp;#39135;&amp;#31181;&amp;#2689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918;&amp;#39135;&amp;#31181;&amp;#2689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918;&amp;#39135;&amp;#31181;&amp;#26893;&amp;#20225;&amp;#19994;&amp;#25968;&amp;#37327;&amp;#21450;&amp;#20998;&amp;#24067;&lt;/span&gt;&lt;/span&gt;&lt;/div&gt;&lt;div align="left"&gt;&lt;span style="font-size: small;"&gt;&lt;span style="font-family: Arial;"&gt;&amp;#20108;&amp;#12289;&amp;#31918;&amp;#39135;&amp;#31181;&amp;#2689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918;&amp;#39135;&amp;#31181;&amp;#2689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918;&amp;#39135;&amp;#31181;&amp;#2689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918;&amp;#39135;&amp;#31181;&amp;#2689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918;&amp;#39135;&amp;#31181;&amp;#2689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918;&amp;#39135;&amp;#31181;&amp;#2689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918;&amp;#39135;&amp;#31181;&amp;#2689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918;&amp;#39135;&amp;#31181;&amp;#2689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918;&amp;#39135;&amp;#31181;&amp;#2689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918;&amp;#39135;&amp;#31181;&amp;#2689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1918;&amp;#39135;&amp;#31181;&amp;#2689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918;&amp;#39135;&amp;#31181;&amp;#2689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918;&amp;#39135;&amp;#31181;&amp;#2689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918;&amp;#39135;&amp;#31181;&amp;#2689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918;&amp;#39135;&amp;#31181;&amp;#2689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918;&amp;#39135;&amp;#31181;&amp;#2689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918;&amp;#39135;&amp;#31181;&amp;#26893;&amp;#34892;&amp;#19994;&amp;#21457;&amp;#23637;&amp;#36235;&amp;#21183;&lt;/span&gt;&lt;/span&gt;&lt;/div&gt;&lt;div align="left"&gt;&lt;span style="font-size: small;"&gt;&lt;span style="font-family: Arial;"&gt;&amp;#19968;&amp;#12289;&amp;#20013;&amp;#22269;&amp;#31918;&amp;#39135;&amp;#31181;&amp;#2689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918;&amp;#39135;&amp;#31181;&amp;#26893;&amp;#20135;&amp;#19994;&amp;#35268;&amp;#21010;&amp;#20998;&amp;#26512;&lt;/span&gt;&lt;/span&gt;&lt;/div&gt;&lt;div align="left"&gt;&lt;span style="font-size: small;"&gt;&lt;span style="font-family: Arial;"&gt;&amp;#19977;&amp;#12289;&amp;#25105;&amp;#22269;&amp;#31918;&amp;#39135;&amp;#31181;&amp;#2689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918;&amp;#39135;&amp;#31181;&amp;#2689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918;&amp;#39135;&amp;#31181;&amp;#2689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918;&amp;#39135;&amp;#31181;&amp;#2689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918;&amp;#39135;&amp;#31181;&amp;#2689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918;&amp;#39135;&amp;#31181;&amp;#2689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918;&amp;#39135;&amp;#31181;&amp;#2689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918;&amp;#39135;&amp;#31181;&amp;#2689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918;&amp;#39135;&amp;#31181;&amp;#2689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918;&amp;#39135;&amp;#31181;&amp;#2689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918;&amp;#39135;&amp;#31181;&amp;#2689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918;&amp;#39135;&amp;#31181;&amp;#2689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918;&amp;#39135;&amp;#31181;&amp;#2689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918;&amp;#39135;&amp;#31181;&amp;#2689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918;&amp;#39135;&amp;#31181;&amp;#2689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918;&amp;#39135;&amp;#31181;&amp;#2689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918;&amp;#39135;&amp;#31181;&amp;#2689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918;&amp;#39135;&amp;#31181;&amp;#2689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918;&amp;#39135;&amp;#31181;&amp;#26893;&amp;#20215;&amp;#26684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918;&amp;#39135;&amp;#31181;&amp;#2689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918;&amp;#39135;&amp;#31181;&amp;#2689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918;&amp;#39135;&amp;#31181;&amp;#2689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918;&amp;#39135;&amp;#31181;&amp;#2689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918;&amp;#39135;&amp;#31181;&amp;#2689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918;&amp;#39135;&amp;#31181;&amp;#2689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918;&amp;#39135;&amp;#31181;&amp;#26893;&amp;#21697;&amp;#29260;&amp;#30340;&amp;#25112;&amp;#30053;&amp;#24605;&amp;#32771;&lt;/span&gt;&lt;/span&gt;&lt;/div&gt;&lt;div align="left"&gt;&lt;span style="font-size: small;"&gt;&lt;span style="font-family: Arial;"&gt;&amp;#19968;&amp;#12289;&amp;#31918;&amp;#39135;&amp;#31181;&amp;#2689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918;&amp;#39135;&amp;#31181;&amp;#2689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918;&amp;#39135;&amp;#31181;&amp;#26893;&amp;#20225;&amp;#19994;&amp;#30340;&amp;#21697;&amp;#29260;&amp;#25112;&amp;#30053;&lt;/span&gt;&lt;/span&gt;&lt;/div&gt;&lt;div align="left"&gt;&lt;span style="font-size: small;"&gt;&lt;span style="font-family: Arial;"&gt;&amp;#22235;&amp;#12289;&amp;#31918;&amp;#39135;&amp;#31181;&amp;#2689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1918;&amp;#39135;&amp;#31181;&amp;#26893;&amp;#34892;&amp;#19994;&amp;#21382;&amp;#31243;&lt;/span&gt;&lt;/span&gt;&lt;/div&gt;&lt;div align="left"&gt;&lt;span style="font-size: small;"&gt;&lt;span style="font-family: Arial;"&gt;&amp;#22270;&amp;#34920;&amp;#65306;&amp;#31918;&amp;#39135;&amp;#31181;&amp;#26893;&amp;#34892;&amp;#19994;&amp;#29983;&amp;#21629;&amp;#21608;&amp;#26399;&lt;/span&gt;&lt;/span&gt;&lt;/div&gt;&lt;div align="left"&gt;&lt;span style="font-size: small;"&gt;&lt;span style="font-family: Arial;"&gt;&amp;#22270;&amp;#34920;&amp;#65306;&amp;#31918;&amp;#39135;&amp;#31181;&amp;#2689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918;&amp;#39135;&amp;#31181;&amp;#26893;&amp;#34892;&amp;#19994;&amp;#20135;&amp;#33021;&amp;#20998;&amp;#26512;&lt;/span&gt;&lt;/span&gt;&lt;/div&gt;&lt;div align="left"&gt;&lt;span style="font-size: small;"&gt;&lt;span style="font-family: Arial;"&gt;&amp;#22270;&amp;#34920;&amp;#65306;2015-2019&amp;#24180;&amp;#31918;&amp;#39135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918;&amp;#39135;&amp;#31181;&amp;#26893;&amp;#34892;&amp;#19994;&amp;#20135;&amp;#37327;&amp;#20998;&amp;#26512;&lt;/span&gt;&lt;/span&gt;&lt;/div&gt;&lt;div align="left"&gt;&lt;span style="font-size: small;"&gt;&lt;span style="font-family: Arial;"&gt;&amp;#22270;&amp;#34920;&amp;#65306;2015-2019&amp;#24180;&amp;#31918;&amp;#39135;&amp;#31181;&amp;#2689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918;&amp;#39135;&amp;#31181;&amp;#2689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918;&amp;#39135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918;&amp;#39135;&amp;#31181;&amp;#2689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918;&amp;#39135;&amp;#31181;&amp;#2689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918;&amp;#39135;&amp;#31181;&amp;#2689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918;&amp;#39135;&amp;#31181;&amp;#2689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918;&amp;#39135;&amp;#31181;&amp;#2689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918;&amp;#39135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918;&amp;#39135;&amp;#31181;&amp;#26893;&amp;#34892;&amp;#19994;&amp;#20135;&amp;#37327;&amp;#39044;&amp;#27979;&lt;/span&gt;&lt;/span&gt;&lt;/div&gt;&lt;div align="left"&gt;&lt;span style="font-size: small;"&gt;&lt;span style="font-family: Arial;"&gt;&amp;#22270;&amp;#34920;&amp;#65306;2022-2028&amp;#24180;&amp;#31918;&amp;#39135;&amp;#31181;&amp;#2689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6.html"&gt;http://www.cction.com/report/202201/26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