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39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39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39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4.html"&gt;http://www.cction.com/report/202201/26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1830;&amp;#21697;&amp;#28040;&amp;#36153;&amp;#24635;&amp;#39069;&amp;#20026;364928&amp;#20159;&amp;#20803;&amp;#65292;&amp;#21516;&amp;#27604;&amp;#22686;&amp;#38271;7.9%&amp;#65292;&amp;#31918;&amp;#27833;&amp;#39135;&amp;#21697;&amp;#28040;&amp;#36153;&amp;#21344;&amp;#21830;&amp;#21697;&amp;#38646;&amp;#21806;&amp;#27604;&amp;#37325;&amp;#20026;3.98%&amp;#12290;&lt;/span&gt;&lt;/span&gt;&lt;/div&gt;&lt;div align="center"&gt;&lt;span style="font-size: small;"&gt;&lt;span style="font-family: Arial;"&gt;2015-2019&amp;#24180;&amp;#20013;&amp;#22269;&amp;#31918;&amp;#27833;&amp;#12289;&amp;#39135;&amp;#21697;&amp;#31867;&amp;#21344;&amp;#21830;&amp;#21697;&amp;#38646;&amp;#21806;&amp;#39069;&amp;#27604;&amp;#37325;&amp;#24773;&amp;#20917;&amp;#20998;&amp;#26512;&lt;/span&gt;&lt;/span&gt;&lt;/div&gt;&lt;div align="center"&gt;&lt;span style="font-size: small;"&gt;&lt;span style="font-family: Arial;"&gt;&lt;img src="/sitedata/resource/images/202201/20220112123955_m.png" excmsresource="resource:65973:m:1:/sitedata/resource/images/202201/202201121239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39135;&amp;#21697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1918;&amp;#27833;&amp;#39135;&amp;#21697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221.html"&gt;&lt;span style="font-size: small;"&gt;&lt;span style="font-family: Arial;"&gt;&amp;#31918;&amp;#27833;&amp;#39135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31918;&amp;#27833;&amp;#39135;&amp;#21697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31918;&amp;#27833;&amp;#39135;&amp;#21697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31918;&amp;#27833;&amp;#39135;&amp;#21697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31918;&amp;#27833;&amp;#39135;&amp;#21697;&amp;#34892;&amp;#19994;&amp;#29305;&amp;#24449;&amp;#20998;&amp;#26512;&lt;/span&gt;&lt;/span&gt;&lt;/div&gt;&lt;div align="left"&gt;&lt;span style="font-size: small;"&gt;&lt;span style="font-family: Arial;"&gt;&amp;#19968;&amp;#12289;&amp;#31918;&amp;#27833;&amp;#39135;&amp;#21697;&amp;#20316;&amp;#29992;&amp;#20998;&amp;#26512;&lt;/span&gt;&lt;/span&gt;&lt;/div&gt;&lt;div align="left"&gt;&lt;span style="font-size: small;"&gt;&lt;span style="font-family: Arial;"&gt;&amp;#20108;&amp;#12289;&amp;#31918;&amp;#27833;&amp;#39135;&amp;#2169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1918;&amp;#27833;&amp;#39135;&amp;#21697;&amp;#34892;&amp;#19994;&amp;#21608;&amp;#26399;&amp;#24615;&amp;#20998;&amp;#26512;&lt;/span&gt;&lt;/span&gt;&lt;/div&gt;&lt;div align="left"&gt;&lt;span style="font-size: small;"&gt;&lt;span style="font-family: Arial;"&gt;&amp;#22235;&amp;#12289;&amp;#24433;&amp;#21709;&amp;#31918;&amp;#27833;&amp;#39135;&amp;#21697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31918;&amp;#27833;&amp;#39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31918;&amp;#27833;&amp;#39135;&amp;#2169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1918;&amp;#27833;&amp;#39135;&amp;#2169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31918;&amp;#27833;&amp;#39135;&amp;#21697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31918;&amp;#27833;&amp;#39135;&amp;#21697;&amp;#25152;&amp;#23646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31918;&amp;#27833;&amp;#39135;&amp;#21697;&amp;#25152;&amp;#23646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31918;&amp;#27833;&amp;#39135;&amp;#21697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31918;&amp;#27833;&amp;#39135;&amp;#21697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1918;&amp;#27833;&amp;#39135;&amp;#21697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31918;&amp;#27833;&amp;#39135;&amp;#21697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1918;&amp;#27833;&amp;#39135;&amp;#21697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31918;&amp;#27833;&amp;#39135;&amp;#2169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31918;&amp;#27833;&amp;#39135;&amp;#2169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1918;&amp;#27833;&amp;#39135;&amp;#2169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1918;&amp;#27833;&amp;#39135;&amp;#21697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1918;&amp;#27833;&amp;#39135;&amp;#21697;&amp;#20135;&amp;#37327;&amp;#20998;&amp;#26512;&lt;/span&gt;&lt;/span&gt;&lt;/div&gt;&lt;div align="left"&gt;&lt;span style="font-size: small;"&gt;&lt;span style="font-family: Arial;"&gt;&amp;#20108;&amp;#12289;2022-2028&amp;#24180;&amp;#20013;&amp;#22269;&amp;#31918;&amp;#27833;&amp;#39135;&amp;#21697;&amp;#20135;&amp;#37327;&amp;#39044;&amp;#27979;&lt;/span&gt;&lt;/span&gt;&lt;/div&gt;&lt;div align="left"&gt;&lt;span style="font-size: small;"&gt;&lt;span style="font-family: Arial;"&gt;&amp;#31532;&amp;#20108;&amp;#33410; &amp;#20013;&amp;#22269;&amp;#31918;&amp;#27833;&amp;#39135;&amp;#21697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1918;&amp;#27833;&amp;#39135;&amp;#21697;&amp;#38656;&amp;#27714;&amp;#20998;&amp;#26512;&lt;/span&gt;&lt;/span&gt;&lt;/div&gt;&lt;div&gt;&lt;span style="font-size: small;"&gt;&lt;span style="font-family: Arial;"&gt;&amp;nbsp; &amp;nbsp; &amp;nbsp; &amp;nbsp;&amp;nbsp;2019&amp;#24180;&amp;#31918;&amp;#27833;&amp;#39135;&amp;#21697;&amp;#31867;&amp;#38646;&amp;#21806;&amp;#24635;&amp;#39069;&amp;#36798;14525&amp;#20159;&amp;#20803;&amp;#65292;&amp;#39044;&amp;#35745;2020&amp;#24180;&amp;#20840;&amp;#22269;&amp;#31918;&amp;#27833;&amp;#39135;&amp;#21697;&amp;#31867;&amp;#38646;&amp;#21806;&amp;#39069;&amp;#23558;&amp;#36798;&amp;#21040;15978&amp;#20159;&amp;#20803;&amp;#65292;&amp;#22686;&amp;#36895;&amp;#32422;&amp;#20026;10%&amp;#12290;&lt;/span&gt;&lt;/span&gt;&lt;/div&gt;&lt;div align="center"&gt;&lt;span style="font-size: small;"&gt;&lt;span style="font-family: Arial;"&gt;2015-2020&amp;#24180;&amp;#20840;&amp;#22269;&amp;#31918;&amp;#27833;&amp;#12289;&amp;#39135;&amp;#21697;&amp;#31867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12123955q8_m.png" excmsresource="resource:65974:m:1:/sitedata/resource/images/202201/20220112123955q8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31918;&amp;#27833;&amp;#39135;&amp;#21697;&amp;#38656;&amp;#27714;&amp;#39044;&amp;#27979;&lt;/span&gt;&lt;/span&gt;&lt;/div&gt;&lt;div align="left"&gt;&lt;span style="font-size: small;"&gt;&lt;span style="font-family: Arial;"&gt;&amp;#31532;&amp;#19977;&amp;#33410; 2015-2019&amp;#24180;&amp;#20013;&amp;#22269;&amp;#31918;&amp;#27833;&amp;#39135;&amp;#21697;&amp;#24066;&amp;#22330;&amp;#35268;&amp;#27169;&amp;#20998;&amp;#26512;&lt;/span&gt;&lt;/span&gt;&lt;/div&gt;&lt;div align="left"&gt;&lt;span style="font-size: small;"&gt;&lt;span style="font-family: Arial;"&gt;&amp;#31532;&amp;#22235;&amp;#33410; &amp;#31918;&amp;#27833;&amp;#39135;&amp;#21697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31918;&amp;#27833;&amp;#39135;&amp;#21697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918;&amp;#27833;&amp;#39135;&amp;#2169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1918;&amp;#27833;&amp;#39135;&amp;#21697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31918;&amp;#27833;&amp;#39135;&amp;#21697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1918;&amp;#27833;&amp;#39135;&amp;#21697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1918;&amp;#27833;&amp;#39135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918;&amp;#27833;&amp;#39135;&amp;#2169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1918;&amp;#27833;&amp;#39135;&amp;#21697;&amp;#34892;&amp;#19994;&amp;#20135;&amp;#19994;&amp;#38142;&amp;#27010;&amp;#36848;&lt;/span&gt;&lt;/span&gt;&lt;/div&gt;&lt;div align="left"&gt;&lt;span style="font-size: small;"&gt;&lt;span style="font-family: Arial;"&gt;&amp;#31532;&amp;#20108;&amp;#33410; &amp;#31918;&amp;#27833;&amp;#39135;&amp;#21697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1918;&amp;#27833;&amp;#39135;&amp;#21697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1918;&amp;#27833;&amp;#39135;&amp;#21697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1918;&amp;#27833;&amp;#39135;&amp;#21697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31918;&amp;#27833;&amp;#39135;&amp;#21697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4658;&amp;#22823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19978;&amp;#28023;&amp;#33391;&amp;#21451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19977;&amp;#27827;&amp;#27719;&amp;#31119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8246;&amp;#21271;&amp;#30465;&amp;#31918;&amp;#27833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37073;&amp;#24030;&amp;#31918;&amp;#27833;&amp;#39135;&amp;#21697;&amp;#38598;&amp;#22242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32418;&amp;#27827;&amp;#31918;&amp;#27833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21335;&amp;#20140;&amp;#31918;&amp;#39135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7743;&amp;#33487;&amp;#19996;&amp;#23453;&amp;#31918;&amp;#2783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918;&amp;#27833;&amp;#39135;&amp;#2169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1918;&amp;#27833;&amp;#39135;&amp;#21697;&amp;#34892;&amp;#19994;&amp;#25237;&amp;#36164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18;&amp;#27833;&amp;#39135;&amp;#21697;&amp;#34892;&amp;#19994;&amp;#23384;&amp;#22312;&amp;#30340;&amp;#38382;&amp;#39064;&lt;/span&gt;&lt;/span&gt;&lt;/div&gt;&lt;div align="left"&gt;&lt;span style="font-size: small;"&gt;&lt;span style="font-family: Arial;"&gt;&amp;#20108;&amp;#12289;&amp;#31918;&amp;#27833;&amp;#39135;&amp;#21697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31918;&amp;#27833;&amp;#39135;&amp;#21697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31918;&amp;#27833;&amp;#39135;&amp;#21697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31918;&amp;#27833;&amp;#39135;&amp;#21697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31918;&amp;#27833;&amp;#39135;&amp;#21697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31918;&amp;#27833;&amp;#39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18;&amp;#27833;&amp;#39135;&amp;#2169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1918;&amp;#27833;&amp;#39135;&amp;#21697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31918;&amp;#27833;&amp;#3913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31918;&amp;#27833;&amp;#39135;&amp;#21697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31918;&amp;#27833;&amp;#39135;&amp;#21697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918;&amp;#27833;&amp;#39135;&amp;#21697;&amp;#34892;&amp;#19994;2022-2028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31918;&amp;#27833;&amp;#39135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918;&amp;#27833;&amp;#39135;&amp;#21697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31918;&amp;#27833;&amp;#39135;&amp;#21697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1918;&amp;#27833;&amp;#39135;&amp;#21697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4.html"&gt;http://www.cction.com/report/202201/26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