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8888;&amp;#24178;&amp;#26426;&amp;#2680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8888;&amp;#24178;&amp;#26426;&amp;#2680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8888;&amp;#24178;&amp;#26426;&amp;#2680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70.html"&gt;http://www.cction.com/report/202206/30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918;&amp;#39135;&amp;#28888;&amp;#24178;&amp;#26426;&amp;#26800;&amp;#24066;&amp;#22330;&amp;#20998;&amp;#26512;&amp;#19982;&amp;#21069;&amp;#26223;&amp;#36235;&amp;#21183;&amp;#25253;&amp;#21578;&amp;#12299;&amp;#20849;&amp;#21313;&amp;#20845;&amp;#31456;&amp;#12290;&amp;#39318;&amp;#20808;&amp;#20171;&amp;#32461;&amp;#20102;&amp;#31918;&amp;#39135;&amp;#28888;&amp;#24178;&amp;#26426;&amp;#26800;&amp;#34892;&amp;#19994;&amp;#24066;&amp;#22330;&amp;#21457;&amp;#23637;&amp;#29615;&amp;#22659;&amp;#12289;&amp;#31918;&amp;#39135;&amp;#28888;&amp;#24178;&amp;#26426;&amp;#26800;&amp;#25972;&amp;#20307;&amp;#36816;&amp;#34892;&amp;#24577;&amp;#21183;&amp;#31561;&amp;#65292;&amp;#25509;&amp;#30528;&amp;#20998;&amp;#26512;&amp;#20102;&amp;#31918;&amp;#39135;&amp;#28888;&amp;#24178;&amp;#26426;&amp;#26800;&amp;#34892;&amp;#19994;&amp;#24066;&amp;#22330;&amp;#36816;&amp;#34892;&amp;#30340;&amp;#29616;&amp;#29366;&amp;#65292;&amp;#28982;&amp;#21518;&amp;#20171;&amp;#32461;&amp;#20102;&amp;#31918;&amp;#39135;&amp;#28888;&amp;#24178;&amp;#26426;&amp;#26800;&amp;#24066;&amp;#22330;&amp;#31454;&amp;#20105;&amp;#26684;&amp;#23616;&amp;#12290;&amp;#38543;&amp;#21518;&amp;#65292;&amp;#25253;&amp;#21578;&amp;#23545;&amp;#31918;&amp;#39135;&amp;#28888;&amp;#24178;&amp;#26426;&amp;#26800;&amp;#20570;&amp;#20102;&amp;#37325;&amp;#28857;&amp;#20225;&amp;#19994;&amp;#32463;&amp;#33829;&amp;#29366;&amp;#20917;&amp;#20998;&amp;#26512;&amp;#65292;&amp;#26368;&amp;#21518;&amp;#20998;&amp;#26512;&amp;#20102;&amp;#31918;&amp;#39135;&amp;#28888;&amp;#24178;&amp;#26426;&amp;#26800;&amp;#34892;&amp;#19994;&amp;#21457;&amp;#23637;&amp;#36235;&amp;#21183;&amp;#19982;&amp;#25237;&amp;#36164;&amp;#39044;&amp;#27979;&amp;#12290;&amp;#24744;&amp;#33509;&amp;#24819;&amp;#23545;&amp;#31918;&amp;#39135;&amp;#28888;&amp;#24178;&amp;#26426;&amp;#26800;&amp;#20135;&amp;#19994;&amp;#26377;&amp;#20010;&amp;#31995;&amp;#32479;&amp;#30340;&amp;#20102;&amp;#35299;&amp;#25110;&amp;#32773;&amp;#24819;&amp;#25237;&amp;#36164;&amp;#31918;&amp;#39135;&amp;#28888;&amp;#24178;&amp;#26426;&amp;#2680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510.html"&gt;&lt;span style="font-size: small;"&gt;&lt;span style="font-family: Arial;"&gt;&amp;#31918;&amp;#39135;&amp;#28888;&amp;#24178;&amp;#26426;&amp;#268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1918;&amp;#39135;&amp;#28888;&amp;#24178;&amp;#26426;&amp;#26800;&amp;#23450;&amp;#20041;&lt;/span&gt;&lt;/span&gt;&lt;/div&gt;&lt;div&gt;&lt;span style="font-size: small;"&gt;&lt;span style="font-family: Arial;"&gt;&amp;#31532;&amp;#20108;&amp;#33410;&amp;#31918;&amp;#39135;&amp;#28888;&amp;#24178;&amp;#26426;&amp;#26800;&amp;#34892;&amp;#19994;&amp;#21457;&amp;#23637;&amp;#21382;&amp;#31243;&lt;/span&gt;&lt;/span&gt;&lt;/div&gt;&lt;div&gt;&lt;span style="font-size: small;"&gt;&lt;span style="font-family: Arial;"&gt;&amp;#31532;&amp;#19977;&amp;#33410;&amp;#31918;&amp;#39135;&amp;#28888;&amp;#24178;&amp;#26426;&amp;#26800;&amp;#20998;&amp;#31867;&amp;#24773;&amp;#20917;&lt;/span&gt;&lt;/span&gt;&lt;/div&gt;&lt;div&gt;&lt;span style="font-size: small;"&gt;&lt;span style="font-family: Arial;"&gt;&amp;#31532;&amp;#22235;&amp;#33410;&amp;#31918;&amp;#39135;&amp;#28888;&amp;#24178;&amp;#26426;&amp;#268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18;&amp;#39135;&amp;#28888;&amp;#24178;&amp;#26426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31918;&amp;#39135;&amp;#28888;&amp;#24178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31918;&amp;#39135;&amp;#28888;&amp;#24178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1918;&amp;#39135;&amp;#28888;&amp;#24178;&amp;#26426;&amp;#268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18;&amp;#39135;&amp;#28888;&amp;#24178;&amp;#26426;&amp;#26800;&amp;#29983;&amp;#20135;&amp;#29616;&amp;#29366;&amp;#20998;&amp;#26512;&lt;/b&gt;&lt;/span&gt;&lt;/span&gt;&lt;/div&gt;&lt;div&gt;&lt;span style="font-size: small;"&gt;&lt;span style="font-family: Arial;"&gt;&amp;#31532;&amp;#19968;&amp;#33410;&amp;#31918;&amp;#39135;&amp;#28888;&amp;#24178;&amp;#26426;&amp;#26800;&amp;#34892;&amp;#19994;&amp;#24635;&amp;#20307;&amp;#35268;&amp;#27169;&lt;/span&gt;&lt;/span&gt;&lt;/div&gt;&lt;div&gt;&lt;span style="font-size: small;"&gt;&lt;span style="font-family: Arial;"&gt;&amp;#31532;&amp;#20108;&amp;#33410;&amp;#31918;&amp;#39135;&amp;#28888;&amp;#24178;&amp;#26426;&amp;#2680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1918;&amp;#39135;&amp;#28888;&amp;#24178;&amp;#26426;&amp;#26800;&amp;#24066;&amp;#22330;&amp;#20135;&amp;#37327;&amp;#27010;&amp;#20917;&lt;/span&gt;&lt;/span&gt;&lt;/div&gt;&lt;div&gt;&lt;span style="font-size: small;"&gt;&lt;span style="font-family: Arial;"&gt;&amp;#19968;&amp;#12289;2016-2020&amp;#24180;&amp;#24066;&amp;#2233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0135;&amp;#37327;&amp;#39044;&amp;#27979;&lt;/span&gt;&lt;/span&gt;&lt;/div&gt;&lt;div&gt;&lt;span style="font-size: small;"&gt;&lt;span style="font-family: Arial;"&gt;&amp;#31532;&amp;#22235;&amp;#33410;&amp;#31918;&amp;#39135;&amp;#28888;&amp;#24178;&amp;#26426;&amp;#2680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1918;&amp;#39135;&amp;#28888;&amp;#24178;&amp;#26426;&amp;#268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18;&amp;#39135;&amp;#28888;&amp;#24178;&amp;#26426;&amp;#268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1918;&amp;#39135;&amp;#28888;&amp;#24178;&amp;#26426;&amp;#2680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1918;&amp;#39135;&amp;#28888;&amp;#24178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1918;&amp;#39135;&amp;#28888;&amp;#24178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1918;&amp;#39135;&amp;#28888;&amp;#24178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31918;&amp;#39135;&amp;#28888;&amp;#24178;&amp;#26426;&amp;#26800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1918;&amp;#39135;&amp;#28888;&amp;#24178;&amp;#26426;&amp;#26800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1918;&amp;#39135;&amp;#28888;&amp;#24178;&amp;#26426;&amp;#26800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1918;&amp;#39135;&amp;#28888;&amp;#24178;&amp;#26426;&amp;#268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18;&amp;#39135;&amp;#28888;&amp;#24178;&amp;#26426;&amp;#26800;&amp;#34892;&amp;#19994;&amp;#24066;&amp;#22330;&amp;#31454;&amp;#20105;&amp;#31574;&amp;#30053;&amp;#20998;&amp;#26512;&lt;/b&gt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918;&amp;#39135;&amp;#28888;&amp;#24178;&amp;#26426;&amp;#26800;&amp;#24066;&amp;#22330;&amp;#31454;&amp;#20105;&amp;#31574;&amp;#30053;&amp;#20998;&amp;#26512;&lt;/span&gt;&lt;/span&gt;&lt;/div&gt;&lt;div&gt;&lt;span style="font-size: small;"&gt;&lt;span style="font-family: Arial;"&gt;&amp;#19968;&amp;#12289;&amp;#31918;&amp;#39135;&amp;#28888;&amp;#24178;&amp;#26426;&amp;#26800;&amp;#24066;&amp;#22330;&amp;#22686;&amp;#38271;&amp;#28508;&amp;#21147;&amp;#20998;&amp;#26512;&lt;/span&gt;&lt;/span&gt;&lt;/div&gt;&lt;div&gt;&lt;span style="font-size: small;"&gt;&lt;span style="font-family: Arial;"&gt;&amp;#20108;&amp;#12289;&amp;#31918;&amp;#39135;&amp;#28888;&amp;#24178;&amp;#26426;&amp;#268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1918;&amp;#39135;&amp;#28888;&amp;#24178;&amp;#26426;&amp;#268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918;&amp;#39135;&amp;#28888;&amp;#24178;&amp;#26426;&amp;#26800;&amp;#24066;&amp;#22330;&amp;#31454;&amp;#20105;&amp;#36235;&amp;#21183;&lt;/span&gt;&lt;/span&gt;&lt;/div&gt;&lt;div&gt;&lt;span style="font-size: small;"&gt;&lt;span style="font-family: Arial;"&gt;&amp;#20108;&amp;#12289;2022-2028&amp;#24180;&amp;#31918;&amp;#39135;&amp;#28888;&amp;#24178;&amp;#26426;&amp;#26800;&amp;#34892;&amp;#19994;&amp;#31454;&amp;#20105;&amp;#26684;&amp;#23616;&amp;#23637;&amp;#26395;&lt;/span&gt;&lt;/span&gt;&lt;/div&gt;&lt;div&gt;&lt;span style="font-size: small;"&gt;&lt;span style="font-family: Arial;"&gt;&amp;#19977;&amp;#12289;2022-2028&amp;#24180;&amp;#31918;&amp;#39135;&amp;#28888;&amp;#24178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18;&amp;#39135;&amp;#28888;&amp;#24178;&amp;#26426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1918;&amp;#39135;&amp;#28888;&amp;#24178;&amp;#26426;&amp;#2680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1918;&amp;#39135;&amp;#28888;&amp;#24178;&amp;#26426;&amp;#26800;&amp;#34892;&amp;#19994;&amp;#25237;&amp;#36164;&amp;#26426;&amp;#20250;&amp;#20998;&amp;#26512;&lt;/span&gt;&lt;/span&gt;&lt;/div&gt;&lt;div&gt;&lt;span style="font-size: small;"&gt;&lt;span style="font-family: Arial;"&gt;&amp;#19968;&amp;#12289;&amp;#31918;&amp;#39135;&amp;#28888;&amp;#24178;&amp;#26426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18;&amp;#39135;&amp;#28888;&amp;#24178;&amp;#26426;&amp;#26800;&amp;#27169;&amp;#24335;&lt;/span&gt;&lt;/span&gt;&lt;/div&gt;&lt;div&gt;&lt;span style="font-size: small;"&gt;&lt;span style="font-family: Arial;"&gt;&amp;#19977;&amp;#12289;2020&amp;#24180;&amp;#31918;&amp;#39135;&amp;#28888;&amp;#24178;&amp;#26426;&amp;#2680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31918;&amp;#39135;&amp;#28888;&amp;#24178;&amp;#26426;&amp;#26800;&amp;#25237;&amp;#36164;&amp;#26032;&amp;#26041;&amp;#21521;&lt;/span&gt;&lt;/span&gt;&lt;/div&gt;&lt;div&gt;&lt;span style="font-size: small;"&gt;&lt;span style="font-family: Arial;"&gt;&amp;#31532;&amp;#19977;&amp;#33410;&amp;#31918;&amp;#39135;&amp;#28888;&amp;#24178;&amp;#26426;&amp;#26800;&amp;#34892;&amp;#19994;&amp;#21457;&amp;#23637;&amp;#21069;&amp;#26223;&amp;#20998;&amp;#26512;&lt;/span&gt;&lt;/span&gt;&lt;/div&gt;&lt;div&gt;&lt;span style="font-size: small;"&gt;&lt;span style="font-family: Arial;"&gt;&amp;#19968;&amp;#12289;&amp;#31918;&amp;#39135;&amp;#28888;&amp;#24178;&amp;#26426;&amp;#26800;&amp;#24066;&amp;#22330;&amp;#30340;&amp;#21457;&amp;#23637;&amp;#21069;&amp;#26223;&lt;/span&gt;&lt;/span&gt;&lt;/div&gt;&lt;div&gt;&lt;span style="font-size: small;"&gt;&lt;span style="font-family: Arial;"&gt;&amp;#20108;&amp;#12289;2021&amp;#24180;&amp;#31918;&amp;#39135;&amp;#28888;&amp;#24178;&amp;#26426;&amp;#268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1918;&amp;#39135;&amp;#28888;&amp;#24178;&amp;#26426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1918;&amp;#39135;&amp;#28888;&amp;#24178;&amp;#26426;&amp;#268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918;&amp;#39135;&amp;#28888;&amp;#24178;&amp;#26426;&amp;#26800;&amp;#34892;&amp;#19994;&amp;#21457;&amp;#23637;&amp;#20998;&amp;#26512;&lt;/span&gt;&lt;/span&gt;&lt;/div&gt;&lt;div&gt;&lt;span style="font-size: small;"&gt;&lt;span style="font-family: Arial;"&gt;&amp;#20108;&amp;#12289;&amp;#26410;&amp;#26469;&amp;#31918;&amp;#39135;&amp;#28888;&amp;#24178;&amp;#26426;&amp;#268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1918;&amp;#39135;&amp;#28888;&amp;#24178;&amp;#26426;&amp;#268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18;&amp;#39135;&amp;#28888;&amp;#24178;&amp;#26426;&amp;#268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18;&amp;#39135;&amp;#28888;&amp;#24178;&amp;#26426;&amp;#26800;&amp;#20135;&amp;#19994;&amp;#29992;&amp;#25143;&amp;#24230;&amp;#20998;&amp;#26512;&lt;/b&gt;&lt;/span&gt;&lt;/span&gt;&lt;/div&gt;&lt;div&gt;&lt;span style="font-size: small;"&gt;&lt;span style="font-family: Arial;"&gt;&amp;#31532;&amp;#19968;&amp;#33410;&amp;#31918;&amp;#39135;&amp;#28888;&amp;#24178;&amp;#26426;&amp;#26800;&amp;#34892;&amp;#19994;&amp;#29992;&amp;#25143;&amp;#35748;&amp;#30693;&amp;#31243;&amp;#24230;&lt;/span&gt;&lt;/span&gt;&lt;/div&gt;&lt;div&gt;&lt;span style="font-size: small;"&gt;&lt;span style="font-family: Arial;"&gt;&amp;#31532;&amp;#20108;&amp;#33410;&amp;#31918;&amp;#39135;&amp;#28888;&amp;#24178;&amp;#26426;&amp;#2680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1918;&amp;#39135;&amp;#28888;&amp;#24178;&amp;#26426;&amp;#268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1918;&amp;#39135;&amp;#28888;&amp;#24178;&amp;#26426;&amp;#26800;&amp;#23384;&amp;#22312;&amp;#30340;&amp;#38382;&amp;#39064;&lt;/span&gt;&lt;/span&gt;&lt;/div&gt;&lt;div&gt;&lt;span style="font-size: small;"&gt;&lt;span style="font-family: Arial;"&gt;&amp;#31532;&amp;#20108;&amp;#33410;&amp;#31918;&amp;#39135;&amp;#28888;&amp;#24178;&amp;#26426;&amp;#268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18;&amp;#39135;&amp;#28888;&amp;#24178;&amp;#26426;&amp;#26800;&amp;#21457;&amp;#23637;&amp;#26041;&amp;#21521;&amp;#20998;&amp;#26512;&lt;/span&gt;&lt;/span&gt;&lt;/div&gt;&lt;div&gt;&lt;span style="font-size: small;"&gt;&lt;span style="font-family: Arial;"&gt;&amp;#20108;&amp;#12289;2022-2028&amp;#24180;&amp;#20013;&amp;#22269;&amp;#31918;&amp;#39135;&amp;#28888;&amp;#24178;&amp;#26426;&amp;#26800;&amp;#34892;&amp;#19994;&amp;#21457;&amp;#23637;&amp;#35268;&amp;#27169;&lt;/span&gt;&lt;/span&gt;&lt;/div&gt;&lt;div&gt;&lt;span style="font-size: small;"&gt;&lt;span style="font-family: Arial;"&gt;&amp;#19977;&amp;#12289;2022-2028&amp;#24180;&amp;#20013;&amp;#22269;&amp;#31918;&amp;#39135;&amp;#28888;&amp;#24178;&amp;#26426;&amp;#2680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1918;&amp;#39135;&amp;#28888;&amp;#24178;&amp;#26426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18;&amp;#39135;&amp;#28888;&amp;#24178;&amp;#26426;&amp;#26800;&amp;#22269;&amp;#20869;&amp;#37325;&amp;#28857;&amp;#29983;&amp;#20135;&amp;#21378;&amp;#23478;&amp;#20998;&amp;#26512;&lt;/b&gt;&lt;/span&gt;&lt;/span&gt;&lt;/div&gt;&lt;div&gt;&lt;span style="font-size: small;"&gt;&lt;span style="font-family: Arial;"&gt;&amp;#19968;&amp;#12289;&amp;#19978;&amp;#28023;&amp;#19977;&amp;#20037;&amp;#26426;&amp;#26800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08;&amp;#12289;&amp;#37329;&amp;#23376;&amp;#20892;&amp;#26426;(&amp;#26080;&amp;#38177;)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19977;&amp;#12289;&amp;#36797;&amp;#23425;&amp;#20975;&amp;#23572;&amp;#37325;&amp;#24037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2235;&amp;#12289;&amp;#37073;&amp;#24030;&amp;#19975;&amp;#35895;&amp;#26426;&amp;#26800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16;&amp;#12289;&amp;#21512;&amp;#32933;&amp;#37329;&amp;#38177;&amp;#26426;&amp;#26800;&amp;#26377;&amp;#38480;&amp;#36131;&amp;#20219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918;&amp;#39135;&amp;#28888;&amp;#24178;&amp;#26426;&amp;#26800;&amp;#22320;&amp;#21306;&amp;#38144;&amp;#21806;&amp;#20998;&amp;#26512;&lt;/b&gt;&lt;/span&gt;&lt;/span&gt;&lt;/div&gt;&lt;div&gt;&lt;span style="font-size: small;"&gt;&lt;span style="font-family: Arial;"&gt;&amp;#31532;&amp;#19968;&amp;#33410;&amp;#31918;&amp;#39135;&amp;#28888;&amp;#24178;&amp;#26426;&amp;#26800;&amp;#21508;&amp;#22320;&amp;#21306;&amp;#23545;&amp;#27604;&amp;#38144;&amp;#21806;&amp;#20998;&amp;#26512;&lt;/span&gt;&lt;/span&gt;&lt;/div&gt;&lt;div&gt;&lt;span style="font-size: small;"&gt;&lt;span style="font-family: Arial;"&gt;&amp;#31532;&amp;#20108;&amp;#33410;&amp;#31918;&amp;#39135;&amp;#28888;&amp;#24178;&amp;#26426;&amp;#26800;&amp;ldquo;&amp;#23665;&amp;#19996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38144;&amp;#21806;&amp;#20998;&amp;#26512;&lt;/span&gt;&lt;/span&gt;&lt;/div&gt;&lt;div&gt;&lt;span style="font-size: small;"&gt;&lt;span style="font-family: Arial;"&gt;&amp;#31532;&amp;#19977;&amp;#33410;&amp;#31918;&amp;#39135;&amp;#28888;&amp;#24178;&amp;#26426;&amp;#26800;&amp;ldquo;&amp;#27827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38144;&amp;#21806;&amp;#20998;&amp;#26512;&lt;/span&gt;&lt;/span&gt;&lt;/div&gt;&lt;div&gt;&lt;span style="font-size: small;"&gt;&lt;span style="font-family: Arial;"&gt;&amp;#31532;&amp;#22235;&amp;#33410;&amp;#31918;&amp;#39135;&amp;#28888;&amp;#24178;&amp;#26426;&amp;#26800;&amp;ldquo;&amp;#27827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38144;&amp;#21806;&amp;#20998;&amp;#26512;&lt;/span&gt;&lt;/span&gt;&lt;/div&gt;&lt;div&gt;&lt;span style="font-size: small;"&gt;&lt;span style="font-family: Arial;"&gt;&amp;#31532;&amp;#20116;&amp;#33410;&amp;#31918;&amp;#39135;&amp;#28888;&amp;#24178;&amp;#26426;&amp;#26800;&amp;ldquo;&amp;#27743;&amp;#33487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918;&amp;#39135;&amp;#28888;&amp;#24178;&amp;#26426;&amp;#2680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65288;&amp;#19968;&amp;#65289;&amp;#20013;&amp;#22269;&amp;#31918;&amp;#39135;&amp;#28888;&amp;#24178;&amp;#26426;&amp;#26800;&amp;#20225;&amp;#19994;&amp;#30340;SWOT&lt;/span&gt;&lt;/span&gt;&lt;/div&gt;&lt;div&gt;&lt;span style="font-size: small;"&gt;&lt;span style="font-family: Arial;"&gt;&amp;#65288;&amp;#20108;&amp;#65289;&amp;#22269;&amp;#38469;&amp;#31918;&amp;#39135;&amp;#28888;&amp;#24178;&amp;#26426;&amp;#26800;&amp;#20225;&amp;#19994;&amp;#30340;SWOT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 ()&lt;/b&gt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20116;&amp;#12289;&amp;#31918;&amp;#39135;&amp;#28888;&amp;#24178;&amp;#26426;&amp;#26800;&amp;#20225;&amp;#19994;&amp;#33829;&amp;#38144;&amp;#31574;&amp;#30053;&lt;/span&gt;&lt;/span&gt;&lt;/div&gt;&lt;div&gt;&lt;span style="font-size: small;"&gt;&lt;span style="font-family: Arial;"&gt;&amp;#20845;&amp;#12289;&amp;#31918;&amp;#39135;&amp;#28888;&amp;#24178;&amp;#26426;&amp;#26800;&amp;#20225;&amp;#19994;&amp;#25237;&amp;#36164;&amp;#31574;&amp;#30053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1918;&amp;#39135;&amp;#28888;&amp;#24178;&amp;#26426;&amp;#26800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31918;&amp;#39135;&amp;#28888;&amp;#24178;&amp;#26426;&amp;#26800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1918;&amp;#39135;&amp;#28888;&amp;#24178;&amp;#26426;&amp;#2680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1918;&amp;#39135;&amp;#28888;&amp;#24178;&amp;#26426;&amp;#26800;&amp;#20135;&amp;#33021;&amp;#32479;&amp;#35745;&amp;#34920;&lt;/span&gt;&lt;/span&gt;&lt;/div&gt;&lt;div&gt;&lt;span style="font-size: small;"&gt;&lt;span style="font-family: Arial;"&gt;&amp;#22270;&amp;#34920;&amp;#65306;2016-2020&amp;#24180;&amp;#25105;&amp;#22269;&amp;#31918;&amp;#39135;&amp;#28888;&amp;#24178;&amp;#26426;&amp;#26800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1918;&amp;#39135;&amp;#28888;&amp;#24178;&amp;#26426;&amp;#26800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1918;&amp;#39135;&amp;#28888;&amp;#24178;&amp;#26426;&amp;#26800;&amp;#20135;&amp;#37327;&amp;#32479;&amp;#35745;&amp;#34920;&lt;/span&gt;&lt;/span&gt;&lt;/div&gt;&lt;div&gt;&lt;span style="font-size: small;"&gt;&lt;span style="font-family: Arial;"&gt;&amp;#22270;&amp;#34920;&amp;#65306;2016-2020&amp;#24180;&amp;#25105;&amp;#22269;&amp;#31918;&amp;#39135;&amp;#28888;&amp;#24178;&amp;#26426;&amp;#26800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1918;&amp;#39135;&amp;#28888;&amp;#24178;&amp;#26426;&amp;#26800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1918;&amp;#39135;&amp;#28888;&amp;#24178;&amp;#26426;&amp;#26800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31918;&amp;#39135;&amp;#28888;&amp;#24178;&amp;#26426;&amp;#26800;&amp;#20135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70.html"&gt;http://www.cction.com/report/202206/30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