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99;&amp;#31918;&amp;#24066;&amp;#22330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99;&amp;#31918;&amp;#24066;&amp;#22330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99;&amp;#31918;&amp;#24066;&amp;#22330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1.html"&gt;http://www.cction.com/report/202112/25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399;&amp;#31918;&amp;#26159;&amp;#19987;&amp;#38376;&amp;#20026;&amp;#29356;&amp;#25552;&amp;#20379;&amp;#30340;&amp;#33829;&amp;#20859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399;&amp;#31918;&amp;#24066;&amp;#22330;&amp;#21457;&amp;#23637;&amp;#24577;&amp;#21183;&amp;#19982;&amp;#25237;&amp;#36164;&amp;#25112;&amp;#30053;&amp;#25253;&amp;#21578;&amp;#12299;&amp;#20849;&amp;#21313;&amp;#22235;&amp;#31456;&amp;#12290;&amp;#39318;&amp;#20808;&amp;#20171;&amp;#32461;&amp;#20102;&amp;#29399;&amp;#31918;&amp;#34892;&amp;#19994;&amp;#24066;&amp;#22330;&amp;#21457;&amp;#23637;&amp;#29615;&amp;#22659;&amp;#12289;&amp;#29399;&amp;#31918;&amp;#25972;&amp;#20307;&amp;#36816;&amp;#34892;&amp;#24577;&amp;#21183;&amp;#31561;&amp;#65292;&amp;#25509;&amp;#30528;&amp;#20998;&amp;#26512;&amp;#20102;&amp;#29399;&amp;#31918;&amp;#34892;&amp;#19994;&amp;#24066;&amp;#22330;&amp;#36816;&amp;#34892;&amp;#30340;&amp;#29616;&amp;#29366;&amp;#65292;&amp;#28982;&amp;#21518;&amp;#20171;&amp;#32461;&amp;#20102;&amp;#29399;&amp;#31918;&amp;#24066;&amp;#22330;&amp;#31454;&amp;#20105;&amp;#26684;&amp;#23616;&amp;#12290;&amp;#38543;&amp;#21518;&amp;#65292;&amp;#25253;&amp;#21578;&amp;#23545;&amp;#29399;&amp;#31918;&amp;#20570;&amp;#20102;&amp;#37325;&amp;#28857;&amp;#20225;&amp;#19994;&amp;#32463;&amp;#33829;&amp;#29366;&amp;#20917;&amp;#20998;&amp;#26512;&amp;#65292;&amp;#26368;&amp;#21518;&amp;#20998;&amp;#26512;&amp;#20102;&amp;#29399;&amp;#31918;&amp;#34892;&amp;#19994;&amp;#21457;&amp;#23637;&amp;#36235;&amp;#21183;&amp;#19982;&amp;#25237;&amp;#36164;&amp;#39044;&amp;#27979;&amp;#12290;&amp;#24744;&amp;#33509;&amp;#24819;&amp;#23545;&amp;#29399;&amp;#31918;&amp;#20135;&amp;#19994;&amp;#26377;&amp;#20010;&amp;#31995;&amp;#32479;&amp;#30340;&amp;#20102;&amp;#35299;&amp;#25110;&amp;#32773;&amp;#24819;&amp;#25237;&amp;#36164;&amp;#29399;&amp;#319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40050.html"&gt;&lt;span style="font-size: small;"&gt;&lt;span style="font-family: Arial;"&gt;&amp;#29399;&amp;#31918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 &amp;#29399;&amp;#31918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9399;&amp;#31918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9399;&amp;#31918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9399;&amp;#31918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 &amp;#29399;&amp;#31918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9399;&amp;#31918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 &amp;#29399;&amp;#31918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29399;&amp;#3191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9399;&amp;#31918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9399;&amp;#3191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29399;&amp;#3191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9399;&amp;#31918;&amp;#25216;&amp;#26415;&amp;#20998;&amp;#26512;&lt;/span&gt;&lt;/span&gt;&lt;/span&gt;&lt;/div&gt;&lt;div&gt;&lt;span style="color: rgb(0, 0, 0);"&gt;&lt;span style="font-size: small;"&gt;&lt;span style="font-family: Arial;"&gt;&amp;#20108;&amp;#12289;&amp;#29399;&amp;#31918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399;&amp;#3191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399;&amp;#31918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9399;&amp;#3191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9399;&amp;#3191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9399;&amp;#3191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9399;&amp;#31918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9399;&amp;#31918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9399;&amp;#31918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 &amp;#29399;&amp;#31918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29399;&amp;#31918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29399;&amp;#31918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9399;&amp;#31918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29399;&amp;#31918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9399;&amp;#31918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9399;&amp;#3191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9399;&amp;#3191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9399;&amp;#319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9399;&amp;#31918;&amp;#34892;&amp;#19994;&amp;#24037;&amp;#19994;&amp;#24635;&amp;#20135;&amp;#205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399;&amp;#31918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9399;&amp;#31918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9399;&amp;#3191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9399;&amp;#31918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9399;&amp;#31918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9399;&amp;#31918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9399;&amp;#31918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9399;&amp;#31918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9399;&amp;#31918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9399;&amp;#31918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9399;&amp;#3191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 &amp;#29399;&amp;#3191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9399;&amp;#3191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9399;&amp;#31918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9399;&amp;#3191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9399;&amp;#3191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9399;&amp;#31918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29399;&amp;#31918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9399;&amp;#31918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9399;&amp;#3191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9399;&amp;#31918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9399;&amp;#3191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9399;&amp;#31918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 &amp;#29399;&amp;#31918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9399;&amp;#31918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29399;&amp;#31918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9399;&amp;#31918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9399;&amp;#31918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9399;&amp;#31918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9399;&amp;#31918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9399;&amp;#31918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9399;&amp;#31918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 &amp;#29399;&amp;#31918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 &amp;#29399;&amp;#31918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9399;&amp;#31918;&amp;#33829;&amp;#38144;&amp;#27010;&amp;#20917;&lt;/span&gt;&lt;/span&gt;&lt;/span&gt;&lt;/div&gt;&lt;div&gt;&lt;span style="color: rgb(0, 0, 0);"&gt;&lt;span style="font-size: small;"&gt;&lt;span style="font-family: Arial;"&gt;&amp;#20108;&amp;#12289;&amp;#29399;&amp;#31918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9399;&amp;#31918;&amp;#33829;&amp;#38144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9399;&amp;#3191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9399;&amp;#31918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9399;&amp;#3191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9399;&amp;#31918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9399;&amp;#31918;&amp;#34892;&amp;#19994;SWOT&amp;#20998;&amp;#26512;&lt;/span&gt;&lt;/span&gt;&lt;/span&gt;&lt;/div&gt;&lt;div&gt;&lt;span style="color: rgb(0, 0, 0);"&gt;&lt;span style="font-size: small;"&gt;&lt;span style="font-family: Arial;"&gt;&amp;#31532;&amp;#20108;&amp;#33410; &amp;#29399;&amp;#3191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9399;&amp;#31918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9399;&amp;#31918;&amp;#34892;&amp;#19994;&amp;#31454;&amp;#20105;&amp;#26684;&amp;#2361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9399;&amp;#31918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9399;&amp;#3191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9399;&amp;#31918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9399;&amp;#31918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9399;&amp;#3191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9399;&amp;#3191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9399;&amp;#3191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9399;&amp;#31918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8201;&amp;#24030;&amp;#20329;&amp;#33922;&amp;#23456;&amp;#29289;&amp;#29992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08;&amp;#33410; &amp;#25104;&amp;#37117;&amp;#22909;&amp;#20027;&amp;#20154;&amp;#23456;&amp;#2928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19977;&amp;#33410; &amp;#38738;&amp;#23707;&amp;#31291;&amp;#3682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2235;&amp;#33410; &amp;#28493;&amp;#22346;&amp;#24179;&amp;#21644;&amp;#22253;&amp;#23456;&amp;#2928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16;&amp;#33410; &amp;#20025;&amp;#19996;&amp;#26124;&amp;#2651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9399;&amp;#31918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9399;&amp;#31918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9399;&amp;#31918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9399;&amp;#3191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9399;&amp;#3191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9399;&amp;#3191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9399;&amp;#31918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9399;&amp;#31918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9399;&amp;#31918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9399;&amp;#31918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9399;&amp;#31918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9399;&amp;#31918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9399;&amp;#31918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399;&amp;#31918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 &amp;#29399;&amp;#31918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 &amp;#29399;&amp;#3191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9399;&amp;#3191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 &amp;#29399;&amp;#3191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29399;&amp;#3191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29399;&amp;#31918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29399;&amp;#31918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9399;&amp;#31918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29399;&amp;#31918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29399;&amp;#3191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399;&amp;#31918;&amp;#34892;&amp;#19994;&amp;#29983;&amp;#21629;&amp;#21608;&amp;#2639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22270;&amp;#34920;&amp;#65306;&amp;#29399;&amp;#3191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9399;&amp;#31918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1.html"&gt;http://www.cction.com/report/202112/25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