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3;&amp;#37329;&amp;#2364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3;&amp;#37329;&amp;#2364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3;&amp;#37329;&amp;#2364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3.html"&gt;http://www.cction.com/report/202203/27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 &amp;#24180;&amp;#20840;&amp;#29699;&amp;#38063;&amp;#38656;&amp;#27714;&amp;#20013; 85.9%&amp;#29992;&amp;#20110;&amp;#27773;&amp;#36710;&amp;#23614;&amp;#27668;&amp;#20652;&amp;#21270;&amp;#21058;&amp;#65288;&amp;#27773;&amp;#27833;&amp;#36710;&amp;#20026;&amp;#20027;&amp;#65289;&amp;#65292;&amp;#20854;&amp;#20182;&amp;#38656;&amp;#27714;&amp;#20998;&amp;#24067;&amp;#20998;&amp;#21035;&amp;#20026;&amp;#30005;&amp;#23376; 7.5%&amp;#65292;&amp;#21270;&amp;#24037; 4.9%&amp;#65292;&amp;#29273;&amp;#31185; 3.1%&amp;#65292;&amp;#39318;&amp;#39280; 1.4%&amp;#65292;&amp;#25237;&amp;#36164;&amp;#38656;&amp;#27714;&amp;#30001;&amp;#20110;&amp;#38063;&amp;#20215;&amp;#26684;&amp;#25345;&amp;#32493;&amp;#25856;&amp;#21319;&amp;#20840;&amp;#29699;&amp;#38063;&amp;#25237;&amp;#36164;&amp;#38656;&amp;#27714;&amp;#19979;&amp;#38477;&amp;#32422; 15 &amp;#21544;&amp;#65292;&amp;#21344;&amp;#27604;-4.5%&amp;#12290;&lt;/span&gt;&lt;/span&gt;&lt;/div&gt;&lt;div align="center"&gt;&lt;span style="font-size: small;"&gt;&lt;span style="font-family: Arial;"&gt;2019 &amp;#24180;&amp;#20840;&amp;#29699;&amp;#38063;&amp;#38656;&amp;#27714;&amp;#21344;&amp;#27604;&lt;/span&gt;&lt;/span&gt;&lt;/div&gt;&lt;div align="center"&gt;&lt;span style="font-size: small;"&gt;&lt;span style="font-family: Arial;"&gt;&amp;nbsp;&lt;img src="/sitedata/resource/images/202203/20220315105301_m.png" excmsresource="resource:74107:m:1:/sitedata/resource/images/202203/202203151053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3;&amp;#37329;&amp;#23646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38063;&amp;#37329;&amp;#23646;&amp;#34892;&amp;#19994;&amp;#24066;&amp;#22330;&amp;#21457;&amp;#23637;&amp;#29615;&amp;#22659;&amp;#12289;&amp;#38063;&amp;#37329;&amp;#23646;&amp;#25972;&amp;#20307;&amp;#36816;&amp;#34892;&amp;#24577;&amp;#21183;&amp;#31561;&amp;#65292;&amp;#25509;&amp;#30528;&amp;#20998;&amp;#26512;&amp;#20102;&amp;#20013;&amp;#22269;&amp;#38063;&amp;#37329;&amp;#23646;&amp;#34892;&amp;#19994;&amp;#24066;&amp;#22330;&amp;#36816;&amp;#34892;&amp;#30340;&amp;#29616;&amp;#29366;&amp;#65292;&amp;#28982;&amp;#21518;&amp;#20171;&amp;#32461;&amp;#20102;&amp;#38063;&amp;#37329;&amp;#23646;&amp;#24066;&amp;#22330;&amp;#31454;&amp;#20105;&amp;#26684;&amp;#23616;&amp;#12290;&amp;#38543;&amp;#21518;&amp;#65292;&amp;#25253;&amp;#21578;&amp;#23545;&amp;#38063;&amp;#37329;&amp;#23646;&amp;#20570;&amp;#20102;&amp;#37325;&amp;#28857;&amp;#20225;&amp;#19994;&amp;#32463;&amp;#33829;&amp;#29366;&amp;#20917;&amp;#20998;&amp;#26512;&amp;#65292;&amp;#26368;&amp;#21518;&amp;#20998;&amp;#26512;&amp;#20102;&amp;#20013;&amp;#22269;&amp;#38063;&amp;#37329;&amp;#23646;&amp;#34892;&amp;#19994;&amp;#21457;&amp;#23637;&amp;#36235;&amp;#21183;&amp;#19982;&amp;#25237;&amp;#36164;&amp;#39044;&amp;#27979;&amp;#12290;&amp;#24744;&amp;#33509;&amp;#24819;&amp;#23545;&amp;#38063;&amp;#37329;&amp;#23646;&amp;#20135;&amp;#19994;&amp;#26377;&amp;#20010;&amp;#31995;&amp;#32479;&amp;#30340;&amp;#20102;&amp;#35299;&amp;#25110;&amp;#32773;&amp;#24819;&amp;#25237;&amp;#36164;&amp;#20013;&amp;#22269;&amp;#38063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63;&amp;#37329;&amp;#23646;&amp;#34892;&amp;#19994;&amp;#30456;&amp;#20851;&amp;#27010;&amp;#36848;&lt;/b&gt;&lt;/span&gt;&lt;/span&gt;&lt;/div&gt;&lt;div&gt;&lt;span style="font-size: small;"&gt;&lt;span style="font-family: Arial;"&gt;&amp;#31532;&amp;#19968;&amp;#33410; &amp;#38063;&amp;#37329;&amp;#23646;&amp;#34892;&amp;#19994;&amp;#23450;&amp;#20041;&amp;#21450;&amp;#29305;&amp;#24449;&lt;/span&gt;&lt;/span&gt;&lt;/div&gt;&lt;div&gt;&lt;span style="font-size: small;"&gt;&lt;span style="font-family: Arial;"&gt;&amp;#19968;&amp;#12289;&amp;#38063;&amp;#37329;&amp;#2364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063;&amp;#37329;&amp;#2364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063;&amp;#37329;&amp;#2364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063;&amp;#37329;&amp;#2364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063;&amp;#37329;&amp;#2364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063;&amp;#37329;&amp;#23646;&amp;#34892;&amp;#19994;&amp;#30740;&amp;#31350;&amp;#27010;&amp;#36848;&lt;/span&gt;&lt;/span&gt;&lt;/div&gt;&lt;div&gt;&lt;span style="font-size: small;"&gt;&lt;span style="font-family: Arial;"&gt;&amp;#19968;&amp;#12289;&amp;#38063;&amp;#37329;&amp;#23646;&amp;#34892;&amp;#19994;&amp;#30740;&amp;#31350;&amp;#30446;&amp;#30340;&lt;/span&gt;&lt;/span&gt;&lt;/div&gt;&lt;div&gt;&lt;span style="font-size: small;"&gt;&lt;span style="font-family: Arial;"&gt;&amp;#20108;&amp;#12289;&amp;#38063;&amp;#37329;&amp;#23646;&amp;#34892;&amp;#19994;&amp;#30740;&amp;#31350;&amp;#21407;&amp;#21017;&lt;/span&gt;&lt;/span&gt;&lt;/div&gt;&lt;div&gt;&lt;span style="font-size: small;"&gt;&lt;span style="font-family: Arial;"&gt;&amp;#19977;&amp;#12289;&amp;#38063;&amp;#37329;&amp;#23646;&amp;#34892;&amp;#19994;&amp;#30740;&amp;#31350;&amp;#26041;&amp;#27861;&lt;/span&gt;&lt;/span&gt;&lt;/div&gt;&lt;div&gt;&lt;span style="font-size: small;"&gt;&lt;span style="font-family: Arial;"&gt;&amp;#22235;&amp;#12289;&amp;#38063;&amp;#37329;&amp;#23646;&amp;#34892;&amp;#19994;&amp;#30740;&amp;#31350;&amp;#20869;&amp;#23481;&lt;/span&gt;&lt;/span&gt;&lt;/div&gt;&lt;div&gt;&lt;span style="font-size: small;"&gt;&lt;span style="font-family: Arial;"&gt;&amp;#31532;&amp;#20845;&amp;#33410; &amp;#38063;&amp;#37329;&amp;#236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63;&amp;#37329;&amp;#2364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063;&amp;#37329;&amp;#23646;&amp;#34892;&amp;#19994;&amp;#24433;&amp;#21709;&amp;#20998;&amp;#26512;&lt;/span&gt;&lt;/span&gt;&lt;/div&gt;&lt;div&gt;&lt;span style="font-size: small;"&gt;&lt;span style="font-family: Arial;"&gt;&amp;#31532;&amp;#19977;&amp;#33410; 2019&amp;#24180;&amp;#38063;&amp;#37329;&amp;#2364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063;&amp;#37329;&amp;#23646;&amp;#34892;&amp;#19994;&amp;#25216;&amp;#26415;&amp;#29615;&amp;#22659;&lt;/span&gt;&lt;/span&gt;&lt;/div&gt;&lt;div&gt;&lt;span style="font-size: small;"&gt;&lt;span style="font-family: Arial;"&gt;&amp;#19968;&amp;#12289;&amp;#38063;&amp;#37329;&amp;#23646;&amp;#34892;&amp;#19994;&amp;#19987;&amp;#21033;&amp;#30003;&amp;#35831;&amp;#25968;&amp;#20998;&amp;#26512;&lt;/span&gt;&lt;/span&gt;&lt;/div&gt;&lt;div&gt;&lt;span style="font-size: small;"&gt;&lt;span style="font-family: Arial;"&gt;&amp;#20108;&amp;#12289;&amp;#38063;&amp;#37329;&amp;#23646;&amp;#34892;&amp;#19994;&amp;#19987;&amp;#21033;&amp;#30003;&amp;#35831;&amp;#20154;&amp;#20998;&amp;#26512;&lt;/span&gt;&lt;/span&gt;&lt;/div&gt;&lt;div&gt;&lt;span style="font-size: small;"&gt;&lt;span style="font-family: Arial;"&gt;&amp;#19977;&amp;#12289;&amp;#38063;&amp;#37329;&amp;#2364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063;&amp;#37329;&amp;#23646;&amp;#34892;&amp;#19994;&amp;#25216;&amp;#26415;&amp;#21160;&amp;#24577;&lt;/span&gt;&lt;/span&gt;&lt;/div&gt;&lt;div&gt;&lt;span style="font-size: small;"&gt;&lt;span style="font-family: Arial;"&gt;&amp;#31532;&amp;#20845;&amp;#33410; &amp;#38063;&amp;#37329;&amp;#2364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63;&amp;#37329;&amp;#2364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8063;&amp;#37329;&amp;#23646;&amp;#25152;&amp;#23646;&amp;#34892;&amp;#19994;&amp;#21457;&amp;#23637;&amp;#27010;&amp;#20917;&lt;/span&gt;&lt;/span&gt;&lt;/div&gt;&lt;div&gt;&lt;span style="font-size: small;"&gt;&lt;span style="font-family: Arial;"&gt;&amp;#19968;&amp;#12289;&amp;#20840;&amp;#29699;&amp;#38063;&amp;#37329;&amp;#23646;&amp;#34892;&amp;#19994;&amp;#36816;&amp;#33829;&amp;#24577;&amp;#21183;&lt;/span&gt;&lt;/span&gt;&lt;/div&gt;&lt;div&gt;&lt;span style="font-size: small;"&gt;&lt;span style="font-family: Arial;"&gt;&amp;#20108;&amp;#12289;&amp;#20840;&amp;#29699;&amp;#38063;&amp;#37329;&amp;#23646;&amp;#34892;&amp;#19994;&amp;#31454;&amp;#20105;&amp;#26684;&amp;#23616;&lt;/span&gt;&lt;/span&gt;&lt;/div&gt;&lt;div&gt;&lt;span style="font-size: small;"&gt;&lt;span style="font-family: Arial;"&gt;&amp;#19977;&amp;#12289; &amp;#20840;&amp;#29699;&amp;#38063;&amp;#37329;&amp;#23646;&amp;#34892;&amp;#19994;&amp;#35268;&amp;#27169;&amp;#39044;&amp;#27979;&lt;/span&gt;&lt;/span&gt;&lt;/div&gt;&lt;div&gt;&lt;span style="font-size: small;"&gt;&lt;span style="font-family: Arial;"&gt;&amp;nbsp; &amp;nbsp; &amp;nbsp; &amp;nbsp;&amp;nbsp;&amp;#38063;&amp;#23646;&amp;#20110;&amp;#38082;&amp;#26063;&amp;#37329;&amp;#23646;&amp;#65292;&amp;#20840;&amp;#29699; 89.9%&amp;#38082;&amp;#26063;&amp;#37329;&amp;#23646;&amp;#20648;&amp;#37327;&amp;#22312;&amp;#21335;&amp;#38750;&amp;#65292;&amp;#20135;&amp;#37327;&amp;#26041;&amp;#38754;&amp;#21335;&amp;#38750;&amp;#19982;&amp;#20420;&amp;#32599;&amp;#26031;&amp;#30340;&amp;#30719;&amp;#20135;&amp;#37327;&amp;#21344;&amp;#20840;&amp;#29699;&amp;#20379;&amp;#32473;&amp;#30340; 50%+&amp;#65292;&amp;#39044;&amp;#35745; 2020-2021 &amp;#24180;&amp;#21335;&amp;#38750;&amp;#38063;&amp;#20379;&amp;#32473;&amp;#20998;&amp;#21035;&amp;#20026; 82 &amp;#21544;&amp;#12289;86 &amp;#21544;&amp;#65292;&amp;#39044;&amp;#35745;&amp;#20420;&amp;#32599;&amp;#26031;&amp;#38063;&amp;#20379;&amp;#32473;&amp;#20998;&amp;#21035;&amp;#20026; 90 &amp;#21544;&amp;#12289;90 &amp;#21544;&amp;#12290;&amp;#22238;&amp;#25910;&amp;#26041;&amp;#38754;&amp;#38543;&amp;#30528;&amp;#20840;&amp;#29699;&amp;#27773;&amp;#27833;&amp;#36710;&amp;#25253;&amp;#24223;&amp;#37327;&amp;#25345;&amp;#32493;&amp;#22686;&amp;#38271;&amp;#20197;&amp;#21450;&amp;#38063;&amp;#20215;&amp;#26684;&amp;#30340;&amp;#25345;&amp;#32493;&amp;#36208;&amp;#39640;&amp;#65292;&amp;#39044;&amp;#35745;&amp;#22238;&amp;#25910;&amp;#38063;&amp;#30340;&amp;#37327;&amp;#20173;&amp;#23558;&amp;#36880;&amp;#28176;&amp;#22686;&amp;#21152;&amp;#65292;&amp;#39044;&amp;#35745;2020-2021&amp;#24180;&amp;#20840;&amp;#29699;&amp;#38063;&amp;#22238;&amp;#25910;&amp;#37327;&amp;#20998;&amp;#21035;&amp;#20026;108.4&amp;#21544;&amp;#12289;112.7 &amp;#21544;&amp;#12290;&amp;#32508;&amp;#21512;&amp;#20197;&amp;#19978;&amp;#20379;&amp;#32473;&amp;#39044;&amp;#35745; 2020-2021 &amp;#24180;&amp;#20840;&amp;#29699;&amp;#38063;&amp;#24635;&amp;#20379;&amp;#32473;&amp;#20998;&amp;#21035;&amp;#20026; 329 &amp;#21544;&amp;#12289;337 &amp;#21544;&amp;#65292;&amp;#21516;&amp;#27604;&amp;#20998;&amp;#21035;&amp;#22686;&amp;#38271; 4.7%&amp;#12289;2.6%&amp;#12290;&lt;/span&gt;&lt;/span&gt;&lt;/div&gt;&lt;div align="center"&gt;&lt;span style="font-size: small;"&gt;&lt;span style="font-family: Arial;"&gt;2014-2021&amp;#24180;&amp;#38063;&amp;#20840;&amp;#29699;&amp;#20379;&amp;#32473;&amp;#39044;&amp;#27979;&lt;/span&gt;&lt;/span&gt;&lt;/div&gt;&lt;div align="center"&gt;&lt;span style="font-size: small;"&gt;&lt;span style="font-family: Arial;"&gt;&lt;img src="/sitedata/resource/images/202203/20220315105301ii_m.png" excmsresource="resource:74108:m:1:/sitedata/resource/images/202203/20220315105301ii_m.png" alt="" /&gt;&lt;/span&gt;&lt;/span&gt;&lt;/div&gt;&lt;div&gt;&lt;span style="font-size: small;"&gt;&lt;span style="font-family: Arial;"&gt;&amp;nbsp; &amp;nbsp; &amp;nbsp; &amp;nbsp;&amp;nbsp;&amp;#39044;&amp;#35745; 2020-2021 &amp;#24180;&amp;#20840;&amp;#29699;&amp;#38063;&amp;#20173;&amp;#23558;&amp;#32039;&amp;#24179;&amp;#34913;&amp;#65292;&amp;#20027;&amp;#35201;&amp;#30001;&amp;#20110;&amp;#38656;&amp;#27714;&amp;#31471;&amp;#22269;&amp;#20845;&amp;#26631;&amp;#20934;&amp;#25552;&amp;#21319;&amp;#21518;&amp;#23558;&amp;#26174;&amp;#33879;&amp;#25552;&amp;#39640;&amp;#27773; &amp;#27833;&amp;#36710;&amp;#30340;&amp;#21333;&amp;#36710;&amp;#29992;&amp;#38063;&amp;#37327;&amp;#65292;&amp;#26410;&amp;#26469;&amp;#20004;&amp;#24180;&amp;#38063;&amp;#20215;&amp;#26684;&amp;#26377;&amp;#26395;&amp;#32500;&amp;#25345;&amp;#30446;&amp;#21069;&amp;#39640;&amp;#20301;&amp;#12290;2030 &amp;#24180;&amp;#38063;&amp;#38656;&amp;#27714;&amp;#30001;&amp;#20110;&amp;#34987;&amp;#38082;&amp;#21450;&amp;#30005;&amp;#21160;&amp;#36710;&amp;#26367;&amp;#20195;&amp;#65292;&amp;#38271;&amp;#21608;&amp;#26399;&amp;#35282;&amp;#24230;&amp;#30475;&amp;#38063;&amp;#22343;&amp;#34913;&amp;#20215;&amp;#26684;&amp;#23558;&amp;#26377;&amp;#25152;&amp;#22238;&amp;#33853;&amp;#12290;&amp;nbsp;&lt;/span&gt;&lt;/span&gt;&lt;/div&gt;&lt;div&gt;&lt;span style="font-size: small;"&gt;&lt;span style="font-family: Arial;"&gt;&amp;#31532;&amp;#20108;&amp;#33410; &amp;#20840;&amp;#29699;&amp;#20027;&amp;#35201;&amp;#21306;&amp;#22495;&amp;#38063;&amp;#37329;&amp;#2364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063;&amp;#37329;&amp;#2364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063;&amp;#37329;&amp;#2364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063;&amp;#37329;&amp;#2364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3;&amp;#37329;&amp;#2364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063;&amp;#37329;&amp;#2364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063;&amp;#37329;&amp;#2364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063;&amp;#37329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8063;&amp;#37329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8063;&amp;#37329;&amp;#23646;&amp;#34892;&amp;#19994;&amp;#20135;&amp;#37327;&amp;#39044;&amp;#27979;&amp;#22270;&lt;/span&gt;&lt;/span&gt;&lt;/div&gt;&lt;div&gt;&lt;span style="font-size: small;"&gt;&lt;span style="font-family: Arial;"&gt;&amp;#31532;&amp;#19977;&amp;#33410; &amp;#38063;&amp;#37329;&amp;#2364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063;&amp;#37329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8063;&amp;#37329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063;&amp;#37329;&amp;#23646;&amp;#34892;&amp;#19994;&amp;#38656;&amp;#27714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063;&amp;#37329;&amp;#2364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063;&amp;#37329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063;&amp;#37329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063;&amp;#37329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063;&amp;#37329;&amp;#2364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063;&amp;#37329;&amp;#23646;&amp;#34892;&amp;#19994;&amp;#20215;&amp;#26684;&amp;#22238;&amp;#39038;&lt;/span&gt;&lt;/span&gt;&lt;/div&gt;&lt;div&gt;&lt;span style="font-size: small;"&gt;&lt;span style="font-family: Arial;"&gt;&amp;#20108;&amp;#12289;&amp;#20013;&amp;#22269;&amp;#38063;&amp;#37329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063;&amp;#37329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38063;&amp;#37329;&amp;#236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38063;&amp;#37329;&amp;#23646;&amp;#25152;&amp;#23646;&amp;#34892;&amp;#19994;&amp;#36827;&amp;#21475;&amp;#20998;&amp;#26512;&lt;/span&gt;&lt;/span&gt;&lt;/div&gt;&lt;div&gt;&lt;span style="font-size: small;"&gt;&lt;span style="font-family: Arial;"&gt;&amp;#19968;&amp;#12289;2015-2019&amp;#24180;&amp;#38063;&amp;#37329;&amp;#2364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063;&amp;#37329;&amp;#2364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063;&amp;#37329;&amp;#2364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063;&amp;#37329;&amp;#2364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063;&amp;#37329;&amp;#2364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38063;&amp;#37329;&amp;#23646;&amp;#25152;&amp;#23646;&amp;#34892;&amp;#19994;&amp;#20986;&amp;#21475;&amp;#20998;&amp;#26512;&lt;/span&gt;&lt;/span&gt;&lt;/div&gt;&lt;div&gt;&lt;span style="font-size: small;"&gt;&lt;span style="font-family: Arial;"&gt;&amp;#19968;&amp;#12289;2015-2019&amp;#24180;&amp;#38063;&amp;#37329;&amp;#2364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063;&amp;#37329;&amp;#2364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063;&amp;#37329;&amp;#2364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063;&amp;#37329;&amp;#2364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063;&amp;#37329;&amp;#2364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3;&amp;#37329;&amp;#2364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063;&amp;#37329;&amp;#2364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38063;&amp;#37329;&amp;#2364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063;&amp;#37329;&amp;#2364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063;&amp;#37329;&amp;#2364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38063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063;&amp;#37329;&amp;#2364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63;&amp;#37329;&amp;#2364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063;&amp;#37329;&amp;#2364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063;&amp;#37329;&amp;#2364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063;&amp;#37329;&amp;#2364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63;&amp;#37329;&amp;#2364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063;&amp;#37329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63;&amp;#37329;&amp;#2364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063;&amp;#37329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063;&amp;#37329;&amp;#2364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063;&amp;#37329;&amp;#2364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063;&amp;#37329;&amp;#2364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063;&amp;#37329;&amp;#2364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063;&amp;#37329;&amp;#2364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063;&amp;#37329;&amp;#2364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063;&amp;#37329;&amp;#2364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063;&amp;#37329;&amp;#2364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63;&amp;#37329;&amp;#2364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063;&amp;#37329;&amp;#23646;&amp;#34892;&amp;#19994;&amp;#25237;&amp;#36164;&amp;#22238;&amp;#39038;&lt;/span&gt;&lt;/span&gt;&lt;/div&gt;&lt;div&gt;&lt;span style="font-size: small;"&gt;&lt;span style="font-family: Arial;"&gt;&amp;#19968;&amp;#12289;&amp;#38063;&amp;#37329;&amp;#2364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063;&amp;#37329;&amp;#2364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063;&amp;#37329;&amp;#2364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063;&amp;#37329;&amp;#23646;&amp;#34892;&amp;#19994;&amp;#21457;&amp;#23637;&amp;#36235;&amp;#21183;&amp;#39044;&amp;#27979;&lt;/span&gt;&lt;/span&gt;&lt;/div&gt;&lt;div&gt;&lt;span style="font-size: small;"&gt;&lt;span style="font-family: Arial;"&gt;&amp;#19968;&amp;#12289;&amp;#38063;&amp;#37329;&amp;#2364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063;&amp;#37329;&amp;#23646;&amp;#34892;&amp;#19994;&amp;#21457;&amp;#23637;&amp;#36235;&amp;#21183;&amp;#39044;&amp;#27979;&lt;/span&gt;&lt;/span&gt;&lt;/div&gt;&lt;div&gt;&lt;span style="font-size: small;"&gt;&lt;span style="font-family: Arial;"&gt;&amp;#19977;&amp;#12289;&amp;#38063;&amp;#37329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063;&amp;#37329;&amp;#2364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063;&amp;#37329;&amp;#23646;&amp;#34892;&amp;#19994;&amp;#25237;&amp;#36164;&amp;#29616;&amp;#29366;&amp;#21450;&amp;#24314;&amp;#35758;&lt;/span&gt;&lt;/span&gt;&lt;/div&gt;&lt;div&gt;&lt;span style="font-size: small;"&gt;&lt;span style="font-family: Arial;"&gt;&amp;#19968;&amp;#12289; &amp;#38063;&amp;#37329;&amp;#23646;&amp;#34892;&amp;#19994;&amp;#25237;&amp;#36164;&amp;#39033;&amp;#30446;&amp;#20998;&amp;#26512;&lt;/span&gt;&lt;/span&gt;&lt;/div&gt;&lt;div&gt;&lt;span style="font-size: small;"&gt;&lt;span style="font-family: Arial;"&gt;&amp;#20108;&amp;#12289; &amp;#38063;&amp;#37329;&amp;#23646;&amp;#34892;&amp;#19994;&amp;#25237;&amp;#36164;&amp;#26426;&amp;#36935;&amp;#20998;&amp;#26512;&lt;/span&gt;&lt;/span&gt;&lt;/div&gt;&lt;div&gt;&lt;span style="font-size: small;"&gt;&lt;span style="font-family: Arial;"&gt;&amp;#19977;&amp;#12289; &amp;#38063;&amp;#37329;&amp;#23646;&amp;#34892;&amp;#19994;&amp;#25237;&amp;#36164;&amp;#39118;&amp;#38505;&amp;#35686;&amp;#31034;&lt;/span&gt;&lt;/span&gt;&lt;/div&gt;&lt;p&gt;&lt;span style="font-size: small;"&gt;&lt;span style="font-family: Arial;"&gt;  &amp;#22235;&amp;#12289; &amp;#38063;&amp;#37329;&amp;#23646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3.html"&gt;http://www.cction.com/report/202203/27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