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3;&amp;#37329;&amp;#39318;&amp;#3928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3;&amp;#37329;&amp;#39318;&amp;#3928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3;&amp;#37329;&amp;#39318;&amp;#3928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5.html"&gt;http://www.cction.com/report/202203/27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3;&amp;#37329;&amp;#65288;porpezite&amp;#65292;porpecite&amp;#65289;&amp;#65292;&amp;#38082;&amp;#26063;&amp;#30340;&amp;#19968;&amp;#21592;&amp;#65292;&amp;#20803;&amp;#32032;&amp;#31526;&amp;#21495;Pd&amp;#65292;&amp;#22806;&amp;#35266;&amp;#19982;&amp;#38082;&amp;#37329;&amp;#30456;&amp;#20284;&amp;#65292;&amp;#21576;&amp;#38134;&amp;#30333;&amp;#33394;&amp;#37329;&amp;#23646;&amp;#20809;&amp;#27901;&amp;#65292;&amp;#33394;&amp;#27901;&amp;#40092;&amp;#26126;&amp;#12290;&amp;#27604;&amp;#37325;12&amp;#65292;&amp;#36731;&amp;#20110;&amp;#38082;&amp;#37329;&amp;#65292;&amp;#24310;&amp;#23637;&amp;#24615;&amp;#24378;&amp;#12290;&amp;#29076;&amp;#28857;&amp;#20026;1555&amp;#8451;&amp;#65292;&amp;#30828;&amp;#24230;4-4.5&amp;#65292;&amp;#27604;&amp;#38082;&amp;#37329;&amp;#31245;&amp;#30828;&amp;#12290;&amp;#21270;&amp;#23398;&amp;#24615;&amp;#36136;&amp;#36739;&amp;#31283;&amp;#23450;&amp;#65292;&amp;#19981;&amp;#28342;&amp;#20110;&amp;#26377;&amp;#26426;&amp;#37240;&amp;#12289;&amp;#20919;&amp;#30827;&amp;#37240;&amp;#25110;&amp;#30416;&amp;#37240;&amp;#65292;&amp;#20294;&amp;#28342;&amp;#20110;&amp;#30813;&amp;#37240;&amp;#21644;&amp;#29579;&amp;#27700;&amp;#65292;&amp;#24120;&amp;#24577;&amp;#19979;&amp;#19981;&amp;#26131;&amp;#27687;&amp;#21270;&amp;#21644;&amp;#22833;&amp;#21435;&amp;#20809;&amp;#27901;&amp;#12290;&lt;/span&gt;&lt;/span&gt;&lt;/div&gt;&lt;div align="center"&gt;&lt;span style="font-size: small;"&gt;&lt;span style="font-family: Arial;"&gt;2014-2019&amp;#24180;&amp;#39318;&amp;#39280;&amp;#38063;&amp;#24635;&amp;#38656;&amp;#27714;&amp;#24773;&amp;#20917;&lt;/span&gt;&lt;/span&gt;&lt;/div&gt;&lt;div align="center"&gt;&lt;span style="font-size: small;"&gt;&lt;span style="font-family: Arial;"&gt;&lt;img src="/sitedata/resource/images/202203/20220315105303_m.png" excmsresource="resource:74111:m:1:/sitedata/resource/images/202203/2022031510530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3;&amp;#37329;&amp;#39318;&amp;#3928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38063;&amp;#37329;&amp;#39318;&amp;#39280;&amp;#34892;&amp;#19994;&amp;#24066;&amp;#22330;&amp;#21457;&amp;#23637;&amp;#29615;&amp;#22659;&amp;#12289;&amp;#38063;&amp;#37329;&amp;#39318;&amp;#39280;&amp;#25972;&amp;#20307;&amp;#36816;&amp;#34892;&amp;#24577;&amp;#21183;&amp;#31561;&amp;#65292;&amp;#25509;&amp;#30528;&amp;#20998;&amp;#26512;&amp;#20102;&amp;#20013;&amp;#22269;&amp;#38063;&amp;#37329;&amp;#39318;&amp;#39280;&amp;#34892;&amp;#19994;&amp;#24066;&amp;#22330;&amp;#36816;&amp;#34892;&amp;#30340;&amp;#29616;&amp;#29366;&amp;#65292;&amp;#28982;&amp;#21518;&amp;#20171;&amp;#32461;&amp;#20102;&amp;#38063;&amp;#37329;&amp;#39318;&amp;#39280;&amp;#24066;&amp;#22330;&amp;#31454;&amp;#20105;&amp;#26684;&amp;#23616;&amp;#12290;&amp;#38543;&amp;#21518;&amp;#65292;&amp;#25253;&amp;#21578;&amp;#23545;&amp;#38063;&amp;#37329;&amp;#39318;&amp;#39280;&amp;#20570;&amp;#20102;&amp;#37325;&amp;#28857;&amp;#20225;&amp;#19994;&amp;#32463;&amp;#33829;&amp;#29366;&amp;#20917;&amp;#20998;&amp;#26512;&amp;#65292;&amp;#26368;&amp;#21518;&amp;#20998;&amp;#26512;&amp;#20102;&amp;#20013;&amp;#22269;&amp;#38063;&amp;#37329;&amp;#39318;&amp;#39280;&amp;#34892;&amp;#19994;&amp;#21457;&amp;#23637;&amp;#36235;&amp;#21183;&amp;#19982;&amp;#25237;&amp;#36164;&amp;#39044;&amp;#27979;&amp;#12290;&amp;#24744;&amp;#33509;&amp;#24819;&amp;#23545;&amp;#38063;&amp;#37329;&amp;#39318;&amp;#39280;&amp;#20135;&amp;#19994;&amp;#26377;&amp;#20010;&amp;#31995;&amp;#32479;&amp;#30340;&amp;#20102;&amp;#35299;&amp;#25110;&amp;#32773;&amp;#24819;&amp;#25237;&amp;#36164;&amp;#20013;&amp;#22269;&amp;#38063;&amp;#37329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63;&amp;#37329;&amp;#39318;&amp;#39280;&amp;#34892;&amp;#19994;&amp;#30456;&amp;#20851;&amp;#27010;&amp;#36848;&lt;/b&gt;&lt;/span&gt;&lt;/span&gt;&lt;/div&gt;&lt;div&gt;&lt;span style="font-size: small;"&gt;&lt;span style="font-family: Arial;"&gt;&amp;#31532;&amp;#19968;&amp;#33410; &amp;#38063;&amp;#37329;&amp;#39318;&amp;#39280;&amp;#34892;&amp;#19994;&amp;#23450;&amp;#20041;&amp;#21450;&amp;#29305;&amp;#24449;&lt;/span&gt;&lt;/span&gt;&lt;/div&gt;&lt;div&gt;&lt;span style="font-size: small;"&gt;&lt;span style="font-family: Arial;"&gt;&amp;#19968;&amp;#12289;&amp;#38063;&amp;#37329;&amp;#39318;&amp;#392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063;&amp;#37329;&amp;#39318;&amp;#392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063;&amp;#37329;&amp;#39318;&amp;#392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063;&amp;#37329;&amp;#39318;&amp;#392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063;&amp;#37329;&amp;#39318;&amp;#392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063;&amp;#37329;&amp;#39318;&amp;#39280;&amp;#34892;&amp;#19994;&amp;#30740;&amp;#31350;&amp;#27010;&amp;#36848;&lt;/span&gt;&lt;/span&gt;&lt;/div&gt;&lt;div&gt;&lt;span style="font-size: small;"&gt;&lt;span style="font-family: Arial;"&gt;&amp;#19968;&amp;#12289;&amp;#38063;&amp;#37329;&amp;#39318;&amp;#39280;&amp;#34892;&amp;#19994;&amp;#30740;&amp;#31350;&amp;#30446;&amp;#30340;&lt;/span&gt;&lt;/span&gt;&lt;/div&gt;&lt;div&gt;&lt;span style="font-size: small;"&gt;&lt;span style="font-family: Arial;"&gt;&amp;#20108;&amp;#12289;&amp;#38063;&amp;#37329;&amp;#39318;&amp;#39280;&amp;#34892;&amp;#19994;&amp;#30740;&amp;#31350;&amp;#21407;&amp;#21017;&lt;/span&gt;&lt;/span&gt;&lt;/div&gt;&lt;div&gt;&lt;span style="font-size: small;"&gt;&lt;span style="font-family: Arial;"&gt;&amp;#19977;&amp;#12289;&amp;#38063;&amp;#37329;&amp;#39318;&amp;#39280;&amp;#34892;&amp;#19994;&amp;#30740;&amp;#31350;&amp;#26041;&amp;#27861;&lt;/span&gt;&lt;/span&gt;&lt;/div&gt;&lt;div&gt;&lt;span style="font-size: small;"&gt;&lt;span style="font-family: Arial;"&gt;&amp;#22235;&amp;#12289;&amp;#38063;&amp;#37329;&amp;#39318;&amp;#39280;&amp;#34892;&amp;#19994;&amp;#30740;&amp;#31350;&amp;#20869;&amp;#23481;&lt;/span&gt;&lt;/span&gt;&lt;/div&gt;&lt;div&gt;&lt;span style="font-size: small;"&gt;&lt;span style="font-family: Arial;"&gt;&amp;#31532;&amp;#20845;&amp;#33410; &amp;#38063;&amp;#37329;&amp;#39318;&amp;#392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63;&amp;#37329;&amp;#39318;&amp;#392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063;&amp;#37329;&amp;#39318;&amp;#39280;&amp;#34892;&amp;#19994;&amp;#24433;&amp;#21709;&amp;#20998;&amp;#26512;&lt;/span&gt;&lt;/span&gt;&lt;/div&gt;&lt;div&gt;&lt;span style="font-size: small;"&gt;&lt;span style="font-family: Arial;"&gt;&amp;#31532;&amp;#19977;&amp;#33410; 2019&amp;#24180;&amp;#38063;&amp;#37329;&amp;#39318;&amp;#3928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063;&amp;#37329;&amp;#39318;&amp;#39280;&amp;#34892;&amp;#19994;&amp;#25216;&amp;#26415;&amp;#29615;&amp;#22659;&lt;/span&gt;&lt;/span&gt;&lt;/div&gt;&lt;div&gt;&lt;span style="font-size: small;"&gt;&lt;span style="font-family: Arial;"&gt;&amp;#19968;&amp;#12289;&amp;#38063;&amp;#37329;&amp;#39318;&amp;#39280;&amp;#34892;&amp;#19994;&amp;#19987;&amp;#21033;&amp;#30003;&amp;#35831;&amp;#25968;&amp;#20998;&amp;#26512;&lt;/span&gt;&lt;/span&gt;&lt;/div&gt;&lt;div&gt;&lt;span style="font-size: small;"&gt;&lt;span style="font-family: Arial;"&gt;&amp;#20108;&amp;#12289;&amp;#38063;&amp;#37329;&amp;#39318;&amp;#39280;&amp;#34892;&amp;#19994;&amp;#19987;&amp;#21033;&amp;#30003;&amp;#35831;&amp;#20154;&amp;#20998;&amp;#26512;&lt;/span&gt;&lt;/span&gt;&lt;/div&gt;&lt;div&gt;&lt;span style="font-size: small;"&gt;&lt;span style="font-family: Arial;"&gt;&amp;#19977;&amp;#12289;&amp;#38063;&amp;#37329;&amp;#39318;&amp;#392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063;&amp;#37329;&amp;#39318;&amp;#39280;&amp;#34892;&amp;#19994;&amp;#25216;&amp;#26415;&amp;#21160;&amp;#24577;&lt;/span&gt;&lt;/span&gt;&lt;/div&gt;&lt;div&gt;&lt;span style="font-size: small;"&gt;&lt;span style="font-family: Arial;"&gt;&amp;#31532;&amp;#20845;&amp;#33410; &amp;#38063;&amp;#37329;&amp;#39318;&amp;#392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63;&amp;#37329;&amp;#39318;&amp;#3928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8063;&amp;#37329;&amp;#39318;&amp;#39280;&amp;#25152;&amp;#23646;&amp;#34892;&amp;#19994;&amp;#21457;&amp;#23637;&amp;#27010;&amp;#20917;&lt;/span&gt;&lt;/span&gt;&lt;/div&gt;&lt;div&gt;&lt;span style="font-size: small;"&gt;&lt;span style="font-family: Arial;"&gt;&amp;#19968;&amp;#12289;&amp;#20840;&amp;#29699;&amp;#38063;&amp;#37329;&amp;#39318;&amp;#39280;&amp;#34892;&amp;#19994;&amp;#36816;&amp;#33829;&amp;#24577;&amp;#21183;&lt;/span&gt;&lt;/span&gt;&lt;/div&gt;&lt;div&gt;&lt;span style="font-size: small;"&gt;&lt;span style="font-family: Arial;"&gt;&amp;#20108;&amp;#12289;&amp;#20840;&amp;#29699;&amp;#38063;&amp;#37329;&amp;#39318;&amp;#39280;&amp;#34892;&amp;#19994;&amp;#31454;&amp;#20105;&amp;#26684;&amp;#23616;&lt;/span&gt;&lt;/span&gt;&lt;/div&gt;&lt;div&gt;&lt;span style="font-size: small;"&gt;&lt;span style="font-family: Arial;"&gt;&amp;#19977;&amp;#12289; &amp;#20840;&amp;#29699;&amp;#38063;&amp;#37329;&amp;#39318;&amp;#392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063;&amp;#37329;&amp;#39318;&amp;#3928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063;&amp;#37329;&amp;#39318;&amp;#392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063;&amp;#37329;&amp;#39318;&amp;#392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063;&amp;#37329;&amp;#39318;&amp;#392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3;&amp;#37329;&amp;#39318;&amp;#392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063;&amp;#37329;&amp;#39318;&amp;#3928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063;&amp;#37329;&amp;#39318;&amp;#3928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063;&amp;#37329;&amp;#39318;&amp;#39280;&amp;#34892;&amp;#19994;&amp;#20135;&amp;#33021;&amp;#32479;&amp;#35745;&lt;/span&gt;&lt;/span&gt;&lt;/div&gt;&lt;div&gt;&lt;span style="font-size: small;"&gt;&lt;span style="font-family: Arial;"&gt;&amp;#20108;&amp;#12289;2015-2019&amp;#24180;&amp;#20013;&amp;#22269;&amp;#38063;&amp;#37329;&amp;#39318;&amp;#39280;&amp;#34892;&amp;#19994;&amp;#20135;&amp;#37327;&amp;#20998;&amp;#26512;&lt;/span&gt;&lt;/span&gt;&lt;/div&gt;&lt;div&gt;&lt;span style="font-size: small;"&gt;&lt;span style="font-family: Arial;"&gt;&amp;#19977;&amp;#12289;2022-2028&amp;#24180;&amp;#20013;&amp;#22269;&amp;#38063;&amp;#37329;&amp;#39318;&amp;#39280;&amp;#34892;&amp;#19994;&amp;#20135;&amp;#37327;&amp;#39044;&amp;#27979;&amp;#22270;&lt;/span&gt;&lt;/span&gt;&lt;/div&gt;&lt;div&gt;&lt;span style="font-size: small;"&gt;&lt;span style="font-family: Arial;"&gt;&amp;#31532;&amp;#19977;&amp;#33410; &amp;#38063;&amp;#37329;&amp;#39318;&amp;#3928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063;&amp;#37329;&amp;#39318;&amp;#39280;&amp;#34892;&amp;#19994;&amp;#38656;&amp;#27714;&amp;#32479;&amp;#35745;&lt;/span&gt;&lt;/span&gt;&lt;/div&gt;&lt;div&gt;&lt;span style="font-size: small;"&gt;&lt;span style="font-family: Arial;"&gt;&amp;#20108;&amp;#12289;2015-2019&amp;#24180;&amp;#20013;&amp;#22269;&amp;#38063;&amp;#37329;&amp;#39318;&amp;#392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063;&amp;#37329;&amp;#39318;&amp;#39280;&amp;#34892;&amp;#19994;&amp;#38656;&amp;#27714;&amp;#39044;&amp;#27979;&amp;#22270;&lt;/span&gt;&lt;/span&gt;&lt;/div&gt;&lt;div&gt;&lt;span style="font-size: small;"&gt;&lt;span style="font-family: Arial;"&gt;&amp;#31532;&amp;#22235;&amp;#33410; &amp;#38063;&amp;#37329;&amp;#39318;&amp;#3928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063;&amp;#37329;&amp;#39318;&amp;#392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063;&amp;#37329;&amp;#39318;&amp;#392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063;&amp;#37329;&amp;#39318;&amp;#3928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063;&amp;#37329;&amp;#39318;&amp;#3928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063;&amp;#37329;&amp;#39318;&amp;#39280;&amp;#34892;&amp;#19994;&amp;#20215;&amp;#26684;&amp;#22238;&amp;#39038;&lt;/span&gt;&lt;/span&gt;&lt;/div&gt;&lt;div&gt;&lt;span style="font-size: small;"&gt;&lt;span style="font-family: Arial;"&gt;&amp;#20108;&amp;#12289;&amp;#20013;&amp;#22269;&amp;#38063;&amp;#37329;&amp;#39318;&amp;#392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063;&amp;#37329;&amp;#39318;&amp;#392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063;&amp;#37329;&amp;#39318;&amp;#39280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0998;&amp;#26512;&lt;/b&gt;&lt;/span&gt;&lt;/span&gt;&lt;/div&gt;&lt;div&gt;&lt;span style="font-size: small;"&gt;&lt;span style="font-family: Arial;"&gt;&amp;#31532;&amp;#19968;&amp;#33410;&amp;nbsp;2015-2019&amp;#24180;&amp;#38063;&amp;#37329;&amp;#39318;&amp;#39280;&amp;#25152;&amp;#23646;&amp;#34892;&amp;#19994;&amp;#36827;&amp;#21475;&amp;#20998;&amp;#26512;&lt;/span&gt;&lt;/span&gt;&lt;/div&gt;&lt;div&gt;&lt;span style="font-size: small;"&gt;&lt;span style="font-family: Arial;"&gt;&amp;#19968;&amp;#12289;2015-2019&amp;#24180;&amp;#38063;&amp;#37329;&amp;#39318;&amp;#392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063;&amp;#37329;&amp;#39318;&amp;#392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063;&amp;#37329;&amp;#39318;&amp;#392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063;&amp;#37329;&amp;#39318;&amp;#3928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063;&amp;#37329;&amp;#39318;&amp;#392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063;&amp;#37329;&amp;#39318;&amp;#39280;&amp;#25152;&amp;#23646;&amp;#34892;&amp;#19994;&amp;#20986;&amp;#21475;&amp;#20998;&amp;#26512;&lt;/span&gt;&lt;/span&gt;&lt;/div&gt;&lt;div&gt;&lt;span style="font-size: small;"&gt;&lt;span style="font-family: Arial;"&gt;&amp;#19968;&amp;#12289;2015-2019&amp;#24180;&amp;#38063;&amp;#37329;&amp;#39318;&amp;#392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063;&amp;#37329;&amp;#39318;&amp;#392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063;&amp;#37329;&amp;#39318;&amp;#392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063;&amp;#37329;&amp;#39318;&amp;#392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063;&amp;#37329;&amp;#39318;&amp;#392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3;&amp;#37329;&amp;#39318;&amp;#392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063;&amp;#37329;&amp;#39318;&amp;#392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063;&amp;#37329;&amp;#39318;&amp;#392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063;&amp;#37329;&amp;#39318;&amp;#392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063;&amp;#37329;&amp;#39318;&amp;#392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063;&amp;#37329;&amp;#39318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063;&amp;#37329;&amp;#39318;&amp;#392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063;&amp;#37329;&amp;#39318;&amp;#392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063;&amp;#37329;&amp;#39318;&amp;#392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063;&amp;#37329;&amp;#39318;&amp;#3928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063;&amp;#37329;&amp;#39318;&amp;#39280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63;&amp;#37329;&amp;#39318;&amp;#392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063;&amp;#37329;&amp;#39318;&amp;#392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63;&amp;#37329;&amp;#39318;&amp;#392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063;&amp;#37329;&amp;#39318;&amp;#392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063;&amp;#37329;&amp;#39318;&amp;#392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063;&amp;#37329;&amp;#39318;&amp;#392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063;&amp;#37329;&amp;#39318;&amp;#392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063;&amp;#37329;&amp;#39318;&amp;#392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063;&amp;#37329;&amp;#39318;&amp;#392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063;&amp;#37329;&amp;#39318;&amp;#392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063;&amp;#37329;&amp;#39318;&amp;#392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063;&amp;#37329;&amp;#39318;&amp;#392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63;&amp;#37329;&amp;#39318;&amp;#3928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063;&amp;#37329;&amp;#39318;&amp;#39280;&amp;#34892;&amp;#19994;&amp;#25237;&amp;#36164;&amp;#22238;&amp;#39038;&lt;/span&gt;&lt;/span&gt;&lt;/div&gt;&lt;div&gt;&lt;span style="font-size: small;"&gt;&lt;span style="font-family: Arial;"&gt;&amp;#19968;&amp;#12289;&amp;#38063;&amp;#37329;&amp;#39318;&amp;#392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063;&amp;#37329;&amp;#39318;&amp;#392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063;&amp;#37329;&amp;#39318;&amp;#392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063;&amp;#37329;&amp;#39318;&amp;#39280;&amp;#34892;&amp;#19994;&amp;#21457;&amp;#23637;&amp;#36235;&amp;#21183;&amp;#39044;&amp;#27979;&lt;/span&gt;&lt;/span&gt;&lt;/div&gt;&lt;div&gt;&lt;span style="font-size: small;"&gt;&lt;span style="font-family: Arial;"&gt;&amp;#19968;&amp;#12289;&amp;#38063;&amp;#37329;&amp;#39318;&amp;#3928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063;&amp;#37329;&amp;#39318;&amp;#39280;&amp;#34892;&amp;#19994;&amp;#21457;&amp;#23637;&amp;#36235;&amp;#21183;&amp;#39044;&amp;#27979;&lt;/span&gt;&lt;/span&gt;&lt;/div&gt;&lt;div&gt;&lt;span style="font-size: small;"&gt;&lt;span style="font-family: Arial;"&gt;&amp;nbsp; &amp;nbsp; &amp;nbsp; &amp;nbsp;&amp;nbsp;&amp;#38063;&amp;#26159;1803&amp;#24180;&amp;#33521;&amp;#22269;&amp;#21270;&amp;#23398;&amp;#23478;&amp;#12289;&amp;#29289;&amp;#29702;&amp;#23398;&amp;#23478;&amp;#27779;&amp;#25289;&amp;#26031;&amp;#39039;&amp;#39318;&amp;#20808;&amp;#20174;&amp;#31895;&amp;#38082;&amp;#20013;&amp;#25104;&amp;#21151;&amp;#22320;&amp;#20998;&amp;#31163;&amp;#20986;&amp;#26469;&amp;#30340;&amp;#65292;&amp;#20110;&amp;#26159;&amp;#38063;&amp;#24320;&amp;#22987;&amp;#25317;&amp;#26377;&amp;#20102;&amp;#23646;&amp;#20110;&amp;#33258;&amp;#24049;&amp;#30340;&amp;#22995;&amp;#21517;Palladium&amp;#12290;&amp;#36825;&amp;#20010;&amp;#21517;&amp;#23383;&amp;#26469;&amp;#28304;&amp;#20110;1802&amp;#24180;&amp;#26032;&amp;#21457;&amp;#29616;&amp;#30340;&amp;#22826;&amp;#38451;&amp;#23567;&amp;#34892;&amp;#26143;Pallas-Athena&amp;#12290;&amp;#37027;&amp;#26159;&amp;#39063;&amp;#32426;&amp;#24565;&amp;#21476;&amp;#24076;&amp;#33098;&amp;#31070;&amp;#35805;&amp;#20013;&amp;#26234;&amp;#24935;&amp;#21450;&amp;#24037;&amp;#33402;&amp;#22899;&amp;#31070;&amp;#38597;&amp;#20856;&amp;#23068;&amp;#30340;&amp;#34892;&amp;#26143;&amp;#12290;&lt;/span&gt;&lt;/span&gt;&lt;/div&gt;&lt;div&gt;&lt;span style="font-size: small;"&gt;&lt;span style="font-family: Arial;"&gt;&amp;nbsp; &amp;nbsp; &amp;nbsp; &amp;nbsp;&amp;nbsp;&amp;#38063;&amp;#37329;&amp;#65292;&amp;#38082;&amp;#26063;&amp;#30340;&amp;#19968;&amp;#21592;&amp;#65292;&amp;#20803;&amp;#32032;&amp;#31526;&amp;#21495;Pd&amp;#65292;&amp;#22806;&amp;#35266;&amp;#19982;&amp;#38082;&amp;#37329;&amp;#30456;&amp;#20284;&amp;#65292;&amp;#21576;&amp;#38134;&amp;#30333;&amp;#33394;&amp;#37329;&amp;#23646;&amp;#20809;&amp;#27901;&amp;#65292;&amp;#33394;&amp;#27901;&amp;#40092;&amp;#26126;&amp;#12290;&amp;#27604;&amp;#37325;12&amp;#65292;&amp;#36731;&amp;#20110;&amp;#38082;&amp;#37329;&amp;#65292;&amp;#24310;&amp;#23637;&amp;#24615;&amp;#24378;&amp;#12290;&amp;#29076;&amp;#28857;&amp;#20026;1555&amp;#8451;&amp;#65292;&amp;#30828;&amp;#24230;4-4.5&amp;#65292;&amp;#27604;&amp;#38082;&amp;#37329;&amp;#31245;&amp;#30828;&amp;#12290;&amp;#21270;&amp;#23398;&amp;#24615;&amp;#36136;&amp;#36739;&amp;#31283;&amp;#23450;&amp;#65292;&amp;#19981;&amp;#28342;&amp;#20110;&amp;#26377;&amp;#26426;&amp;#37240;&amp;#12289;&amp;#20919;&amp;#30827;&amp;#37240;&amp;#25110;&amp;#30416;&amp;#37240;&amp;#65292;&amp;#20294;&amp;#28342;&amp;#20110;&amp;#30813;&amp;#37240;&amp;#21644;&amp;#29579;&amp;#27700;&amp;#65292;&amp;#24120;&amp;#24577;&amp;#19979;&amp;#19981;&amp;#26131;&amp;#27687;&amp;#21270;&amp;#21644;&amp;#22833;&amp;#21435;&amp;#20809;&amp;#27901;&amp;#12290;&amp;#38063;&amp;#37329;&amp;#30340;&amp;#23494;&amp;#24230;1&amp;#31435;&amp;#26041;&amp;#21400;&amp;#31859;&amp;#20026;12.023&amp;#20811;&amp;#12290;&lt;/span&gt;&lt;/span&gt;&lt;/div&gt;&lt;div&gt;&lt;span style="font-size: small;"&gt;&lt;span style="font-family: Arial;"&gt;&amp;nbsp; &amp;nbsp; &amp;nbsp; &amp;nbsp;&amp;nbsp;&amp;#38063;&amp;#27604;&amp;#36739;&amp;#31283;&amp;#23450;&amp;#65292;&amp;#33021;&amp;#32784;&amp;#37240;&amp;#30340;&amp;#20405;&amp;#34432;&amp;#12290;&amp;#38063;&amp;#37329;&amp;#20960;&amp;#20046;&amp;#27809;&amp;#26377;&amp;#26434;&amp;#36136;&amp;#65292;&amp;#32431;&amp;#24230;&amp;#26497;&amp;#39640;&amp;#12290;&amp;#38063;&amp;#37329;&amp;#30340;&amp;#32431;&amp;#20928;&amp;#36824;&amp;#21313;&amp;#20998;&amp;#36866;&amp;#21512;&amp;#32908;&amp;#32932;&amp;#65292;&amp;#22240;&amp;#20026;&amp;#19982;&amp;#20854;&amp;#23427;&amp;#37329;&amp;#23646;&amp;#20869;&amp;#21547;&amp;#26377;&amp;#26434;&amp;#36136;&amp;#19981;&amp;#21516;&amp;#65292;&amp;#38063;&amp;#37329;&amp;#19981;&amp;#20250;&amp;#36896;&amp;#25104;&amp;#30382;&amp;#32932;&amp;#36807;&amp;#25935;&amp;#21453;&amp;#24212;&amp;#65292;&amp;#22269;&amp;#38469;&amp;#39318;&amp;#39280;&amp;#19994;&amp;#30028;&amp;#24320;&amp;#22987;&amp;#21152;&amp;#24037;&amp;#38063;&amp;#30333;&amp;#37329;&amp;#65292;&amp;#20351;&amp;#20043;&amp;#20316;&amp;#20026;&amp;#39318;&amp;#39280;&amp;#21644;&amp;#35013;&amp;#39280;&amp;#33402;&amp;#26415;&amp;#21697;&amp;#20043;&amp;#29992;&amp;#65292;&amp;#24182;&amp;#19988;&amp;#36880;&amp;#28176;&amp;#24418;&amp;#25104;&amp;#26102;&amp;#23578;&amp;#28526;&amp;#27969;&amp;#12290;&amp;#38063;&amp;#37329;&amp;#20855;&amp;#26377;&amp;#26497;&amp;#20339;&amp;#30340;&amp;#29289;&amp;#29702;&amp;#19982;&amp;#21270;&amp;#23398;&amp;#24615;&amp;#33021;&amp;#65292;&amp;#32784;&amp;#39640;&amp;#28201;&amp;#12289;&amp;#32784;&amp;#33104;&amp;#34432;&amp;#12289;&amp;#32784;&amp;#30952;&amp;#25439;&amp;#21644;&amp;#20855;&amp;#26377;&amp;#26497;&amp;#24378;&amp;#30340;&amp;#20280;&amp;#23637;&amp;#24615;&amp;#65292;&amp;#22312;&amp;#32431;&amp;#24230;&amp;#12289;&amp;#31232;&amp;#26377;&amp;#24230;&amp;#21450;&amp;#32784;&amp;#20037;&amp;#24230;&amp;#19978;&amp;#65292;&amp;#37117;&amp;#21487;&amp;#19982;&amp;#38082;&amp;#37329;&amp;#20114;&amp;#30456;&amp;#26367;&amp;#20195;&amp;#65292;&amp;#26080;&amp;#35770;&amp;#21333;&amp;#29420;&amp;#21046;&amp;#20316;&amp;#39318;&amp;#39280;&amp;#36824;&amp;#26159;&amp;#38262;&amp;#23884;&amp;#23453;&amp;#30707;&amp;#65292;&amp;#22570;&amp;#31216;&amp;#26368;&amp;#29702;&amp;#24819;&amp;#30340;&amp;#26448;&amp;#36136;&amp;#12290;&lt;/span&gt;&lt;/span&gt;&lt;/div&gt;&lt;div&gt;&lt;span style="font-size: small;"&gt;&lt;span style="font-family: Arial;"&gt;&amp;nbsp; &amp;nbsp; &amp;nbsp; &amp;nbsp;&amp;nbsp;&amp;#38063;&amp;#37329;&amp;#39318;&amp;#39280;&amp;#30340;&amp;#32654;&amp;#20029;&amp;#65292;&amp;#28304;&amp;#20110;&amp;#21476;&amp;#24076;&amp;#33098;&amp;#20154;&amp;#27987;&amp;#37057;&amp;#30340;&amp;#28010;&amp;#28459;&amp;#26102;&amp;#23578;&amp;#27668;&amp;#36136;&amp;#21644;&amp;#21476;&amp;#20856;&amp;#29983;&amp;#27963;&amp;#24773;&amp;#35843;&amp;#65292;&amp;#20174;&amp;#32780;&amp;#20351;&amp;#20154;&amp;#20204;&amp;#24471;&amp;#21040;&amp;#32654;&amp;#30340;&amp;#20139;&amp;#21463;&amp;#12290;&amp;#23427;&amp;#26159;&amp;#32431;&amp;#27905;&amp;#12289;&amp;#32654;&amp;#20029;&amp;#12289;&amp;#26234;&amp;#24935;&amp;#12289;&amp;#27704;&amp;#24658;&amp;#30340;&amp;#35937;&amp;#24449;&amp;#12290;&amp;#20316;&amp;#20026;&amp;#33258;&amp;#28982;&amp;#30028;&amp;#30340;&amp;#32452;&amp;#25104;&amp;#29289;&amp;#36136;&amp;#65292;&amp;#38063;&amp;#22312;1803&amp;#24180;&amp;#34987;&amp;#33521;&amp;#22269;&amp;#21270;&amp;#23398;&amp;#21644;&amp;#29289;&amp;#29702;&amp;#23398;&amp;#23478;&amp;#27779;&amp;#25289;&amp;#26031;&amp;#39039;&amp;#20174;&amp;#31895;&amp;#38082;&amp;#20013;&amp;#20998;&amp;#31163;&amp;#20986;&amp;#26469;&amp;#12290;&amp;#30001;&amp;#20110;&amp;#20854;&amp;#24615;&amp;#36136;&amp;#21644;Pt&amp;#30340;&amp;#30456;&amp;#20284;&amp;#24615;&amp;#65292;&amp;#36215;&amp;#21021;&amp;#20154;&amp;#20204;&amp;#23558;&amp;#38063;&amp;#20316;&amp;#20026;&amp;#38082;&amp;#37329;&amp;#39318;&amp;#39280;&amp;#30340;&amp;#19968;&amp;#31181;&amp;#28155;&amp;#21152;&amp;#20803;&amp;#32032;&amp;#12290;&amp;#30452;&amp;#21040;&amp;#36817;&amp;#24180;&amp;#20154;&amp;#20204;&amp;#25165;&amp;#23558;&amp;#20854;&amp;#20316;&amp;#20026;&amp;#20027;&amp;#20307;&amp;#20803;&amp;#32032;&amp;#21046;&amp;#20316;&amp;#29664;&amp;#23453;&amp;#39318;&amp;#39280;&amp;#12290;&lt;/span&gt;&lt;/span&gt;&lt;/div&gt;&lt;div align="center"&gt;&lt;span style="font-size: small;"&gt;&lt;span style="font-family: Arial;"&gt;2020-2030&amp;#24180;&amp;#39318;&amp;#39280;&amp;#38063;&amp;#24635;&amp;#38656;&amp;#27714;&amp;#39044;&amp;#27979;&lt;/span&gt;&lt;/span&gt;&lt;/div&gt;&lt;div align="center"&gt;&lt;span style="font-size: small;"&gt;&lt;span style="font-family: Arial;"&gt;&lt;img src="/sitedata/resource/images/202203/20220315105303hh_m.png" excmsresource="resource:74112:m:1:/sitedata/resource/images/202203/20220315105303hh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div&gt;&lt;div&gt;&lt;span style="font-size: small;"&gt;&lt;span style="font-family: Arial;"&gt;&amp;#19977;&amp;#12289;&amp;#38063;&amp;#37329;&amp;#39318;&amp;#392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063;&amp;#37329;&amp;#39318;&amp;#392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063;&amp;#37329;&amp;#39318;&amp;#39280;&amp;#34892;&amp;#19994;&amp;#25237;&amp;#36164;&amp;#29616;&amp;#29366;&amp;#21450;&amp;#24314;&amp;#35758;&lt;/span&gt;&lt;/span&gt;&lt;/div&gt;&lt;div&gt;&lt;span style="font-size: small;"&gt;&lt;span style="font-family: Arial;"&gt;&amp;#19968;&amp;#12289; &amp;#38063;&amp;#37329;&amp;#39318;&amp;#39280;&amp;#34892;&amp;#19994;&amp;#25237;&amp;#36164;&amp;#39033;&amp;#30446;&amp;#20998;&amp;#26512;&lt;/span&gt;&lt;/span&gt;&lt;/div&gt;&lt;div&gt;&lt;span style="font-size: small;"&gt;&lt;span style="font-family: Arial;"&gt;&amp;#20108;&amp;#12289; &amp;#38063;&amp;#37329;&amp;#39318;&amp;#39280;&amp;#34892;&amp;#19994;&amp;#25237;&amp;#36164;&amp;#26426;&amp;#36935;&amp;#20998;&amp;#26512;&lt;/span&gt;&lt;/span&gt;&lt;/div&gt;&lt;div&gt;&lt;span style="font-size: small;"&gt;&lt;span style="font-family: Arial;"&gt;&amp;#19977;&amp;#12289; &amp;#38063;&amp;#37329;&amp;#39318;&amp;#39280;&amp;#34892;&amp;#19994;&amp;#25237;&amp;#36164;&amp;#39118;&amp;#38505;&amp;#35686;&amp;#31034;&lt;/span&gt;&lt;/span&gt;&lt;/div&gt;&lt;div&gt;&lt;span style="font-size: small;"&gt;&lt;span style="font-family: Arial;"&gt;&amp;#22235;&amp;#12289; &amp;#38063;&amp;#37329;&amp;#39318;&amp;#3928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5.html"&gt;http://www.cction.com/report/202203/27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