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5.html"&gt;http://www.cction.com/report/202204/28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35774;&amp;#22791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8647;&amp;#36798;&amp;#35774;&amp;#22791;&amp;#34892;&amp;#19994;&amp;#24066;&amp;#22330;&amp;#21457;&amp;#23637;&amp;#29615;&amp;#22659;&amp;#12289;&amp;#38647;&amp;#36798;&amp;#35774;&amp;#22791;&amp;#25972;&amp;#20307;&amp;#36816;&amp;#34892;&amp;#24577;&amp;#21183;&amp;#31561;&amp;#65292;&amp;#25509;&amp;#30528;&amp;#20998;&amp;#26512;&amp;#20102;&amp;#38647;&amp;#36798;&amp;#35774;&amp;#22791;&amp;#34892;&amp;#19994;&amp;#24066;&amp;#22330;&amp;#36816;&amp;#34892;&amp;#30340;&amp;#29616;&amp;#29366;&amp;#65292;&amp;#28982;&amp;#21518;&amp;#20171;&amp;#32461;&amp;#20102;&amp;#38647;&amp;#36798;&amp;#35774;&amp;#22791;&amp;#24066;&amp;#22330;&amp;#31454;&amp;#20105;&amp;#26684;&amp;#23616;&amp;#12290;&amp;#38543;&amp;#21518;&amp;#65292;&amp;#25253;&amp;#21578;&amp;#23545;&amp;#38647;&amp;#36798;&amp;#35774;&amp;#22791;&amp;#20570;&amp;#20102;&amp;#37325;&amp;#28857;&amp;#20225;&amp;#19994;&amp;#32463;&amp;#33829;&amp;#29366;&amp;#20917;&amp;#20998;&amp;#26512;&amp;#65292;&amp;#26368;&amp;#21518;&amp;#20998;&amp;#26512;&amp;#20102;&amp;#38647;&amp;#36798;&amp;#35774;&amp;#22791;&amp;#34892;&amp;#19994;&amp;#21457;&amp;#23637;&amp;#36235;&amp;#21183;&amp;#19982;&amp;#25237;&amp;#36164;&amp;#39044;&amp;#27979;&amp;#12290;&amp;#24744;&amp;#33509;&amp;#24819;&amp;#23545;&amp;#38647;&amp;#36798;&amp;#35774;&amp;#22791;&amp;#20135;&amp;#19994;&amp;#26377;&amp;#20010;&amp;#31995;&amp;#32479;&amp;#30340;&amp;#20102;&amp;#35299;&amp;#25110;&amp;#32773;&amp;#24819;&amp;#25237;&amp;#36164;&amp;#38647;&amp;#3679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012/195287.html"&gt;&lt;span style="font-size: small;"&gt;&lt;span style="font-family: Arial;"&gt;&amp;#38647;&amp;#3679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7;&amp;#36798;&amp;#35774;&amp;#2279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647;&amp;#36798;&amp;#35774;&amp;#2279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lt;/b&gt;&lt;b&gt;&amp;#24180;&amp;#20013;&amp;#22269;&amp;#38647;&amp;#36798;&amp;#35774;&amp;#22791;&amp;#20225;&amp;#19994;&amp;#38647;&amp;#36798;&amp;#35774;&amp;#22791;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47;&amp;#36798;&amp;#35774;&amp;#22791;&amp;#34892;&amp;#19994;&amp;#29983;&amp;#20135;&amp;#25216;&amp;#26415;&amp;#20998;&amp;#26512;&lt;/b&gt;&lt;/span&gt;&lt;/span&gt;&lt;/div&gt;&lt;div&gt;&lt;span style="font-size: small;"&gt;&lt;span style="font-family: Arial;"&gt;&amp;#31532;&amp;#19968;&amp;#33410; &amp;#38647;&amp;#36798;&amp;#35774;&amp;#2279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8647;&amp;#36798;&amp;#35774;&amp;#2279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8647;&amp;#36798;&amp;#35774;&amp;#2279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647;&amp;#36798;&amp;#35774;&amp;#22791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647;&amp;#36798;&amp;#35774;&amp;#22791;&amp;#20225;&amp;#19994;&amp;#21457;&amp;#23637;&amp;#20998;&amp;#26512;&lt;/span&gt;&lt;/span&gt;&lt;/div&gt;&lt;div&gt;&lt;span style="font-size: small;"&gt;&lt;span style="font-family: Arial;"&gt;&amp;#19968;&amp;#12289;2019&amp;#24180;&amp;#38647;&amp;#36798;&amp;#35774;&amp;#2279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8647;&amp;#36798;&amp;#35774;&amp;#22791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647;&amp;#36798;&amp;#35774;&amp;#22791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647;&amp;#36798;&amp;#35774;&amp;#2279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1326;&amp;#21335;&amp;#24066;&amp;#22330;&amp;#24066;&amp;#22330;&amp;#20998;&amp;#26512;&lt;/span&gt;&lt;/span&gt;&lt;/div&gt;&lt;div&gt;&lt;span style="font-size: small;"&gt;&lt;span style="font-family: Arial;"&gt;&amp;#20845;&amp;#12289;&amp;#35199;&amp;#21271;&amp;#24066;&amp;#22330;&amp;#24066;&amp;#22330;&amp;#20998;&amp;#26512;&lt;/span&gt;&lt;/span&gt;&lt;/div&gt;&lt;div&gt;&lt;span style="font-size: small;"&gt;&lt;span style="font-family: Arial;"&gt;&amp;#19971;&amp;#12289;&amp;#21326;&amp;#20013;&amp;#24066;&amp;#22330;&amp;#24066;&amp;#22330;&amp;#20998;&amp;#26512;&lt;/span&gt;&lt;/span&gt;&lt;/div&gt;&lt;div&gt;&lt;span style="font-size: small;"&gt;&lt;span style="font-family: Arial;"&gt;&amp;#20843;&amp;#12289;&amp;#35199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647;&amp;#36798;&amp;#35774;&amp;#22791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38647;&amp;#36798;&amp;#35774;&amp;#2279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8647;&amp;#36798;&amp;#35774;&amp;#2279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8647;&amp;#36798;&amp;#35774;&amp;#22791;&amp;#24066;&amp;#22330;&amp;#29305;&amp;#24449;&amp;#20998;&amp;#26512;&lt;/span&gt;&lt;/span&gt;&lt;/div&gt;&lt;div&gt;&lt;span style="font-size: small;"&gt;&lt;span style="font-family: Arial;"&gt;&amp;#19968;&amp;#12289;2019&amp;#24180;&amp;#20013;&amp;#22269;&amp;#38647;&amp;#36798;&amp;#35774;&amp;#22791;&amp;#20135;&amp;#21697;&amp;#29305;&amp;#24449;&amp;#20998;&amp;#26512;&lt;/span&gt;&lt;/span&gt;&lt;/div&gt;&lt;div&gt;&lt;span style="font-size: small;"&gt;&lt;span style="font-family: Arial;"&gt;&amp;#20108;&amp;#12289;2019&amp;#24180;&amp;#20013;&amp;#22269;&amp;#38647;&amp;#36798;&amp;#35774;&amp;#22791;&amp;#20215;&amp;#26684;&amp;#29305;&amp;#24449;&amp;#20998;&amp;#26512;&lt;/span&gt;&lt;/span&gt;&lt;/div&gt;&lt;div&gt;&lt;span style="font-size: small;"&gt;&lt;span style="font-family: Arial;"&gt;&amp;#19977;&amp;#12289;2019&amp;#24180;&amp;#20013;&amp;#22269;&amp;#38647;&amp;#36798;&amp;#35774;&amp;#22791;&amp;#28192;&amp;#36947;&amp;#29305;&amp;#24449;&lt;/span&gt;&lt;/span&gt;&lt;/div&gt;&lt;div&gt;&lt;span style="font-size: small;"&gt;&lt;span style="font-family: Arial;"&gt;&amp;#22235;&amp;#12289;2019&amp;#24180;&amp;#20013;&amp;#22269;&amp;#38647;&amp;#36798;&amp;#35774;&amp;#2279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647;&amp;#36798;&amp;#35774;&amp;#2279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647;&amp;#36798;&amp;#35774;&amp;#22791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8647;&amp;#36798;&amp;#35774;&amp;#2279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8647;&amp;#36798;&amp;#35774;&amp;#22791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8647;&amp;#36798;&amp;#35774;&amp;#2279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7;&amp;#36798;&amp;#35774;&amp;#2279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1271;&amp;#20140;&amp;#25935;&amp;#35270;&amp;#36798;&amp;#38647;&amp;#367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6041;&amp;#19994;&amp;#35774;&amp;#2279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38182;&amp;#2774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222;&amp;#26031;&amp;#26426;&amp;#30005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7;&amp;#36798;&amp;#35774;&amp;#2279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8647;&amp;#36798;&amp;#35774;&amp;#2279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647;&amp;#36798;&amp;#35774;&amp;#22791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647;&amp;#36798;&amp;#35774;&amp;#2279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647;&amp;#36798;&amp;#35774;&amp;#22791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647;&amp;#36798;&amp;#35774;&amp;#22791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47;&amp;#36798;&amp;#35774;&amp;#2279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8647;&amp;#36798;&amp;#35774;&amp;#2279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8647;&amp;#36798;&amp;#35774;&amp;#2279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8647;&amp;#36798;&amp;#35774;&amp;#22791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8647;&amp;#36798;&amp;#35774;&amp;#2279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647;&amp;#36798;&amp;#35774;&amp;#2279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47;&amp;#36798;&amp;#35774;&amp;#22791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47;&amp;#36798;&amp;#35774;&amp;#22791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38647;&amp;#36798;&amp;#35774;&amp;#22791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8647;&amp;#36798;&amp;#35774;&amp;#2279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8647;&amp;#36798;&amp;#35774;&amp;#2279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8647;&amp;#36798;&amp;#35774;&amp;#22791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47;&amp;#36798;&amp;#35774;&amp;#22791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8647;&amp;#36798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5.html"&gt;http://www.cction.com/report/202204/28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