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29992;&amp;#38647;&amp;#36798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29992;&amp;#38647;&amp;#36798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29992;&amp;#38647;&amp;#36798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3.html"&gt;http://www.cction.com/report/202201/26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6798;&amp;#23548;&amp;#33322;&amp;#65288;radar navigation&amp;#65289;&amp;#26159;&amp;#26080;&amp;#32447;&amp;#30005;&amp;#23548;&amp;#33322;&amp;#30340;&amp;#19968;&amp;#31181;&amp;#12290;&amp;#21033;&amp;#29992;&amp;#38647;&amp;#36798;&amp;#35013;&amp;#32622;&amp;#36827;&amp;#34892;&amp;#23548;&amp;#33322;&amp;#23450;&amp;#20301;&amp;#12290;&amp;#38647;&amp;#36798;&amp;#20174;&amp;#33337;&amp;#19978;&amp;#21457;&amp;#23556;&amp;#21488;&amp;#21521;&amp;#29289;&amp;#26631;&amp;#21453;&amp;#23556;&amp;#22120;&amp;#21457;&amp;#23556;&amp;#33033;&amp;#20914;&amp;#30005;&amp;#27874;&amp;#65292;&amp;#30001;&amp;#25509;&amp;#25910;&amp;#35013;&amp;#32622;&amp;#25509;&amp;#25910;&amp;#30005;&amp;#27874;&amp;#30340;&amp;#21453;&amp;#23556;&amp;#27874;&amp;#65292;&amp;#32463;&amp;#25918;&amp;#22823;&amp;#26816;&amp;#27874;&amp;#21518;&amp;#20316;&amp;#20026;&amp;#22270;&amp;#20687;&amp;#20449;&amp;#21495;&amp;#22312;&amp;#38452;&amp;#26497;&amp;#23556;&amp;#32447;&amp;#33639;&amp;#20809;&amp;#23631;&amp;#19978;&amp;#26174;&amp;#31034;&amp;#12290;&amp;#21033;&amp;#29992;&amp;#26080;&amp;#32447;&amp;#30005;&amp;#27874;&amp;#30340;&amp;#30452;&amp;#36827;&amp;#24615;&amp;#21644;&amp;#31561;&amp;#36895;&amp;#24615;&amp;#65288;&amp;#30005;&amp;#27874;&amp;#20256;&amp;#25773;&amp;#36895;&amp;#24230;&amp;#31561;&amp;#20110;3&amp;times;10^8&amp;#31859;/&amp;#31186;&amp;#65289;&amp;#21487;&amp;#20174;&amp;#33639;&amp;#20809;&amp;#23631;&amp;#27979;&amp;#24471;&amp;#29289;&amp;#26631;&amp;#30340;&amp;#26041;&amp;#20301;&amp;#21644;&amp;#36317;&amp;#31163;&amp;#65292;&amp;#20174;&amp;#32780;&amp;#27979;&amp;#23450;&amp;#33337;&amp;#33328;&amp;#22312;&amp;#28023;&amp;#19978;&amp;#30340;&amp;#20301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3322;&amp;#29992;&amp;#38647;&amp;#36798;&amp;#35774;&amp;#22791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3548;&amp;#33322;&amp;#29992;&amp;#38647;&amp;#36798;&amp;#35774;&amp;#22791;&amp;#34892;&amp;#19994;&amp;#24066;&amp;#22330;&amp;#21457;&amp;#23637;&amp;#29615;&amp;#22659;&amp;#12289;&amp;#23548;&amp;#33322;&amp;#29992;&amp;#38647;&amp;#36798;&amp;#35774;&amp;#22791;&amp;#25972;&amp;#20307;&amp;#36816;&amp;#34892;&amp;#24577;&amp;#21183;&amp;#31561;&amp;#65292;&amp;#25509;&amp;#30528;&amp;#20998;&amp;#26512;&amp;#20102;&amp;#23548;&amp;#33322;&amp;#29992;&amp;#38647;&amp;#36798;&amp;#35774;&amp;#22791;&amp;#34892;&amp;#19994;&amp;#24066;&amp;#22330;&amp;#36816;&amp;#34892;&amp;#30340;&amp;#29616;&amp;#29366;&amp;#65292;&amp;#28982;&amp;#21518;&amp;#20171;&amp;#32461;&amp;#20102;&amp;#23548;&amp;#33322;&amp;#29992;&amp;#38647;&amp;#36798;&amp;#35774;&amp;#22791;&amp;#24066;&amp;#22330;&amp;#31454;&amp;#20105;&amp;#26684;&amp;#23616;&amp;#12290;&amp;#38543;&amp;#21518;&amp;#65292;&amp;#25253;&amp;#21578;&amp;#23545;&amp;#23548;&amp;#33322;&amp;#29992;&amp;#38647;&amp;#36798;&amp;#35774;&amp;#22791;&amp;#20570;&amp;#20102;&amp;#37325;&amp;#28857;&amp;#20225;&amp;#19994;&amp;#32463;&amp;#33829;&amp;#29366;&amp;#20917;&amp;#20998;&amp;#26512;&amp;#65292;&amp;#26368;&amp;#21518;&amp;#20998;&amp;#26512;&amp;#20102;&amp;#23548;&amp;#33322;&amp;#29992;&amp;#38647;&amp;#36798;&amp;#35774;&amp;#22791;&amp;#34892;&amp;#19994;&amp;#21457;&amp;#23637;&amp;#36235;&amp;#21183;&amp;#19982;&amp;#25237;&amp;#36164;&amp;#39044;&amp;#27979;&amp;#12290;&amp;#24744;&amp;#33509;&amp;#24819;&amp;#23545;&amp;#23548;&amp;#33322;&amp;#29992;&amp;#38647;&amp;#36798;&amp;#35774;&amp;#22791;&amp;#20135;&amp;#19994;&amp;#26377;&amp;#20010;&amp;#31995;&amp;#32479;&amp;#30340;&amp;#20102;&amp;#35299;&amp;#25110;&amp;#32773;&amp;#24819;&amp;#25237;&amp;#36164;&amp;#23548;&amp;#33322;&amp;#29992;&amp;#38647;&amp;#3679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86.html"&gt;&lt;span style="font-size: small;"&gt;&lt;span style="font-family: Arial;"&gt;&amp;#23548;&amp;#33322;&amp;#29992;&amp;#38647;&amp;#36798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3548;&amp;#33322;&amp;#29992;&amp;#38647;&amp;#36798;&amp;#35774;&amp;#22791;&amp;#23450;&amp;#20041;&lt;/span&gt;&lt;/span&gt;&lt;/div&gt;&lt;div&gt;&lt;span style="font-size: small;"&gt;&lt;span style="font-family: Arial;"&gt;&amp;#31532;&amp;#20108;&amp;#33410; &amp;#23548;&amp;#33322;&amp;#29992;&amp;#38647;&amp;#36798;&amp;#35774;&amp;#22791;&amp;#34892;&amp;#19994;&amp;#21457;&amp;#23637;&amp;#21382;&amp;#31243;&lt;/span&gt;&lt;/span&gt;&lt;/div&gt;&lt;div&gt;&lt;span style="font-size: small;"&gt;&lt;span style="font-family: Arial;"&gt;&amp;#31532;&amp;#19977;&amp;#33410; &amp;#23548;&amp;#33322;&amp;#29992;&amp;#38647;&amp;#36798;&amp;#35774;&amp;#22791;&amp;#20998;&amp;#31867;&amp;#24773;&amp;#20917;&lt;/span&gt;&lt;/span&gt;&lt;/div&gt;&lt;div&gt;&lt;span style="font-size: small;"&gt;&lt;span style="font-family: Arial;"&gt;&amp;#31532;&amp;#22235;&amp;#33410; &amp;#23548;&amp;#33322;&amp;#29992;&amp;#38647;&amp;#36798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8;&amp;#33322;&amp;#29992;&amp;#38647;&amp;#36798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548;&amp;#33322;&amp;#29992;&amp;#38647;&amp;#36798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3548;&amp;#33322;&amp;#29992;&amp;#38647;&amp;#36798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3548;&amp;#33322;&amp;#29992;&amp;#38647;&amp;#36798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8;&amp;#33322;&amp;#29992;&amp;#38647;&amp;#36798;&amp;#35774;&amp;#22791;&amp;#29983;&amp;#20135;&amp;#29616;&amp;#29366;&amp;#20998;&amp;#26512;&lt;/b&gt;&lt;/span&gt;&lt;/span&gt;&lt;/div&gt;&lt;div&gt;&lt;span style="font-size: small;"&gt;&lt;span style="font-family: Arial;"&gt;&amp;#31532;.&amp;#19968;&amp;#33410; &amp;#23548;&amp;#33322;&amp;#29992;&amp;#38647;&amp;#36798;&amp;#35774;&amp;#22791;&amp;#34892;&amp;#19994;&amp;#24635;&amp;#20307;&amp;#35268;&amp;#27169;&lt;/span&gt;&lt;/span&gt;&lt;/div&gt;&lt;div&gt;&lt;span style="font-size: small;"&gt;&lt;span style="font-family: Arial;"&gt;&amp;#31532;&amp;#20108;&amp;#33410; &amp;#23548;&amp;#33322;&amp;#29992;&amp;#38647;&amp;#36798;&amp;#35774;&amp;#2279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548;&amp;#33322;&amp;#29992;&amp;#38647;&amp;#36798;&amp;#35774;&amp;#2279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3548;&amp;#33322;&amp;#29992;&amp;#38647;&amp;#36798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548;&amp;#33322;&amp;#29992;&amp;#38647;&amp;#36798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3322;&amp;#29992;&amp;#38647;&amp;#36798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3548;&amp;#33322;&amp;#29992;&amp;#38647;&amp;#36798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3548;&amp;#33322;&amp;#29992;&amp;#38647;&amp;#36798;&amp;#35774;&amp;#22791;&amp;#34892;&amp;#19994;&amp;#21457;&amp;#23637;&amp;#29616;&amp;#29366;&lt;/span&gt;&lt;/span&gt;&lt;/div&gt;&lt;div&gt;&lt;span style="font-size: small;"&gt;&lt;span style="font-family: Arial;"&gt;&amp;#19968;&amp;#12289;&amp;#23548;&amp;#33322;&amp;#29992;&amp;#38647;&amp;#36798;&amp;#35774;&amp;#22791;&amp;#34892;&amp;#19994;&amp;#21697;&amp;#29260;&amp;#21457;&amp;#23637;&amp;#29616;&amp;#29366;&lt;/span&gt;&lt;/span&gt;&lt;/div&gt;&lt;div&gt;&lt;span style="font-size: small;"&gt;&lt;span style="font-family: Arial;"&gt;&amp;#20108;&amp;#12289;&amp;#23548;&amp;#33322;&amp;#29992;&amp;#38647;&amp;#36798;&amp;#35774;&amp;#22791;&amp;#34892;&amp;#19994;&amp;#38656;&amp;#27714;&amp;#24066;&amp;#22330;&amp;#29616;&amp;#29366;&lt;/span&gt;&lt;/span&gt;&lt;/div&gt;&lt;div&gt;&lt;span style="font-size: small;"&gt;&lt;span style="font-family: Arial;"&gt;&amp;#19977;&amp;#12289;&amp;#23548;&amp;#33322;&amp;#29992;&amp;#38647;&amp;#36798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548;&amp;#33322;&amp;#29992;&amp;#38647;&amp;#36798;&amp;#35774;&amp;#22791;&amp;#24066;&amp;#22330;&amp;#36208;&amp;#21521;&amp;#20998;&amp;#26512;&lt;/span&gt;&lt;/span&gt;&lt;/div&gt;&lt;div&gt;&lt;span style="font-size: small;"&gt;&lt;span style="font-family: Arial;"&gt;&amp;#31532;&amp;#20108;&amp;#33410; &amp;#20013;&amp;#22269;&amp;#23548;&amp;#33322;&amp;#29992;&amp;#38647;&amp;#36798;&amp;#35774;&amp;#22791;&amp;#20135;&amp;#21697;&amp;#25216;&amp;#26415;&amp;#20998;&amp;#26512;&lt;/span&gt;&lt;/span&gt;&lt;/div&gt;&lt;div&gt;&lt;span style="font-size: small;"&gt;&lt;span style="font-family: Arial;"&gt;&amp;#19968;&amp;#12289;2015-2019&amp;#24180;&amp;#23548;&amp;#33322;&amp;#29992;&amp;#38647;&amp;#36798;&amp;#35774;&amp;#22791;&amp;#20135;&amp;#21697;&amp;#25216;&amp;#26415;&amp;#21464;&amp;#21270;&amp;#29305;&amp;#28857;&lt;/span&gt;&lt;/span&gt;&lt;/div&gt;&lt;div&gt;&lt;span style="font-size: small;"&gt;&lt;span style="font-family: Arial;"&gt;&amp;#20108;&amp;#12289;2015-2019&amp;#24180;&amp;#23548;&amp;#33322;&amp;#29992;&amp;#38647;&amp;#36798;&amp;#35774;&amp;#22791;&amp;#20135;&amp;#21697;&amp;#24066;&amp;#22330;&amp;#30340;&amp;#26032;&amp;#25216;&amp;#26415;&lt;/span&gt;&lt;/span&gt;&lt;/div&gt;&lt;div&gt;&lt;span style="font-size: small;"&gt;&lt;span style="font-family: Arial;"&gt;&amp;#19977;&amp;#12289;2015-2019&amp;#24180;&amp;#23548;&amp;#33322;&amp;#29992;&amp;#38647;&amp;#36798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548;&amp;#33322;&amp;#29992;&amp;#38647;&amp;#36798;&amp;#35774;&amp;#22791;&amp;#34892;&amp;#19994;&amp;#23384;&amp;#22312;&amp;#30340;&amp;#38382;&amp;#39064;&lt;/span&gt;&lt;/span&gt;&lt;/div&gt;&lt;div&gt;&lt;span style="font-size: small;"&gt;&lt;span style="font-family: Arial;"&gt;&amp;#19968;&amp;#12289;&amp;#23548;&amp;#33322;&amp;#29992;&amp;#38647;&amp;#36798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548;&amp;#33322;&amp;#29992;&amp;#38647;&amp;#36798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&amp;#23548;&amp;#33322;&amp;#29992;&amp;#38647;&amp;#36798;&amp;#35774;&amp;#2279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3548;&amp;#33322;&amp;#29992;&amp;#38647;&amp;#36798;&amp;#35774;&amp;#22791;&amp;#24066;&amp;#22330;&amp;#30340;&amp;#20998;&amp;#26512;&amp;#21450;&amp;#24605;&amp;#32771;&lt;/span&gt;&lt;/span&gt;&lt;/div&gt;&lt;div&gt;&lt;span style="font-size: small;"&gt;&lt;span style="font-family: Arial;"&gt;&amp;#19968;&amp;#12289;&amp;#23548;&amp;#33322;&amp;#29992;&amp;#38647;&amp;#36798;&amp;#35774;&amp;#22791;&amp;#24066;&amp;#22330;&amp;#29305;&amp;#28857;&lt;/span&gt;&lt;/span&gt;&lt;/div&gt;&lt;div&gt;&lt;span style="font-size: small;"&gt;&lt;span style="font-family: Arial;"&gt;&amp;#20108;&amp;#12289;&amp;#23548;&amp;#33322;&amp;#29992;&amp;#38647;&amp;#36798;&amp;#35774;&amp;#22791;&amp;#24066;&amp;#22330;&amp;#35843;&amp;#30740;&lt;/span&gt;&lt;/span&gt;&lt;/div&gt;&lt;div&gt;&lt;span style="font-size: small;"&gt;&lt;span style="font-family: Arial;"&gt;&amp;#19977;&amp;#12289;&amp;#23548;&amp;#33322;&amp;#29992;&amp;#38647;&amp;#36798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3548;&amp;#33322;&amp;#29992;&amp;#38647;&amp;#36798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548;&amp;#33322;&amp;#29992;&amp;#38647;&amp;#36798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8;&amp;#33322;&amp;#29992;&amp;#38647;&amp;#36798;&amp;#35774;&amp;#22791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3548;&amp;#33322;&amp;#29992;&amp;#38647;&amp;#36798;&amp;#35774;&amp;#22791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3548;&amp;#33322;&amp;#29992;&amp;#38647;&amp;#36798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3548;&amp;#33322;&amp;#29992;&amp;#38647;&amp;#36798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3322;&amp;#29992;&amp;#38647;&amp;#36798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48;&amp;#33322;&amp;#29992;&amp;#38647;&amp;#36798;&amp;#35774;&amp;#22791;&amp;#24066;&amp;#22330;&amp;#31454;&amp;#20105;&amp;#31574;&amp;#30053;&amp;#20998;&amp;#26512;&lt;/span&gt;&lt;/span&gt;&lt;/div&gt;&lt;div&gt;&lt;span style="font-size: small;"&gt;&lt;span style="font-family: Arial;"&gt;&amp;#19968;&amp;#12289;&amp;#23548;&amp;#33322;&amp;#29992;&amp;#38647;&amp;#36798;&amp;#35774;&amp;#22791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8;&amp;#33322;&amp;#29992;&amp;#38647;&amp;#36798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548;&amp;#33322;&amp;#29992;&amp;#38647;&amp;#36798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548;&amp;#33322;&amp;#29992;&amp;#38647;&amp;#36798;&amp;#35774;&amp;#22791;&amp;#24066;&amp;#22330;&amp;#31454;&amp;#20105;&amp;#36235;&amp;#21183;&lt;/span&gt;&lt;/span&gt;&lt;/div&gt;&lt;div&gt;&lt;span style="font-size: small;"&gt;&lt;span style="font-family: Arial;"&gt;&amp;#20108;&amp;#12289;2022-2028&amp;#24180;&amp;#23548;&amp;#33322;&amp;#29992;&amp;#38647;&amp;#36798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3548;&amp;#33322;&amp;#29992;&amp;#38647;&amp;#36798;&amp;#35774;&amp;#2279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548;&amp;#33322;&amp;#29992;&amp;#38647;&amp;#36798;&amp;#35774;&amp;#22791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5-2019&amp;#24180;&amp;#23548;&amp;#33322;&amp;#29992;&amp;#38647;&amp;#36798;&amp;#35774;&amp;#22791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3548;&amp;#33322;&amp;#29992;&amp;#38647;&amp;#36798;&amp;#35774;&amp;#22791;&amp;#34892;&amp;#19994;&amp;#25237;&amp;#36164;&amp;#26426;&amp;#20250;&amp;#20998;&amp;#26512;&lt;/span&gt;&lt;/span&gt;&lt;/div&gt;&lt;div&gt;&lt;span style="font-size: small;"&gt;&lt;span style="font-family: Arial;"&gt;&amp;#19968;&amp;#12289;&amp;#23548;&amp;#33322;&amp;#29992;&amp;#38647;&amp;#36798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8;&amp;#33322;&amp;#29992;&amp;#38647;&amp;#36798;&amp;#35774;&amp;#22791;&amp;#27169;&amp;#24335;&lt;/span&gt;&lt;/span&gt;&lt;/div&gt;&lt;div&gt;&lt;span style="font-size: small;"&gt;&lt;span style="font-family: Arial;"&gt;&amp;#19977;&amp;#12289;2019&amp;#24180;&amp;#23548;&amp;#33322;&amp;#29992;&amp;#38647;&amp;#36798;&amp;#35774;&amp;#22791;&amp;#25237;&amp;#36164;&amp;#26426;&amp;#20250;&lt;/span&gt;&lt;/span&gt;&lt;/div&gt;&lt;div&gt;&lt;span style="font-size: small;"&gt;&lt;span style="font-family: Arial;"&gt;&amp;#22235;&amp;#12289;2019&amp;#24180;&amp;#23548;&amp;#33322;&amp;#29992;&amp;#38647;&amp;#36798;&amp;#35774;&amp;#22791;&amp;#25237;&amp;#36164;&amp;#26032;&amp;#26041;&amp;#21521;&lt;/span&gt;&lt;/span&gt;&lt;/div&gt;&lt;div&gt;&lt;span style="font-size: small;"&gt;&lt;span style="font-family: Arial;"&gt;&amp;#31532;&amp;#19977;&amp;#33410; &amp;#23548;&amp;#33322;&amp;#29992;&amp;#38647;&amp;#36798;&amp;#35774;&amp;#22791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3548;&amp;#33322;&amp;#29992;&amp;#38647;&amp;#36798;&amp;#35774;&amp;#22791;&amp;#24066;&amp;#22330;&amp;#30340;&amp;#36235;&amp;#21183;&amp;#39044;&amp;#27979;&lt;/span&gt;&lt;/span&gt;&lt;/div&gt;&lt;div&gt;&lt;span style="font-size: small;"&gt;&lt;span style="font-family: Arial;"&gt;&amp;#20108;&amp;#12289;2019&amp;#24180;&amp;#23548;&amp;#33322;&amp;#29992;&amp;#38647;&amp;#36798;&amp;#35774;&amp;#22791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3548;&amp;#33322;&amp;#29992;&amp;#38647;&amp;#36798;&amp;#35774;&amp;#22791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2-2028&amp;#24180;&amp;#20013;&amp;#22269;&amp;#23548;&amp;#33322;&amp;#29992;&amp;#38647;&amp;#36798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48;&amp;#33322;&amp;#29992;&amp;#38647;&amp;#36798;&amp;#35774;&amp;#22791;&amp;#21457;&amp;#23637;&amp;#20998;&amp;#26512;&lt;/span&gt;&lt;/span&gt;&lt;/div&gt;&lt;div&gt;&lt;span style="font-size: small;"&gt;&lt;span style="font-family: Arial;"&gt;&amp;#20108;&amp;#12289;2022-2028&amp;#24180;&amp;#23548;&amp;#33322;&amp;#29992;&amp;#38647;&amp;#36798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3548;&amp;#33322;&amp;#29992;&amp;#38647;&amp;#36798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3322;&amp;#29992;&amp;#38647;&amp;#36798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548;&amp;#33322;&amp;#29992;&amp;#38647;&amp;#36798;&amp;#35774;&amp;#22791;&amp;#34892;&amp;#19994;&amp;#19978;&amp;#19979;&amp;#28216;&amp;#34892;&amp;#19994;&amp;#35843;&amp;#30740;&lt;/b&gt;&lt;/span&gt;&lt;/span&gt;&lt;/div&gt;&lt;div&gt;&lt;span style="font-size: small;"&gt;&lt;span style="font-family: Arial;"&gt;&amp;#31532;.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3548;&amp;#33322;&amp;#29992;&amp;#38647;&amp;#36798;&amp;#35774;&amp;#2279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48;&amp;#33322;&amp;#29992;&amp;#38647;&amp;#36798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48;&amp;#33322;&amp;#29992;&amp;#38647;&amp;#36798;&amp;#35774;&amp;#22791;&amp;#34892;&amp;#19994;&amp;#30340;&amp;#24847;&amp;#200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3548;&amp;#33322;&amp;#29992;&amp;#38647;&amp;#36798;&amp;#35774;&amp;#2279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3548;&amp;#33322;&amp;#29992;&amp;#38647;&amp;#36798;&amp;#35774;&amp;#22791;&amp;#23384;&amp;#22312;&amp;#30340;&amp;#38382;&amp;#39064;&lt;/span&gt;&lt;/span&gt;&lt;/div&gt;&lt;div&gt;&lt;span style="font-size: small;"&gt;&lt;span style="font-family: Arial;"&gt;&amp;#31532;&amp;#20108;&amp;#33410; &amp;#23548;&amp;#33322;&amp;#29992;&amp;#38647;&amp;#36798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8;&amp;#33322;&amp;#29992;&amp;#38647;&amp;#36798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23548;&amp;#33322;&amp;#29992;&amp;#38647;&amp;#36798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23548;&amp;#33322;&amp;#29992;&amp;#38647;&amp;#36798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548;&amp;#33322;&amp;#29992;&amp;#38647;&amp;#36798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8;&amp;#33322;&amp;#29992;&amp;#38647;&amp;#36798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19978;&amp;#28023;&amp;#26234;&amp;#26862;&amp;#33322;&amp;#2802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7743;&amp;#33487;&amp;#29790;&amp;#38634;?&amp;#22826;&amp;#27915;&amp;#26080;&amp;#32447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8023;&amp;#21326;&amp;#30005;&amp;#23376;&amp;#20225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120;&amp;#24030;&amp;#21452;&amp;#3116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48;&amp;#33322;&amp;#29992;&amp;#38647;&amp;#36798;&amp;#35774;&amp;#2279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3548;&amp;#33322;&amp;#29992;&amp;#38647;&amp;#36798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548;&amp;#33322;&amp;#29992;&amp;#38647;&amp;#36798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548;&amp;#33322;&amp;#29992;&amp;#38647;&amp;#36798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35268;&amp;#27169;&amp;#20998;&amp;#26512;&lt;/span&gt;&lt;/span&gt;&lt;/div&gt;&lt;div&gt;&lt;span style="font-size: small;"&gt;&lt;span style="font-family: Arial;"&gt;&amp;#31532;&amp;#22235;&amp;#33410; &amp;#23548;&amp;#33322;&amp;#29992;&amp;#38647;&amp;#36798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548;&amp;#33322;&amp;#29992;&amp;#38647;&amp;#36798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548;&amp;#33322;&amp;#29992;&amp;#38647;&amp;#36798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548;&amp;#33322;&amp;#29992;&amp;#38647;&amp;#36798;&amp;#35774;&amp;#2279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2-2028&amp;#24180;&amp;#20013;&amp;#22269;&amp;#23548;&amp;#33322;&amp;#29992;&amp;#38647;&amp;#36798;&amp;#35774;&amp;#22791;&amp;#34892;&amp;#19994;&amp;#25237;&amp;#36164;&amp;#21069;&amp;#26223;&amp;#30740;&amp;#31350;&amp;#20998;&amp;#26512;&lt;/span&gt;&lt;/span&gt;&lt;/div&gt;&lt;div&gt;&lt;span style="font-size: small;"&gt;&lt;span style="font-family: Arial;"&gt;&amp;#19968;&amp;#12289;&amp;#23548;&amp;#33322;&amp;#29992;&amp;#38647;&amp;#36798;&amp;#35774;&amp;#22791;&amp;#25237;&amp;#36164;&amp;#21069;&amp;#26223;&amp;#30740;&amp;#31350;&lt;/span&gt;&lt;/span&gt;&lt;/div&gt;&lt;div&gt;&lt;span style="font-size: small;"&gt;&lt;span style="font-family: Arial;"&gt;&amp;#20108;&amp;#12289;&amp;#23548;&amp;#33322;&amp;#29992;&amp;#38647;&amp;#36798;&amp;#35774;&amp;#22791;&amp;#25237;&amp;#36164;&amp;#31609;&amp;#21010;&amp;#31574;&amp;#30053;&lt;/span&gt;&lt;/span&gt;&lt;/div&gt;&lt;div&gt;&lt;span style="font-size: small;"&gt;&lt;span style="font-family: Arial;"&gt;&amp;#19977;&amp;#12289;&amp;#23548;&amp;#33322;&amp;#29992;&amp;#38647;&amp;#36798;&amp;#35774;&amp;#2279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3548;&amp;#33322;&amp;#29992;&amp;#38647;&amp;#36798;&amp;#35774;&amp;#22791;&amp;#34892;&amp;#19994;&amp;#21697;&amp;#29260;&amp;#24314;&amp;#35774;&amp;#31574;&amp;#30053;&lt;/span&gt;&lt;/span&gt;&lt;/div&gt;&lt;div&gt;&lt;span style="font-size: small;"&gt;&lt;span style="font-family: Arial;"&gt;&amp;#19968;&amp;#12289;&amp;#23548;&amp;#33322;&amp;#29992;&amp;#38647;&amp;#36798;&amp;#35774;&amp;#22791;&amp;#30340;&amp;#21697;&amp;#29260;&amp;#35268;&amp;#21010;&lt;/span&gt;&lt;/span&gt;&lt;/div&gt;&lt;div&gt;&lt;span style="font-size: small;"&gt;&lt;span style="font-family: Arial;"&gt;&amp;#20108;&amp;#12289;&amp;#23548;&amp;#33322;&amp;#29992;&amp;#38647;&amp;#36798;&amp;#35774;&amp;#22791;&amp;#30340;&amp;#21697;&amp;#29260;&amp;#24314;&amp;#35774;&lt;/span&gt;&lt;/span&gt;&lt;/div&gt;&lt;div&gt;&lt;span style="font-size: small;"&gt;&lt;span style="font-family: Arial;"&gt;&amp;#19977;&amp;#12289;&amp;#23548;&amp;#33322;&amp;#29992;&amp;#38647;&amp;#36798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3548;&amp;#33322;&amp;#29992;&amp;#38647;&amp;#36798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548;&amp;#33322;&amp;#29992;&amp;#38647;&amp;#36798;&amp;#35774;&amp;#22791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3548;&amp;#33322;&amp;#29992;&amp;#38647;&amp;#36798;&amp;#35774;&amp;#22791;&amp;#30340;&amp;#20135;&amp;#19994;&amp;#38142;&amp;#32467;&amp;#26500;&amp;#22270;&lt;/span&gt;&lt;/span&gt;&lt;/div&gt;&lt;div&gt;&lt;span style="font-size: small;"&gt;&lt;span style="font-family: Arial;"&gt;&amp;#22270;&amp;#34920;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5-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6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7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8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9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0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1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2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3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4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5 2015-2019&amp;#24180;&amp;#22266;&amp;#23450;&amp;#36164;&amp;#20135;&amp;#25237;&amp;#36164;&amp;#21040;&amp;#20301;&amp;#36164;&amp;#37329;&amp;#21516;&amp;#27604;&amp;#22686;&amp;#368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16 2015-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7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8 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9 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0 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1 2015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2 2015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3 2015-2019&amp;#24180;&amp;#20013;&amp;#22269;&amp;#23548;&amp;#33322;&amp;#29992;&amp;#38647;&amp;#36798;&amp;#35774;&amp;#22791;&amp;#34892;&amp;#19994;&amp;#24635;&amp;#20307;&amp;#35268;&amp;#27169;&amp;#20998;&amp;#26512;&lt;/span&gt;&lt;/span&gt;&lt;/div&gt;&lt;div&gt;&lt;span style="font-size: small;"&gt;&lt;span style="font-family: Arial;"&gt;&amp;#22270;&amp;#34920;24 2015-2019&amp;#24180;&amp;#20013;&amp;#22269;&amp;#23548;&amp;#33322;&amp;#29992;&amp;#38647;&amp;#36798;&amp;#35774;&amp;#22791;&amp;#20135;&amp;#33021;&amp;#20998;&amp;#26512;&lt;/span&gt;&lt;/span&gt;&lt;/div&gt;&lt;div&gt;&lt;span style="font-size: small;"&gt;&lt;span style="font-family: Arial;"&gt;&amp;#22270;&amp;#34920;25 2022-2028&amp;#24180;&amp;#20013;&amp;#22269;&amp;#23548;&amp;#33322;&amp;#29992;&amp;#38647;&amp;#36798;&amp;#35774;&amp;#22791;&amp;#20135;&amp;#33021;&amp;#39044;&amp;#27979;&lt;/span&gt;&lt;/span&gt;&lt;/div&gt;&lt;div&gt;&lt;span style="font-size: small;"&gt;&lt;span style="font-family: Arial;"&gt;&amp;#22270;&amp;#34920;26 2015-2019&amp;#24180;&amp;#20013;&amp;#22269;&amp;#23548;&amp;#33322;&amp;#29992;&amp;#38647;&amp;#36798;&amp;#35774;&amp;#22791;&amp;#24066;&amp;#22330;&amp;#23481;&amp;#37327;&amp;#20998;&amp;#26512;&lt;/span&gt;&lt;/span&gt;&lt;/div&gt;&lt;div&gt;&lt;span style="font-size: small;"&gt;&lt;span style="font-family: Arial;"&gt;&amp;#22270;&amp;#34920;27 2015-2019&amp;#24180;&amp;#25105;&amp;#22269;&amp;#23548;&amp;#33322;&amp;#29992;&amp;#38647;&amp;#36798;&amp;#35774;&amp;#22791;&amp;#20135;&amp;#33021;&amp;#21033;&amp;#29992;&amp;#29575;&lt;/span&gt;&lt;/span&gt;&lt;/div&gt;&lt;div&gt;&lt;span style="font-size: small;"&gt;&lt;span style="font-family: Arial;"&gt;&amp;#22270;&amp;#34920;28 2022-2028&amp;#24180;&amp;#20013;&amp;#22269;&amp;#23548;&amp;#33322;&amp;#29992;&amp;#38647;&amp;#36798;&amp;#35774;&amp;#22791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3.html"&gt;http://www.cction.com/report/202201/26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