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31283;&amp;#21387;&amp;#30005;&amp;#28304;&amp;#20379;&amp;#24212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31283;&amp;#21387;&amp;#30005;&amp;#28304;&amp;#20379;&amp;#24212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31283;&amp;#21387;&amp;#30005;&amp;#28304;&amp;#20379;&amp;#24212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51.html"&gt;http://www.cction.com/report/202201/26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8304;&amp;#26159;&amp;#21521;&amp;#30005;&amp;#23376;&amp;#35774;&amp;#22791;&amp;#25552;&amp;#20379;&amp;#21151;&amp;#29575;&amp;#30340;&amp;#35013;&amp;#32622;&amp;#65292;&amp;#20063;&amp;#31216;&amp;#30005;&amp;#28304;&amp;#20379;&amp;#24212;&amp;#22120;&amp;#23427;&amp;#25552;&amp;#20379;&amp;#35745;&amp;#31639;&amp;#26426;&amp;#20013;&amp;#25152;&amp;#26377;&amp;#37096;&amp;#20214;&amp;#25152;&amp;#38656;&amp;#35201;&amp;#30340;&amp;#30005;&amp;#33021;&amp;#12290;&amp;#30005;&amp;#28304;&amp;#21151;&amp;#29575;&amp;#30340;&amp;#22823;&amp;#23567;&amp;#65292;&amp;#30005;&amp;#27969;&amp;#21644;&amp;#30005;&amp;#21387;&amp;#26159;&amp;#21542;&amp;#31283;&amp;#23450;&amp;#65292;&amp;#23558;&amp;#30452;&amp;#25509;&amp;#24433;&amp;#21709;&amp;#35745;&amp;#31639;&amp;#26426;&amp;#30340;&amp;#24037;&amp;#20316;&amp;#24615;&amp;#33021;&amp;#21644;&amp;#20351;&amp;#29992;&amp;#23551;&amp;#21629;&amp;#12290;&amp;#25226;&amp;#20854;&amp;#20182;&amp;#24418;&amp;#24335;&amp;#30340;&amp;#33021;&amp;#36716;&amp;#25442;&amp;#25104;&amp;#30005;&amp;#33021;&amp;#30340;&amp;#35013;&amp;#32622;&amp;#21483;&amp;#20570;&amp;#30005;&amp;#28304;&amp;#12290;&amp;#21457;&amp;#30005;&amp;#26426;&amp;#33021;&amp;#25226;&amp;#26426;&amp;#26800;&amp;#33021;&amp;#36716;&amp;#25442;&amp;#25104;&amp;#30005;&amp;#33021;&amp;#65292;&amp;#24178;&amp;#30005;&amp;#27744;&amp;#33021;&amp;#25226;&amp;#21270;&amp;#23398;&amp;#33021;&amp;#36716;&amp;#25442;&amp;#25104;&amp;#30005;&amp;#33021;&amp;#12290;&amp;#21457;&amp;#30005;&amp;#26426;&amp;#12289;&amp;#24178;&amp;#30005;&amp;#27744;&amp;#31561;&amp;#21483;&amp;#20570;&amp;#30005;&amp;#28304;&amp;#12290;&amp;#36890;&amp;#36807;&amp;#21464;&amp;#21387;&amp;#22120;&amp;#21644;&amp;#25972;&amp;#27969;&amp;#22120;&amp;#65292;&amp;#25226;&amp;#20132;&amp;#27969;&amp;#30005;&amp;#21464;&amp;#25104;&amp;#30452;&amp;#27969;&amp;#30005;&amp;#30340;&amp;#35013;&amp;#32622;&amp;#21483;&amp;#20570;&amp;#25972;&amp;#27969;&amp;#30005;&amp;#28304;&amp;#12290;&lt;/span&gt;&lt;/span&gt;&lt;/div&gt;&lt;div&gt;&lt;span style="font-size: small;"&gt;&lt;span style="font-family: Arial;"&gt;&amp;nbsp; &amp;nbsp; &amp;nbsp; &amp;nbsp;&amp;nbsp;&amp;#30028;&amp;#30005;&amp;#28304;&amp;#24066;&amp;#22330;&amp;#30340;&amp;#24635;&amp;#35268;&amp;#27169;&amp;#19981;&amp;#26029;&amp;#22686;&amp;#38271;&amp;#65292; 2015&amp;#24180;&amp;#20840;&amp;#29699;&amp;#30005;&amp;#28304;&amp;#24066;&amp;#22330;&amp;#35268;&amp;#27169;&amp;#36798; 904.9 &amp;#20159;&amp;#32654;&amp;#20803;&amp;#65292;&amp;#20854;&amp;#20013;&amp;#24320;&amp;#20851;&amp;#30005;&amp;#28304;&amp;#36798;384.6&amp;#20159;&amp;#32654;&amp;#20803;&amp;#12290;&amp;#20276;&amp;#38543;&amp;#30528;&amp;#25105;&amp;#22269;&amp;#32463;&amp;#27982;&amp;#30340;&amp;#25345;&amp;#32493;&amp;#24555;&amp;#36895;&amp;#22686;&amp;#38271;&amp;#65292;&amp;#25105;&amp;#22269;&amp;#30005;&amp;#28304;&amp;#20135;&amp;#19994;&amp;#21576;&amp;#29616;&amp;#33391;&amp;#22909;&amp;#30340;&amp;#21457;&amp;#23637;&amp;#24577;&amp;#21183;&amp;#65292; 2016 &amp;#24180;&amp;#20013;&amp;#22269;&amp;#30005;&amp;#28304;&amp;#24066;&amp;#22330;&amp;#35268;&amp;#27169;&amp;#39318;&amp;#27425;&amp;#31361;&amp;#30772;2,000&amp;#20159;&amp;#22823;&amp;#20851;&amp;#65292;&amp;#36798;2,056&amp;#20159;&amp;#20803;&amp;#65292;&amp;#21516;&amp;#27604;&amp;#22686;&amp;#38271; 6.9%&amp;#65292;2018 &amp;#24180;&amp;#65292;&amp;#20013;&amp;#22269;&amp;#30005;&amp;#28304;&amp;#24066;&amp;#22330;&amp;#30340;&amp;#35268;&amp;#27169;&amp;#36798;&amp;#21040;2,459&amp;#20159;&amp;#20803;&amp;#65292;&amp;#21516;&amp;#27604;&amp;#22686;&amp;#38271; 5.95%&amp;#65292;&amp;#24182;&amp;#39044;&amp;#35745;&amp;#21040;2023&amp;#24180;&amp;#65292;&amp;#20854;&amp;#24066;&amp;#22330;&amp;#35268;&amp;#27169;&amp;#23558;&amp;#22686;&amp;#33267; 4,221 &amp;#20159;&amp;#20803;&amp;#12290;&lt;/span&gt;&lt;/span&gt;&lt;/div&gt;&lt;div align="center"&gt;&lt;span style="font-size: small;"&gt;&lt;span style="font-family: Arial;"&gt;2015-2023&amp;#24180;&amp;#20013;&amp;#22269;&amp;#30005;&amp;#28304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201/20220107134620dd_m.png" excmsresource="resource:65093:m:1:/sitedata/resource/images/202201/20220107134620d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0851;&amp;#31283;&amp;#21387;&amp;#30005;&amp;#28304;&amp;#20379;&amp;#24212;&amp;#2212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4320;&amp;#20851;&amp;#31283;&amp;#21387;&amp;#30005;&amp;#28304;&amp;#20379;&amp;#24212;&amp;#22120;&amp;#34892;&amp;#19994;&amp;#24066;&amp;#22330;&amp;#21457;&amp;#23637;&amp;#29615;&amp;#22659;&amp;#12289;&amp;#24320;&amp;#20851;&amp;#31283;&amp;#21387;&amp;#30005;&amp;#28304;&amp;#20379;&amp;#24212;&amp;#22120;&amp;#25972;&amp;#20307;&amp;#36816;&amp;#34892;&amp;#24577;&amp;#21183;&amp;#31561;&amp;#65292;&amp;#25509;&amp;#30528;&amp;#20998;&amp;#26512;&amp;#20102;&amp;#20013;&amp;#22269;&amp;#24320;&amp;#20851;&amp;#31283;&amp;#21387;&amp;#30005;&amp;#28304;&amp;#20379;&amp;#24212;&amp;#22120;&amp;#34892;&amp;#19994;&amp;#24066;&amp;#22330;&amp;#36816;&amp;#34892;&amp;#30340;&amp;#29616;&amp;#29366;&amp;#65292;&amp;#28982;&amp;#21518;&amp;#20171;&amp;#32461;&amp;#20102;&amp;#24320;&amp;#20851;&amp;#31283;&amp;#21387;&amp;#30005;&amp;#28304;&amp;#20379;&amp;#24212;&amp;#22120;&amp;#24066;&amp;#22330;&amp;#31454;&amp;#20105;&amp;#26684;&amp;#23616;&amp;#12290;&amp;#38543;&amp;#21518;&amp;#65292;&amp;#25253;&amp;#21578;&amp;#23545;&amp;#24320;&amp;#20851;&amp;#31283;&amp;#21387;&amp;#30005;&amp;#28304;&amp;#20379;&amp;#24212;&amp;#22120;&amp;#20570;&amp;#20102;&amp;#37325;&amp;#28857;&amp;#20225;&amp;#19994;&amp;#32463;&amp;#33829;&amp;#29366;&amp;#20917;&amp;#20998;&amp;#26512;&amp;#65292;&amp;#26368;&amp;#21518;&amp;#20998;&amp;#26512;&amp;#20102;&amp;#20013;&amp;#22269;&amp;#24320;&amp;#20851;&amp;#31283;&amp;#21387;&amp;#30005;&amp;#28304;&amp;#20379;&amp;#24212;&amp;#22120;&amp;#34892;&amp;#19994;&amp;#21457;&amp;#23637;&amp;#36235;&amp;#21183;&amp;#19982;&amp;#25237;&amp;#36164;&amp;#39044;&amp;#27979;&amp;#12290;&amp;#24744;&amp;#33509;&amp;#24819;&amp;#23545;&amp;#24320;&amp;#20851;&amp;#31283;&amp;#21387;&amp;#30005;&amp;#28304;&amp;#20379;&amp;#24212;&amp;#22120;&amp;#20135;&amp;#19994;&amp;#26377;&amp;#20010;&amp;#31995;&amp;#32479;&amp;#30340;&amp;#20102;&amp;#35299;&amp;#25110;&amp;#32773;&amp;#24819;&amp;#25237;&amp;#36164;&amp;#20013;&amp;#22269;&amp;#24320;&amp;#20851;&amp;#31283;&amp;#21387;&amp;#30005;&amp;#28304;&amp;#20379;&amp;#2421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645.html"&gt;&lt;span style="font-size: small;"&gt;&lt;span style="font-family: Arial;"&gt;&amp;#24320;&amp;#20851;&amp;#31283;&amp;#21387;&amp;#30005;&amp;#28304;&amp;#20379;&amp;#24212;&amp;#22120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320;&amp;#20851;&amp;#31283;&amp;#21387;&amp;#30005;&amp;#28304;&amp;#20379;&amp;#24212;&amp;#22120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4320;&amp;#20851;&amp;#31283;&amp;#21387;&amp;#30005;&amp;#28304;&amp;#20379;&amp;#24212;&amp;#22120;&amp;#34892;&amp;#19994;&amp;#24066;&amp;#22330;&amp;#20379;&amp;#32473;&amp;#20998;&amp;#26512;&lt;/span&gt;&lt;/span&gt;&lt;/div&gt;&lt;div align="left"&gt;&lt;span style="font-size: small;"&gt;&lt;span style="font-family: Arial;"&gt;&amp;#19968;&amp;#12289;&amp;#24320;&amp;#20851;&amp;#31283;&amp;#21387;&amp;#30005;&amp;#28304;&amp;#20379;&amp;#24212;&amp;#22120;&amp;#25972;&amp;#20307;&amp;#20379;&amp;#32473;&amp;#24773;&amp;#20917;&amp;#20998;&amp;#26512;&lt;/span&gt;&lt;/span&gt;&lt;/div&gt;&lt;div align="left"&gt;&lt;span style="font-size: small;"&gt;&lt;span style="font-family: Arial;"&gt;&amp;#20108;&amp;#12289;&amp;#24320;&amp;#20851;&amp;#31283;&amp;#21387;&amp;#30005;&amp;#28304;&amp;#20379;&amp;#24212;&amp;#22120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4320;&amp;#20851;&amp;#31283;&amp;#21387;&amp;#30005;&amp;#28304;&amp;#20379;&amp;#24212;&amp;#22120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4320;&amp;#20851;&amp;#31283;&amp;#21387;&amp;#30005;&amp;#28304;&amp;#20379;&amp;#24212;&amp;#22120;&amp;#34892;&amp;#19994;&amp;#24066;&amp;#22330;&amp;#20379;&amp;#32473;&amp;#36235;&amp;#21183;&lt;/span&gt;&lt;/span&gt;&lt;/div&gt;&lt;div align="left"&gt;&lt;span style="font-size: small;"&gt;&lt;span style="font-family: Arial;"&gt;&amp;#19968;&amp;#12289;&amp;#24320;&amp;#20851;&amp;#31283;&amp;#21387;&amp;#30005;&amp;#28304;&amp;#20379;&amp;#24212;&amp;#22120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4320;&amp;#20851;&amp;#31283;&amp;#21387;&amp;#30005;&amp;#28304;&amp;#20379;&amp;#24212;&amp;#22120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4320;&amp;#20851;&amp;#31283;&amp;#21387;&amp;#30005;&amp;#28304;&amp;#20379;&amp;#24212;&amp;#22120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329;&amp;#34701;&amp;#21361;&amp;#26426;&amp;#19979;&amp;#24320;&amp;#20851;&amp;#31283;&amp;#21387;&amp;#30005;&amp;#28304;&amp;#20379;&amp;#24212;&amp;#22120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 align="left"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 align="left"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65288;&amp;#19968;&amp;#65289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65288;&amp;#20108;&amp;#65289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24320;&amp;#20851;&amp;#31283;&amp;#21387;&amp;#30005;&amp;#28304;&amp;#20379;&amp;#24212;&amp;#22120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4320;&amp;#20851;&amp;#31283;&amp;#21387;&amp;#30005;&amp;#28304;&amp;#20379;&amp;#24212;&amp;#22120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4320;&amp;#20851;&amp;#31283;&amp;#21387;&amp;#30005;&amp;#28304;&amp;#20379;&amp;#24212;&amp;#22120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4320;&amp;#20851;&amp;#31283;&amp;#21387;&amp;#30005;&amp;#28304;&amp;#20379;&amp;#24212;&amp;#22120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24320;&amp;#20851;&amp;#31283;&amp;#21387;&amp;#30005;&amp;#28304;&amp;#20379;&amp;#24212;&amp;#22120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4320;&amp;#20851;&amp;#31283;&amp;#21387;&amp;#30005;&amp;#28304;&amp;#20379;&amp;#24212;&amp;#22120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4320;&amp;#20851;&amp;#31283;&amp;#21387;&amp;#30005;&amp;#28304;&amp;#20379;&amp;#24212;&amp;#22120;&amp;#34892;&amp;#19994;&amp;#20135;&amp;#38144;&amp;#20998;&amp;#26512;&lt;/span&gt;&lt;/span&gt;&lt;/div&gt;&lt;div align="left"&gt;&lt;span style="font-size: small;"&gt;&lt;span style="font-family: Arial;"&gt;&amp;#31532;&amp;#20108;&amp;#33410;2019&amp;#24180;&amp;#24320;&amp;#20851;&amp;#31283;&amp;#21387;&amp;#30005;&amp;#28304;&amp;#20379;&amp;#24212;&amp;#22120;&amp;#34892;&amp;#19994;&amp;#30408;&amp;#21033;&amp;#33021;&amp;#21147;&amp;#20998;&amp;#26512;&lt;/span&gt;&lt;/span&gt;&lt;/div&gt;&lt;div align="left"&gt;&lt;span style="font-size: small;"&gt;&lt;span style="font-family: Arial;"&gt;&amp;#31532;&amp;#19977;&amp;#33410;2019&amp;#24180;&amp;#24320;&amp;#20851;&amp;#31283;&amp;#21387;&amp;#30005;&amp;#28304;&amp;#20379;&amp;#24212;&amp;#22120;&amp;#34892;&amp;#19994;&amp;#20607;&amp;#20538;&amp;#33021;&amp;#21147;&amp;#20998;&amp;#26512;&lt;/span&gt;&lt;/span&gt;&lt;/div&gt;&lt;div align="left"&gt;&lt;span style="font-size: small;"&gt;&lt;span style="font-family: Arial;"&gt;&amp;#31532;&amp;#22235;&amp;#33410;2019&amp;#24180;&amp;#24320;&amp;#20851;&amp;#31283;&amp;#21387;&amp;#30005;&amp;#28304;&amp;#20379;&amp;#24212;&amp;#22120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320;&amp;#20851;&amp;#31283;&amp;#21387;&amp;#30005;&amp;#28304;&amp;#20379;&amp;#24212;&amp;#22120;&amp;#20135;&amp;#19994;&amp;#25919;&amp;#31574;&amp;#21462;&amp;#21521;&amp;#19982;&amp;#24433;&amp;#21709;&lt;/b&gt;&lt;/span&gt;&lt;/span&gt;&lt;/div&gt;&lt;div align="left"&gt;&lt;span style="font-size: small;"&gt;&lt;span style="font-family: Arial;"&gt;&amp;#31532;.&amp;#19968;&amp;#33410; &amp;#20013;&amp;#22269;&amp;#24320;&amp;#20851;&amp;#31283;&amp;#21387;&amp;#30005;&amp;#28304;&amp;#20379;&amp;#24212;&amp;#22120;&amp;#34892;&amp;#19994;&amp;#21457;&amp;#23637;&amp;#30446;&amp;#26631;&amp;#20998;&amp;#26512;&lt;/span&gt;&lt;/span&gt;&lt;/div&gt;&lt;div align="left"&gt;&lt;span style="font-size: small;"&gt;&lt;span style="font-family: Arial;"&gt;&amp;#19968;&amp;#12289;&amp;#24320;&amp;#20851;&amp;#31283;&amp;#21387;&amp;#30005;&amp;#28304;&amp;#20379;&amp;#24212;&amp;#22120;&amp;#34892;&amp;#19994;&amp;#21457;&amp;#23637;&amp;#23450;&amp;#20301;&lt;/span&gt;&lt;/span&gt;&lt;/div&gt;&lt;div align="left"&gt;&lt;span style="font-size: small;"&gt;&lt;span style="font-family: Arial;"&gt;&amp;#20108;&amp;#12289;&amp;#24320;&amp;#20851;&amp;#31283;&amp;#21387;&amp;#30005;&amp;#28304;&amp;#20379;&amp;#24212;&amp;#22120;&amp;#34892;&amp;#19994;&amp;#24067;&amp;#30446;&lt;/span&gt;&lt;/span&gt;&lt;/div&gt;&lt;div align="left"&gt;&lt;span style="font-size: small;"&gt;&lt;span style="font-family: Arial;"&gt;&amp;#19977;&amp;#12289;&amp;#24320;&amp;#20851;&amp;#31283;&amp;#21387;&amp;#30005;&amp;#28304;&amp;#20379;&amp;#24212;&amp;#22120;&amp;#34892;&amp;#19994;&amp;#38598;&amp;#20013;&amp;#24230;&amp;#30446;&amp;#26631;&lt;/span&gt;&lt;/span&gt;&lt;/div&gt;&lt;div align="left"&gt;&lt;span style="font-size: small;"&gt;&lt;span style="font-family: Arial;"&gt;&amp;#22235;&amp;#12289;&amp;#24320;&amp;#20851;&amp;#31283;&amp;#21387;&amp;#30005;&amp;#28304;&amp;#20379;&amp;#24212;&amp;#22120;&amp;#34892;&amp;#19994;&amp;#33021;&amp;#32791;&amp;#30446;&amp;#26631;&lt;/span&gt;&lt;/span&gt;&lt;/div&gt;&lt;div align="left"&gt;&lt;span style="font-size: small;"&gt;&lt;span style="font-family: Arial;"&gt;&amp;#31532;&amp;#20108;&amp;#33410; &amp;#24320;&amp;#20851;&amp;#31283;&amp;#21387;&amp;#30005;&amp;#28304;&amp;#20379;&amp;#24212;&amp;#22120;&amp;#20135;&amp;#19994;&amp;#25919;&amp;#31574;&amp;#21462;&amp;#21521;&amp;#21450;&amp;#24433;&amp;#21709;&amp;#20998;&amp;#26512;&lt;/span&gt;&lt;/span&gt;&lt;/div&gt;&lt;div align="left"&gt;&lt;span style="font-size: small;"&gt;&lt;span style="font-family: Arial;"&gt;&amp;#19968;&amp;#12289;&amp;#24320;&amp;#20851;&amp;#31283;&amp;#21387;&amp;#30005;&amp;#28304;&amp;#20379;&amp;#24212;&amp;#22120;&amp;#20135;&amp;#19994;&amp;#20934;&amp;#20837;&amp;#25919;&amp;#31574;&amp;#20998;&amp;#26512;&lt;/span&gt;&lt;/span&gt;&lt;/div&gt;&lt;div align="left"&gt;&lt;span style="font-size: small;"&gt;&lt;span style="font-family: Arial;"&gt;&amp;#20108;&amp;#12289;&amp;#33853;&amp;#21518;&amp;#20135;&amp;#33021;&amp;#28120;&amp;#27760;&amp;#25919;&amp;#31574;&amp;#20998;&amp;#26512;&lt;/span&gt;&lt;/span&gt;&lt;/div&gt;&lt;div align="left"&gt;&lt;span style="font-size: small;"&gt;&lt;span style="font-family: Arial;"&gt;&amp;#19977;&amp;#12289;&amp;#24320;&amp;#20851;&amp;#31283;&amp;#21387;&amp;#30005;&amp;#28304;&amp;#20379;&amp;#24212;&amp;#22120;&amp;#34892;&amp;#19994;&amp;#24182;&amp;#36141;&amp;#25919;&amp;#31574;&amp;#21462;&amp;#21521;&amp;#21450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22235;&amp;#12289;&amp;#24320;&amp;#20851;&amp;#31283;&amp;#21387;&amp;#30005;&amp;#28304;&amp;#20379;&amp;#24212;&amp;#22120;&amp;#34892;&amp;#19994;&amp;#36152;&amp;#26131;&amp;#25919;&amp;#31574;&amp;#21462;&amp;#21521;&amp;#21450;&amp;#24433;&amp;#21709;&amp;#20998;&amp;#26512;&lt;/span&gt;&lt;/span&gt;&lt;/div&gt;&lt;div align="left"&gt;&lt;span style="font-size: small;"&gt;&lt;span style="font-family: Arial;"&gt;&amp;#20116;&amp;#12289;&amp;#24320;&amp;#20851;&amp;#31283;&amp;#21387;&amp;#30005;&amp;#28304;&amp;#20379;&amp;#24212;&amp;#22120;&amp;#34892;&amp;#19994;&amp;#24067;&amp;#23616;&amp;#25919;&amp;#31574;&amp;#21462;&amp;#21521;&amp;#20998;&amp;#26512;&lt;/span&gt;&lt;/span&gt;&lt;/div&gt;&lt;div align="left"&gt;&lt;span style="font-size: small;"&gt;&lt;span style="font-family: Arial;"&gt;&amp;#31532;&amp;#19977;&amp;#33410;&amp;#24433;&amp;#21709;2015-2019&amp;#24180;&amp;#20013;&amp;#22269;&amp;#24320;&amp;#20851;&amp;#31283;&amp;#21387;&amp;#30005;&amp;#28304;&amp;#20379;&amp;#24212;&amp;#22120;&amp;#34892;&amp;#19994;&amp;#21457;&amp;#23637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320;&amp;#20851;&amp;#31283;&amp;#21387;&amp;#30005;&amp;#28304;&amp;#20379;&amp;#24212;&amp;#22120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 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320;&amp;#20851;&amp;#31283;&amp;#21387;&amp;#30005;&amp;#28304;&amp;#20379;&amp;#24212;&amp;#22120;&amp;#20135;&amp;#19994;&amp;#38142;&amp;#32467;&amp;#26500;&amp;#20998;&amp;#26512;&lt;/b&gt;&lt;/span&gt;&lt;/span&gt;&lt;/div&gt;&lt;div align="left"&gt;&lt;span style="font-size: small;"&gt;&lt;span style="font-family: Arial;"&gt;&amp;#31532;.&amp;#19968;&amp;#33410; &amp;#20013;&amp;#22269;&amp;#24320;&amp;#20851;&amp;#31283;&amp;#21387;&amp;#30005;&amp;#28304;&amp;#20379;&amp;#24212;&amp;#22120;&amp;#20135;&amp;#19994;&amp;#38142;&amp;#32467;&amp;#2650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9305;&amp;#24449;&lt;/span&gt;&lt;/span&gt;&lt;/div&gt;&lt;div align="left"&gt;&lt;span style="font-size: small;"&gt;&lt;span style="font-family: Arial;"&gt;&amp;#31532;&amp;#20108;&amp;#33410; &amp;#20013;&amp;#22269;&amp;#24320;&amp;#20851;&amp;#31283;&amp;#21387;&amp;#30005;&amp;#28304;&amp;#20379;&amp;#24212;&amp;#22120;&amp;#20135;&amp;#19994;&amp;#38142;&amp;#28436;&amp;#36827;&amp;#36235;&amp;#21183;&lt;/span&gt;&lt;/span&gt;&lt;/div&gt;&lt;div align="left"&gt;&lt;span style="font-size: small;"&gt;&lt;span style="font-family: Arial;"&gt;&amp;#19968;&amp;#12289;&amp;#20135;&amp;#19994;&amp;#38142;&amp;#29983;&amp;#21629;&amp;#21608;&amp;#26399;&amp;#20998;&amp;#26512;&lt;/span&gt;&lt;/span&gt;&lt;/div&gt;&lt;div align="left"&gt;&lt;span style="font-size: small;"&gt;&lt;span style="font-family: Arial;"&gt;&amp;#20108;&amp;#12289;&amp;#20135;&amp;#19994;&amp;#38142;&amp;#20215;&amp;#20540;&amp;#27969;&amp;#21160;&amp;#20998;&amp;#26512;&lt;/span&gt;&lt;/span&gt;&lt;/div&gt;&lt;div align="left"&gt;&lt;span style="font-size: small;"&gt;&lt;span style="font-family: Arial;"&gt;&amp;#19977;&amp;#12289;&amp;#28436;&amp;#36827;&amp;#36335;&amp;#24452;&amp;#19982;&amp;#36235;&amp;#21183;&lt;/span&gt;&lt;/span&gt;&lt;/div&gt;&lt;div align="left"&gt;&lt;span style="font-size: small;"&gt;&lt;span style="font-family: Arial;"&gt;&amp;#31532;&amp;#19977;&amp;#33410; &amp;#20013;&amp;#22269;&amp;#24320;&amp;#20851;&amp;#31283;&amp;#21387;&amp;#30005;&amp;#28304;&amp;#20379;&amp;#24212;&amp;#22120;&amp;#20135;&amp;#19994;&amp;#38142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4320;&amp;#20851;&amp;#31283;&amp;#21387;&amp;#30005;&amp;#28304;&amp;#20379;&amp;#24212;&amp;#22120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4320;&amp;#20851;&amp;#31283;&amp;#21387;&amp;#30005;&amp;#28304;&amp;#20379;&amp;#24212;&amp;#22120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4320;&amp;#20851;&amp;#31283;&amp;#21387;&amp;#30005;&amp;#28304;&amp;#20379;&amp;#24212;&amp;#22120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4320;&amp;#20851;&amp;#31283;&amp;#21387;&amp;#30005;&amp;#28304;&amp;#20379;&amp;#24212;&amp;#22120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4320;&amp;#20851;&amp;#31283;&amp;#21387;&amp;#30005;&amp;#28304;&amp;#20379;&amp;#24212;&amp;#22120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4320;&amp;#20851;&amp;#31283;&amp;#21387;&amp;#30005;&amp;#28304;&amp;#20379;&amp;#24212;&amp;#22120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4320;&amp;#20851;&amp;#31283;&amp;#21387;&amp;#30005;&amp;#28304;&amp;#20379;&amp;#24212;&amp;#22120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4320;&amp;#20851;&amp;#31283;&amp;#21387;&amp;#30005;&amp;#28304;&amp;#20379;&amp;#24212;&amp;#22120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4320;&amp;#20851;&amp;#31283;&amp;#21387;&amp;#30005;&amp;#28304;&amp;#20379;&amp;#24212;&amp;#22120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7733;&amp;#22836;&amp;#24066;&amp;#31435;&amp;#26143;&amp;#30005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19978;&amp;#28023;&amp;#20896;&amp;#23041;&amp;#30005;&amp;#2212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145;&amp;#22323;&amp;#24066;&amp;#30410;&amp;#20043;&amp;#28304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7993;&amp;#27743;&amp;#24314;&amp;#24503;&amp;#24066;&amp;#19975;&amp;#27888;&amp;#30005;&amp;#23376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0809;&amp;#23453;&amp;#30005;&amp;#23376;(&amp;#19996;&amp;#33694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32852;&amp;#35759;&amp;#30005;&amp;#22120;&amp;#213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4320;&amp;#20851;&amp;#31283;&amp;#21387;&amp;#30005;&amp;#28304;&amp;#20379;&amp;#24212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4320;&amp;#20851;&amp;#31283;&amp;#21387;&amp;#30005;&amp;#28304;&amp;#20379;&amp;#24212;&amp;#22120;&amp;#34892;&amp;#19994;&amp;#38598;&amp;#20013;&amp;#24230;&amp;#20998;&amp;#26512;&lt;/span&gt;&lt;/span&gt;&lt;/div&gt;&lt;div align="left"&gt;&lt;span style="font-size: small;"&gt;&lt;span style="font-family: Arial;"&gt;&amp;#31532;&amp;#20108;&amp;#33410;&amp;#12289;&amp;#24320;&amp;#20851;&amp;#31283;&amp;#21387;&amp;#30005;&amp;#28304;&amp;#20379;&amp;#24212;&amp;#22120;&amp;#22269;&amp;#20869;&amp;#22806;swot&amp;#20998;&amp;#26512;&lt;/span&gt;&lt;/span&gt;&lt;/div&gt;&lt;div align="left"&gt;&lt;span style="font-size: small;"&gt;&lt;span style="font-family: Arial;"&gt;&amp;#19968;&amp;#12289;&amp;#22269;&amp;#20869;&amp;#20225;&amp;#19994;&lt;/span&gt;&lt;/span&gt;&lt;/div&gt;&lt;div align="left"&gt;&lt;span style="font-size: small;"&gt;&lt;span style="font-family: Arial;"&gt;&amp;#20108;&amp;#12289;&amp;#22269;&amp;#22806;&amp;#20225;&amp;#19994;&lt;/span&gt;&lt;/span&gt;&lt;/div&gt;&lt;div align="left"&gt;&lt;span style="font-size: small;"&gt;&lt;span style="font-family: Arial;"&gt;&amp;#31532;&amp;#19977;&amp;#33410;2022-2028&amp;#24180;&amp;#20013;&amp;#22269;&amp;#24320;&amp;#20851;&amp;#31283;&amp;#21387;&amp;#30005;&amp;#28304;&amp;#20379;&amp;#24212;&amp;#22120;&amp;#34892;&amp;#19994;&amp;#31454;&amp;#20105;&amp;#26684;&amp;#23616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20013;&amp;#22269;&amp;#24320;&amp;#20851;&amp;#31283;&amp;#21387;&amp;#30005;&amp;#28304;&amp;#20379;&amp;#24212;&amp;#2212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20013;&amp;#22269;&amp;#24320;&amp;#20851;&amp;#31283;&amp;#21387;&amp;#30005;&amp;#28304;&amp;#20379;&amp;#24212;&amp;#22120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24320;&amp;#20851;&amp;#31283;&amp;#21387;&amp;#30005;&amp;#28304;&amp;#20379;&amp;#24212;&amp;#22120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24320;&amp;#20851;&amp;#31283;&amp;#21387;&amp;#30005;&amp;#28304;&amp;#20379;&amp;#24212;&amp;#22120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24320;&amp;#20851;&amp;#31283;&amp;#21387;&amp;#30005;&amp;#28304;&amp;#20379;&amp;#24212;&amp;#22120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4320;&amp;#20851;&amp;#31283;&amp;#21387;&amp;#30005;&amp;#28304;&amp;#20379;&amp;#24212;&amp;#22120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4320;&amp;#20851;&amp;#31283;&amp;#21387;&amp;#30005;&amp;#28304;&amp;#20379;&amp;#24212;&amp;#22120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4320;&amp;#20851;&amp;#31283;&amp;#21387;&amp;#30005;&amp;#28304;&amp;#20379;&amp;#24212;&amp;#22120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4320;&amp;#20851;&amp;#31283;&amp;#21387;&amp;#30005;&amp;#28304;&amp;#20379;&amp;#24212;&amp;#2212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4320;&amp;#20851;&amp;#31283;&amp;#21387;&amp;#30005;&amp;#28304;&amp;#20379;&amp;#24212;&amp;#2212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4320;&amp;#20851;&amp;#31283;&amp;#21387;&amp;#30005;&amp;#28304;&amp;#20379;&amp;#24212;&amp;#22120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&amp;#20013;&amp;#22269;&amp;#24320;&amp;#20851;&amp;#31283;&amp;#21387;&amp;#30005;&amp;#28304;&amp;#20379;&amp;#24212;&amp;#22120;&amp;#34892;&amp;#19994;&amp;#22806;&amp;#37096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39044;&amp;#27979;&amp;#21450;&amp;#34892;&amp;#19994;&amp;#39033;&amp;#30446;&amp;#25237;&amp;#36164;&amp;#24314;&amp;#35758;()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2022-2028&amp;#24180;&amp;#24066;&amp;#22330;&amp;#30408;&amp;#21033;&amp;#39044;&amp;#27979;&lt;/span&gt;&lt;/span&gt;&lt;/div&gt;&lt;div align="left"&gt;&lt;span style="font-size: small;"&gt;&lt;span style="font-family: Arial;"&gt;&amp;#31532;&amp;#20845;&amp;#33410; 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()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12289;&amp;#24320;&amp;#20851;&amp;#31283;&amp;#21387;&amp;#30005;&amp;#28304;&amp;#20379;&amp;#24212;&amp;#22120;&lt;/span&gt;&lt;/span&gt;&lt;/div&gt;&lt;div align="left"&gt;&lt;span style="font-size: small;"&gt;&lt;span style="font-family: Arial;"&gt;&amp;#22270;&amp;#34920;&amp;#12289;&amp;#25105;&amp;#22269;&amp;#24320;&amp;#20851;&amp;#31283;&amp;#21387;&amp;#30005;&amp;#28304;&amp;#20379;&amp;#24212;&amp;#22120;&amp;#34892;&amp;#19994;&amp;#29983;&amp;#21629;&amp;#21608;&amp;#26399;&amp;#30340;&amp;#21028;&amp;#26029;&lt;/span&gt;&lt;/span&gt;&lt;/div&gt;&lt;div align="left"&gt;&lt;span style="font-size: small;"&gt;&lt;span style="font-family: Arial;"&gt;&amp;#22270;&amp;#34920;&amp;#12289;2015-2019&amp;#25105;&amp;#22269;&amp;#24320;&amp;#20851;&amp;#31283;&amp;#21387;&amp;#30005;&amp;#28304;&amp;#20379;&amp;#24212;&amp;#22120;&amp;#24066;&amp;#22330;&amp;#35268;&amp;#27169;&amp;#24773;&amp;#20917;&amp;#34920;&lt;/span&gt;&lt;/span&gt;&lt;/div&gt;&lt;div align="left"&gt;&lt;span style="font-size: small;"&gt;&lt;span style="font-family: Arial;"&gt;&amp;#22270;&amp;#34920;&amp;#12289;2015-2019&amp;#25105;&amp;#22269;&amp;#24320;&amp;#20851;&amp;#31283;&amp;#21387;&amp;#30005;&amp;#28304;&amp;#20379;&amp;#24212;&amp;#22120;&amp;#24066;&amp;#22330;&amp;#35268;&amp;#27169;&amp;#24773;&amp;#20917;&amp;#22270;&lt;/span&gt;&lt;/span&gt;&lt;/div&gt;&lt;div align="left"&gt;&lt;span style="font-size: small;"&gt;&lt;span style="font-family: Arial;"&gt;&amp;#22270;&amp;#34920;&amp;#12289;&amp;#25105;&amp;#22269;&amp;#24320;&amp;#20851;&amp;#31283;&amp;#21387;&amp;#30005;&amp;#28304;&amp;#20379;&amp;#24212;&amp;#22120;&amp;#20998;&amp;#24067;&amp;#21306;&amp;#22495;&lt;/span&gt;&lt;/span&gt;&lt;/div&gt;&lt;div align="left"&gt;&lt;span style="font-size: small;"&gt;&lt;span style="font-family: Arial;"&gt;&amp;#22270;&amp;#34920;&amp;#12289;2022-2028&amp;#24180;&amp;#25105;&amp;#22269;&amp;#24320;&amp;#20851;&amp;#31283;&amp;#21387;&amp;#30005;&amp;#28304;&amp;#20379;&amp;#24212;&amp;#22120;&amp;#20379;&amp;#32473;&amp;#39069;&amp;#39044;&amp;#27979;&amp;#34920;&lt;/span&gt;&lt;/span&gt;&lt;/div&gt;&lt;div align="left"&gt;&lt;span style="font-size: small;"&gt;&lt;span style="font-family: Arial;"&gt;&amp;#22270;&amp;#34920;&amp;#12289;2022-2028&amp;#24180;&amp;#25105;&amp;#22269;&amp;#24320;&amp;#20851;&amp;#31283;&amp;#21387;&amp;#30005;&amp;#28304;&amp;#20379;&amp;#24212;&amp;#22120;&amp;#20379;&amp;#32473;&amp;#39069;&amp;#39044;&amp;#27979;&amp;#22270;&lt;/span&gt;&lt;/span&gt;&lt;/div&gt;&lt;div align="left"&gt;&lt;span style="font-size: small;"&gt;&lt;span style="font-family: Arial;"&gt;&amp;#22270;&amp;#34920;&amp;#12289;&amp;#20027;&amp;#35201;&amp;#24037;&amp;#19994;&amp;#22269;&amp;#23478;2019&amp;#24180;&amp;#32463;&amp;#27982;&amp;#22686;&amp;#38271;&amp;#25968;&amp;#25454;&lt;/span&gt;&lt;/span&gt;&lt;/div&gt;&lt;div align="left"&gt;&lt;span style="font-size: small;"&gt;&lt;span style="font-family: Arial;"&gt;&amp;#22270;&amp;#34920;&amp;#12289;2015-2019&amp;#24180;&amp;#20013;&amp;#22269;&amp;#24320;&amp;#20851;&amp;#31283;&amp;#21387;&amp;#30005;&amp;#28304;&amp;#20379;&amp;#24212;&amp;#22120;&amp;#34892;&amp;#19994;&amp;#38598;&amp;#20013;&amp;#24230;&lt;/span&gt;&lt;/span&gt;&lt;/div&gt;&lt;div align="left"&gt;&lt;span style="font-size: small;"&gt;&lt;span style="font-family: Arial;"&gt;&amp;#22270;&amp;#34920;&amp;#12289;&amp;#24320;&amp;#20851;&amp;#31283;&amp;#21387;&amp;#30005;&amp;#28304;&amp;#20379;&amp;#24212;&amp;#22120;&amp;#34892;&amp;#19994;&amp;#22269;&amp;#20869;&amp;#20225;&amp;#19994;swot&amp;#20998;&amp;#26512;&lt;/span&gt;&lt;/span&gt;&lt;/div&gt;&lt;div align="left"&gt;&lt;span style="font-size: small;"&gt;&lt;span style="font-family: Arial;"&gt;&amp;#22270;&amp;#34920;&amp;#12289;&amp;#24320;&amp;#20851;&amp;#31283;&amp;#21387;&amp;#30005;&amp;#28304;&amp;#20379;&amp;#24212;&amp;#22120;&amp;#34892;&amp;#19994;&amp;#22269;&amp;#38469;&amp;#20225;&amp;#19994;swot&amp;#20998;&amp;#26512;&lt;/span&gt;&lt;/span&gt;&lt;/div&gt;&lt;div align="left"&gt;&lt;span style="font-size: small;"&gt;&lt;span style="font-family: Arial;"&gt;&amp;#22270;&amp;#34920;&amp;#12289;2015-2019&amp;#24320;&amp;#20851;&amp;#31283;&amp;#21387;&amp;#30005;&amp;#28304;&amp;#20379;&amp;#24212;&amp;#22120;&amp;#25237;&amp;#36164;&amp;#25910;&amp;#30410;&amp;#21464;&amp;#21270;&amp;#34920;&lt;/span&gt;&lt;/span&gt;&lt;/div&gt;&lt;div align="left"&gt;&lt;span style="font-size: small;"&gt;&lt;span style="font-family: Arial;"&gt;&amp;#22270;&amp;#34920;&amp;#12289;2015-2019&amp;#24320;&amp;#20851;&amp;#31283;&amp;#21387;&amp;#30005;&amp;#28304;&amp;#20379;&amp;#24212;&amp;#22120;&amp;#25237;&amp;#36164;&amp;#25910;&amp;#30410;&amp;#21464;&amp;#21270;&amp;#2227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0135;&amp;#20540;&amp;#39044;&amp;#27979;&amp;#3492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0135;&amp;#20540;&amp;#39044;&amp;#27979;&amp;#2227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38144;&amp;#21806;&amp;#25910;&amp;#20837;&amp;#39044;&amp;#27979;&amp;#3492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38144;&amp;#21806;&amp;#25910;&amp;#20837;&amp;#39044;&amp;#27979;&amp;#2227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1033;&amp;#28070;&amp;#24635;&amp;#39069;&amp;#39044;&amp;#27979;&amp;#3492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1033;&amp;#28070;&amp;#24635;&amp;#39069;&amp;#39044;&amp;#27979;&amp;#2227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4635;&amp;#36164;&amp;#20135;&amp;#39044;&amp;#27979;&amp;#3492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4635;&amp;#36164;&amp;#20135;&amp;#39044;&amp;#27979;&amp;#2227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4066;&amp;#22330;&amp;#35268;&amp;#27169;&amp;#39044;&amp;#27979;&amp;#3492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4066;&amp;#22330;&amp;#35268;&amp;#27169;&amp;#39044;&amp;#27979;&amp;#2227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5237;&amp;#36164;&amp;#35268;&amp;#27169;&amp;#39044;&amp;#27979;&amp;#3492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5237;&amp;#36164;&amp;#35268;&amp;#27169;&amp;#39044;&amp;#27979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9;2022-2028&amp;#24180;&amp;#24320;&amp;#20851;&amp;#31283;&amp;#21387;&amp;#30005;&amp;#28304;&amp;#20379;&amp;#24212;&amp;#22120;&amp;#24066;&amp;#22330;&amp;#30408;&amp;#21033;&amp;#39044;&amp;#27979;&amp;#34920;&lt;/span&gt;&lt;/span&gt;&lt;/div&gt;&lt;div align="left"&gt;&lt;span style="font-size: small;"&gt;&lt;span style="font-family: Arial;"&gt;&amp;#22270;&amp;#34920;&amp;#12289;2022-2028&amp;#24180;&amp;#24320;&amp;#20851;&amp;#31283;&amp;#21387;&amp;#30005;&amp;#28304;&amp;#20379;&amp;#24212;&amp;#22120;&amp;#24066;&amp;#22330;&amp;#30408;&amp;#21033;&amp;#39044;&amp;#27979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51.html"&gt;http://www.cction.com/report/202201/26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