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4;&amp;#28129;&amp;#2105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4;&amp;#28129;&amp;#2105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4;&amp;#28129;&amp;#2105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78.html"&gt;http://www.cction.com/report/202204/28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4;&amp;#28129;&amp;#21058;&amp;#20063;&amp;#31216;&amp;#35843;&amp;#22696;&amp;#27833;&amp;#12290;&amp;#36879;&amp;#26126;&amp;#25110;&amp;#21322;&amp;#36879;&amp;#26126;&amp;#21161;&amp;#21058;&amp;#65292;&amp;#21152;&amp;#20837;&amp;#27700;&amp;#22696;&amp;#20013;&amp;#20027;&amp;#35201;&amp;#36215;&amp;#28129;&amp;#21270;&amp;#33394;&amp;#24425;&amp;#20316;&amp;#29992;&amp;#12290;&amp;#21487;&amp;#22686;&amp;#21152;&amp;#33394;&amp;#30456;&amp;#30340;&amp;#20142;&amp;#24230;&amp;#65292;&amp;#20351;&amp;#33394;&amp;#24425;&amp;#26356;&amp;#21152;&amp;#20142;&amp;#333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4;&amp;#28129;&amp;#21058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914;&amp;#28129;&amp;#21058;&amp;#30456;&amp;#20851;&amp;#27010;&amp;#24565;&amp;#21450;&amp;#21457;&amp;#23637;&amp;#29615;&amp;#22659;&amp;#65292;&amp;#25509;&amp;#30528;&amp;#20998;&amp;#26512;&amp;#20102;&amp;#20013;&amp;#22269;&amp;#20914;&amp;#28129;&amp;#21058;&amp;#35268;&amp;#27169;&amp;#21450;&amp;#28040;&amp;#36153;&amp;#38656;&amp;#27714;&amp;#65292;&amp;#28982;&amp;#21518;&amp;#23545;&amp;#20013;&amp;#22269;&amp;#20914;&amp;#28129;&amp;#21058;&amp;#24066;&amp;#22330;&amp;#36816;&amp;#34892;&amp;#24577;&amp;#21183;&amp;#36827;&amp;#34892;&amp;#20102;&amp;#37325;&amp;#28857;&amp;#20998;&amp;#26512;&amp;#65292;&amp;#26368;&amp;#21518;&amp;#20998;&amp;#26512;&amp;#20102;&amp;#20013;&amp;#22269;&amp;#20914;&amp;#28129;&amp;#21058;&amp;#38754;&amp;#20020;&amp;#30340;&amp;#26426;&amp;#36935;&amp;#21450;&amp;#21457;&amp;#23637;&amp;#21069;&amp;#26223;&amp;#12290;&amp;#24744;&amp;#33509;&amp;#24819;&amp;#23545;&amp;#20013;&amp;#22269;&amp;#20914;&amp;#2812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1716.html"&gt;&lt;span style="font-size: small;"&gt;&lt;span style="font-family: Arial;"&gt;&amp;#20914;&amp;#28129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914;&amp;#28129;&amp;#21058;&amp;#34892;&amp;#19994;&amp;#23450;&amp;#20041;&amp;#21450;&amp;#20998;&amp;#31867;&lt;/span&gt;&lt;/span&gt;&lt;/div&gt;&lt;div&gt;&lt;span style="font-size: small;"&gt;&lt;span style="font-family: Arial;"&gt;&amp;#31532;&amp;#20108;&amp;#33410; &amp;#20914;&amp;#28129;&amp;#21058;&amp;#34892;&amp;#19994;&amp;#31649;&amp;#29702;&amp;#20307;&amp;#21046;&lt;/span&gt;&lt;/span&gt;&lt;/div&gt;&lt;div&gt;&lt;span style="font-size: small;"&gt;&lt;span style="font-family: Arial;"&gt;&amp;#31532;&amp;#19977;&amp;#33410; &amp;#20914;&amp;#28129;&amp;#21058;&amp;#34892;&amp;#19994;&amp;#29983;&amp;#21629;&amp;#21608;&amp;#26399;&lt;/span&gt;&lt;/span&gt;&lt;/div&gt;&lt;div&gt;&lt;span style="font-size: small;"&gt;&lt;span style="font-family: Arial;"&gt;&amp;#31532;&amp;#22235;&amp;#33410; &amp;#20914;&amp;#28129;&amp;#21058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0914;&amp;#28129;&amp;#21058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14;&amp;#28129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914;&amp;#28129;&amp;#2105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0914;&amp;#28129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0914;&amp;#28129;&amp;#21058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0914;&amp;#28129;&amp;#21058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0914;&amp;#28129;&amp;#21058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0914;&amp;#28129;&amp;#21058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0914;&amp;#28129;&amp;#21058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20914;&amp;#28129;&amp;#21058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0914;&amp;#28129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914;&amp;#28129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20914;&amp;#28129;&amp;#21058;&amp;#24066;&amp;#22330;&amp;#20379;&amp;#32473;&amp;#29366;&amp;#20917;&lt;/span&gt;&lt;/span&gt;&lt;/div&gt;&lt;div&gt;&lt;span style="font-size: small;"&gt;&lt;span style="font-family: Arial;"&gt;&amp;#19968;&amp;#12289;2015-2019&amp;#24180;&amp;#20013;&amp;#22269;&amp;#20914;&amp;#28129;&amp;#21058;&amp;#20379;&amp;#32473;&amp;#20998;&amp;#26512;&lt;/span&gt;&lt;/span&gt;&lt;/div&gt;&lt;div&gt;&lt;span style="font-size: small;"&gt;&lt;span style="font-family: Arial;"&gt;&amp;#20108;&amp;#12289;2022-2028&amp;#24180;&amp;#20013;&amp;#22269;&amp;#20914;&amp;#28129;&amp;#21058;&amp;#20379;&amp;#32473;&amp;#39044;&amp;#27979;&lt;/span&gt;&lt;/span&gt;&lt;/div&gt;&lt;div&gt;&lt;span style="font-size: small;"&gt;&lt;span style="font-family: Arial;"&gt;&amp;#31532;&amp;#20108;&amp;#33410; &amp;#20013;&amp;#22269;&amp;#20914;&amp;#28129;&amp;#21058;&amp;#24066;&amp;#22330;&amp;#38656;&amp;#27714;&amp;#29366;&amp;#20917;&lt;/span&gt;&lt;/span&gt;&lt;/div&gt;&lt;div&gt;&lt;span style="font-size: small;"&gt;&lt;span style="font-family: Arial;"&gt;&amp;#19968;&amp;#12289;2015-2019&amp;#24180;&amp;#20013;&amp;#22269;&amp;#20914;&amp;#28129;&amp;#21058;&amp;#24066;&amp;#22330;&amp;#38656;&amp;#27714;&amp;#20998;&amp;#26512;&lt;/span&gt;&lt;/span&gt;&lt;/div&gt;&lt;div&gt;&lt;span style="font-size: small;"&gt;&lt;span style="font-family: Arial;"&gt;&amp;#20108;&amp;#12289;2022-2028&amp;#24180;&amp;#20013;&amp;#22269;&amp;#20914;&amp;#28129;&amp;#21058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0914;&amp;#28129;&amp;#21058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14;&amp;#28129;&amp;#21058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20914;&amp;#28129;&amp;#2105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914;&amp;#28129;&amp;#2105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914;&amp;#28129;&amp;#21058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0914;&amp;#28129;&amp;#21058;&amp;#24066;&amp;#22330;&amp;#31454;&amp;#20105;&amp;#31574;&amp;#30053;&amp;#20998;&amp;#26512;&lt;/span&gt;&lt;/span&gt;&lt;/div&gt;&lt;div&gt;&lt;span style="font-size: small;"&gt;&lt;span style="font-family: Arial;"&gt;&amp;#19968;&amp;#12289;&amp;#20914;&amp;#28129;&amp;#21058;&amp;#24066;&amp;#22330;&amp;#22686;&amp;#38271;&amp;#28508;&amp;#21147;&amp;#20998;&amp;#26512;&lt;/span&gt;&lt;/span&gt;&lt;/div&gt;&lt;div&gt;&lt;span style="font-size: small;"&gt;&lt;span style="font-family: Arial;"&gt;&amp;#20108;&amp;#12289;&amp;#20914;&amp;#28129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4;&amp;#28129;&amp;#21058;&amp;#34892;&amp;#19994;&amp;#20135;&amp;#19994;&amp;#38142;&amp;#20998;&amp;#26512;&lt;/b&gt;&lt;/span&gt;&lt;/span&gt;&lt;/div&gt;&lt;div&gt;&lt;span style="font-size: small;"&gt;&lt;span style="font-family: Arial;"&gt;&amp;#31532;&amp;#19968;&amp;#33410; &amp;#20914;&amp;#28129;&amp;#21058;&amp;#34892;&amp;#19994;&amp;#20135;&amp;#19994;&amp;#38142;&amp;#27010;&amp;#36848;&lt;/span&gt;&lt;/span&gt;&lt;/div&gt;&lt;div&gt;&lt;span style="font-size: small;"&gt;&lt;span style="font-family: Arial;"&gt;&amp;#31532;&amp;#20108;&amp;#33410; &amp;#20914;&amp;#28129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914;&amp;#28129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914;&amp;#28129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914;&amp;#28129;&amp;#21058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14;&amp;#28129;&amp;#21058;&amp;#34892;&amp;#19994;&amp;#31454;&amp;#20105;&amp;#27010;&amp;#20917;&lt;/span&gt;&lt;/span&gt;&lt;/div&gt;&lt;div&gt;&lt;span style="font-size: small;"&gt;&lt;span style="font-family: Arial;"&gt;&amp;#20108;&amp;#12289;&amp;#20013;&amp;#22269;&amp;#20914;&amp;#28129;&amp;#21058;&amp;#34892;&amp;#19994;&amp;#31454;&amp;#20105;&amp;#21147;&amp;#20998;&amp;#26512;&lt;/span&gt;&lt;/span&gt;&lt;/div&gt;&lt;div&gt;&lt;span style="font-size: small;"&gt;&lt;span style="font-family: Arial;"&gt;&amp;#19977;&amp;#12289;&amp;#20013;&amp;#22269;&amp;#20914;&amp;#28129;&amp;#2105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914;&amp;#28129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0914;&amp;#28129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0914;&amp;#28129;&amp;#21058;&amp;#31454;&amp;#20105;&amp;#20998;&amp;#26512;&lt;/span&gt;&lt;/span&gt;&lt;/div&gt;&lt;div&gt;&lt;span style="font-size: small;"&gt;&lt;span style="font-family: Arial;"&gt;&amp;#20108;&amp;#12289;2019&amp;#24180;&amp;#25105;&amp;#22269;&amp;#20914;&amp;#28129;&amp;#21058;&amp;#24066;&amp;#22330;&amp;#31454;&amp;#20105;&amp;#20998;&amp;#26512;&lt;/span&gt;&lt;/span&gt;&lt;/div&gt;&lt;div&gt;&lt;span style="font-size: small;"&gt;&lt;span style="font-family: Arial;"&gt;&amp;#19977;&amp;#12289;2019&amp;#24180;&amp;#25105;&amp;#22269;&amp;#20914;&amp;#28129;&amp;#21058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0914;&amp;#28129;&amp;#21058;&amp;#20225;&amp;#19994;&amp;#21160;&amp;#21521;&lt;/span&gt;&lt;/span&gt;&lt;/div&gt;&lt;div&gt;&lt;span style="font-size: small;"&gt;&lt;span style="font-family: Arial;"&gt;&amp;#20116;&amp;#12289;2019&amp;#24180;&amp;#22269;&amp;#20869;&amp;#20914;&amp;#28129;&amp;#21058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0914;&amp;#28129;&amp;#21058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0914;&amp;#28129;&amp;#2105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914;&amp;#28129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0914;&amp;#28129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0914;&amp;#28129;&amp;#21058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0914;&amp;#28129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0914;&amp;#28129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4;&amp;#28129;&amp;#21058;&amp;#25152;&amp;#23646;&amp;#34892;&amp;#19994;&amp;#36827;&amp;#20986;&amp;#21475;&amp;#21306;&amp;#22495;&amp;#24066;&amp;#22330;&amp;#20998;&amp;#26512;&amp;nbsp;&amp;nbsp;&amp;nbsp; &lt;/b&gt;&lt;/span&gt;&lt;/span&gt;&lt;/div&gt;&lt;div&gt;&lt;span style="font-size: small;"&gt;&lt;span style="font-family: Arial;"&gt;&amp;#31532;&amp;#19968;&amp;#33410; &amp;#21326;&amp;#21271;&amp;#22320;&amp;#21306;&amp;#20914;&amp;#28129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0914;&amp;#28129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0914;&amp;#28129;&amp;#21058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0914;&amp;#28129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0914;&amp;#28129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0914;&amp;#28129;&amp;#21058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0914;&amp;#28129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0914;&amp;#28129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0914;&amp;#28129;&amp;#21058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0914;&amp;#28129;&amp;#21058;&amp;#34892;&amp;#19994;&amp;#21457;&amp;#23637;&amp;#29616;&amp;#29366;&amp;#21450;&amp;#36235;&amp;#21183;&amp;#20998;&amp;#26512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0914;&amp;#28129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0914;&amp;#28129;&amp;#21058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0914;&amp;#28129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0914;&amp;#28129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0914;&amp;#28129;&amp;#21058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0914;&amp;#28129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0914;&amp;#28129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0914;&amp;#28129;&amp;#21058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0914;&amp;#28129;&amp;#21058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0914;&amp;#28129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0914;&amp;#28129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914;&amp;#28129;&amp;#21058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33487;&amp;#24030;&amp;#24066;&amp;#21452;&amp;#21457;&amp;#21360;&amp;#21047;&amp;#29289;&amp;#3616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15;&amp;#23665;&amp;#24066;&amp;#24425;&amp;#27719;&amp;#36890;&amp;#21360;&amp;#21047;&amp;#22120;&amp;#26448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352;&amp;#23478;&amp;#28207;&amp;#24066;&amp;#30333;&amp;#29577;&amp;#20848;&amp;#28034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5581;&amp;#38451;&amp;#24066;&amp;#20975;&amp;#32654;&amp;#36842;&amp;#21360;&amp;#21047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4066;&amp;#21360;&amp;#22495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0914;&amp;#28129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914;&amp;#28129;&amp;#21058;&amp;#34892;&amp;#19994;&amp;#25237;&amp;#36164;&amp;#21069;&amp;#26223;&amp;#20998;&amp;#26512;&lt;/span&gt;&lt;/span&gt;&lt;/div&gt;&lt;div&gt;&lt;span style="font-size: small;"&gt;&lt;span style="font-family: Arial;"&gt;&amp;#19968;&amp;#12289;&amp;#20914;&amp;#28129;&amp;#21058;&amp;#34892;&amp;#19994;&amp;#21457;&amp;#23637;&amp;#21069;&amp;#26223;&lt;/span&gt;&lt;/span&gt;&lt;/div&gt;&lt;div&gt;&lt;span style="font-size: small;"&gt;&lt;span style="font-family: Arial;"&gt;&amp;#20108;&amp;#12289;&amp;#20914;&amp;#28129;&amp;#21058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914;&amp;#28129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914;&amp;#28129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14;&amp;#28129;&amp;#2105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0914;&amp;#28129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914;&amp;#28129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914;&amp;#28129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914;&amp;#28129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914;&amp;#28129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0914;&amp;#28129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0914;&amp;#28129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0914;&amp;#28129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0914;&amp;#28129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0914;&amp;#28129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0914;&amp;#28129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0914;&amp;#28129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0914;&amp;#28129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0914;&amp;#28129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0914;&amp;#28129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0914;&amp;#28129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0914;&amp;#28129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0914;&amp;#28129;&amp;#2105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0914;&amp;#28129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0914;&amp;#28129;&amp;#21058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78.html"&gt;http://www.cction.com/report/202204/28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