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47;&amp;#36798;&amp;#27979;&amp;#36895;&amp;#2020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47;&amp;#36798;&amp;#27979;&amp;#36895;&amp;#2020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47;&amp;#36798;&amp;#27979;&amp;#36895;&amp;#2020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86.html"&gt;http://www.cction.com/report/202203/275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979;&amp;#36895;&amp;#38647;&amp;#36798;&amp;#20027;&amp;#35201;&amp;#21033;&amp;#29992;&amp;#20102;&amp;#22810;&amp;#26222;&amp;#21202;&amp;#25928;&amp;#24212;&amp;#65288;Doppler Effect&amp;#65289;&amp;#21407;&amp;#29702;&amp;#65306;&amp;#24403;&amp;#30446;&amp;#26631;&amp;#21521;&amp;#38647;&amp;#36798;&amp;#22825;&amp;#32447;&amp;#38752;&amp;#36817;&amp;#26102;&amp;#65292;&amp;#21453;&amp;#23556;&amp;#20449;&amp;#21495;&amp;#39057;&amp;#29575;&amp;#23558;&amp;#39640;&amp;#20110;&amp;#21457;&amp;#23556;&amp;#26426;&amp;#39057;&amp;#29575;&amp;#65307;&amp;#21453;&amp;#20043;&amp;#65292;&amp;#24403;&amp;#30446;&amp;#26631;&amp;#36828;&amp;#31163;&amp;#22825;&amp;#32447;&amp;#32780;&amp;#21435;&amp;#26102;&amp;#65292;&amp;#21453;&amp;#23556;&amp;#20449;&amp;#21495;&amp;#39057;&amp;#29575;&amp;#23558;&amp;#20302;&amp;#20110;&amp;#21457;&amp;#23556;&amp;#26426;&amp;#29575;&amp;#12290;&amp;#22914;&amp;#27492;&amp;#21363;&amp;#21487;&amp;#20511;&amp;#30001;&amp;#39057;&amp;#29575;&amp;#30340;&amp;#25913;&amp;#21464;&amp;#25968;&amp;#20540;&amp;#65292;&amp;#35745;&amp;#31639;&amp;#20986;&amp;#30446;&amp;#26631;&amp;#19982;&amp;#38647;&amp;#36798;&amp;#30340;&amp;#30456;&amp;#23545;&amp;#36895;&amp;#24230;&amp;#12290;&lt;/span&gt;&lt;/span&gt;&lt;/p&gt;&lt;div&gt;&lt;span style="font-size: small;"&gt;&lt;span style="font-family: Arial;"&gt;&amp;nbsp; &amp;nbsp; &amp;nbsp; &amp;nbsp;&amp;nbsp;&amp;#29616;&amp;#24050;&amp;#32463;&amp;#24191;&amp;#27867;&amp;#29992;&amp;#20110;&amp;#35686;&amp;#23519;&amp;#36229;&amp;#36895;&amp;#27979;&amp;#35797;&amp;#31561;&amp;#34892;&amp;#19994;&amp;#12290;&lt;/span&gt;&lt;/span&gt;&lt;/div&gt;&lt;div&gt;&lt;span style="font-size: small;"&gt;&lt;span style="font-family: Arial;"&gt;&amp;nbsp; &amp;nbsp; &amp;nbsp; &amp;nbsp;&amp;nbsp;&amp;#27979;&amp;#36895;&amp;#38647;&amp;#23556;&amp;#31181;&amp;#31867;&amp;#20110;&amp;#22266;&amp;#24577;&amp;#38647;&amp;#23556;&amp;#20013;&amp;#30340;&amp;#21322;&amp;#23548;&amp;#20307;&amp;#38647;&amp;#23556;&amp;#12290;&amp;#38647;&amp;#23556;&amp;#27979;&amp;#36895;&amp;#35774;&amp;#22791;&amp;#37319;&amp;#29992;&amp;#32418;&amp;#22806;&amp;#32447;&amp;#21322;&amp;#23548;&amp;#20307;&amp;#38647;&amp;#23556;&amp;#20108;&amp;#26497;&amp;#31649;&amp;#12290;&amp;#38647;&amp;#23556;&amp;#20108;&amp;#26497;&amp;#31649;&amp;#26377;&amp;#20960;&amp;#20010;&amp;#29305;&amp;#28857;&amp;#20351;&amp;#23427;&amp;#26497;&amp;#36866;&amp;#21512;&amp;#29992;&amp;#26469;&amp;#37327;&amp;#27979;&amp;#36895;&amp;#24230;&amp;#65306;&lt;/span&gt;&lt;/span&gt;&lt;/div&gt;&lt;table border="1" cellspacing="0" cellpadding="0" width="100%"&gt;  &lt;tbody&gt;&lt;tr&gt;   &lt;td width="11%" valign="top"&gt;&lt;div&gt;&lt;span style="font-size: small;"&gt;&lt;span style="font-family: Arial;"&gt;&amp;#19968;&amp;#12289;&lt;/span&gt;&lt;/span&gt;&lt;/div&gt;&lt;/td&gt;   &lt;td width="88%" valign="top"&gt;&lt;div&gt;&lt;span style="font-size: small;"&gt;&lt;span style="font-family: Arial;"&gt;&amp;#38647;&amp;#23556;&amp;#20108;&amp;#26497;&amp;#31649;&amp;#33258;&amp;#24494;&amp;#23567;&amp;#33539;&amp;#22260;&amp;#20013;&amp;#21457;&amp;#23556;&amp;#20986;&amp;#26497;&amp;#31364;&amp;#30340;&amp;#20809;&amp;#26463;&amp;#65292;&amp;#27492;&amp;#19968;&amp;#29421;&amp;#31364;&amp;#20809;&amp;#26463;&amp;#25165;&amp;#33021;&amp;#31934;&amp;#30830;&amp;#22320;&amp;#30596;&amp;#20934;&amp;#30446;&amp;#26631;&amp;#12290;&lt;/span&gt;&lt;/span&gt;&lt;/div&gt;&lt;/td&gt;  &lt;/tr&gt;  &lt;tr&gt;   &lt;td width="11%" valign="top"&gt;&lt;div&gt;&lt;span style="font-size: small;"&gt;&lt;span style="font-family: Arial;"&gt;&amp;#20108;&amp;#12289;&lt;/span&gt;&lt;/span&gt;&lt;/div&gt;&lt;/td&gt;   &lt;td width="88%" valign="top"&gt;&lt;div&gt;&lt;span style="font-size: small;"&gt;&lt;span style="font-family: Arial;"&gt;&amp;#38647;&amp;#23556;&amp;#20108;&amp;#26497;&amp;#31649;&amp;#20197;&amp;#23567;&amp;#20110;&amp;#21313;&amp;#20159;&amp;#20998;&amp;#20043;&amp;#19968;&amp;#31186;&amp;#30340;&amp;#30636;&amp;#38388;&amp;#20999;&amp;#25442;&amp;#24320;&amp;#20851;&amp;#65292;&amp;#22823;&amp;#22823;&amp;#25552;&amp;#39640;&amp;#31934;&amp;#30830;&amp;#24230;&amp;#12290;&lt;/span&gt;&lt;/span&gt;&lt;/div&gt;&lt;/td&gt;  &lt;/tr&gt;  &lt;tr&gt;   &lt;td width="11%" valign="top"&gt;&lt;div&gt;&lt;span style="font-size: small;"&gt;&lt;span style="font-family: Arial;"&gt;&amp;#19977;&amp;#12289;&lt;/span&gt;&lt;/span&gt;&lt;/div&gt;&lt;/td&gt;   &lt;td width="88%" valign="top"&gt;&lt;div&gt;&lt;span style="font-size: small;"&gt;&lt;span style="font-family: Arial;"&gt;&amp;#38647;&amp;#23556;&amp;#20108;&amp;#26497;&amp;#31649;&amp;#21457;&amp;#23556;&amp;#29575;&amp;#24456;&amp;#31364;&amp;#65292;&amp;#20854;&amp;#20390;&amp;#27979;&amp;#22120;&amp;#26497;&amp;#26131;&amp;#25509;&amp;#25910;&amp;#21040;&amp;#31934;&amp;#30830;&amp;#30340;&amp;#27874;&amp;#38271;&amp;#65307;&amp;#22240;&amp;#27492;&amp;#22312;&amp;#26085;&amp;#38388;&amp;#26377;&amp;#24378;&amp;#28872;&amp;#38451;&amp;#20809;&amp;#26102;&amp;#65292;&amp;#20173;&amp;#33021;&amp;#27491;&amp;#24120;&amp;#25805;&amp;#20316;&amp;#12290;&lt;/span&gt;&lt;/span&gt;&lt;/div&gt;&lt;/td&gt;  &lt;/tr&gt;  &lt;tr&gt;   &lt;td width="11%" valign="top"&gt;&lt;div&gt;&lt;span style="font-size: small;"&gt;&lt;span style="font-family: Arial;"&gt;&amp;#22235;&amp;#12289;&lt;/span&gt;&lt;/span&gt;&lt;/div&gt;&lt;/td&gt;   &lt;td width="88%" valign="top"&gt;&lt;div&gt;&lt;span style="font-size: small;"&gt;&lt;span style="font-family: Arial;"&gt;&amp;#38647;&amp;#23556;&amp;#20108;&amp;#26497;&amp;#31649;&amp;#21482;&amp;#21457;&amp;#23556;&amp;#30005;&amp;#30913;&amp;#20809;&amp;#35889;&amp;#20013;&amp;#30340;&amp;#32418;&amp;#22806;&amp;#32447;&amp;#37096;&amp;#20998;&amp;#65307;&amp;#32780;&amp;#32418;&amp;#22806;&amp;#32447;&amp;#31995;&amp;#30524;&amp;#30555;&amp;#30475;&amp;#19981;&amp;#35265;&amp;#30340;&amp;#65292;&amp;#19981;&amp;#20250;&amp;#24433;&amp;#21709;&amp;#39550;&amp;#39542;&amp;#20154;&amp;#30340;&amp;#27880;&amp;#24847;&amp;#21147;&amp;#12290;&lt;/span&gt;&lt;/span&gt;&lt;/div&gt;&lt;/td&gt;  &lt;/tr&gt; &lt;/tbody&gt;&lt;/table&gt;&lt;div&gt;&lt;span style="font-size: small;"&gt;&lt;span style="font-family: Arial;"&gt;&amp;nbsp; &amp;nbsp; &amp;nbsp; &amp;nbsp;&amp;nbsp;&amp;#38647;&amp;#23556;&amp;#27979;&amp;#36895;&amp;#26538;&amp;#20197;&amp;#37327;&amp;#27979;&amp;#32418;&amp;#22806;&amp;#32447;&amp;#20809;&amp;#27874;&amp;#20256;&amp;#36865;&amp;#26102;&amp;#38388;&amp;#26469;&amp;#20915;&amp;#23450;&amp;#36895;&amp;#24230;&amp;#12290;&amp;#30001;&amp;#20110;&amp;#20809;&amp;#36895;&amp;#26159;&amp;#22266;&amp;#23450;&amp;#65292;&amp;#28608;&amp;#20809;&amp;#33033;&amp;#20914;&amp;#20256;&amp;#36865;&amp;#21040;&amp;#30446;&amp;#26631;&amp;#20877;&amp;#25240;&amp;#36820;&amp;#30340;&amp;#26102;&amp;#38388;&amp;#20250;&amp;#19982;&amp;#36317;&amp;#31163;&amp;#25104;&amp;#27491;&amp;#27604;&amp;#12290;&amp;#20197;&amp;#22266;&amp;#23450;&amp;#38388;&amp;#38548;&amp;#21457;&amp;#23556;&amp;#20004;&amp;#20010;&amp;#33033;&amp;#20914;&amp;#65292;&amp;#21363;&amp;#21487;&amp;#27979;&amp;#24471;&amp;#20004;&amp;#20010;&amp;#36317;&amp;#31163;&amp;#65307;&amp;#23558;&amp;#27492;&amp;#20108;&amp;#36317;&amp;#31163;&amp;#20043;&amp;#24046;&amp;#38500;&amp;#20197;&amp;#21457;&amp;#23556;&amp;#26102;&amp;#38388;&amp;#38388;&amp;#38548;&amp;#21363;&amp;#21487;&amp;#24471;&amp;#21040;&amp;#30446;&amp;#26631;&amp;#30340;&amp;#36895;&amp;#24230;&amp;#12290;&amp;#29702;&amp;#35770;&amp;#19978;&amp;#65292;&amp;#21457;&amp;#23556;&amp;#20004;&amp;#27425;&amp;#33033;&amp;#20914;&amp;#21363;&amp;#21487;&amp;#37327;&amp;#27979;&amp;#36895;&amp;#24230;&amp;#65307;&amp;#23454;&amp;#21153;&amp;#19978;&amp;#65292;&amp;#20026;&amp;#36991;&amp;#20813;&amp;#38169;&amp;#35823;&amp;#65292;&amp;#19968;&amp;#33324;&amp;#38647;&amp;#23556;&amp;#27979;&amp;#36895;&amp;#22120;&amp;#65288;&amp;#26538;&amp;#65289;&amp;#22312;&amp;#30636;&amp;#38388;&amp;#21457;&amp;#23556;&amp;#39640;&amp;#36798;&amp;#19971;&amp;#32452;&amp;#30340;&amp;#33033;&amp;#20914;&amp;#27874;&amp;#65292;&amp;#33258;&amp;#20197;&amp;#26368;&amp;#23567;&amp;#24179;&amp;#26041;&amp;#27861;&amp;#27714;&amp;#20854;&amp;#24179;&amp;#22343;&amp;#20540;&amp;#65292;&amp;#21435;&amp;#35745;&amp;#31639;&amp;#30446;&amp;#26631;&amp;#36895;&amp;#2423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647;&amp;#36798;&amp;#27979;&amp;#36895;&amp;#20202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38647;&amp;#36798;&amp;#27979;&amp;#36895;&amp;#20202;&amp;#34892;&amp;#19994;&amp;#24066;&amp;#22330;&amp;#21457;&amp;#23637;&amp;#29615;&amp;#22659;&amp;#12289;&amp;#38647;&amp;#36798;&amp;#27979;&amp;#36895;&amp;#20202;&amp;#25972;&amp;#20307;&amp;#36816;&amp;#34892;&amp;#24577;&amp;#21183;&amp;#31561;&amp;#65292;&amp;#25509;&amp;#30528;&amp;#20998;&amp;#26512;&amp;#20102;&amp;#38647;&amp;#36798;&amp;#27979;&amp;#36895;&amp;#20202;&amp;#34892;&amp;#19994;&amp;#24066;&amp;#22330;&amp;#36816;&amp;#34892;&amp;#30340;&amp;#29616;&amp;#29366;&amp;#65292;&amp;#28982;&amp;#21518;&amp;#20171;&amp;#32461;&amp;#20102;&amp;#38647;&amp;#36798;&amp;#27979;&amp;#36895;&amp;#20202;&amp;#24066;&amp;#22330;&amp;#31454;&amp;#20105;&amp;#26684;&amp;#23616;&amp;#12290;&amp;#38543;&amp;#21518;&amp;#65292;&amp;#25253;&amp;#21578;&amp;#23545;&amp;#38647;&amp;#36798;&amp;#27979;&amp;#36895;&amp;#20202;&amp;#20570;&amp;#20102;&amp;#37325;&amp;#28857;&amp;#20225;&amp;#19994;&amp;#32463;&amp;#33829;&amp;#29366;&amp;#20917;&amp;#20998;&amp;#26512;&amp;#65292;&amp;#26368;&amp;#21518;&amp;#20998;&amp;#26512;&amp;#20102;&amp;#38647;&amp;#36798;&amp;#27979;&amp;#36895;&amp;#20202;&amp;#34892;&amp;#19994;&amp;#21457;&amp;#23637;&amp;#36235;&amp;#21183;&amp;#19982;&amp;#25237;&amp;#36164;&amp;#39044;&amp;#27979;&amp;#12290;&amp;#24744;&amp;#33509;&amp;#24819;&amp;#23545;&amp;#38647;&amp;#36798;&amp;#27979;&amp;#36895;&amp;#20202;&amp;#20135;&amp;#19994;&amp;#26377;&amp;#20010;&amp;#31995;&amp;#32479;&amp;#30340;&amp;#20102;&amp;#35299;&amp;#25110;&amp;#32773;&amp;#24819;&amp;#25237;&amp;#36164;&amp;#38647;&amp;#36798;&amp;#27979;&amp;#36895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5300.html"&gt;&lt;span style="font-size: small;"&gt;&lt;span style="font-family: Arial;"&gt;&amp;#38647;&amp;#36798;&amp;#27979;&amp;#36895;&amp;#202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647;&amp;#36798;&amp;#27979;&amp;#36895;&amp;#20202;&amp;#34892;&amp;#19994;&amp;#23450;&amp;#20041;&amp;#21450;&amp;#29305;&amp;#24449;&lt;/span&gt;&lt;/span&gt;&lt;/div&gt;&lt;div&gt;&lt;span style="font-size: small;"&gt;&lt;span style="font-family: Arial;"&gt;&amp;#19968;&amp;#12289;&amp;#38647;&amp;#36798;&amp;#27979;&amp;#36895;&amp;#2020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647;&amp;#36798;&amp;#27979;&amp;#36895;&amp;#2020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8647;&amp;#36798;&amp;#27979;&amp;#36895;&amp;#2020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8647;&amp;#36798;&amp;#27979;&amp;#36895;&amp;#2020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8647;&amp;#36798;&amp;#27979;&amp;#36895;&amp;#2020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8647;&amp;#36798;&amp;#27979;&amp;#36895;&amp;#20202;&amp;#34892;&amp;#19994;&amp;#30740;&amp;#31350;&amp;#27010;&amp;#36848;&lt;/span&gt;&lt;/span&gt;&lt;/div&gt;&lt;div&gt;&lt;span style="font-size: small;"&gt;&lt;span style="font-family: Arial;"&gt;&amp;#19968;&amp;#12289;&amp;#38647;&amp;#36798;&amp;#27979;&amp;#36895;&amp;#20202;&amp;#34892;&amp;#19994;&amp;#30740;&amp;#31350;&amp;#30446;&amp;#30340;&lt;/span&gt;&lt;/span&gt;&lt;/div&gt;&lt;div&gt;&lt;span style="font-size: small;"&gt;&lt;span style="font-family: Arial;"&gt;&amp;#20108;&amp;#12289;&amp;#38647;&amp;#36798;&amp;#27979;&amp;#36895;&amp;#20202;&amp;#34892;&amp;#19994;&amp;#30740;&amp;#31350;&amp;#21407;&amp;#21017;&lt;/span&gt;&lt;/span&gt;&lt;/div&gt;&lt;div&gt;&lt;span style="font-size: small;"&gt;&lt;span style="font-family: Arial;"&gt;&amp;#19977;&amp;#12289;&amp;#38647;&amp;#36798;&amp;#27979;&amp;#36895;&amp;#20202;&amp;#34892;&amp;#19994;&amp;#30740;&amp;#31350;&amp;#26041;&amp;#27861;&lt;/span&gt;&lt;/span&gt;&lt;/div&gt;&lt;div&gt;&lt;span style="font-size: small;"&gt;&lt;span style="font-family: Arial;"&gt;&amp;#22235;&amp;#12289;&amp;#38647;&amp;#36798;&amp;#27979;&amp;#36895;&amp;#20202;&amp;#34892;&amp;#19994;&amp;#30740;&amp;#31350;&amp;#20869;&amp;#23481;&lt;/span&gt;&lt;/span&gt;&lt;/div&gt;&lt;div&gt;&lt;span style="font-size: small;"&gt;&lt;span style="font-family: Arial;"&gt;&amp;#31532;&amp;#20845;&amp;#33410; &amp;#38647;&amp;#36798;&amp;#27979;&amp;#36895;&amp;#202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8647;&amp;#36798;&amp;#27979;&amp;#36895;&amp;#2020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8647;&amp;#36798;&amp;#27979;&amp;#36895;&amp;#20202;&amp;#34892;&amp;#19994;&amp;#24433;&amp;#21709;&amp;#20998;&amp;#26512;&lt;/span&gt;&lt;/span&gt;&lt;/div&gt;&lt;div&gt;&lt;span style="font-size: small;"&gt;&lt;span style="font-family: Arial;"&gt;&amp;#31532;&amp;#19977;&amp;#33410; 2019&amp;#24180;&amp;#38647;&amp;#36798;&amp;#27979;&amp;#36895;&amp;#20202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8647;&amp;#36798;&amp;#27979;&amp;#36895;&amp;#20202;&amp;#34892;&amp;#19994;&amp;#25216;&amp;#26415;&amp;#29615;&amp;#22659;&lt;/span&gt;&lt;/span&gt;&lt;/div&gt;&lt;div&gt;&lt;span style="font-size: small;"&gt;&lt;span style="font-family: Arial;"&gt;&amp;#19968;&amp;#12289;&amp;#38647;&amp;#36798;&amp;#27979;&amp;#36895;&amp;#20202;&amp;#34892;&amp;#19994;&amp;#19987;&amp;#21033;&amp;#30003;&amp;#35831;&amp;#25968;&amp;#20998;&amp;#26512;&lt;/span&gt;&lt;/span&gt;&lt;/div&gt;&lt;div&gt;&lt;span style="font-size: small;"&gt;&lt;span style="font-family: Arial;"&gt;&amp;#20108;&amp;#12289;&amp;#38647;&amp;#36798;&amp;#27979;&amp;#36895;&amp;#20202;&amp;#34892;&amp;#19994;&amp;#19987;&amp;#21033;&amp;#30003;&amp;#35831;&amp;#20154;&amp;#20998;&amp;#26512;&lt;/span&gt;&lt;/span&gt;&lt;/div&gt;&lt;div&gt;&lt;span style="font-size: small;"&gt;&lt;span style="font-family: Arial;"&gt;&amp;#19977;&amp;#12289;&amp;#38647;&amp;#36798;&amp;#27979;&amp;#36895;&amp;#2020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8647;&amp;#36798;&amp;#27979;&amp;#36895;&amp;#20202;&amp;#34892;&amp;#19994;&amp;#25216;&amp;#26415;&amp;#21160;&amp;#24577;&lt;/span&gt;&lt;/span&gt;&lt;/div&gt;&lt;div&gt;&lt;span style="font-size: small;"&gt;&lt;span style="font-family: Arial;"&gt;&amp;#31532;&amp;#20845;&amp;#33410; &amp;#38647;&amp;#36798;&amp;#27979;&amp;#36895;&amp;#2020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647;&amp;#36798;&amp;#27979;&amp;#36895;&amp;#20202;&amp;#34892;&amp;#19994;&amp;#36816;&amp;#33829;&amp;#24577;&amp;#21183;&lt;/b&gt;&lt;/span&gt;&lt;/span&gt;&lt;/div&gt;&lt;div&gt;&lt;span style="font-size: small;"&gt;&lt;span style="font-family: Arial;"&gt;&amp;#31532;&amp;#19968;&amp;#33410; &amp;#20840;&amp;#29699;&amp;#38647;&amp;#36798;&amp;#27979;&amp;#36895;&amp;#20202;&amp;#34892;&amp;#19994;&amp;#21457;&amp;#23637;&amp;#27010;&amp;#20917;&lt;/span&gt;&lt;/span&gt;&lt;/div&gt;&lt;div&gt;&lt;span style="font-size: small;"&gt;&lt;span style="font-family: Arial;"&gt;&amp;#19968;&amp;#12289;&amp;#20840;&amp;#29699;&amp;#38647;&amp;#36798;&amp;#27979;&amp;#36895;&amp;#20202;&amp;#34892;&amp;#19994;&amp;#36816;&amp;#33829;&amp;#24577;&amp;#21183;&lt;/span&gt;&lt;/span&gt;&lt;/div&gt;&lt;div&gt;&lt;span style="font-size: small;"&gt;&lt;span style="font-family: Arial;"&gt;&amp;#20108;&amp;#12289;&amp;#20840;&amp;#29699;&amp;#38647;&amp;#36798;&amp;#27979;&amp;#36895;&amp;#20202;&amp;#34892;&amp;#19994;&amp;#31454;&amp;#20105;&amp;#26684;&amp;#23616;&lt;/span&gt;&lt;/span&gt;&lt;/div&gt;&lt;div&gt;&lt;span style="font-size: small;"&gt;&lt;span style="font-family: Arial;"&gt;&amp;#19977;&amp;#12289; &amp;#20840;&amp;#29699;&amp;#38647;&amp;#36798;&amp;#27979;&amp;#36895;&amp;#2020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8647;&amp;#36798;&amp;#27979;&amp;#36895;&amp;#20202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8647;&amp;#36798;&amp;#27979;&amp;#36895;&amp;#2020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8647;&amp;#36798;&amp;#27979;&amp;#36895;&amp;#2020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8647;&amp;#36798;&amp;#27979;&amp;#36895;&amp;#20202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647;&amp;#36798;&amp;#27979;&amp;#36895;&amp;#20202;&amp;#34892;&amp;#19994;&amp;#32463;&amp;#33829;&amp;#24773;&amp;#20917;&amp;#20998;&amp;#26512;&lt;/b&gt;&lt;/span&gt;&lt;/span&gt;&lt;/div&gt;&lt;div&gt;&lt;span style="font-size: small;"&gt;&lt;span style="font-family: Arial;"&gt;&amp;#31532;&amp;#19968;&amp;#33410; &amp;#38647;&amp;#36798;&amp;#27979;&amp;#36895;&amp;#20202;&amp;#34892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38647;&amp;#36798;&amp;#27979;&amp;#36895;&amp;#30340;&amp;#21407;&amp;#29702;&amp;#65292;&amp;#21363;&amp;#31227;&amp;#21160;&amp;#29289;&amp;#20307;&amp;#23545;&amp;#25152;&amp;#25509;&amp;#25910;&amp;#30340;&amp;#30005;&amp;#30913;&amp;#27874;&amp;#26377;&amp;#39057;&amp;#31227;&amp;#30340;&amp;#25928;&amp;#24212;&amp;#65292;&amp;#38647;&amp;#36798;&amp;#27979;&amp;#36895;&amp;#20202;&amp;#26159;&amp;#26681;&amp;#25454;&amp;#25509;&amp;#25910;&amp;#21040;&amp;#30340;&amp;#21453;&amp;#23556;&amp;#27874;&amp;#39057;&amp;#31227;&amp;#37327;&amp;#30340;&amp;#35745;&amp;#31639;&amp;#32780;&amp;#24471;&amp;#20986;&amp;#34987;&amp;#27979;&amp;#29289;&amp;#20307;&amp;#30340;&amp;#36816;&amp;#21160;&amp;#36895;&amp;#24230;&amp;#12290;&amp;#22240;&amp;#27492;&amp;#65292;&amp;#20855;&amp;#26377;&amp;#20197;&amp;#19979;&amp;#29305;&amp;#28857;&lt;/span&gt;&lt;/span&gt;&lt;/div&gt;&lt;table border="1" cellspacing="0" cellpadding="0" width="100%"&gt;  &lt;tbody&gt;&lt;tr&gt;   &lt;td width="8%" valign="top"&gt;&lt;div&gt;&lt;span style="font-size: small;"&gt;&lt;span style="font-family: Arial;"&gt;1&lt;/span&gt;&lt;/span&gt;&lt;/div&gt;&lt;/td&gt;   &lt;td width="91%" valign="top"&gt;&lt;div&gt;&lt;span style="font-size: small;"&gt;&lt;span style="font-family: Arial;"&gt;&amp;#38647;&amp;#36798;&amp;#27874;&amp;#26463;&amp;#36739;&amp;#28608;&amp;#20809;&amp;#20809;&amp;#26463;&amp;#65288;&amp;#23556;&amp;#32447;&amp;#65289;&amp;#30340;&amp;#29031;&amp;#23556;&amp;#38754;&amp;#22823;&amp;#65292;&amp;#22240;&amp;#27492;&amp;#38647;&amp;#36798;&amp;#27979;&amp;#36895;&amp;#26131;&amp;#20110;&amp;#25429;&amp;#25417;&amp;#30446;&amp;#26631;&amp;#65292;&amp;#26080;&amp;#39035;&amp;#31934;&amp;#30830;&amp;#30596;&amp;#20934;&amp;#12290;&lt;/span&gt;&lt;/span&gt;&lt;/div&gt;&lt;/td&gt;  &lt;/tr&gt;  &lt;tr&gt;   &lt;td width="8%" valign="top"&gt;&lt;div&gt;&lt;span style="font-size: small;"&gt;&lt;span style="font-family: Arial;"&gt;2&lt;/span&gt;&lt;/span&gt;&lt;/div&gt;&lt;/td&gt;   &lt;td width="91%" valign="top"&gt;&lt;div&gt;&lt;span style="font-size: small;"&gt;&lt;span style="font-family: Arial;"&gt;&amp;#38647;&amp;#36798;&amp;#27979;&amp;#36895;&amp;#35774;&amp;#22791;&amp;#21487;&amp;#23433;&amp;#35013;&amp;#22312;&amp;#24033;&amp;#36923;&amp;#36710;&amp;#19978;&amp;#65292;&amp;#22312;&amp;#36816;&amp;#21160;&amp;#20013;&amp;#30340;&amp;#23454;&amp;#29616;&amp;#26816;&amp;#27979;&amp;#36710;&amp;#36895;&amp;#65292;&amp;#26159;&amp;ldquo;&amp;#27969;&amp;#21160;&amp;#30005;&amp;#23376;&amp;#35686;&amp;#23519;&amp;rdquo;&amp;#38750;&amp;#24120;&amp;#37325;&amp;#35201;&amp;#30340;&amp;#32452;&amp;#25104;&amp;#37096;&amp;#20998;&amp;#12290;&lt;/span&gt;&lt;/span&gt;&lt;/div&gt;&lt;/td&gt;  &lt;/tr&gt;  &lt;tr&gt;   &lt;td width="8%" valign="top"&gt;&lt;div&gt;&lt;span style="font-size: small;"&gt;&lt;span style="font-family: Arial;"&gt;3&lt;/span&gt;&lt;/span&gt;&lt;/div&gt;&lt;/td&gt;   &lt;td width="91%" valign="top"&gt;&lt;div&gt;&lt;span style="font-size: small;"&gt;&lt;span style="font-family: Arial;"&gt;&amp;#38647;&amp;#36798;&amp;#65292;&amp;#36816;&amp;#21160;&amp;#26102;&amp;#27979;&amp;#35823;&amp;#24046;&amp;#20026;&amp;plusmn;2Km/h&amp;#65292;&amp;#23436;&amp;#20840;&amp;#21487;&amp;#20197;&amp;#28385;&amp;#36275;&amp;#23545;&amp;#20132;&amp;#36890;&amp;#36829;&amp;#31456;&amp;#26597;&amp;#22788;&amp;#30340;&amp;#35201;&amp;#27714;&amp;#12290;&lt;/span&gt;&lt;/span&gt;&lt;/div&gt;&lt;/td&gt;  &lt;/tr&gt;  &lt;tr&gt;   &lt;td width="8%" valign="top"&gt;&lt;div&gt;&lt;span style="font-size: small;"&gt;&lt;span style="font-family: Arial;"&gt;4&lt;/span&gt;&lt;/span&gt;&lt;/div&gt;&lt;/td&gt;   &lt;td width="91%" valign="top"&gt;&lt;div&gt;&lt;span style="font-size: small;"&gt;&lt;span style="font-family: Arial;"&gt;&amp;#38647;&amp;#36798;&amp;#21457;&amp;#23556;&amp;#30340;&amp;#30005;&amp;#30913;&amp;#27874;&amp;#27874;&amp;#26463;&amp;#26377;&amp;#19968;&amp;#23450;&amp;#30340;&amp;#24352;&amp;#35282;&amp;#65292;&amp;#25925;&amp;#26377;&amp;#25928;&amp;#27979;&amp;#36895;&amp;#36317;&amp;#31163;&amp;#30456;&amp;#23545;&amp;#20110;&amp;#28608;&amp;#20809;&amp;#27979;&amp;#36895;&amp;#36739;&amp;#36817;&amp;#65292;&amp;#26368;&amp;#36828;&amp;#27979;&amp;#36895;&amp;#36317;&amp;#31163;&amp;#20026;800M&amp;#65288;&amp;#38024;&amp;#23545;&amp;#22823;&amp;#36710;&amp;#65289;&amp;#12290;&lt;/span&gt;&lt;/span&gt;&lt;/div&gt;&lt;/td&gt;  &lt;/tr&gt;  &lt;tr&gt;   &lt;td width="8%" valign="top"&gt;&lt;div&gt;&lt;span style="font-size: small;"&gt;&lt;span style="font-family: Arial;"&gt;5&lt;/span&gt;&lt;/span&gt;&lt;/div&gt;&lt;/td&gt;   &lt;td width="91%" valign="top"&gt;&lt;div&gt;&lt;span style="font-size: small;"&gt;&lt;span style="font-family: Arial;"&gt;&amp;#38647;&amp;#36798;&amp;#27979;&amp;#36895;&amp;#20202;&amp;#21457;&amp;#23556;&amp;#27874;&amp;#26463;&amp;#30340;&amp;#24352;&amp;#35282;&amp;#26159;&amp;#19968;&amp;#20010;&amp;#24456;&amp;#37325;&amp;#35201;&amp;#30340;&amp;#25216;&amp;#26415;&amp;#25351;&amp;#26631;&amp;#12290;&amp;#24352;&amp;#35282;&amp;#36234;&amp;#22823;&amp;#65292;&amp;#27979;&amp;#36895;&amp;#20934;&amp;#30830;&amp;#29575;&amp;#36234;&amp;#26131;&amp;#21463;&amp;#24433;&amp;#21709;&amp;#65307;&amp;#21453;&amp;#20043;&amp;#65292;&amp;#21017;&amp;#24433;&amp;#21709;&amp;#36739;&amp;#23567;&amp;#12290;&lt;/span&gt;&lt;/span&gt;&lt;/div&gt;&lt;/td&gt;  &lt;/tr&gt;  &lt;tr&gt;   &lt;td width="8%" valign="top"&gt;&lt;div&gt;&lt;span style="font-size: small;"&gt;&lt;span style="font-family: Arial;"&gt;6&lt;/span&gt;&lt;/span&gt;&lt;/div&gt;&lt;/td&gt;   &lt;td width="91%" valign="top"&gt;&lt;div&gt;&lt;span style="font-size: small;"&gt;&lt;span style="font-family: Arial;"&gt;&amp;#27979;&amp;#36895;&amp;#38647;&amp;#36798;&amp;#22914;&amp;#26524;&amp;#22825;&amp;#32447;&amp;#25918;&amp;#32622;&amp;#19981;&amp;#24403;&amp;#65292;&amp;#24403;&amp;#22320;&amp;#21183;&amp;#20026;&amp;#38750;&amp;#24179;&amp;#21407;&amp;#29366;&amp;#24577;&amp;#26102;&amp;#65292;&amp;#20250;&amp;#20351;&amp;#30446;&amp;#26631;&amp;#36710;&amp;#30340;&amp;#35835;&amp;#25968;&amp;#34987;&amp;#20854;&amp;#23427;&amp;#36710;&amp;#30340;&amp;#36895;&amp;#24230;&amp;#20195;&amp;#26367;&amp;#12290;&lt;/span&gt;&lt;/span&gt;&lt;/div&gt;&lt;/td&gt;  &lt;/tr&gt;  &lt;tr&gt;   &lt;td width="8%" valign="top"&gt;&lt;div&gt;&lt;span style="font-size: small;"&gt;&lt;span style="font-family: Arial;"&gt;7&lt;/span&gt;&lt;/span&gt;&lt;/div&gt;&lt;/td&gt;   &lt;td width="91%" valign="top"&gt;&lt;div&gt;&lt;span style="font-size: small;"&gt;&lt;span style="font-family: Arial;"&gt;&amp;#22914;&amp;#26524;&amp;#30446;&amp;#26631;&amp;#26049;&amp;#36793;&amp;#26377;&amp;#21453;&amp;#23556;&amp;#33021;&amp;#21147;&amp;#26356;&amp;#24378;&amp;#30340;&amp;#29289;&amp;#20307;&amp;#23384;&amp;#22312;&amp;#65292;&amp;#27979;&amp;#36895;&amp;#38647;&amp;#36798;&amp;#20063;&amp;#21482;&amp;#33021;&amp;#27979;&amp;#21040;&amp;#21453;&amp;#23556;&amp;#33021;&amp;#21147;&amp;#24378;&amp;#30340;&amp;#29289;&amp;#20307;&amp;#12290;&lt;/span&gt;&lt;/span&gt;&lt;/div&gt;&lt;/td&gt;  &lt;/tr&gt;  &lt;tr&gt;   &lt;td width="8%" valign="top"&gt;&lt;div&gt;&lt;span style="font-size: small;"&gt;&lt;span style="font-family: Arial;"&gt;8&lt;/span&gt;&lt;/span&gt;&lt;/div&gt;&lt;/td&gt;   &lt;td width="91%" valign="top"&gt;&lt;div&gt;&lt;span style="font-size: small;"&gt;&lt;span style="font-family: Arial;"&gt;&amp;#24403;&amp;#26377;&amp;#20004;&amp;#36710;&amp;#24182;&amp;#34892;&amp;#26102;&amp;#65292;&amp;#38647;&amp;#36798;&amp;#27979;&amp;#36895;&amp;#20202;&amp;#26080;&amp;#27861;&amp;#20998;&amp;#36776;&amp;#20986;&amp;#21738;&amp;#19968;&amp;#36742;&amp;#36710;&amp;#26159;&amp;#36229;&amp;#36895;&amp;#36710;&amp;#36742;&amp;#12290;&lt;/span&gt;&lt;/span&gt;&lt;/div&gt;&lt;/td&gt;  &lt;/tr&gt;  &lt;tr&gt;   &lt;td width="8%" valign="top"&gt;&lt;div&gt;&lt;span style="font-size: small;"&gt;&lt;span style="font-family: Arial;"&gt;9&lt;/span&gt;&lt;/span&gt;&lt;/div&gt;&lt;/td&gt;   &lt;td width="91%" valign="top"&gt;&lt;div&gt;&lt;span style="font-size: small;"&gt;&lt;span style="font-family: Arial;"&gt;&amp;#24403;&amp;#27979;&amp;#37327;&amp;#20449;&amp;#21495;&amp;#32463;&amp;#36807;&amp;#22810;&amp;#27425;&amp;#21453;&amp;#23556;&amp;#21518;&amp;#65292;&amp;#27979;&amp;#36895;&amp;#38647;&amp;#36798;&amp;#27979;&amp;#20986;&amp;#30340;&amp;#32467;&amp;#26524;&amp;#20063;&amp;#20250;&amp;#20986;&amp;#38169;&amp;#12290;&lt;/span&gt;&lt;/span&gt;&lt;/div&gt;&lt;/td&gt;  &lt;/tr&gt;  &lt;tr&gt;   &lt;td width="8%" valign="top"&gt;&lt;div&gt;&lt;span style="font-size: small;"&gt;&lt;span style="font-family: Arial;"&gt;10&lt;/span&gt;&lt;/span&gt;&lt;/div&gt;&lt;/td&gt;   &lt;td width="91%" valign="top"&gt;&lt;div&gt;&lt;span style="font-size: small;"&gt;&lt;span style="font-family: Arial;"&gt;&amp;#26080;&amp;#32447;&amp;#30005;&amp;#27874;&amp;#20250;&amp;#23545;&amp;#27979;&amp;#36895;&amp;#38647;&amp;#36798;&amp;#20135;&amp;#29983;&amp;#24178;&amp;#25200;&amp;#65292;&amp;#20351;&amp;#27979;&amp;#37327;&amp;#32467;&amp;#26524;&amp;#22833;&amp;#30495;&amp;#12290;&lt;/span&gt;&lt;/span&gt;&lt;/div&gt;&lt;/td&gt;  &lt;/tr&gt;  &lt;tr&gt;   &lt;td width="8%" valign="top"&gt;&lt;div&gt;&lt;span style="font-size: small;"&gt;&lt;span style="font-family: Arial;"&gt;11&lt;/span&gt;&lt;/span&gt;&lt;/div&gt;&lt;/td&gt;   &lt;td width="91%" valign="top"&gt;&lt;div&gt;&lt;span style="font-size: small;"&gt;&lt;span style="font-family: Arial;"&gt;&amp;#38647;&amp;#36798;&amp;#24863;&amp;#24212;&amp;#22120;&amp;#21487;&amp;#20197;&amp;#20390;&amp;#23519;&amp;#21040;&amp;#38647;&amp;#36798;&amp;#27979;&amp;#36895;&amp;#20202;&amp;#21364;&amp;#26497;&amp;#38590;&amp;#20390;&amp;#23519;&amp;#21040;&amp;#28608;&amp;#20809;&amp;#27979;&amp;#36895;&amp;#20202;&amp;#30340;&amp;#23384;&amp;#22312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8647;&amp;#36798;&amp;#27979;&amp;#36895;&amp;#20202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8647;&amp;#36798;&amp;#27979;&amp;#36895;&amp;#20202;&amp;#34892;&amp;#19994;&amp;#20135;&amp;#33021;&amp;#32479;&amp;#35745;&lt;/span&gt;&lt;/span&gt;&lt;/div&gt;&lt;div&gt;&lt;span style="font-size: small;"&gt;&lt;span style="font-family: Arial;"&gt;&amp;#20108;&amp;#12289;2015-2019&amp;#24180;&amp;#20013;&amp;#22269;&amp;#38647;&amp;#36798;&amp;#27979;&amp;#36895;&amp;#20202;&amp;#34892;&amp;#19994;&amp;#20135;&amp;#37327;&amp;#20998;&amp;#26512;&lt;/span&gt;&lt;/span&gt;&lt;/div&gt;&lt;div&gt;&lt;span style="font-size: small;"&gt;&lt;span style="font-family: Arial;"&gt;&amp;#19977;&amp;#12289;2022-2028&amp;#24180;&amp;#20013;&amp;#22269;&amp;#38647;&amp;#36798;&amp;#27979;&amp;#36895;&amp;#20202;&amp;#34892;&amp;#19994;&amp;#20135;&amp;#37327;&amp;#39044;&amp;#27979;&amp;#22270;&lt;/span&gt;&lt;/span&gt;&lt;/div&gt;&lt;div&gt;&lt;span style="font-size: small;"&gt;&lt;span style="font-family: Arial;"&gt;&amp;#31532;&amp;#19977;&amp;#33410; &amp;#38647;&amp;#36798;&amp;#27979;&amp;#36895;&amp;#20202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8647;&amp;#36798;&amp;#27979;&amp;#36895;&amp;#20202;&amp;#34892;&amp;#19994;&amp;#38656;&amp;#27714;&amp;#32479;&amp;#35745;&lt;/span&gt;&lt;/span&gt;&lt;/div&gt;&lt;div&gt;&lt;span style="font-size: small;"&gt;&lt;span style="font-family: Arial;"&gt;&amp;#20108;&amp;#12289;2015-2019&amp;#24180;&amp;#20013;&amp;#22269;&amp;#38647;&amp;#36798;&amp;#27979;&amp;#36895;&amp;#20202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8647;&amp;#36798;&amp;#27979;&amp;#36895;&amp;#20202;&amp;#34892;&amp;#19994;&amp;#38656;&amp;#27714;&amp;#39044;&amp;#27979;&amp;#22270;&lt;/span&gt;&lt;/span&gt;&lt;/div&gt;&lt;div&gt;&lt;span style="font-size: small;"&gt;&lt;span style="font-family: Arial;"&gt;&amp;#31532;&amp;#22235;&amp;#33410; &amp;#38647;&amp;#36798;&amp;#27979;&amp;#36895;&amp;#20202;&amp;#34892;&amp;#19994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20013;&amp;#22269;&amp;#38647;&amp;#36798;&amp;#27979;&amp;#36895;&amp;#20202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8647;&amp;#36798;&amp;#27979;&amp;#36895;&amp;#20202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8647;&amp;#36798;&amp;#27979;&amp;#36895;&amp;#20202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8647;&amp;#36798;&amp;#27979;&amp;#36895;&amp;#20202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8647;&amp;#36798;&amp;#27979;&amp;#36895;&amp;#20202;&amp;#34892;&amp;#19994;&amp;#20215;&amp;#26684;&amp;#22238;&amp;#39038;&lt;/span&gt;&lt;/span&gt;&lt;/div&gt;&lt;div&gt;&lt;span style="font-size: small;"&gt;&lt;span style="font-family: Arial;"&gt;&amp;#20108;&amp;#12289;&amp;#20013;&amp;#22269;&amp;#38647;&amp;#36798;&amp;#27979;&amp;#36895;&amp;#20202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8647;&amp;#36798;&amp;#27979;&amp;#36895;&amp;#20202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8647;&amp;#36798;&amp;#27979;&amp;#36895;&amp;#202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8647;&amp;#36798;&amp;#27979;&amp;#36895;&amp;#20202;&amp;#25152;&amp;#23646;&amp;#34892;&amp;#19994;&amp;#36827;&amp;#21475;&amp;#20998;&amp;#26512;&lt;/span&gt;&lt;/span&gt;&lt;/div&gt;&lt;div&gt;&lt;span style="font-size: small;"&gt;&lt;span style="font-family: Arial;"&gt;&amp;#19968;&amp;#12289;2015-2019&amp;#24180;&amp;#38647;&amp;#36798;&amp;#27979;&amp;#36895;&amp;#20202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8647;&amp;#36798;&amp;#27979;&amp;#36895;&amp;#20202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8647;&amp;#36798;&amp;#27979;&amp;#36895;&amp;#2020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8647;&amp;#36798;&amp;#27979;&amp;#36895;&amp;#2020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8647;&amp;#36798;&amp;#27979;&amp;#36895;&amp;#20202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8647;&amp;#36798;&amp;#27979;&amp;#36895;&amp;#20202;&amp;#25152;&amp;#23646;&amp;#34892;&amp;#19994;&amp;#20986;&amp;#21475;&amp;#20998;&amp;#26512;&lt;/span&gt;&lt;/span&gt;&lt;/div&gt;&lt;div&gt;&lt;span style="font-size: small;"&gt;&lt;span style="font-family: Arial;"&gt;&amp;#19968;&amp;#12289;2015-2019&amp;#24180;&amp;#38647;&amp;#36798;&amp;#27979;&amp;#36895;&amp;#20202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8647;&amp;#36798;&amp;#27979;&amp;#36895;&amp;#2020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8647;&amp;#36798;&amp;#27979;&amp;#36895;&amp;#2020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8647;&amp;#36798;&amp;#27979;&amp;#36895;&amp;#2020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8647;&amp;#36798;&amp;#27979;&amp;#36895;&amp;#2020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647;&amp;#36798;&amp;#27979;&amp;#36895;&amp;#20202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8647;&amp;#36798;&amp;#27979;&amp;#36895;&amp;#2020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8647;&amp;#36798;&amp;#27979;&amp;#36895;&amp;#2020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8647;&amp;#36798;&amp;#27979;&amp;#36895;&amp;#2020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8647;&amp;#36798;&amp;#27979;&amp;#36895;&amp;#20202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8647;&amp;#36798;&amp;#27979;&amp;#36895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8647;&amp;#36798;&amp;#27979;&amp;#36895;&amp;#2020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8647;&amp;#36798;&amp;#27979;&amp;#36895;&amp;#2020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8647;&amp;#36798;&amp;#27979;&amp;#36895;&amp;#2020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8647;&amp;#36798;&amp;#27979;&amp;#36895;&amp;#20202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8647;&amp;#36798;&amp;#27979;&amp;#36895;&amp;#20202;&amp;#34892;&amp;#19994;&amp;#31454;&amp;#20105;&amp;#21147;&amp;#25552;&amp;#2131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8647;&amp;#36798;&amp;#27979;&amp;#36895;&amp;#20202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8647;&amp;#36798;&amp;#27979;&amp;#36895;&amp;#2020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647;&amp;#36798;&amp;#27979;&amp;#36895;&amp;#20202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8647;&amp;#36798;&amp;#27979;&amp;#36895;&amp;#2020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8647;&amp;#36798;&amp;#27979;&amp;#36895;&amp;#20202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8647;&amp;#36798;&amp;#27979;&amp;#36895;&amp;#20202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8647;&amp;#36798;&amp;#27979;&amp;#36895;&amp;#20202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8647;&amp;#36798;&amp;#27979;&amp;#36895;&amp;#20202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8647;&amp;#36798;&amp;#27979;&amp;#36895;&amp;#20202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38647;&amp;#36798;&amp;#27979;&amp;#36895;&amp;#20202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8647;&amp;#36798;&amp;#27979;&amp;#36895;&amp;#20202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8647;&amp;#36798;&amp;#27979;&amp;#36895;&amp;#20202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647;&amp;#36798;&amp;#27979;&amp;#36895;&amp;#20202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8647;&amp;#36798;&amp;#27979;&amp;#36895;&amp;#20202;&amp;#34892;&amp;#19994;&amp;#25237;&amp;#36164;&amp;#22238;&amp;#39038;&lt;/span&gt;&lt;/span&gt;&lt;/div&gt;&lt;div&gt;&lt;span style="font-size: small;"&gt;&lt;span style="font-family: Arial;"&gt;&amp;#19968;&amp;#12289;&amp;#38647;&amp;#36798;&amp;#27979;&amp;#36895;&amp;#2020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8647;&amp;#36798;&amp;#27979;&amp;#36895;&amp;#20202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8647;&amp;#36798;&amp;#27979;&amp;#36895;&amp;#2020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8647;&amp;#36798;&amp;#27979;&amp;#36895;&amp;#20202;&amp;#34892;&amp;#19994;&amp;#21457;&amp;#23637;&amp;#36235;&amp;#21183;&amp;#39044;&amp;#27979;&lt;/span&gt;&lt;/span&gt;&lt;/div&gt;&lt;div&gt;&lt;span style="font-size: small;"&gt;&lt;span style="font-family: Arial;"&gt;&amp;#19968;&amp;#12289;&amp;#38647;&amp;#36798;&amp;#27979;&amp;#36895;&amp;#20202;&amp;#34892;&amp;#19994;&amp;#21457;&amp;#23637;&amp;#39537;&amp;#21160;&amp;#22240;&amp;#32032;&amp;#20998;&amp;#26512;&lt;/span&gt;&lt;/span&gt;&lt;/div&gt;&lt;div&gt;&lt;span style="font-size: small;"&gt;&lt;span style="font-family: Arial;"&gt;&amp;#20108;&amp;#12289;&amp;#38647;&amp;#36798;&amp;#27979;&amp;#36895;&amp;#20202;&amp;#34892;&amp;#19994;&amp;#21457;&amp;#23637;&amp;#36235;&amp;#21183;&amp;#39044;&amp;#27979;&lt;/span&gt;&lt;/span&gt;&lt;/div&gt;&lt;div&gt;&lt;span style="font-size: small;"&gt;&lt;span style="font-family: Arial;"&gt;&amp;#19977;&amp;#12289;&amp;#38647;&amp;#36798;&amp;#27979;&amp;#36895;&amp;#2020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8647;&amp;#36798;&amp;#27979;&amp;#36895;&amp;#2020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8647;&amp;#36798;&amp;#27979;&amp;#36895;&amp;#20202;&amp;#34892;&amp;#19994;&amp;#25237;&amp;#36164;&amp;#29616;&amp;#29366;&amp;#21450;&amp;#24314;&amp;#35758;&lt;/span&gt;&lt;/span&gt;&lt;/div&gt;&lt;div&gt;&lt;span style="font-size: small;"&gt;&lt;span style="font-family: Arial;"&gt;&amp;#19968;&amp;#12289; &amp;#38647;&amp;#36798;&amp;#27979;&amp;#36895;&amp;#20202;&amp;#34892;&amp;#19994;&amp;#25237;&amp;#36164;&amp;#39033;&amp;#30446;&amp;#20998;&amp;#26512;&lt;/span&gt;&lt;/span&gt;&lt;/div&gt;&lt;div&gt;&lt;span style="font-size: small;"&gt;&lt;span style="font-family: Arial;"&gt;&amp;#20108;&amp;#12289; &amp;#38647;&amp;#36798;&amp;#27979;&amp;#36895;&amp;#20202;&amp;#34892;&amp;#19994;&amp;#25237;&amp;#36164;&amp;#26426;&amp;#36935;&amp;#20998;&amp;#26512;&lt;/span&gt;&lt;/span&gt;&lt;/div&gt;&lt;div&gt;&lt;span style="font-size: small;"&gt;&lt;span style="font-family: Arial;"&gt;&amp;#19977;&amp;#12289; &amp;#38647;&amp;#36798;&amp;#27979;&amp;#36895;&amp;#20202;&amp;#34892;&amp;#19994;&amp;#25237;&amp;#36164;&amp;#39118;&amp;#38505;&amp;#35686;&amp;#31034;&lt;/span&gt;&lt;/span&gt;&lt;/div&gt;&lt;div&gt;&lt;span style="font-size: small;"&gt;&lt;span style="font-family: Arial;"&gt;&amp;#22235;&amp;#12289; &amp;#38647;&amp;#36798;&amp;#27979;&amp;#36895;&amp;#20202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86.html"&gt;http://www.cction.com/report/202203/275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