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7;&amp;#36798;&amp;#24178;&amp;#25200;&amp;#35774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7;&amp;#36798;&amp;#24178;&amp;#25200;&amp;#35774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7;&amp;#36798;&amp;#24178;&amp;#25200;&amp;#35774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66.html"&gt;http://www.cction.com/report/202111/247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4;&amp;#31216;&amp;ldquo;&amp;#38647;&amp;#36798;&amp;#24178;&amp;#25200;&amp;#26426;&amp;rdquo;&amp;#12290;&amp;#29992;&amp;#20110;&amp;#21457;&amp;#23556;&amp;#25110;&amp;#36716;&amp;#21457;&amp;#24178;&amp;#25200;&amp;#30005;&amp;#30913;&amp;#27874;,&amp;#30772;&amp;#22351;&amp;#21644;&amp;#25200;&amp;#20081;&amp;#25932;&amp;#26041;&amp;#38647;&amp;#36798;&amp;#24037;&amp;#20316;&amp;#30340;&amp;#30005;&amp;#23376;&amp;#23545;&amp;#25239;&amp;#35013;&amp;#22791;&amp;#12290;&amp;#36890;&amp;#24120;&amp;#30001;&amp;#22825;&amp;#32447;&amp;#12289;&amp;#20390;&amp;#23519;&amp;#25509;&amp;#25910;&amp;#26426;&amp;#12289;&amp;#24178;&amp;#25200;&amp;#21457;&amp;#23556;&amp;#26426;&amp;#21644;&amp;#25511;&amp;#21046;&amp;#37096;&amp;#20998;&amp;#32452;&amp;#25104;&amp;#12290;&amp;#25353;&amp;#24178;&amp;#25200;&amp;#24615;&amp;#36136;,&amp;#20998;&amp;#20026;&amp;#21387;&amp;#21046;&amp;#24335;&amp;#24178;&amp;#25200;&amp;#26426;&amp;#12289;&amp;#27450;&amp;#39575;&amp;#24178;&amp;#25200;&amp;#26426;&amp;#21644;&amp;#20860;&amp;#20855;&amp;#21387;&amp;#21046;&amp;#12289;&amp;#27450;&amp;#39575;&amp;#21151;&amp;#33021;&amp;#30340;&amp;#21452;&amp;#27169;&amp;#24178;&amp;#25200;&amp;#26426;&amp;#12290;&amp;#25353;&amp;#24037;&amp;#20316;&amp;#21407;&amp;#29702;,&amp;#20998;&amp;#20026;&amp;#24341;&amp;#23548;&amp;#24335;&amp;#24178;&amp;#25200;&amp;#26426;&amp;#21644;&amp;#22238;&amp;#31572;&amp;#24335;&amp;#24178;&amp;#25200;&amp;#26426;&amp;#12290;&amp;#25353;&amp;#36816;&amp;#36733;&amp;#26041;&amp;#24335;,&amp;#20998;&amp;#20026;&amp;#22320;&amp;#38754;(&amp;#36710;&amp;#36733;&amp;#12289;&amp;#20415;&amp;#25658;&amp;#24335;)&amp;#12289;&amp;#26426;&amp;#36733;&amp;#12289;&amp;#33328;&amp;#36733;&amp;#12289;&amp;#24377;&amp;#36733;&amp;#21644;&amp;#25237;&amp;#25527;&amp;#24335;&amp;#24178;&amp;#25200;&amp;#26426;&amp;#12290;&amp;#38647;&amp;#36798;&amp;#24178;&amp;#25200;&amp;#35774;&amp;#22791;&amp;#30340;&amp;#24178;&amp;#25200;&amp;#39057;&amp;#27573;&amp;#36890;&amp;#24120;&amp;#20026;0.06~18&amp;#21513;&amp;#36203;,&amp;#24178;&amp;#25200;&amp;#21151;&amp;#29575;&amp;#36798;&amp;#25968;&amp;#30334;&amp;#29926;(&amp;#36830;&amp;#32493;&amp;#27874;)&amp;#21644;&amp;#25968;&amp;#21315;&amp;#29926;(&amp;#33033;&amp;#20914;),&amp;#24178;&amp;#25200;&amp;#30446;&amp;#26631;&amp;#25968;&amp;#20026;20~80&amp;#200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47;&amp;#36798;&amp;#24178;&amp;#25200;&amp;#35774;&amp;#22791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8647;&amp;#36798;&amp;#24178;&amp;#25200;&amp;#35774;&amp;#22791;&amp;#30456;&amp;#20851;&amp;#27010;&amp;#24565;&amp;#21450;&amp;#21457;&amp;#23637;&amp;#29615;&amp;#22659;&amp;#65292;&amp;#25509;&amp;#30528;&amp;#20998;&amp;#26512;&amp;#20102;&amp;#20013;&amp;#22269;&amp;#38647;&amp;#36798;&amp;#24178;&amp;#25200;&amp;#35774;&amp;#22791;&amp;#35268;&amp;#27169;&amp;#21450;&amp;#28040;&amp;#36153;&amp;#38656;&amp;#27714;&amp;#65292;&amp;#28982;&amp;#21518;&amp;#23545;&amp;#20013;&amp;#22269;&amp;#38647;&amp;#36798;&amp;#24178;&amp;#252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647;&amp;#36798;&amp;#24178;&amp;#25200;&amp;#35774;&amp;#22791;&amp;#38754;&amp;#20020;&amp;#30340;&amp;#26426;&amp;#36935;&amp;#21450;&amp;#21457;&amp;#23637;&amp;#21069;&amp;#26223;&amp;#12290;&amp;#24744;&amp;#33509;&amp;#24819;&amp;#23545;&amp;#20013;&amp;#22269;&amp;#38647;&amp;#36798;&amp;#24178;&amp;#252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10/191241.html"&gt;&lt;b&gt;&lt;u&gt;&amp;#38647;&amp;#36798;&amp;#24178;&amp;#25200;&amp;#35774;&amp;#22791;&lt;/u&gt;&lt;/b&gt;&lt;/a&gt;&lt;b&gt;&amp;#34892;&amp;#19994;&amp;#21457;&amp;#23637;&amp;#32508;&amp;#36848;&lt;/b&gt;&lt;/span&gt;&lt;/span&gt;&lt;/div&gt;&lt;div&gt;&lt;span style="font-size: small;"&gt;&lt;span style="font-family: Arial;"&gt;1.1 &amp;#38647;&amp;#36798;&amp;#24178;&amp;#25200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647;&amp;#36798;&amp;#24178;&amp;#25200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647;&amp;#36798;&amp;#24178;&amp;#25200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38647;&amp;#36798;&amp;#24178;&amp;#25200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647;&amp;#36798;&amp;#24178;&amp;#25200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38647;&amp;#36798;&amp;#24178;&amp;#25200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8647;&amp;#36798;&amp;#24178;&amp;#25200;&amp;#35774;&amp;#22791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8647;&amp;#36798;&amp;#24178;&amp;#25200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647;&amp;#36798;&amp;#24178;&amp;#25200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647;&amp;#36798;&amp;#24178;&amp;#25200;&amp;#35774;&amp;#22791;&amp;#34892;&amp;#19994;&amp;#31038;&amp;#20250;&amp;#29615;&amp;#22659;&amp;#20998;&amp;#26512;&lt;/span&gt;&lt;/span&gt;&lt;/div&gt;&lt;div&gt;&lt;span style="font-size: small;"&gt;&lt;span style="font-family: Arial;"&gt;2.3.1 &amp;#38647;&amp;#36798;&amp;#24178;&amp;#25200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647;&amp;#36798;&amp;#24178;&amp;#25200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647;&amp;#36798;&amp;#24178;&amp;#25200;&amp;#35774;&amp;#22791;&amp;#34892;&amp;#19994;&amp;#25216;&amp;#26415;&amp;#29615;&amp;#22659;&amp;#20998;&amp;#26512;&lt;/span&gt;&lt;/span&gt;&lt;/div&gt;&lt;div&gt;&lt;span style="font-size: small;"&gt;&lt;span style="font-family: Arial;"&gt;2.4.1 &amp;#38647;&amp;#36798;&amp;#24178;&amp;#25200;&amp;#35774;&amp;#22791;&amp;#25216;&amp;#26415;&amp;#20998;&amp;#26512;&lt;/span&gt;&lt;/span&gt;&lt;/div&gt;&lt;div&gt;&lt;span style="font-size: small;"&gt;&lt;span style="font-family: Arial;"&gt;2.4.2 &amp;#38647;&amp;#36798;&amp;#24178;&amp;#25200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8647;&amp;#36798;&amp;#24178;&amp;#25200;&amp;#35774;&amp;#22791;&amp;#34892;&amp;#19994;&amp;#36816;&amp;#34892;&amp;#20998;&amp;#26512;&lt;/b&gt;&lt;/span&gt;&lt;/span&gt;&lt;/div&gt;&lt;div&gt;&lt;span style="font-size: small;"&gt;&lt;span style="font-family: Arial;"&gt;3.1 &amp;#25105;&amp;#22269;&amp;#38647;&amp;#36798;&amp;#24178;&amp;#25200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38647;&amp;#36798;&amp;#24178;&amp;#25200;&amp;#35774;&amp;#22791;&amp;#34892;&amp;#19994;&amp;#21457;&amp;#23637;&amp;#38454;&amp;#27573;&lt;/span&gt;&lt;/span&gt;&lt;/div&gt;&lt;div&gt;&lt;span style="font-size: small;"&gt;&lt;span style="font-family: Arial;"&gt;3.1.2 &amp;#25105;&amp;#22269;&amp;#38647;&amp;#36798;&amp;#24178;&amp;#25200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38647;&amp;#36798;&amp;#24178;&amp;#25200;&amp;#35774;&amp;#22791;&amp;#34892;&amp;#19994;&amp;#21457;&amp;#23637;&amp;#29305;&amp;#28857;&amp;#20998;&amp;#26512;&lt;/span&gt;&lt;/span&gt;&lt;/div&gt;&lt;div&gt;&lt;span style="font-size: small;"&gt;&lt;span style="font-family: Arial;"&gt;3.2 2017-2021&amp;#24180;&amp;#38647;&amp;#36798;&amp;#24178;&amp;#25200;&amp;#35774;&amp;#22791;&amp;#34892;&amp;#19994;&amp;#21457;&amp;#23637;&amp;#29616;&amp;#29366;&lt;/span&gt;&lt;/span&gt;&lt;/div&gt;&lt;div&gt;&lt;span style="font-size: small;"&gt;&lt;span style="font-family: Arial;"&gt;3.2.1 2017-2021&amp;#24180;&amp;#25105;&amp;#22269;&amp;#38647;&amp;#36798;&amp;#24178;&amp;#25200;&amp;#35774;&amp;#22791;&amp;#34892;&amp;#19994;&amp;#24066;&amp;#22330;&amp;#35268;&amp;#27169;&lt;/span&gt;&lt;/span&gt;&lt;/div&gt;&lt;div&gt;&lt;span style="font-size: small;"&gt;&lt;span style="font-family: Arial;"&gt;3.2.2 2017-2021&amp;#24180;&amp;#25105;&amp;#22269;&amp;#38647;&amp;#36798;&amp;#24178;&amp;#25200;&amp;#35774;&amp;#22791;&amp;#34892;&amp;#19994;&amp;#21457;&amp;#23637;&amp;#20998;&amp;#26512;&lt;/span&gt;&lt;/span&gt;&lt;/div&gt;&lt;div&gt;&lt;span style="font-size: small;"&gt;&lt;span style="font-family: Arial;"&gt;3.2.3 2017-2021&amp;#24180;&amp;#20013;&amp;#22269;&amp;#38647;&amp;#36798;&amp;#24178;&amp;#25200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8647;&amp;#36798;&amp;#24178;&amp;#25200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647;&amp;#36798;&amp;#24178;&amp;#25200;&amp;#35774;&amp;#22791;&amp;#20135;&amp;#21697;/&amp;#26381;&amp;#21153;&amp;#20215;&amp;#26684;&amp;#20998;&amp;#26512;&lt;/span&gt;&lt;/span&gt;&lt;/div&gt;&lt;div&gt;&lt;span style="font-size: small;"&gt;&lt;span style="font-family: Arial;"&gt;3.5.1 2017-2021&amp;#24180;&amp;#38647;&amp;#36798;&amp;#24178;&amp;#25200;&amp;#35774;&amp;#22791;&amp;#20215;&amp;#26684;&amp;#36208;&amp;#21183;&lt;/span&gt;&lt;/span&gt;&lt;/div&gt;&lt;div&gt;&lt;span style="font-size: small;"&gt;&lt;span style="font-family: Arial;"&gt;3.5.2 &amp;#24433;&amp;#21709;&amp;#38647;&amp;#36798;&amp;#24178;&amp;#25200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647;&amp;#36798;&amp;#24178;&amp;#25200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647;&amp;#36798;&amp;#24178;&amp;#25200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8647;&amp;#36798;&amp;#24178;&amp;#2520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8647;&amp;#36798;&amp;#24178;&amp;#25200;&amp;#35774;&amp;#25152;&amp;#23646;&amp;#22791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8647;&amp;#36798;&amp;#24178;&amp;#25200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647;&amp;#36798;&amp;#24178;&amp;#25200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38647;&amp;#36798;&amp;#24178;&amp;#25200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38647;&amp;#36798;&amp;#24178;&amp;#25200;&amp;#35774;&amp;#22791;&amp;#25152;&amp;#23646;&amp;#34892;&amp;#19994;&amp;#21033;&amp;#28070;&amp;#20998;&amp;#26512;&lt;/span&gt;&lt;/span&gt;&lt;/div&gt;&lt;div&gt;&lt;span style="font-size: small;"&gt;&lt;span style="font-family: Arial;"&gt;4.3 2017-2021&amp;#24180;&amp;#20013;&amp;#22269;&amp;#38647;&amp;#36798;&amp;#24178;&amp;#2520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8647;&amp;#36798;&amp;#24178;&amp;#25200;&amp;#35774;&amp;#22791;&amp;#34892;&amp;#19994;&amp;#20379;&amp;#38656;&amp;#24418;&amp;#21183;&amp;#20998;&amp;#26512;&lt;/b&gt;&lt;/span&gt;&lt;/span&gt;&lt;/div&gt;&lt;div&gt;&lt;span style="font-size: small;"&gt;&lt;span style="font-family: Arial;"&gt;5.1 &amp;#38647;&amp;#36798;&amp;#24178;&amp;#25200;&amp;#35774;&amp;#22791;&amp;#34892;&amp;#19994;&amp;#20379;&amp;#32473;&amp;#20998;&amp;#26512;&lt;/span&gt;&lt;/span&gt;&lt;/div&gt;&lt;div&gt;&lt;span style="font-size: small;"&gt;&lt;span style="font-family: Arial;"&gt;5.1.1 2017-2021&amp;#24180;&amp;#38647;&amp;#36798;&amp;#24178;&amp;#25200;&amp;#35774;&amp;#22791;&amp;#34892;&amp;#19994;&amp;#20379;&amp;#32473;&amp;#20998;&amp;#26512;&lt;/span&gt;&lt;/span&gt;&lt;/div&gt;&lt;div&gt;&lt;span style="font-size: small;"&gt;&lt;span style="font-family: Arial;"&gt;5.1.2 2022-2028&amp;#24180;&amp;#38647;&amp;#36798;&amp;#24178;&amp;#25200;&amp;#35774;&amp;#22791;&amp;#34892;&amp;#19994;&amp;#20379;&amp;#32473;&amp;#21464;&amp;#21270;&amp;#36235;&amp;#21183;&lt;/span&gt;&lt;/span&gt;&lt;/div&gt;&lt;div&gt;&lt;span style="font-size: small;"&gt;&lt;span style="font-family: Arial;"&gt;5.1.3 &amp;#38647;&amp;#36798;&amp;#24178;&amp;#25200;&amp;#35774;&amp;#22791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8647;&amp;#36798;&amp;#24178;&amp;#25200;&amp;#35774;&amp;#22791;&amp;#34892;&amp;#19994;&amp;#38656;&amp;#27714;&amp;#24773;&amp;#20917;&lt;/span&gt;&lt;/span&gt;&lt;/div&gt;&lt;div&gt;&lt;span style="font-size: small;"&gt;&lt;span style="font-family: Arial;"&gt;5.2.1 &amp;#38647;&amp;#36798;&amp;#24178;&amp;#25200;&amp;#35774;&amp;#22791;&amp;#34892;&amp;#19994;&amp;#38656;&amp;#27714;&amp;#24066;&amp;#22330;&lt;/span&gt;&lt;/span&gt;&lt;/div&gt;&lt;div&gt;&lt;span style="font-size: small;"&gt;&lt;span style="font-family: Arial;"&gt;5.2.2 &amp;#38647;&amp;#36798;&amp;#24178;&amp;#25200;&amp;#35774;&amp;#22791;&amp;#34892;&amp;#19994;&amp;#23458;&amp;#25143;&amp;#32467;&amp;#26500;&lt;/span&gt;&lt;/span&gt;&lt;/div&gt;&lt;div&gt;&lt;span style="font-size: small;"&gt;&lt;span style="font-family: Arial;"&gt;5.2.3 &amp;#38647;&amp;#36798;&amp;#24178;&amp;#25200;&amp;#35774;&amp;#22791;&amp;#34892;&amp;#19994;&amp;#38656;&amp;#27714;&amp;#30340;&amp;#22320;&amp;#21306;&amp;#24046;&amp;#24322;&lt;/span&gt;&lt;/span&gt;&lt;/div&gt;&lt;div&gt;&lt;span style="font-size: small;"&gt;&lt;span style="font-family: Arial;"&gt;5.3 &amp;#38647;&amp;#36798;&amp;#24178;&amp;#25200;&amp;#35774;&amp;#22791;&amp;#24066;&amp;#22330;&amp;#24212;&amp;#29992;&amp;#21450;&amp;#38656;&amp;#27714;&amp;#39044;&amp;#27979;&lt;/span&gt;&lt;/span&gt;&lt;/div&gt;&lt;div&gt;&lt;span style="font-size: small;"&gt;&lt;span style="font-family: Arial;"&gt;5.3.1 &amp;#38647;&amp;#36798;&amp;#24178;&amp;#25200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647;&amp;#36798;&amp;#24178;&amp;#25200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8647;&amp;#36798;&amp;#24178;&amp;#25200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38647;&amp;#36798;&amp;#24178;&amp;#25200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647;&amp;#36798;&amp;#24178;&amp;#25200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647;&amp;#36798;&amp;#24178;&amp;#25200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647;&amp;#36798;&amp;#24178;&amp;#25200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8647;&amp;#36798;&amp;#24178;&amp;#25200;&amp;#35774;&amp;#22791;&amp;#34892;&amp;#19994;&amp;#20135;&amp;#19994;&amp;#32467;&amp;#26500;&amp;#20998;&amp;#26512;&lt;/b&gt;&lt;/span&gt;&lt;/span&gt;&lt;/div&gt;&lt;div&gt;&lt;span style="font-size: small;"&gt;&lt;span style="font-family: Arial;"&gt;6.1 &amp;#38647;&amp;#36798;&amp;#24178;&amp;#25200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647;&amp;#36798;&amp;#24178;&amp;#25200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647;&amp;#36798;&amp;#24178;&amp;#25200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8647;&amp;#36798;&amp;#24178;&amp;#25200;&amp;#35774;&amp;#22791;&amp;#34892;&amp;#19994;&amp;#20135;&amp;#19994;&amp;#38142;&amp;#20998;&amp;#26512;&lt;/b&gt;&lt;/span&gt;&lt;/span&gt;&lt;/div&gt;&lt;div&gt;&lt;span style="font-size: small;"&gt;&lt;span style="font-family: Arial;"&gt;7.1 &amp;#38647;&amp;#36798;&amp;#24178;&amp;#25200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647;&amp;#36798;&amp;#24178;&amp;#25200;&amp;#35774;&amp;#22791;&amp;#19978;&amp;#28216;&amp;#34892;&amp;#19994;&amp;#20998;&amp;#26512;&lt;/span&gt;&lt;/span&gt;&lt;/div&gt;&lt;div&gt;&lt;span style="font-size: small;"&gt;&lt;span style="font-family: Arial;"&gt;7.2.1 &amp;#38647;&amp;#36798;&amp;#24178;&amp;#25200;&amp;#35774;&amp;#22791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647;&amp;#36798;&amp;#24178;&amp;#25200;&amp;#35774;&amp;#22791;&amp;#34892;&amp;#19994;&amp;#30340;&amp;#24433;&amp;#21709;&lt;/span&gt;&lt;/span&gt;&lt;/div&gt;&lt;div&gt;&lt;span style="font-size: small;"&gt;&lt;span style="font-family: Arial;"&gt;7.3 &amp;#38647;&amp;#36798;&amp;#24178;&amp;#25200;&amp;#35774;&amp;#22791;&amp;#19979;&amp;#28216;&amp;#34892;&amp;#19994;&amp;#20998;&amp;#26512;&lt;/span&gt;&lt;/span&gt;&lt;/div&gt;&lt;div&gt;&lt;span style="font-size: small;"&gt;&lt;span style="font-family: Arial;"&gt;7.3.1 &amp;#38647;&amp;#36798;&amp;#24178;&amp;#25200;&amp;#35774;&amp;#22791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647;&amp;#36798;&amp;#24178;&amp;#2520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8647;&amp;#36798;&amp;#24178;&amp;#25200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38647;&amp;#36798;&amp;#24178;&amp;#25200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647;&amp;#36798;&amp;#24178;&amp;#25200;&amp;#35774;&amp;#22791;&amp;#34892;&amp;#19994;&amp;#30340;&amp;#24433;&amp;#21709;&lt;/span&gt;&lt;/span&gt;&lt;/div&gt;&lt;div&gt;&lt;span style="font-size: small;"&gt;&lt;span style="font-family: Arial;"&gt;8.1.3 &amp;#20027;&amp;#35201;&amp;#38647;&amp;#36798;&amp;#24178;&amp;#25200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647;&amp;#36798;&amp;#24178;&amp;#25200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647;&amp;#36798;&amp;#24178;&amp;#25200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38647;&amp;#36798;&amp;#24178;&amp;#25200;&amp;#35774;&amp;#22791;&amp;#33829;&amp;#38144;&amp;#27010;&amp;#20917;&lt;/span&gt;&lt;/span&gt;&lt;/div&gt;&lt;div&gt;&lt;span style="font-size: small;"&gt;&lt;span style="font-family: Arial;"&gt;8.3.2 &amp;#38647;&amp;#36798;&amp;#24178;&amp;#25200;&amp;#35774;&amp;#22791;&amp;#33829;&amp;#38144;&amp;#31574;&amp;#30053;&amp;#25506;&amp;#35752;&lt;/span&gt;&lt;/span&gt;&lt;/div&gt;&lt;div&gt;&lt;span style="font-size: small;"&gt;&lt;span style="font-family: Arial;"&gt;8.3.3 &amp;#38647;&amp;#36798;&amp;#24178;&amp;#25200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8647;&amp;#36798;&amp;#24178;&amp;#25200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647;&amp;#36798;&amp;#24178;&amp;#25200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647;&amp;#36798;&amp;#24178;&amp;#2520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8647;&amp;#36798;&amp;#24178;&amp;#25200;&amp;#35774;&amp;#22791;&amp;#34892;&amp;#19994;&amp;#38598;&amp;#20013;&amp;#24230;&amp;#20998;&amp;#26512;&lt;/span&gt;&lt;/span&gt;&lt;/div&gt;&lt;div&gt;&lt;span style="font-size: small;"&gt;&lt;span style="font-family: Arial;"&gt;9.1.4 &amp;#38647;&amp;#36798;&amp;#24178;&amp;#25200;&amp;#35774;&amp;#22791;&amp;#34892;&amp;#19994;SWOT&amp;#20998;&amp;#26512;&lt;/span&gt;&lt;/span&gt;&lt;/div&gt;&lt;div&gt;&lt;span style="font-size: small;"&gt;&lt;span style="font-family: Arial;"&gt;9.2 &amp;#20013;&amp;#22269;&amp;#38647;&amp;#36798;&amp;#24178;&amp;#25200;&amp;#35774;&amp;#22791;&amp;#34892;&amp;#19994;&amp;#31454;&amp;#20105;&amp;#26684;&amp;#23616;&amp;#32508;&amp;#36848;&lt;/span&gt;&lt;/span&gt;&lt;/div&gt;&lt;div&gt;&lt;span style="font-size: small;"&gt;&lt;span style="font-family: Arial;"&gt;9.2.1 &amp;#38647;&amp;#36798;&amp;#24178;&amp;#25200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8647;&amp;#36798;&amp;#24178;&amp;#25200;&amp;#35774;&amp;#22791;&amp;#34892;&amp;#19994;&amp;#31454;&amp;#20105;&amp;#26684;&amp;#23616;&lt;/span&gt;&lt;/span&gt;&lt;/div&gt;&lt;div&gt;&lt;span style="font-size: small;"&gt;&lt;span style="font-family: Arial;"&gt;&amp;#65288;2&amp;#65289;&amp;#38647;&amp;#36798;&amp;#24178;&amp;#25200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647;&amp;#36798;&amp;#24178;&amp;#25200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647;&amp;#36798;&amp;#24178;&amp;#25200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8647;&amp;#36798;&amp;#24178;&amp;#25200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8647;&amp;#36798;&amp;#24178;&amp;#25200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647;&amp;#36798;&amp;#24178;&amp;#25200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38647;&amp;#36798;&amp;#24178;&amp;#25200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8647;&amp;#36798;&amp;#24178;&amp;#25200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8647;&amp;#36798;&amp;#24178;&amp;#25200;&amp;#35774;&amp;#22791;&amp;#34892;&amp;#19994;&amp;#25237;&amp;#36164;&amp;#21069;&amp;#26223;&lt;/b&gt;&lt;/span&gt;&lt;/span&gt;&lt;/div&gt;&lt;div&gt;&lt;span style="font-size: small;"&gt;&lt;span style="font-family: Arial;"&gt;11.1 2022-2028&amp;#24180;&amp;#38647;&amp;#36798;&amp;#24178;&amp;#25200;&amp;#35774;&amp;#22791;&amp;#24066;&amp;#22330;&amp;#21457;&amp;#23637;&amp;#21069;&amp;#26223;&lt;/span&gt;&lt;/span&gt;&lt;/div&gt;&lt;div&gt;&lt;span style="font-size: small;"&gt;&lt;span style="font-family: Arial;"&gt;11.1.1 2022-2028&amp;#24180;&amp;#38647;&amp;#36798;&amp;#24178;&amp;#25200;&amp;#35774;&amp;#22791;&amp;#24066;&amp;#22330;&amp;#21457;&amp;#23637;&amp;#28508;&amp;#21147;&lt;/span&gt;&lt;/span&gt;&lt;/div&gt;&lt;div&gt;&lt;span style="font-size: small;"&gt;&lt;span style="font-family: Arial;"&gt;11.1.2 2022-2028&amp;#24180;&amp;#38647;&amp;#36798;&amp;#24178;&amp;#25200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38647;&amp;#36798;&amp;#24178;&amp;#25200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647;&amp;#36798;&amp;#24178;&amp;#25200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38647;&amp;#36798;&amp;#24178;&amp;#25200;&amp;#35774;&amp;#22791;&amp;#34892;&amp;#19994;&amp;#21457;&amp;#23637;&amp;#36235;&amp;#21183;&lt;/span&gt;&lt;/span&gt;&lt;/div&gt;&lt;div&gt;&lt;span style="font-size: small;"&gt;&lt;span style="font-family: Arial;"&gt;11.2.2 2022-2028&amp;#24180;&amp;#38647;&amp;#36798;&amp;#24178;&amp;#25200;&amp;#35774;&amp;#22791;&amp;#24066;&amp;#22330;&amp;#35268;&amp;#27169;&amp;#39044;&amp;#27979;&lt;/span&gt;&lt;/span&gt;&lt;/div&gt;&lt;div&gt;&lt;span style="font-size: small;"&gt;&lt;span style="font-family: Arial;"&gt;11.2.3 2022-2028&amp;#24180;&amp;#38647;&amp;#36798;&amp;#24178;&amp;#25200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647;&amp;#36798;&amp;#24178;&amp;#25200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38647;&amp;#36798;&amp;#24178;&amp;#25200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38647;&amp;#36798;&amp;#24178;&amp;#25200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38647;&amp;#36798;&amp;#24178;&amp;#25200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8647;&amp;#36798;&amp;#24178;&amp;#25200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38647;&amp;#36798;&amp;#24178;&amp;#25200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647;&amp;#36798;&amp;#24178;&amp;#25200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647;&amp;#36798;&amp;#24178;&amp;#25200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8647;&amp;#36798;&amp;#24178;&amp;#25200;&amp;#35774;&amp;#22791;&amp;#34892;&amp;#19994;&amp;#25237;&amp;#36164;&amp;#25112;&amp;#30053;&amp;#30740;&amp;#31350;&lt;/b&gt;&lt;/span&gt;&lt;/span&gt;&lt;/div&gt;&lt;div&gt;&lt;span style="font-size: small;"&gt;&lt;span style="font-family: Arial;"&gt;13.1 &amp;#38647;&amp;#36798;&amp;#24178;&amp;#25200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647;&amp;#36798;&amp;#24178;&amp;#25200;&amp;#35774;&amp;#22791;&amp;#21697;&amp;#29260;&amp;#30340;&amp;#25112;&amp;#30053;&amp;#24605;&amp;#32771;&lt;/span&gt;&lt;/span&gt;&lt;/div&gt;&lt;div&gt;&lt;span style="font-size: small;"&gt;&lt;span style="font-family: Arial;"&gt;13.2.1 &amp;#38647;&amp;#36798;&amp;#24178;&amp;#25200;&amp;#35774;&amp;#22791;&amp;#21697;&amp;#29260;&amp;#30340;&amp;#37325;&amp;#35201;&amp;#24615;&lt;/span&gt;&lt;/span&gt;&lt;/div&gt;&lt;div&gt;&lt;span style="font-size: small;"&gt;&lt;span style="font-family: Arial;"&gt;13.2.2 &amp;#38647;&amp;#36798;&amp;#24178;&amp;#25200;&amp;#35774;&amp;#22791;&amp;#23454;&amp;#26045;&amp;#21697;&amp;#29260;&amp;#25112;&amp;#30053;&amp;#30340;&amp;#24847;&amp;#20041;&lt;/span&gt;&lt;/span&gt;&lt;/div&gt;&lt;div&gt;&lt;span style="font-size: small;"&gt;&lt;span style="font-family: Arial;"&gt;13.2.3 &amp;#38647;&amp;#36798;&amp;#24178;&amp;#25200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8647;&amp;#36798;&amp;#24178;&amp;#25200;&amp;#35774;&amp;#22791;&amp;#20225;&amp;#19994;&amp;#30340;&amp;#21697;&amp;#29260;&amp;#25112;&amp;#30053;&lt;/span&gt;&lt;/span&gt;&lt;/div&gt;&lt;div&gt;&lt;span style="font-size: small;"&gt;&lt;span style="font-family: Arial;"&gt;13.2.5 &amp;#38647;&amp;#36798;&amp;#24178;&amp;#25200;&amp;#35774;&amp;#22791;&amp;#21697;&amp;#29260;&amp;#25112;&amp;#30053;&amp;#31649;&amp;#29702;&amp;#30340;&amp;#31574;&amp;#30053;&lt;/span&gt;&lt;/span&gt;&lt;/div&gt;&lt;div&gt;&lt;span style="font-size: small;"&gt;&lt;span style="font-family: Arial;"&gt;13.3 &amp;#38647;&amp;#36798;&amp;#24178;&amp;#25200;&amp;#35774;&amp;#22791;&amp;#32463;&amp;#33829;&amp;#31574;&amp;#30053;&amp;#20998;&amp;#26512;&lt;/span&gt;&lt;/span&gt;&lt;/div&gt;&lt;div&gt;&lt;span style="font-size: small;"&gt;&lt;span style="font-family: Arial;"&gt;13.3.1 &amp;#38647;&amp;#36798;&amp;#24178;&amp;#25200;&amp;#35774;&amp;#22791;&amp;#24066;&amp;#22330;&amp;#32454;&amp;#20998;&amp;#31574;&amp;#30053;&lt;/span&gt;&lt;/span&gt;&lt;/div&gt;&lt;div&gt;&lt;span style="font-size: small;"&gt;&lt;span style="font-family: Arial;"&gt;13.3.2 &amp;#38647;&amp;#36798;&amp;#24178;&amp;#25200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647;&amp;#36798;&amp;#24178;&amp;#25200;&amp;#35774;&amp;#22791;&amp;#26032;&amp;#20135;&amp;#21697;&amp;#24046;&amp;#24322;&amp;#21270;&amp;#25112;&amp;#30053;&lt;/span&gt;&lt;/span&gt;&lt;/div&gt;&lt;div&gt;&lt;span style="font-size: small;"&gt;&lt;span style="font-family: Arial;"&gt;13.4 &amp;#38647;&amp;#36798;&amp;#24178;&amp;#25200;&amp;#35774;&amp;#22791;&amp;#34892;&amp;#19994;&amp;#25237;&amp;#36164;&amp;#25112;&amp;#30053;&amp;#30740;&amp;#31350;&lt;/span&gt;&lt;/span&gt;&lt;/div&gt;&lt;div&gt;&lt;span style="font-size: small;"&gt;&lt;span style="font-family: Arial;"&gt;13.4.1 2021&amp;#24180;&amp;#38647;&amp;#36798;&amp;#24178;&amp;#25200;&amp;#35774;&amp;#22791;&amp;#34892;&amp;#19994;&amp;#25237;&amp;#36164;&amp;#25112;&amp;#30053;&lt;/span&gt;&lt;/span&gt;&lt;/div&gt;&lt;div&gt;&lt;span style="font-size: small;"&gt;&lt;span style="font-family: Arial;"&gt;13.4.2 2022-2028&amp;#24180;&amp;#38647;&amp;#36798;&amp;#24178;&amp;#25200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8647;&amp;#36798;&amp;#24178;&amp;#25200;&amp;#35774;&amp;#22791;&amp;#34892;&amp;#19994;&amp;#30740;&amp;#31350;&amp;#32467;&amp;#35770;&lt;/span&gt;&lt;/span&gt;&lt;/div&gt;&lt;div&gt;&lt;span style="font-size: small;"&gt;&lt;span style="font-family: Arial;"&gt;14.2 &amp;#38647;&amp;#36798;&amp;#24178;&amp;#25200;&amp;#35774;&amp;#22791;&amp;#34892;&amp;#19994;&amp;#25237;&amp;#36164;&amp;#20215;&amp;#20540;&amp;#35780;&amp;#20272;&lt;/span&gt;&lt;/span&gt;&lt;/div&gt;&lt;div&gt;&lt;span style="font-size: small;"&gt;&lt;span style="font-family: Arial;"&gt;14.3 &amp;#38647;&amp;#36798;&amp;#24178;&amp;#25200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647;&amp;#36798;&amp;#24178;&amp;#25200;&amp;#35774;&amp;#22791;&amp;#34892;&amp;#19994;&amp;#29983;&amp;#21629;&amp;#21608;&amp;#26399;&lt;/span&gt;&lt;/span&gt;&lt;/div&gt;&lt;div&gt;&lt;span style="font-size: small;"&gt;&lt;span style="font-family: Arial;"&gt;&amp;#22270;&amp;#34920;2&amp;#65306;&amp;#38647;&amp;#36798;&amp;#24178;&amp;#25200;&amp;#35774;&amp;#22791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8647;&amp;#36798;&amp;#24178;&amp;#25200;&amp;#35774;&amp;#22791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8647;&amp;#36798;&amp;#24178;&amp;#25200;&amp;#35774;&amp;#22791;&amp;#34892;&amp;#19994;&amp;#24066;&amp;#22330;&amp;#35268;&amp;#27169;&lt;/span&gt;&lt;/span&gt;&lt;/div&gt;&lt;div&gt;&lt;span style="font-size: small;"&gt;&lt;span style="font-family: Arial;"&gt;&amp;#22270;&amp;#34920;5&amp;#65306;2017-2021&amp;#24180;&amp;#38647;&amp;#36798;&amp;#24178;&amp;#25200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38647;&amp;#36798;&amp;#24178;&amp;#25200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38647;&amp;#36798;&amp;#24178;&amp;#25200;&amp;#35774;&amp;#22791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38647;&amp;#36798;&amp;#24178;&amp;#25200;&amp;#35774;&amp;#22791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38647;&amp;#36798;&amp;#24178;&amp;#25200;&amp;#35774;&amp;#22791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38647;&amp;#36798;&amp;#24178;&amp;#25200;&amp;#35774;&amp;#22791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38647;&amp;#36798;&amp;#24178;&amp;#25200;&amp;#35774;&amp;#22791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38647;&amp;#36798;&amp;#24178;&amp;#25200;&amp;#35774;&amp;#22791;&amp;#34892;&amp;#19994;&amp;#31454;&amp;#20105;&amp;#21147;&amp;#20998;&amp;#26512;&lt;/span&gt;&lt;/span&gt;&lt;/div&gt;&lt;div&gt;&lt;span style="font-size: small;"&gt;&lt;span style="font-family: Arial;"&gt;&amp;#22270;&amp;#34920;13&amp;#65306;2017-2021&amp;#24180;&amp;#38647;&amp;#36798;&amp;#24178;&amp;#25200;&amp;#35774;&amp;#22791;&amp;#24066;&amp;#22330;&amp;#20215;&amp;#26684;&amp;#36208;&amp;#21183;&lt;/span&gt;&lt;/span&gt;&lt;/div&gt;&lt;div&gt;&lt;span style="font-size: small;"&gt;&lt;span style="font-family: Arial;"&gt;&amp;#22270;&amp;#34920;14&amp;#65306;2017-2021&amp;#24180;&amp;#38647;&amp;#36798;&amp;#24178;&amp;#25200;&amp;#35774;&amp;#22791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38647;&amp;#36798;&amp;#24178;&amp;#25200;&amp;#35774;&amp;#22791;&amp;#25152;&amp;#23646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7-2021&amp;#24180;&amp;#38647;&amp;#36798;&amp;#24178;&amp;#25200;&amp;#35774;&amp;#22791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38647;&amp;#36798;&amp;#24178;&amp;#25200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38647;&amp;#36798;&amp;#24178;&amp;#25200;&amp;#35774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38647;&amp;#36798;&amp;#24178;&amp;#25200;&amp;#35774;&amp;#2279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38647;&amp;#36798;&amp;#24178;&amp;#25200;&amp;#35774;&amp;#2279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38647;&amp;#36798;&amp;#24178;&amp;#25200;&amp;#35774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38647;&amp;#36798;&amp;#24178;&amp;#25200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38647;&amp;#36798;&amp;#24178;&amp;#25200;&amp;#35774;&amp;#22791;&amp;#34892;&amp;#19994;&amp;#38598;&amp;#20013;&amp;#24230;&lt;/span&gt;&lt;/span&gt;&lt;/div&gt;&lt;div&gt;&lt;span style="font-size: small;"&gt;&lt;span style="font-family: Arial;"&gt;&amp;#22270;&amp;#34920;24&amp;#65306;2022-2028&amp;#24180;&amp;#20013;&amp;#22269;&amp;#38647;&amp;#36798;&amp;#24178;&amp;#25200;&amp;#35774;&amp;#2279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647;&amp;#36798;&amp;#24178;&amp;#25200;&amp;#35774;&amp;#2279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647;&amp;#36798;&amp;#24178;&amp;#25200;&amp;#35774;&amp;#22791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66.html"&gt;http://www.cction.com/report/202111/247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