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30005;&amp;#3304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30005;&amp;#3304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30005;&amp;#3304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0.html"&gt;http://www.cction.com/report/202206/30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8;&amp;#24335;&amp;#30005;&amp;#33041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lt;/span&gt;&lt;/span&gt;&lt;b&gt;&lt;a href="http://www.cction.com/report/202112/258860.html"&gt;&lt;span style="font-size: small;"&gt;&lt;span style="font-family: Arial;"&gt;&amp;#21488;&amp;#24335;&amp;#30005;&amp;#33041;&lt;/span&gt;&lt;/span&gt;&lt;/a&gt;&lt;/b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1488;&amp;#24335;&amp;#30005;&amp;#33041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488;&amp;#24335;&amp;#30005;&amp;#33041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24335;&amp;#30005;&amp;#33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88;&amp;#24335;&amp;#30005;&amp;#33041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8;&amp;#24335;&amp;#30005;&amp;#33041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1488;&amp;#24335;&amp;#30005;&amp;#33041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1488;&amp;#24335;&amp;#30005;&amp;#33041;&amp;#34892;&amp;#19994;&amp;#36827;&amp;#2147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8;&amp;#24335;&amp;#30005;&amp;#33041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&amp;#33529;&amp;#26524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4800;&amp;#262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24335;&amp;#30005;&amp;#33041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1488;&amp;#24335;&amp;#30005;&amp;#3304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8;&amp;#24335;&amp;#30005;&amp;#33041;&amp;#20135;&amp;#21697;&amp;#20215;&amp;#26684;&amp;#20998;&amp;#26512;&lt;/b&gt;&lt;/span&gt;&lt;/span&gt;&lt;/div&gt;&lt;div&gt;&lt;span style="font-size: small;"&gt;&lt;span style="font-family: Arial;"&gt;&amp;#31532;&amp;#19968;&amp;#33410; &amp;#21488;&amp;#24335;&amp;#30005;&amp;#33041;&amp;#20135;&amp;#21697;&amp;#20215;&amp;#26684;&amp;#29305;&amp;#24449;&lt;/span&gt;&lt;/span&gt;&lt;/div&gt;&lt;div&gt;&lt;span style="font-size: small;"&gt;&lt;span style="font-family: Arial;"&gt;&amp;#31532;&amp;#20108;&amp;#33410; &amp;#22269;&amp;#20869;&amp;#21488;&amp;#24335;&amp;#30005;&amp;#3304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488;&amp;#24335;&amp;#30005;&amp;#3304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21488;&amp;#24335;&amp;#30005;&amp;#3304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8;&amp;#24335;&amp;#30005;&amp;#33041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8;&amp;#24335;&amp;#30005;&amp;#3304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1488;&amp;#24335;&amp;#30005;&amp;#33041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1488;&amp;#24335;&amp;#30005;&amp;#33041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1488;&amp;#24335;&amp;#30005;&amp;#3304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1488;&amp;#24335;&amp;#30005;&amp;#33041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21488;&amp;#24335;&amp;#30005;&amp;#33041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1488;&amp;#24335;&amp;#30005;&amp;#33041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8;&amp;#24335;&amp;#30005;&amp;#33041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21488;&amp;#24335;&amp;#30005;&amp;#33041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6-2020&amp;#24180;&amp;#21488;&amp;#24335;&amp;#30005;&amp;#33041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6-2020&amp;#24180;&amp;#21488;&amp;#24335;&amp;#30005;&amp;#33041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6-2020&amp;#24180;&amp;#21488;&amp;#24335;&amp;#30005;&amp;#33041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6-2020&amp;#24180;&amp;#21488;&amp;#24335;&amp;#30005;&amp;#33041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1488;&amp;#24335;&amp;#30005;&amp;#33041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8;&amp;#24335;&amp;#30005;&amp;#33041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21488;&amp;#24335;&amp;#30005;&amp;#33041;&amp;#25152;&amp;#23646;&amp;#34892;&amp;#19994;&amp;#36164;&amp;#20135;&amp;#36127;&amp;#20538;&amp;#29575;&lt;/span&gt;&lt;/span&gt;&lt;/div&gt;&lt;div&gt;&lt;span style="font-size: small;"&gt;&lt;span style="font-family: Arial;"&gt;&amp;#31532;&amp;#20108;&amp;#33410; 2016-2020&amp;#24180;&amp;#21488;&amp;#24335;&amp;#30005;&amp;#33041;&amp;#25152;&amp;#23646;&amp;#34892;&amp;#19994;&amp;#36895;&amp;#21160;&amp;#27604;&amp;#29575;&lt;/span&gt;&lt;/span&gt;&lt;/div&gt;&lt;div&gt;&lt;span style="font-size: small;"&gt;&lt;span style="font-family: Arial;"&gt;&amp;#31532;&amp;#19977;&amp;#33410; 2016-2020&amp;#24180;&amp;#21488;&amp;#24335;&amp;#30005;&amp;#33041;&amp;#25152;&amp;#23646;&amp;#34892;&amp;#19994;&amp;#27969;&amp;#21160;&amp;#27604;&amp;#29575;&lt;/span&gt;&lt;/span&gt;&lt;/div&gt;&lt;div&gt;&lt;span style="font-size: small;"&gt;&lt;span style="font-family: Arial;"&gt;&amp;#31532;&amp;#22235;&amp;#33410; 2016-2020&amp;#24180;&amp;#21488;&amp;#24335;&amp;#30005;&amp;#33041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1488;&amp;#24335;&amp;#30005;&amp;#33041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8;&amp;#24335;&amp;#30005;&amp;#33041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21488;&amp;#24335;&amp;#30005;&amp;#33041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6-2020&amp;#24180;&amp;#21488;&amp;#24335;&amp;#30005;&amp;#33041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6-2020&amp;#24180;&amp;#21488;&amp;#24335;&amp;#30005;&amp;#33041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6-2020&amp;#24180;&amp;#21488;&amp;#24335;&amp;#30005;&amp;#33041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21488;&amp;#24335;&amp;#30005;&amp;#33041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88;&amp;#24335;&amp;#30005;&amp;#33041;&amp;#34892;&amp;#19994;&amp;#32463;&amp;#33829;&amp;#21450;&amp;#25237;&amp;#36164;&amp;#24314;&amp;#35758; ()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88;&amp;#24335;&amp;#30005;&amp;#33041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4066;&amp;#22330;&amp;#21488;&amp;#24335;&amp;#30005;&amp;#33041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1488;&amp;#24335;&amp;#30005;&amp;#33041;&amp;#28040;&amp;#36153;&amp;#35268;&amp;#27169;&amp;#21450;&amp;#22686;&amp;#36895;&amp;#39044;&amp;#27979;&lt;/span&gt;&lt;/span&gt;&lt;/div&gt;&lt;div&gt;&lt;span style="font-size: small;"&gt;&lt;span style="font-family: Arial;"&gt;&amp;#22270;&amp;#34920;&amp;#65306;2016-2020&amp;#24180;&amp;#21488;&amp;#24335;&amp;#30005;&amp;#33041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1488;&amp;#24335;&amp;#30005;&amp;#33041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1488;&amp;#24335;&amp;#30005;&amp;#33041;&amp;#25152;&amp;#2364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0&amp;#24180;&amp;#20013;&amp;#22269;&amp;#21488;&amp;#24335;&amp;#30005;&amp;#33041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20135;&amp;#20540;&amp;#21033;&amp;#31246;&amp;#29575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38144;&amp;#21806;&amp;#25910;&amp;#20837;&amp;#22686;&amp;#38271;&amp;#29575;&lt;/span&gt;&lt;/span&gt;&lt;/div&gt;&lt;div&gt;&lt;span style="font-size: small;"&gt;&lt;span style="font-family: Arial;"&gt;&amp;#22270;&amp;#34920;&amp;#65306;2016-2020&amp;#24180;&amp;#21488;&amp;#24335;&amp;#30005;&amp;#33041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0.html"&gt;http://www.cction.com/report/202206/30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