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452;&amp;#39278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452;&amp;#39278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452;&amp;#39278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0.html"&gt;http://www.cction.com/report/202202/26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9278;&amp;#26426;&amp;#26159;&amp;#19968;&amp;#31181;&amp;#20855;&amp;#26377;&amp;#23558;&amp;#24066;&amp;#25919;&amp;#33258;&amp;#26469;&amp;#27700;&amp;#20928;&amp;#21270;&amp;#22788;&amp;#29702;&amp;#20026;&amp;#30452;&amp;#25509;&amp;#39278;&amp;#29992;&amp;#27700;&amp;#21151;&amp;#33021;&amp;#65292;&amp;#24182;&amp;#25110;&amp;#32773;&amp;#21516;&amp;#26102;&amp;#20855;&amp;#26377;&amp;#23558;&amp;#20928;&amp;#21270;&amp;#22788;&amp;#29702;&amp;#21518;&amp;#30340;&amp;#27700;&amp;#36890;&amp;#36807;&amp;#28040;&amp;#32791;&amp;#30005;&amp;#33021;&amp;#30340;&amp;#26041;&amp;#27861;&amp;#36827;&amp;#34892;&amp;#21152;&amp;#28909;&amp;#12289;&amp;#21046;&amp;#20919;&amp;#24182;&amp;#36827;&amp;#34892;&amp;#20998;&amp;#21457;&amp;#30340;&amp;#22120;&amp;#20855;&amp;#12290;&lt;/span&gt;&lt;/span&gt;&lt;/p&gt;&lt;div&gt;&lt;span style="font-size: small;"&gt;&lt;span style="font-family: Arial;"&gt;&amp;nbsp; &amp;nbsp; &amp;nbsp; &amp;nbsp;&amp;nbsp;&amp;#30452;&amp;#39278;&amp;#26426;&amp;#26159;&amp;#23545;&amp;#24066;&amp;#25919;&amp;#21407;&amp;#27700;&amp;#36827;&amp;#34892;&amp;#36807;&amp;#28388;&amp;#20928;&amp;#21270;&amp;#22788;&amp;#29702;&amp;#65288;&amp;#29289;&amp;#29702;&amp;#27861;&amp;#65289;&amp;#29983;&amp;#20135;&amp;#20986;&amp;#21487;&amp;#20379;&amp;#20154;&amp;#30452;&amp;#25509;&amp;#39278;&amp;#29992;&amp;#27700;&amp;#30340;&amp;#20928;&amp;#27700;&amp;#26426;&amp;#22120;&amp;#65292;&amp;#20063;&amp;#31216;&amp;#20026;&amp;#32456;&amp;#31471;&amp;#20928;&amp;#27700;&amp;#35774;&amp;#22791;&amp;#12290;&amp;#20197;&amp;#27700;&amp;#36136;&amp;#31526;&amp;#21512;&amp;#12298;&amp;#29983;&amp;#27963;&amp;#39278;&amp;#29992;&amp;#27700;&amp;#12299;&amp;#65288;GB5749-2006&amp;#65289;&amp;#35268;&amp;#23450;&amp;#30340;&amp;#24066;&amp;#25919;&amp;#33258;&amp;#26469;&amp;#27700;&amp;#20026;&amp;#21407;&amp;#27700;&amp;#65292;&amp;#36890;&amp;#36807;&amp;#21508;&amp;#31181;&amp;#36807;&amp;#28388;&amp;#21644;&amp;#21560;&amp;#38468;&amp;#21333;&amp;#20803;&amp;#65292;&amp;#28388;&amp;#38500;&amp;#27700;&amp;#20013;&amp;#30340;&amp;#27745;&amp;#26579;&amp;#29289;&amp;#65292;&amp;#20363;&amp;#22914;&amp;#38081;&amp;#38152;&amp;#12289;&amp;#33014;&amp;#20307;&amp;#29289;&amp;#36136;&amp;#12289;&amp;#24322;&amp;#21619;&amp;#21644;&amp;#24322;&amp;#33261;&amp;#12289;&amp;#20313;&amp;#27695;&amp;#21644;&amp;#19968;&amp;#20123;&amp;#28040;&amp;#27602;&amp;#21103;&amp;#20135;&amp;#29289;&amp;#12289;&amp;#26377;&amp;#26426;&amp;#27745;&amp;#26579;&amp;#29289;&amp;#65292;&amp;#37325;&amp;#37329;&amp;#23646;&amp;#31561;&amp;#65292;&amp;#29983;&amp;#20135;&amp;#20986;&amp;#21487;&amp;#20379;&amp;#30452;&amp;#25509;&amp;#39278;&amp;#29992;&amp;#30340;&amp;#2770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4335;&amp;#30452;&amp;#39278;&amp;#26426;&amp;#34892;&amp;#19994;&amp;#20998;&amp;#26512;&amp;#19982;&amp;#21457;&amp;#23637;&amp;#21069;&amp;#26223;&amp;#25253;&amp;#21578;&amp;#12299;&amp;#20849;&amp;#21313;&amp;#20116;&amp;#31456;&amp;#12290;&amp;#39318;&amp;#20808;&amp;#20171;&amp;#32461;&amp;#20102;&amp;#21488;&amp;#24335;&amp;#30452;&amp;#39278;&amp;#26426;&amp;#34892;&amp;#19994;&amp;#24066;&amp;#22330;&amp;#21457;&amp;#23637;&amp;#29615;&amp;#22659;&amp;#12289;&amp;#21488;&amp;#24335;&amp;#30452;&amp;#39278;&amp;#26426;&amp;#25972;&amp;#20307;&amp;#36816;&amp;#34892;&amp;#24577;&amp;#21183;&amp;#31561;&amp;#65292;&amp;#25509;&amp;#30528;&amp;#20998;&amp;#26512;&amp;#20102;&amp;#21488;&amp;#24335;&amp;#30452;&amp;#39278;&amp;#26426;&amp;#34892;&amp;#19994;&amp;#24066;&amp;#22330;&amp;#36816;&amp;#34892;&amp;#30340;&amp;#29616;&amp;#29366;&amp;#65292;&amp;#28982;&amp;#21518;&amp;#20171;&amp;#32461;&amp;#20102;&amp;#21488;&amp;#24335;&amp;#30452;&amp;#39278;&amp;#26426;&amp;#24066;&amp;#22330;&amp;#31454;&amp;#20105;&amp;#26684;&amp;#23616;&amp;#12290;&amp;#38543;&amp;#21518;&amp;#65292;&amp;#25253;&amp;#21578;&amp;#23545;&amp;#21488;&amp;#24335;&amp;#30452;&amp;#39278;&amp;#26426;&amp;#20570;&amp;#20102;&amp;#37325;&amp;#28857;&amp;#20225;&amp;#19994;&amp;#32463;&amp;#33829;&amp;#29366;&amp;#20917;&amp;#20998;&amp;#26512;&amp;#65292;&amp;#26368;&amp;#21518;&amp;#20998;&amp;#26512;&amp;#20102;&amp;#21488;&amp;#24335;&amp;#30452;&amp;#39278;&amp;#26426;&amp;#34892;&amp;#19994;&amp;#21457;&amp;#23637;&amp;#36235;&amp;#21183;&amp;#19982;&amp;#25237;&amp;#36164;&amp;#39044;&amp;#27979;&amp;#12290;&amp;#24744;&amp;#33509;&amp;#24819;&amp;#23545;&amp;#21488;&amp;#24335;&amp;#30452;&amp;#39278;&amp;#26426;&amp;#20135;&amp;#19994;&amp;#26377;&amp;#20010;&amp;#31995;&amp;#32479;&amp;#30340;&amp;#20102;&amp;#35299;&amp;#25110;&amp;#32773;&amp;#24819;&amp;#25237;&amp;#36164;&amp;#21488;&amp;#24335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20.html"&gt;&lt;span style="font-size: small;"&gt;&lt;span style="font-family: Arial;"&gt;&amp;#21488;&amp;#24335;&amp;#30452;&amp;#39278;&amp;#26426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488;&amp;#24335;&amp;#30452;&amp;#3927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4335;&amp;#30452;&amp;#39278;&amp;#26426;&amp;#24066;&amp;#22330;&amp;#20998;&amp;#26512; &lt;/b&gt;&lt;/span&gt;&lt;/span&gt;&lt;/div&gt;&lt;div&gt;&lt;span style="font-size: small;"&gt;&lt;span style="font-family: Arial;"&gt;&amp;#31532;.&amp;#19968;&amp;#33410; &amp;#22269;&amp;#38469;&amp;#21488;&amp;#24335;&amp;#30452;&amp;#39278;&amp;#26426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9&amp;#24180;&amp;#22269;&amp;#38469;&amp;#21488;&amp;#24335;&amp;#30452;&amp;#39278;&amp;#26426;&amp;#21457;&amp;#23637;&amp;#27010;&amp;#20917;&lt;/span&gt;&lt;/span&gt;&lt;/div&gt;&lt;div&gt;&lt;span style="font-size: small;"&gt;&lt;span style="font-family: Arial;"&gt;&amp;#31532;&amp;#20108;&amp;#33410; &amp;#25105;&amp;#22269;&amp;#21488;&amp;#24335;&amp;#30452;&amp;#39278;&amp;#26426;&amp;#24066;&amp;#22330;&amp;#30340;&amp;#21457;&amp;#23637;&amp;#29366;&amp;#20917; &lt;/span&gt;&lt;/span&gt;&lt;/div&gt;&lt;div&gt;&lt;span style="font-size: small;"&gt;&lt;span style="font-family: Arial;"&gt;&amp;#19968;&amp;#12289;&amp;#25105;&amp;#22269;&amp;#21488;&amp;#24335;&amp;#30452;&amp;#39278;&amp;#26426;&amp;#24066;&amp;#22330;&amp;#21457;&amp;#23637;&amp;#22522;&amp;#26412;&amp;#24773;&amp;#20917;&lt;/span&gt;&lt;/span&gt;&lt;/div&gt;&lt;div&gt;&lt;span style="font-size: small;"&gt;&lt;span style="font-family: Arial;"&gt;&amp;#20108;&amp;#12289;&amp;#21488;&amp;#24335;&amp;#30452;&amp;#39278;&amp;#26426;&amp;#24066;&amp;#22330;&amp;#30340;&amp;#24635;&amp;#20307;&amp;#29616;&amp;#29366; &lt;/span&gt;&lt;/span&gt;&lt;/div&gt;&lt;div&gt;&lt;span style="font-size: small;"&gt;&lt;span style="font-family: Arial;"&gt;&amp;#19977;&amp;#12289;&amp;#21488;&amp;#24335;&amp;#30452;&amp;#39278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1488;&amp;#24335;&amp;#30452;&amp;#39278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8;&amp;#24335;&amp;#30452;&amp;#39278;&amp;#26426;&amp;#34892;&amp;#19994;&amp;#25152;&amp;#22788;&amp;#29983;&amp;#21629;&amp;#21608;&amp;#26399; 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1488;&amp;#24335;&amp;#30452;&amp;#39278;&amp;#26426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21488;&amp;#24335;&amp;#30452;&amp;#39278;&amp;#2642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21488;&amp;#24335;&amp;#30452;&amp;#39278;&amp;#26426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8;&amp;#24335;&amp;#30452;&amp;#39278;&amp;#26426;&amp;#38144;&amp;#21806;&amp;#29366;&amp;#20917;&amp;#20998;&amp;#26512; &lt;/b&gt;&lt;/span&gt;&lt;/span&gt;&lt;/div&gt;&lt;div&gt;&lt;span style="font-size: small;"&gt;&lt;span style="font-family: Arial;"&gt;&amp;#31532;.&amp;#19968;&amp;#33410; &amp;#21488;&amp;#24335;&amp;#30452;&amp;#39278;&amp;#26426;&amp;#22269;&amp;#20869;&amp;#33829;&amp;#38144;&amp;#27169;&amp;#24335;&amp;#20998;&amp;#26512; &lt;/span&gt;&lt;/span&gt;&lt;/div&gt;&lt;div&gt;&lt;span style="font-size: small;"&gt;&lt;span style="font-family: Arial;"&gt;&amp;#31532;&amp;#20108;&amp;#33410; &amp;#21488;&amp;#24335;&amp;#30452;&amp;#39278;&amp;#26426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1488;&amp;#24335;&amp;#30452;&amp;#39278;&amp;#26426;&amp;#22269;&amp;#20869;&amp;#38144;&amp;#21806;&amp;#28192;&amp;#36947;&amp;#20998;&amp;#26512; &lt;/span&gt;&lt;/span&gt;&lt;/div&gt;&lt;div&gt;&lt;span style="font-size: small;"&gt;&lt;span style="font-family: Arial;"&gt;&amp;#31532;&amp;#22235;&amp;#33410; &amp;#21488;&amp;#24335;&amp;#30452;&amp;#39278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1488;&amp;#24335;&amp;#30452;&amp;#39278;&amp;#26426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4335;&amp;#30452;&amp;#39278;&amp;#26426;&amp;#30340;&amp;#29983;&amp;#20135;&amp;#20998;&amp;#26512; 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1488;&amp;#24335;&amp;#30452;&amp;#39278;&amp;#26426;&amp;#33829;&amp;#38144;&amp;#31574;&amp;#30053;&amp;#20998;&amp;#26512;&lt;/span&gt;&lt;/span&gt;&lt;/div&gt;&lt;div&gt;&lt;span style="font-size: small;"&gt;&lt;span style="font-family: Arial;"&gt;&amp;#31532;&amp;#19971;&amp;#33410; &amp;#21488;&amp;#24335;&amp;#30452;&amp;#39278;&amp;#26426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4335;&amp;#30452;&amp;#39278;&amp;#26426;&amp;#24066;&amp;#22330;&amp;#28192;&amp;#36947;&amp;#20998;&amp;#26512; 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8;&amp;#24335;&amp;#30452;&amp;#39278;&amp;#26426;&amp;#34892;&amp;#19994;&amp;#21697;&amp;#29260;&amp;#20998;&amp;#26512; 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1488;&amp;#24335;&amp;#30452;&amp;#39278;&amp;#2642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1488;&amp;#24335;&amp;#30452;&amp;#39278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8;&amp;#24335;&amp;#30452;&amp;#39278;&amp;#26426;&amp;#29992;&amp;#25143;&amp;#20998;&amp;#26512; 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1488;&amp;#24335;&amp;#30452;&amp;#39278;&amp;#26426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1488;&amp;#24335;&amp;#30452;&amp;#39278;&amp;#2642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8;&amp;#24335;&amp;#30452;&amp;#39278;&amp;#26426;&amp;#20135;&amp;#21697;&amp;#20215;&amp;#26684;&amp;#20998;&amp;#26512; &lt;/b&gt;&lt;/span&gt;&lt;/span&gt;&lt;/div&gt;&lt;div&gt;&lt;span style="font-size: small;"&gt;&lt;span style="font-family: Arial;"&gt;&amp;#31532;.&amp;#19968;&amp;#33410; &amp;#20013;&amp;#22269;&amp;#21488;&amp;#24335;&amp;#30452;&amp;#39278;&amp;#26426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21488;&amp;#24335;&amp;#30452;&amp;#39278;&amp;#26426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1488;&amp;#24335;&amp;#30452;&amp;#39278;&amp;#26426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488;&amp;#24335;&amp;#30452;&amp;#39278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.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21488;&amp;#24335;&amp;#30452;&amp;#39278;&amp;#26426;&amp;#34892;&amp;#19994;&amp;#24635;&amp;#20307;&amp;#30408;&amp;#21033;&amp;#33021;&amp;#21147;&lt;/span&gt;&lt;/span&gt;&lt;/div&gt;&lt;div&gt;&lt;span style="font-size: small;"&gt;&lt;span style="font-family: Arial;"&gt;&amp;#19977;&amp;#12289;2015-2019&amp;#24180;&amp;#21488;&amp;#24335;&amp;#30452;&amp;#39278;&amp;#26426;&amp;#34892;&amp;#19994;&amp;#24635;&amp;#20307;&amp;#31246;&amp;#25910;&amp;#33021;&amp;#21147;&lt;/span&gt;&lt;/span&gt;&lt;/div&gt;&lt;div&gt;&lt;span style="font-size: small;"&gt;&lt;span style="font-family: Arial;"&gt;&amp;#22235;&amp;#12289;2015-2019&amp;#24180;&amp;#21488;&amp;#24335;&amp;#30452;&amp;#39278;&amp;#2642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8;&amp;#24335;&amp;#30452;&amp;#39278;&amp;#26426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1488;&amp;#24335;&amp;#30452;&amp;#39278;&amp;#26426;&amp;#37325;&amp;#28857;&amp;#20844;&amp;#21496;&amp;#20171;&amp;#32461;&lt;/span&gt;&lt;/span&gt;&lt;/div&gt;&lt;div&gt;&lt;span style="font-size: small;"&gt;&lt;span style="font-family: Arial;"&gt;&amp;#19968;&amp;#12289;&amp;#32654;&amp;#30340;&amp;#38598;&amp;#22242;&amp;#32929;&amp;#20221;&amp;#26377;&amp;#38480;&amp;#20844;&amp;#21496; 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7777;&amp;#22253;&amp;#38598;&amp;#22242;&amp;#32929;&amp;#20221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3M&amp;#20013;&amp;#22269;&amp;#26377;&amp;#38480;&amp;#20844;&amp;#21496; 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33406;&amp;#27431;&amp;#21490;&amp;#23494;&amp;#26031;(&amp;#20013;&amp;#22269;)&amp;#28909;&amp;#27700;&amp;#22120;&amp;#26377;&amp;#38480;&amp;#20844;&amp;#21496; &lt;/span&gt;&lt;/span&gt;&lt;/div&gt;&lt;div&gt;&lt;span style="font-size: small;"&gt;&lt;span style="font-family: Arial;"&gt;1&amp;#12289; 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8145;&amp;#22323;&amp;#23433;&amp;#21513;&amp;#23572;&amp;#39278;&amp;#27700;&amp;#20135;&amp;#19994;&amp;#38598;&amp;#22242;&amp;#26377;&amp;#38480;&amp;#20844;&amp;#21496; 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8;&amp;#24335;&amp;#30452;&amp;#39278;&amp;#2642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1488;&amp;#24335;&amp;#30452;&amp;#39278;&amp;#26426;&amp;#23384;&amp;#22312;&amp;#30340;&amp;#38382;&amp;#39064;&lt;/span&gt;&lt;/span&gt;&lt;/div&gt;&lt;div&gt;&lt;span style="font-size: small;"&gt;&lt;span style="font-family: Arial;"&gt;&amp;#31532;&amp;#20108;&amp;#33410; &amp;#21488;&amp;#24335;&amp;#30452;&amp;#39278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488;&amp;#24335;&amp;#30452;&amp;#39278;&amp;#26426;&amp;#21457;&amp;#23637;&amp;#26041;&amp;#21521;&amp;#20998;&amp;#26512; &lt;/span&gt;&lt;/span&gt;&lt;/div&gt;&lt;div&gt;&lt;span style="font-size: small;"&gt;&lt;span style="font-family: Arial;"&gt;&amp;#20108;&amp;#12289;2022-2028&amp;#24180;&amp;#20013;&amp;#22269;&amp;#21488;&amp;#24335;&amp;#30452;&amp;#39278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1488;&amp;#24335;&amp;#30452;&amp;#39278;&amp;#26426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488;&amp;#24335;&amp;#30452;&amp;#3927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1488;&amp;#24335;&amp;#30452;&amp;#39278;&amp;#26426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1488;&amp;#24335;&amp;#30452;&amp;#39278;&amp;#26426;&amp;#29983;&amp;#20135;&amp;#24320;&amp;#21457;&amp;#27880;&amp;#24847;&amp;#20107;&amp;#39033; &lt;/span&gt;&lt;/span&gt;&lt;/div&gt;&lt;div&gt;&lt;span style="font-size: small;"&gt;&lt;span style="font-family: Arial;"&gt;&amp;#31532;&amp;#22235;&amp;#33410; &amp;#21488;&amp;#24335;&amp;#30452;&amp;#39278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488;&amp;#24335;&amp;#30452;&amp;#39278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1488;&amp;#24335;&amp;#30452;&amp;#39278;&amp;#26426;&amp;#20135;&amp;#19994;&amp;#23439;&amp;#35266;&amp;#39044;&amp;#27979;&lt;/span&gt;&lt;/span&gt;&lt;/div&gt;&lt;div&gt;&lt;span style="font-size: small;"&gt;&lt;span style="font-family: Arial;"&gt;&amp;#19968;&amp;#12289;2022-2028&amp;#24180;&amp;#25105;&amp;#22269;&amp;#21488;&amp;#24335;&amp;#30452;&amp;#39278;&amp;#26426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 &lt;/span&gt;&lt;/span&gt;&lt;/div&gt;&lt;div&gt;&lt;span style="font-size: small;"&gt;&lt;span style="font-family: Arial;"&gt;2&amp;#12289;2022-2028&amp;#24180;&amp;#20013;&amp;#22269;&amp;#38469;&amp;#36152;&amp;#26131;&amp;#39044;&amp;#27979; &lt;/span&gt;&lt;/span&gt;&lt;/div&gt;&lt;div&gt;&lt;span style="font-size: small;"&gt;&lt;span style="font-family: Arial;"&gt;&amp;#20108;&amp;#12289;2022-2028&amp;#24180;&amp;#21488;&amp;#24335;&amp;#30452;&amp;#39278;&amp;#26426;&amp;#24037;&amp;#19994;&amp;#21457;&amp;#23637;&amp;#23637;&amp;#26395;&lt;/span&gt;&lt;/span&gt;&lt;/div&gt;&lt;div&gt;&lt;span style="font-size: small;"&gt;&lt;span style="font-family: Arial;"&gt;&amp;#19977;&amp;#12289;2022-2028&amp;#24180;&amp;#21488;&amp;#24335;&amp;#30452;&amp;#39278;&amp;#26426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21488;&amp;#24335;&amp;#30452;&amp;#39278;&amp;#26426;&amp;#24066;&amp;#22330;&amp;#36235;&amp;#21183;&amp;#20998;&amp;#26512;&lt;/span&gt;&lt;/span&gt;&lt;/div&gt;&lt;div&gt;&lt;span style="font-size: small;"&gt;&lt;span style="font-family: Arial;"&gt;&amp;#19968;&amp;#12289;2015-2019&amp;#24180;&amp;#21488;&amp;#24335;&amp;#30452;&amp;#39278;&amp;#26426;&amp;#24066;&amp;#22330;&amp;#36235;&amp;#21183;&amp;#24635;&amp;#32467;&lt;/span&gt;&lt;/span&gt;&lt;/div&gt;&lt;div&gt;&lt;span style="font-size: small;"&gt;&lt;span style="font-family: Arial;"&gt;&amp;#20108;&amp;#12289;2022-2028&amp;#24180;&amp;#21488;&amp;#24335;&amp;#30452;&amp;#39278;&amp;#26426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1488;&amp;#24335;&amp;#30452;&amp;#39278;&amp;#26426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21488;&amp;#24335;&amp;#30452;&amp;#39278;&amp;#26426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2-2028&amp;#24180;&amp;#21488;&amp;#24335;&amp;#30452;&amp;#39278;&amp;#26426;&amp;#24066;&amp;#22330;&amp;#21457;&amp;#23637;&amp;#31354;&amp;#38388;&lt;/span&gt;&lt;/span&gt;&lt;/div&gt;&lt;div&gt;&lt;span style="font-size: small;"&gt;&lt;span style="font-family: Arial;"&gt;&amp;#22235;&amp;#12289;2022-2028&amp;#24180;&amp;#21488;&amp;#24335;&amp;#30452;&amp;#39278;&amp;#26426;&amp;#24066;&amp;#22330;&amp;#25112;&amp;#30053; 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88;&amp;#24335;&amp;#30452;&amp;#39278;&amp;#26426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21488;&amp;#24335;&amp;#30452;&amp;#39278;&amp;#26426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1488;&amp;#24335;&amp;#30452;&amp;#39278;&amp;#26426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1488;&amp;#24335;&amp;#30452;&amp;#39278;&amp;#26426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4433;&amp;#21709;&amp;#21488;&amp;#24335;&amp;#30452;&amp;#39278;&amp;#26426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1488;&amp;#24335;&amp;#30452;&amp;#39278;&amp;#26426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1488;&amp;#24335;&amp;#30452;&amp;#39278;&amp;#26426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1488;&amp;#24335;&amp;#30452;&amp;#39278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1488;&amp;#24335;&amp;#30452;&amp;#39278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88;&amp;#24335;&amp;#30452;&amp;#39278;&amp;#2642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488;&amp;#24335;&amp;#30452;&amp;#39278;&amp;#2642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488;&amp;#24335;&amp;#30452;&amp;#39278;&amp;#2642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1488;&amp;#24335;&amp;#30452;&amp;#39278;&amp;#2642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488;&amp;#24335;&amp;#30452;&amp;#39278;&amp;#2642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20379;&amp;#32473;&amp;#3732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1488;&amp;#24335;&amp;#30452;&amp;#39278;&amp;#26426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1488;&amp;#24335;&amp;#30452;&amp;#39278;&amp;#26426;&amp;#25152;&amp;#23646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1488;&amp;#24335;&amp;#30452;&amp;#39278;&amp;#26426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&amp;#21488;&amp;#24335;&amp;#30452;&amp;#39278;&amp;#26426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1488;&amp;#24335;&amp;#30452;&amp;#39278;&amp;#26426;&amp;#36827;&amp;#21475;&amp;#3732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20986;&amp;#21475;&amp;#3732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0135;&amp;#37327;&amp;#21464;&amp;#21270; &lt;/span&gt;&lt;/span&gt;&lt;/div&gt;&lt;div&gt;&lt;span style="font-size: small;"&gt;&lt;span style="font-family: Arial;"&gt;&amp;#22270;&amp;#34920;&amp;#65306;2015-2019&amp;#24180;&amp;#20013;&amp;#22269;&amp;#21488;&amp;#24335;&amp;#30452;&amp;#39278;&amp;#26426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0.html"&gt;http://www.cction.com/report/202202/26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