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7700;&amp;#290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7700;&amp;#290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7700;&amp;#290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7.html"&gt;http://www.cction.com/report/202112/25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7700;&amp;#29042;&amp;#65292;&amp;#33334;&amp;#26469;&amp;#35789;&amp;#12290;&amp;#31867;&amp;#20284;&amp;#30340;&amp;#33334;&amp;#26469;&amp;#35789;&amp;#36824;&amp;#26377;&amp;#30005;&amp;#39277;&amp;#29042;&amp;#31561;&amp;#12290;&amp;#22312;&amp;#22269;&amp;#20869;&amp;#26356;&amp;#22810;&amp;#30340;&amp;#21483;&amp;#27861;&amp;#26159;&amp;#30005;&amp;#27700;&amp;#22774;&amp;#25110;&amp;#24320;&amp;#27700;&amp;#22774;&amp;#12290;&lt;/span&gt;&lt;/span&gt;&lt;/p&gt;&lt;div&gt;&lt;span style="font-size: small;"&gt;&lt;span style="font-family: Arial;"&gt;&amp;nbsp; &amp;nbsp; &amp;nbsp; &amp;nbsp;&amp;nbsp;&amp;#20294;&amp;#26159;&amp;#20174;&amp;#24418;&amp;#29366;&amp;#25110;&amp;#21151;&amp;#33021;&amp;#26469;&amp;#35762;&amp;#65292;&amp;#24320;&amp;#27700;&amp;#29042;&amp;#21644;&amp;#30005;&amp;#27700;&amp;#22774;&amp;#36824;&amp;#26159;&amp;#26377;&amp;#19968;&amp;#23450;&amp;#21306;&amp;#21035;&amp;#30340;&amp;#12290;&amp;#22774;&amp;#65292;&amp;#22312;&amp;#30334;&amp;#24230;&amp;#30334;&amp;#31185;&amp;#30340;&amp;#35299;&amp;#37322;&amp;#26159;&amp;#65306;&amp;#38518;&amp;#29943;&amp;#25110;&amp;#37329;&amp;#23646;&amp;#21046;&amp;#25104;&amp;#30340;&amp;#19968;&amp;#31181;&amp;#26377;&amp;#25226;&amp;#26377;&amp;#22068;&amp;#30340;&amp;#22120;&amp;#20855;&amp;#65292;&amp;#36890;&amp;#24120;&amp;#29992;&amp;#26469;&amp;#30427;&amp;#33590;&amp;#12289;&amp;#37202;&amp;#31561;&amp;#28082;&amp;#20307;&amp;#12290;&amp;#30005;&amp;#27700;&amp;#22774;&amp;#23601;&amp;#26159;&amp;#24102;&amp;#30005;&amp;#21152;&amp;#28909;&amp;#21151;&amp;#33021;&amp;#30340;&amp;#22774;&amp;#12290;&amp;#19968;&amp;#33324;&amp;#19981;&amp;#20855;&amp;#22791;&amp;#28903;&amp;#24320;&amp;#27700;&amp;#21518;&amp;#33258;&amp;#21160;&amp;#26029;&amp;#30005;&amp;#30340;&amp;#21151;&amp;#33021;&amp;#65292;&amp;#20197;&amp;#30005;&amp;#28909;&amp;#19997;&amp;#20026;&amp;#21457;&amp;#28909;&amp;#23548;&amp;#20307;&amp;#65292;&amp;#25152;&amp;#20197;&amp;#36739;&amp;#26089;&amp;#19968;&amp;#20195;&amp;#30340;&amp;#30005;&amp;#27700;&amp;#22774;&amp;#32463;&amp;#24120;&amp;#20250;&amp;#34987;&amp;#28903;&amp;#22351;&amp;#12290;&amp;#36825;&amp;#31867;&amp;#24320;&amp;#27700;&amp;#22774;&amp;#30340;&amp;#21807;&amp;#19968;&amp;#30340;&amp;#23433;&amp;#20840;&amp;#25552;&amp;#37266;&amp;#26159;&amp;#27700;&amp;#28903;&amp;#24320;&amp;#21518;&amp;#65292;&amp;#20135;&amp;#29983;&amp;#30340;&amp;#22823;&amp;#37327;&amp;#33976;&amp;#27773;&amp;#20250;&amp;#20351;&amp;#22774;&amp;#30422;&amp;#21457;&amp;#20986;&amp;#34562;&amp;#40483;&amp;#22768;&amp;#12290;&amp;#32780;&amp;#24320;&amp;#27700;&amp;#29042;&amp;#65292;&amp;#24418;&amp;#29366;&amp;#19978;&amp;#26159;&amp;#20197;&amp;#22278;&amp;#26609;&amp;#20307;&amp;#20026;&amp;#22810;&amp;#35265;&amp;#30340;&amp;#22774;&amp;#31867;&amp;#65292;&amp;#20063;&amp;#26377;&amp;#23569;&amp;#37327;&amp;#20256;&amp;#32479;&amp;#24418;&amp;#29366;&amp;#30340;&amp;#12290;&amp;#21151;&amp;#33021;&amp;#36739;&amp;#23436;&amp;#21892;&amp;#65292;&amp;#26377;&amp;#28903;&amp;#24320;&amp;#26029;&amp;#30005;&amp;#21644;&amp;#38450;&amp;#27490;&amp;#24178;&amp;#28903;&amp;#12290;&amp;#23433;&amp;#20840;&amp;#24615;&amp;#33021;&amp;#22823;&amp;#22823;&amp;#25552;&amp;#39640;&amp;#12290;&amp;#21457;&amp;#28909;&amp;#26041;&amp;#24335;&amp;#30001;&amp;#36739;&amp;#26089;&amp;#30340;&amp;#21457;&amp;#28909;&amp;#19997;&amp;#21152;&amp;#28909;&amp;#65292;&amp;#21040;&amp;#29616;&amp;#22312;&amp;#26222;&amp;#36941;&amp;#20351;&amp;#29992;&amp;#30340;&amp;#24213;&amp;#30424;&amp;#21152;&amp;#28909;&amp;#65292;&amp;#26356;&amp;#32654;&amp;#35266;&amp;#65292;&amp;#23433;&amp;#20840;&amp;#24615;&amp;#33021;&amp;#20063;&amp;#26377;&amp;#36827;&amp;#19968;&amp;#27493;&amp;#30340;&amp;#25552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7700;&amp;#29042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24320;&amp;#27700;&amp;#29042;&amp;#34892;&amp;#19994;&amp;#24066;&amp;#22330;&amp;#21457;&amp;#23637;&amp;#29615;&amp;#22659;&amp;#12289;&amp;#20013;&amp;#22269;&amp;#24320;&amp;#27700;&amp;#29042;&amp;#25972;&amp;#20307;&amp;#36816;&amp;#34892;&amp;#24577;&amp;#21183;&amp;#31561;&amp;#65292;&amp;#25509;&amp;#30528;&amp;#20998;&amp;#26512;&amp;#20102;&amp;#20013;&amp;#22269;&amp;#24320;&amp;#27700;&amp;#29042;&amp;#34892;&amp;#19994;&amp;#24066;&amp;#22330;&amp;#36816;&amp;#34892;&amp;#30340;&amp;#29616;&amp;#29366;&amp;#65292;&amp;#28982;&amp;#21518;&amp;#20171;&amp;#32461;&amp;#20102;&amp;#20013;&amp;#22269;&amp;#24320;&amp;#27700;&amp;#29042;&amp;#24066;&amp;#22330;&amp;#31454;&amp;#20105;&amp;#26684;&amp;#23616;&amp;#12290;&amp;#38543;&amp;#21518;&amp;#65292;&amp;#25253;&amp;#21578;&amp;#23545;&amp;#20013;&amp;#22269;&amp;#24320;&amp;#27700;&amp;#29042;&amp;#20570;&amp;#20102;&amp;#37325;&amp;#28857;&amp;#20225;&amp;#19994;&amp;#32463;&amp;#33829;&amp;#29366;&amp;#20917;&amp;#20998;&amp;#26512;&amp;#65292;&amp;#26368;&amp;#21518;&amp;#20998;&amp;#26512;&amp;#20102;&amp;#20013;&amp;#22269;&amp;#24320;&amp;#27700;&amp;#29042;&amp;#34892;&amp;#19994;&amp;#21457;&amp;#23637;&amp;#36235;&amp;#21183;&amp;#19982;&amp;#25237;&amp;#36164;&amp;#39044;&amp;#27979;&amp;#12290;&amp;#24744;&amp;#33509;&amp;#24819;&amp;#23545;&amp;#24320;&amp;#27700;&amp;#29042;&amp;#20135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320;&amp;#27700;&amp;#2904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320;&amp;#27700;&amp;#2904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320;&amp;#27700;&amp;#29042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3/209666.html"&gt;&lt;span style="font-size: small;"&gt;&lt;span style="font-family: Arial;"&gt;&amp;#24320;&amp;#27700;&amp;#29042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.&amp;#19968;&amp;#33410; 2015-2019&amp;#24180;&amp;#19990;&amp;#30028;&amp;#24320;&amp;#27700;&amp;#29042;&amp;#21457;&amp;#23637;&amp;#24635;&amp;#20307;&amp;#29366;&amp;#20917; &lt;/span&gt;&lt;/span&gt;&lt;/div&gt;&lt;div&gt;&lt;span style="font-size: small;"&gt;&lt;span style="font-family: Arial;"&gt;&amp;#19968;&amp;#12289;&amp;#22269;&amp;#38469;&amp;#24320;&amp;#27700;&amp;#29042;&amp;#34892;&amp;#19994;&amp;#32467;&amp;#26500;&amp;#38754;&amp;#20020;&amp;#21457;&amp;#23637;&amp;#21464;&amp;#23616; &lt;/span&gt;&lt;/span&gt;&lt;/div&gt;&lt;div&gt;&lt;span style="font-size: small;"&gt;&lt;span style="font-family: Arial;"&gt;&amp;#20108;&amp;#12289;2015-2019&amp;#24180;&amp;#22269;&amp;#38469;&amp;#24320;&amp;#27700;&amp;#29042;&amp;#24066;&amp;#22330;&amp;#21457;&amp;#23637;&amp;#24577;&amp;#21183; &lt;/span&gt;&lt;/span&gt;&lt;/div&gt;&lt;div&gt;&lt;span style="font-size: small;"&gt;&lt;span style="font-family: Arial;"&gt;&amp;#19977;&amp;#12289;&amp;#32463;&amp;#27982;&amp;#20840;&amp;#29699;&amp;#21270;&amp;#19979;&amp;#22269;&amp;#22806;&amp;#24320;&amp;#27700;&amp;#29042;&amp;#24320;&amp;#21457;&amp;#30340;&amp;#31574;&amp;#30053; &lt;/span&gt;&lt;/span&gt;&lt;/div&gt;&lt;div&gt;&lt;span style="font-size: small;"&gt;&lt;span style="font-family: Arial;"&gt;&amp;#31532;&amp;#20108;&amp;#33410; 2015-2019&amp;#24180;&amp;#20013;&amp;#22269;&amp;#24320;&amp;#27700;&amp;#29042;&amp;#34892;&amp;#19994;&amp;#30340;&amp;#21457;&amp;#23637; &lt;/span&gt;&lt;/span&gt;&lt;/div&gt;&lt;div&gt;&lt;span style="font-size: small;"&gt;&lt;span style="font-family: Arial;"&gt;&amp;#19968;&amp;#12289;&amp;#24320;&amp;#27700;&amp;#2904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24320;&amp;#27700;&amp;#29042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24320;&amp;#27700;&amp;#29042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24320;&amp;#27700;&amp;#29042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4320;&amp;#27700;&amp;#29042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4320;&amp;#27700;&amp;#29042;&amp;#34892;&amp;#19994;&amp;ldquo;&amp;#21313;&amp;#19977;&amp;#20116;&amp;rdquo;&amp;#35268;&amp;#21010;&amp;#36816;&amp;#34892;&amp;#24066;&amp;#22330;&amp;#35268;&amp;#27169;&amp;#20998;&amp;#26512;&amp;#39044;&amp;#27979; &lt;/span&gt;&lt;/span&gt;&lt;/div&gt;&lt;div&gt;&lt;span style="font-size: small;"&gt;&lt;span style="font-family: Arial;"&gt;&amp;#31532;&amp;#19977;&amp;#33410; &amp;#24320;&amp;#27700;&amp;#29042;&amp;#34892;&amp;#19994;&amp;#30340;&amp;#25237;&amp;#36164;&amp;#26426;&amp;#36935; &lt;/span&gt;&lt;/span&gt;&lt;/div&gt;&lt;div&gt;&lt;span style="font-size: small;"&gt;&lt;span style="font-family: Arial;"&gt;&amp;#19968;&amp;#12289;&amp;#25105;&amp;#22269;&amp;#24320;&amp;#27700;&amp;#29042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24320;&amp;#27700;&amp;#29042;&amp;#21457;&amp;#23637;&amp;#25552;&amp;#20379;&amp;#33391;&amp;#26426; &lt;/span&gt;&lt;/span&gt;&lt;/div&gt;&lt;div&gt;&lt;span style="font-size: small;"&gt;&lt;span style="font-family: Arial;"&gt;&amp;#19977;&amp;#12289;&amp;#25105;&amp;#22269;&amp;#24320;&amp;#27700;&amp;#29042;&amp;#34892;&amp;#19994;&amp;#25237;&amp;#36164;&amp;#28508;&amp;#21147; &lt;/span&gt;&lt;/span&gt;&lt;/div&gt;&lt;div&gt;&lt;span style="font-size: small;"&gt;&lt;span style="font-family: Arial;"&gt;&amp;#31532;&amp;#22235;&amp;#33410; &amp;#24320;&amp;#27700;&amp;#29042;&amp;#34892;&amp;#19994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4320;&amp;#27700;&amp;#29042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24320;&amp;#27700;&amp;#29042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24320;&amp;#27700;&amp;#29042;&amp;#34892;&amp;#19994;&amp;#21457;&amp;#23637;&amp;#30340;&amp;#22240;&amp;#32032; &lt;/span&gt;&lt;/span&gt;&lt;/div&gt;&lt;div&gt;&lt;span style="font-size: small;"&gt;&lt;span style="font-family: Arial;"&gt;&amp;#22235;&amp;#12289;&amp;#25105;&amp;#22269;&amp;#24320;&amp;#27700;&amp;#29042;&amp;#34892;&amp;#19994;&amp;#21457;&amp;#23637;&amp;#38754;&amp;#20020;&amp;#30340;&amp;#25361;&amp;#25112; &lt;/span&gt;&lt;/span&gt;&lt;/div&gt;&lt;div&gt;&lt;span style="font-size: small;"&gt;&lt;span style="font-family: Arial;"&gt;&amp;#31532;&amp;#20116;&amp;#33410; &amp;#20419;&amp;#36827;&amp;#25105;&amp;#22269;&amp;#24320;&amp;#27700;&amp;#29042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24320;&amp;#27700;&amp;#29042;&amp;#34892;&amp;#19994;&amp;#21457;&amp;#23637;&amp;#30340;&amp;#23545;&amp;#31574; &lt;/span&gt;&lt;/span&gt;&lt;/div&gt;&lt;div&gt;&lt;span style="font-size: small;"&gt;&lt;span style="font-family: Arial;"&gt;&amp;#20108;&amp;#12289;&amp;#20419;&amp;#36827;&amp;#24320;&amp;#27700;&amp;#29042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24320;&amp;#27700;&amp;#29042;&amp;#34892;&amp;#19994;&amp;#30340;&amp;#31574;&amp;#30053;&amp;#31616;&amp;#26512; &lt;/span&gt;&lt;/span&gt;&lt;/div&gt;&lt;div&gt;&lt;span style="font-size: small;"&gt;&lt;span style="font-family: Arial;"&gt;&amp;#22235;&amp;#12289;&amp;#21306;&amp;#22495;&amp;#24320;&amp;#27700;&amp;#2904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320;&amp;#27700;&amp;#29042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24320;&amp;#27700;&amp;#29042;&amp;#34892;&amp;#19994;&amp;#30340;&amp;#37325;&amp;#35201;&amp;#24433;&amp;#21709;&amp;#20998;&amp;#26512; &lt;/span&gt;&lt;/span&gt;&lt;/div&gt;&lt;div&gt;&lt;span style="font-size: small;"&gt;&lt;span style="font-family: Arial;"&gt;&amp;#31532;&amp;#20108;&amp;#33410; 2015-2019&amp;#24180;&amp;#20013;&amp;#22269;&amp;#24320;&amp;#27700;&amp;#29042;&amp;#20135;&amp;#19994;&amp;#25919;&amp;#31574;&amp;#29615;&amp;#22659;&amp;#20998;&amp;#26512; &lt;/span&gt;&lt;/span&gt;&lt;/div&gt;&lt;div&gt;&lt;span style="font-size: small;"&gt;&lt;span style="font-family: Arial;"&gt;&amp;#19968;&amp;#12289;&amp;#24320;&amp;#27700;&amp;#29042;&amp;#20135;&amp;#19994;&amp;#25919;&amp;#31574;&amp;#20998;&amp;#26512; &lt;/span&gt;&lt;/span&gt;&lt;/div&gt;&lt;div&gt;&lt;span style="font-size: small;"&gt;&lt;span style="font-family: Arial;"&gt;&amp;#20108;&amp;#12289;&amp;#24320;&amp;#27700;&amp;#29042;&amp;#26631;&amp;#20934;&amp;#20998;&amp;#26512;&lt;/span&gt;&lt;/span&gt;&lt;/div&gt;&lt;div&gt;&lt;span style="font-size: small;"&gt;&lt;span style="font-family: Arial;"&gt;&amp;#19977;&amp;#12289;&amp;#37325;&amp;#22823;&amp;#25919;&amp;#31574;&amp;#23545;&amp;#24320;&amp;#27700;&amp;#29042;&amp;#34892;&amp;#19994;&amp;#30340;&amp;#37325;&amp;#35201;&amp;#24433;&amp;#21709;&amp;#20998;&amp;#26512;&lt;/span&gt;&lt;/span&gt;&lt;/div&gt;&lt;div&gt;&lt;span style="font-size: small;"&gt;&lt;span style="font-family: Arial;"&gt;&amp;#31532;&amp;#19977;&amp;#33410; 2015-2019&amp;#24180;&amp;#20013;&amp;#22269;&amp;#24320;&amp;#27700;&amp;#29042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24320;&amp;#27700;&amp;#29042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20;&amp;#27700;&amp;#29042;&amp;#20135;&amp;#19994;&amp;#36816;&amp;#34892;&amp;#36208;&amp;#21183;&amp;#20998;&amp;#26512; &lt;/b&gt;&lt;/span&gt;&lt;/span&gt;&lt;/div&gt;&lt;div&gt;&lt;span style="font-size: small;"&gt;&lt;span style="font-family: Arial;"&gt;&amp;#31532;.&amp;#19968;&amp;#33410; 2015-2019&amp;#24180;&amp;#20013;&amp;#22269;&amp;#24320;&amp;#27700;&amp;#29042;&amp;#20135;&amp;#19994;&amp;#21457;&amp;#23637;&amp;#27010;&amp;#36848; &lt;/span&gt;&lt;/span&gt;&lt;/div&gt;&lt;div&gt;&lt;span style="font-size: small;"&gt;&lt;span style="font-family: Arial;"&gt;&amp;#19968;&amp;#12289;&amp;#24320;&amp;#27700;&amp;#29042;&amp;#20135;&amp;#19994;&amp;#22238;&amp;#39038; &lt;/span&gt;&lt;/span&gt;&lt;/div&gt;&lt;div&gt;&lt;span style="font-size: small;"&gt;&lt;span style="font-family: Arial;"&gt;&amp;#20108;&amp;#12289;&amp;#19990;&amp;#30028;&amp;#24320;&amp;#27700;&amp;#29042;&amp;#24066;&amp;#22330;&amp;#20998;&amp;#26512; &lt;/span&gt;&lt;/span&gt;&lt;/div&gt;&lt;div&gt;&lt;span style="font-size: small;"&gt;&lt;span style="font-family: Arial;"&gt;&amp;#31532;&amp;#20108;&amp;#33410; 2015-2019&amp;#24180;&amp;#20013;&amp;#22269;&amp;#24320;&amp;#27700;&amp;#29042;&amp;#20135;&amp;#19994;&amp;#24066;&amp;#22330;&amp;#21457;&amp;#23637;&amp;#24635;&amp;#20917; &lt;/span&gt;&lt;/span&gt;&lt;/div&gt;&lt;div&gt;&lt;span style="font-size: small;"&gt;&lt;span style="font-family: Arial;"&gt;&amp;#19968;&amp;#12289;&amp;#24320;&amp;#27700;&amp;#29042;&amp;#24066;&amp;#22330;&amp;#24773;&amp;#20917;&amp;#20998;&amp;#26512; &lt;/span&gt;&lt;/span&gt;&lt;/div&gt;&lt;div&gt;&lt;span style="font-size: small;"&gt;&lt;span style="font-family: Arial;"&gt;1&amp;#12289;&amp;#25105;&amp;#22269;&amp;#24320;&amp;#27700;&amp;#29042;&amp;#34892;&amp;#19994;&amp;#30446;&amp;#21069;&amp;#36824;&amp;#22788;&amp;#20110;&amp;#25104;&amp;#38271;&amp;#26399; &lt;/span&gt;&lt;/span&gt;&lt;/div&gt;&lt;div&gt;&lt;span style="font-size: small;"&gt;&lt;span style="font-family: Arial;"&gt;2&amp;#12289;&amp;#24320;&amp;#27700;&amp;#29042;&amp;#21457;&amp;#23637;&amp;#21576;&amp;#29616;&amp;#22235;&amp;#20010;&amp;#29305;&amp;#28857; &lt;/span&gt;&lt;/span&gt;&lt;/div&gt;&lt;div&gt;&lt;span style="font-size: small;"&gt;&lt;span style="font-family: Arial;"&gt;3&amp;#12289;&amp;#24320;&amp;#27700;&amp;#29042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24320;&amp;#27700;&amp;#29042;&amp;#38656;&amp;#27714;&amp;#20998;&amp;#26512; &lt;/span&gt;&lt;/span&gt;&lt;/div&gt;&lt;div&gt;&lt;span style="font-size: small;"&gt;&lt;span style="font-family: Arial;"&gt;&amp;#19977;&amp;#12289;&amp;#24320;&amp;#27700;&amp;#29042;&amp;#38656;&amp;#27714;&amp;#29305;&amp;#28857;&amp;#20998;&amp;#26512; &lt;/span&gt;&lt;/span&gt;&lt;/div&gt;&lt;div&gt;&lt;span style="font-size: small;"&gt;&lt;span style="font-family: Arial;"&gt;&amp;#31532;&amp;#19977;&amp;#33410; &amp;#24320;&amp;#27700;&amp;#29042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0;&amp;#27700;&amp;#29042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320;&amp;#27700;&amp;#29042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4320;&amp;#27700;&amp;#29042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4320;&amp;#27700;&amp;#29042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0;&amp;#27700;&amp;#29042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4320;&amp;#27700;&amp;#29042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24320;&amp;#27700;&amp;#29042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24320;&amp;#27700;&amp;#29042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20;&amp;#27700;&amp;#29042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24320;&amp;#27700;&amp;#29042;&amp;#31454;&amp;#20105;&amp;#29616;&amp;#29366;&amp;#20998;&amp;#26512; &lt;/span&gt;&lt;/span&gt;&lt;/div&gt;&lt;div&gt;&lt;span style="font-size: small;"&gt;&lt;span style="font-family: Arial;"&gt;&amp;#19968;&amp;#12289;&amp;#24320;&amp;#27700;&amp;#29042;&amp;#24066;&amp;#22330;&amp;#31454;&amp;#20105;&amp;#21147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20108;&amp;#33410; 2015-2019&amp;#24180;&amp;#20013;&amp;#22269;&amp;#24320;&amp;#27700;&amp;#29042;&amp;#20135;&amp;#19994;&amp;#38598;&amp;#20013;&amp;#24230;&amp;#20998;&amp;#26512; &lt;/span&gt;&lt;/span&gt;&lt;/div&gt;&lt;div&gt;&lt;span style="font-size: small;"&gt;&lt;span style="font-family: Arial;"&gt;&amp;#19968;&amp;#12289;&amp;#24320;&amp;#27700;&amp;#29042;&amp;#24066;&amp;#22330;&amp;#38598;&amp;#20013;&amp;#24230;&amp;#20998;&amp;#26512; &lt;/span&gt;&lt;/span&gt;&lt;/div&gt;&lt;div&gt;&lt;span style="font-size: small;"&gt;&lt;span style="font-family: Arial;"&gt;&amp;#20108;&amp;#12289;&amp;#24320;&amp;#27700;&amp;#29042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24320;&amp;#27700;&amp;#29042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24320;&amp;#27700;&amp;#29042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24320;&amp;#27700;&amp;#29042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24320;&amp;#27700;&amp;#29042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24320;&amp;#27700;&amp;#29042;&amp;#34892;&amp;#19994;&amp;#32463;&amp;#33829;&amp;#31574;&amp;#30053;&amp;#20998;&amp;#26512; &lt;/span&gt;&lt;/span&gt;&lt;/div&gt;&lt;div&gt;&lt;span style="font-size: small;"&gt;&lt;span style="font-family: Arial;"&gt;&amp;#19968;&amp;#12289;&amp;#24320;&amp;#27700;&amp;#29042;&amp;#24066;&amp;#22330;&amp;#32454;&amp;#20998;&amp;#31574;&amp;#30053; &lt;/span&gt;&lt;/span&gt;&lt;/div&gt;&lt;div&gt;&lt;span style="font-size: small;"&gt;&lt;span style="font-family: Arial;"&gt;&amp;#20108;&amp;#12289;&amp;#24320;&amp;#27700;&amp;#2904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320;&amp;#27700;&amp;#290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20;&amp;#27700;&amp;#29042;&amp;#34892;&amp;#19994;&amp;#37325;&amp;#28857;&amp;#21697;&amp;#29260;&amp;#20225;&amp;#19994;&amp;#20998;&amp;#26512; &lt;/b&gt;&lt;/span&gt;&lt;/span&gt;&lt;/div&gt;&lt;div&gt;&lt;span style="font-size: small;"&gt;&lt;span style="font-family: Arial;"&gt;&amp;#31532;.&amp;#19968;&amp;#33410;&amp;#20013;&amp;#23665;&amp;#33308;&amp;#40857;&amp;#19990;&amp;#32426;&amp;#30005;&amp;#2212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8023;&amp;#20449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2885;&amp;#20811;&amp;#26031;&amp;#38598;&amp;#2224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8023;&amp;#23572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320;&amp;#27700;&amp;#29042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320;&amp;#27700;&amp;#29042;&amp;#34892;&amp;#19994;&amp;#24066;&amp;#22330;&amp;#35268;&amp;#27169;&amp;#21457;&amp;#23637;&amp;#29616;&amp;#29366;&amp;#21450;&amp;#20998;&amp;#26512;&amp;#39044;&amp;#27979;&amp;#65288;&amp;#65289;&lt;/b&gt;&lt;/span&gt;&lt;/span&gt;&lt;/div&gt;&lt;div&gt;&lt;span style="font-size: small;"&gt;&lt;span style="font-family: Arial;"&gt;&amp;#31532;.&amp;#19968;&amp;#33410; &amp;#24320;&amp;#27700;&amp;#29042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4320;&amp;#27700;&amp;#29042;&amp;#34892;&amp;#19994;&amp;#25237;&amp;#36164;&amp;#22721;&amp;#22418;&amp;#20998;&amp;#26512;&lt;/span&gt;&lt;/span&gt;&lt;/div&gt;&lt;div&gt;&lt;span style="font-size: small;"&gt;&lt;span style="font-family: Arial;"&gt;&amp;#19968;&amp;#12289;&amp;#24320;&amp;#27700;&amp;#29042;&amp;#34892;&amp;#19994;&amp;#36827;&amp;#20837;&amp;#22721;&amp;#22418;&lt;/span&gt;&lt;/span&gt;&lt;/div&gt;&lt;div&gt;&lt;span style="font-size: small;"&gt;&lt;span style="font-family: Arial;"&gt;&amp;#20108;&amp;#12289;&amp;#24320;&amp;#27700;&amp;#29042;&amp;#34892;&amp;#19994;&amp;#36864;&amp;#20986;&amp;#22721;&amp;#22418;&lt;/span&gt;&lt;/span&gt;&lt;/div&gt;&lt;div&gt;&lt;span style="font-size: small;"&gt;&lt;span style="font-family: Arial;"&gt;&amp;#31532;&amp;#19977;&amp;#33410; 2022-2028&amp;#24180;&amp;#20013;&amp;#22269;&amp;#24320;&amp;#27700;&amp;#29042;&amp;#24066;&amp;#22330;&amp;#21069;&amp;#26223;&amp;#20998;&amp;#26512;&amp;#39044;&amp;#27979;&lt;/span&gt;&lt;/span&gt;&lt;/div&gt;&lt;div&gt;&lt;span style="font-size: small;"&gt;&lt;span style="font-family: Arial;"&gt;&amp;#19968;&amp;#12289;2022-2028&amp;#24180;&amp;#24320;&amp;#27700;&amp;#29042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2-2028&amp;#24180;&amp;#24320;&amp;#27700;&amp;#29042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2-2028&amp;#24180;&amp;#24320;&amp;#27700;&amp;#29042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2-2028&amp;#24180;&amp;#20013;&amp;#22269;&amp;#24320;&amp;#27700;&amp;#29042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2-2028&amp;#24180;&amp;#20013;&amp;#22269;&amp;#24320;&amp;#27700;&amp;#29042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320;&amp;#27700;&amp;#29042;&amp;#34892;&amp;#19994;&amp;#25237;&amp;#36164;&amp;#39118;&amp;#38505;&amp;#31574;&amp;#30053;&amp;#25506;&amp;#35752;&amp;#65288;&amp;#65289;&lt;/b&gt;&lt;/span&gt;&lt;/span&gt;&lt;/div&gt;&lt;div&gt;&lt;span style="font-size: small;"&gt;&lt;span style="font-family: Arial;"&gt;&amp;#31532;&amp;#19977;&amp;#33410;&amp;nbsp;&amp;nbsp;&amp;nbsp; &amp;#20135;&amp;#21697;&amp;#23450;&amp;#20301;&amp;#19982;&amp;#23450;&amp;#20215;&lt;/span&gt;&lt;/span&gt;&lt;/div&gt;&lt;div&gt;&lt;span style="font-size: small;"&gt;&lt;span style="font-family: Arial;"&gt;&amp;#31532;&amp;#20108;&amp;#33410;&amp;nbsp;&amp;nbsp;&amp;nbsp; &amp;#25104;&amp;#26412;&amp;#25511;&amp;#21046;&amp;#24314;&amp;#35758;&lt;/span&gt;&lt;/span&gt;&lt;/div&gt;&lt;div&gt;&lt;span style="font-size: small;"&gt;&lt;span style="font-family: Arial;"&gt;&amp;#31532;&amp;#19977;&amp;#33410;&amp;nbsp;&amp;nbsp;&amp;nbsp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2-2028&amp;#24180;&amp;#20013;&amp;#22269;&amp;#24320;&amp;#27700;&amp;#29042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4320;&amp;#27700;&amp;#29042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320;&amp;#27700;&amp;#29042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4320;&amp;#27700;&amp;#29042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24320;&amp;#27700;&amp;#29042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24320;&amp;#27700;&amp;#29042;&amp;#34892;&amp;#19994;&amp;#21033;&amp;#28070;&amp;#24635;&amp;#39069;&amp;#20998;&amp;#26512; &lt;/span&gt;&lt;/span&gt;&lt;/div&gt;&lt;div&gt;&lt;span style="font-size: small;"&gt;&lt;span style="font-family: Arial;"&gt;&amp;#22270;&amp;#34920;&amp;#65306;&amp;#24320;&amp;#27700;&amp;#2904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4320;&amp;#27700;&amp;#29042;&amp;#24066;&amp;#22330;&amp;#35268;&amp;#27169;&amp;#39044;&amp;#27979;&lt;/span&gt;&lt;/span&gt;&lt;/div&gt;&lt;div&gt;&lt;span style="font-size: small;"&gt;&lt;span style="font-family: Arial;"&gt;&amp;#22270;&amp;#34920;&amp;#65306;2022-2028&amp;#24180;&amp;#24320;&amp;#27700;&amp;#290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4320;&amp;#27700;&amp;#2904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4320;&amp;#27700;&amp;#29042;&amp;#20379;&amp;#32473;&amp;#39044;&amp;#27979;&lt;/span&gt;&lt;/span&gt;&lt;/div&gt;&lt;div&gt;&lt;span style="font-size: small;"&gt;&lt;span style="font-family: Arial;"&gt;&amp;#22270;&amp;#34920;&amp;#65306;2022-2028&amp;#24180;&amp;#20013;&amp;#22269;&amp;#24320;&amp;#27700;&amp;#29042;&amp;#38656;&amp;#27714;&amp;#37327;&amp;#39044;&amp;#27979;&lt;/span&gt;&lt;/span&gt;&lt;/div&gt;&lt;div&gt;&lt;span style="font-size: small;"&gt;&lt;span style="font-family: Arial;"&gt;&amp;#22270;&amp;#34920;&amp;#65306;2022-2028&amp;#24180;&amp;#20013;&amp;#22269;&amp;#24320;&amp;#27700;&amp;#29042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4320;&amp;#27700;&amp;#29042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4320;&amp;#27700;&amp;#29042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4320;&amp;#27700;&amp;#29042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4320;&amp;#27700;&amp;#29042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4320;&amp;#27700;&amp;#290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77.html"&gt;http://www.cction.com/report/202112/25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