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50;&amp;#25163;&amp;#2655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50;&amp;#25163;&amp;#2655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50;&amp;#25163;&amp;#2655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64.html"&gt;http://www.cction.com/report/202201/26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50;&amp;#25163;&amp;#26550;&amp;#26159;&amp;#20026;&amp;#20102;&amp;#20445;&amp;#35777;&amp;#21508;&amp;#26045;&amp;#24037;&amp;#36807;&amp;#31243;&amp;#39034;&amp;#21033;&amp;#36827;&amp;#34892;&amp;#32780;&amp;#25645;&amp;#35774;&amp;#30340;&amp;#24037;&amp;#20316;&amp;#24179;&amp;#21488;&amp;#12290;&amp;#25353;&amp;#25645;&amp;#35774;&amp;#30340;&amp;#20301;&amp;#32622;&amp;#20998;&amp;#20026;&amp;#22806;&amp;#33050;&amp;#25163;&amp;#26550;&amp;#12289;&amp;#37324;&amp;#33050;&amp;#25163;&amp;#26550;&amp;#65307;&amp;#25353;&amp;#26448;&amp;#26009;&amp;#19981;&amp;#21516;&amp;#21487;&amp;#20998;&amp;#20026;&amp;#26408;&amp;#33050;&amp;#25163;&amp;#26550;&amp;#12289;&amp;#31481;&amp;#33050;&amp;#25163;&amp;#26550;&amp;#12289;&amp;#38050;&amp;#31649;&amp;#33050;&amp;#25163;&amp;#26550;&amp;#65307;&amp;#25353;&amp;#26500;&amp;#36896;&amp;#24418;&amp;#24335;&amp;#20998;&amp;#20026;&amp;#31435;&amp;#26438;&amp;#24335;&amp;#33050;&amp;#25163;&amp;#26550;&amp;#12289;&amp;#26725;&amp;#24335;&amp;#33050;&amp;#25163;&amp;#26550;&amp;#12289;&amp;#38376;&amp;#24335;&amp;#33050;&amp;#25163;&amp;#26550;&amp;#12289;&amp;#24748;&amp;#21514;&amp;#24335;&amp;#33050;&amp;#25163;&amp;#26550;&amp;#12289;&amp;#25346;&amp;#24335;&amp;#33050;&amp;#25163;&amp;#26550;&amp;#12289;&amp;#25361;&amp;#24335;&amp;#33050;&amp;#25163;&amp;#26550;&amp;#12289;&amp;#29228;&amp;#24335;&amp;#33050;&amp;#25163;&amp;#265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50;&amp;#25163;&amp;#2655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3050;&amp;#25163;&amp;#26550;&amp;#30456;&amp;#20851;&amp;#27010;&amp;#24565;&amp;#21450;&amp;#21457;&amp;#23637;&amp;#29615;&amp;#22659;&amp;#65292;&amp;#25509;&amp;#30528;&amp;#20998;&amp;#26512;&amp;#20102;&amp;#20013;&amp;#22269;&amp;#33050;&amp;#25163;&amp;#26550;&amp;#35268;&amp;#27169;&amp;#21450;&amp;#28040;&amp;#36153;&amp;#38656;&amp;#27714;&amp;#65292;&amp;#28982;&amp;#21518;&amp;#23545;&amp;#20013;&amp;#22269;&amp;#33050;&amp;#25163;&amp;#26550;&amp;#24066;&amp;#22330;&amp;#36816;&amp;#34892;&amp;#24577;&amp;#21183;&amp;#36827;&amp;#34892;&amp;#20102;&amp;#37325;&amp;#28857;&amp;#20998;&amp;#26512;&amp;#65292;&amp;#26368;&amp;#21518;&amp;#20998;&amp;#26512;&amp;#20102;&amp;#20013;&amp;#22269;&amp;#33050;&amp;#25163;&amp;#26550;&amp;#38754;&amp;#20020;&amp;#30340;&amp;#26426;&amp;#36935;&amp;#21450;&amp;#21457;&amp;#23637;&amp;#21069;&amp;#26223;&amp;#12290;&amp;#24744;&amp;#33509;&amp;#24819;&amp;#23545;&amp;#20013;&amp;#22269;&amp;#33050;&amp;#2516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3050;&amp;#25163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2-2028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3050;&amp;#25163;&amp;#2655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3050;&amp;#25163;&amp;#265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50;&amp;#25163;&amp;#2655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3050;&amp;#25163;&amp;#26550;&amp;#34892;&amp;#19994;&amp;#23450;&amp;#20041;&lt;/span&gt;&lt;/span&gt;&lt;/div&gt;&lt;div&gt;&lt;span style="font-size: small;"&gt;&lt;span style="font-family: Arial;"&gt;&amp;#20108;&amp;#12289;&amp;#33050;&amp;#25163;&amp;#26550;&amp;#34892;&amp;#19994;&amp;#32463;&amp;#27982;&amp;#29305;&amp;#24615;&lt;/span&gt;&lt;/span&gt;&lt;/div&gt;&lt;div&gt;&lt;span style="font-size: small;"&gt;&lt;span style="font-family: Arial;"&gt;&amp;#19977;&amp;#12289;&amp;#33050;&amp;#25163;&amp;#26550;&amp;#34892;&amp;#19994;&amp;#20135;&amp;#19994;&amp;#38142;&amp;#31616;&amp;#20171;&lt;/span&gt;&lt;/span&gt;&lt;/div&gt;&lt;div&gt;&lt;span style="font-size: small;"&gt;&lt;span style="font-family: Arial;"&gt;&amp;#31532;&amp;#20108;&amp;#33410; &amp;#33050;&amp;#25163;&amp;#265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050;&amp;#25163;&amp;#2655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3050;&amp;#25163;&amp;#2655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3050;&amp;#25163;&amp;#2655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3050;&amp;#25163;&amp;#2655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3050;&amp;#25163;&amp;#2655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3050;&amp;#25163;&amp;#26550;&amp;#34892;&amp;#19994;&amp;#24066;&amp;#22330;&amp;#20998;&amp;#26512;&lt;/span&gt;&lt;/span&gt;&lt;/div&gt;&lt;div&gt;&lt;span style="font-size: small;"&gt;&lt;span style="font-family: Arial;"&gt;&amp;#19977;&amp;#12289;&amp;#20840;&amp;#29699;&amp;#33050;&amp;#25163;&amp;#26550;&amp;#34892;&amp;#19994;&amp;#20027;&amp;#35201;&amp;#22269;&amp;#23478;&amp;#21457;&amp;#23637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22-2028&amp;#24180;&amp;#20840;&amp;#29699;&amp;#33050;&amp;#25163;&amp;#26550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050;&amp;#25163;&amp;#2655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3050;&amp;#25163;&amp;#26550;&amp;#34892;&amp;#19994;&amp;#25216;&amp;#26415;&amp;#21457;&amp;#23637;&amp;#29616;&amp;#29366;&lt;/span&gt;&lt;/span&gt;&lt;/div&gt;&lt;div&gt;&lt;span style="font-size: small;"&gt;&lt;span style="font-family: Arial;"&gt;&amp;#31532;&amp;#20108;&amp;#33410; &amp;#33050;&amp;#25163;&amp;#26550;&amp;#34892;&amp;#19994;&amp;#25216;&amp;#26415;&amp;#29305;&amp;#28857;&amp;#20998;&amp;#26512;&lt;/span&gt;&lt;/span&gt;&lt;/div&gt;&lt;div&gt;&lt;span style="font-size: small;"&gt;&lt;span style="font-family: Arial;"&gt;&amp;#31532;&amp;#19977;&amp;#33410; &amp;#33050;&amp;#25163;&amp;#26550;&amp;#34892;&amp;#19994;&amp;#25216;&amp;#26415;&amp;#19987;&amp;#21033;&amp;#24773;&amp;#20917;&lt;/span&gt;&lt;/span&gt;&lt;/div&gt;&lt;div&gt;&lt;span style="font-size: small;"&gt;&lt;span style="font-family: Arial;"&gt;&amp;#19968;&amp;#12289;&amp;#33050;&amp;#25163;&amp;#26550;&amp;#34892;&amp;#19994;&amp;#19987;&amp;#21033;&amp;#30003;&amp;#35831;&amp;#25968;&amp;#20998;&amp;#26512;&lt;/span&gt;&lt;/span&gt;&lt;/div&gt;&lt;div&gt;&lt;span style="font-size: small;"&gt;&lt;span style="font-family: Arial;"&gt;&amp;#20108;&amp;#12289;&amp;#33050;&amp;#25163;&amp;#26550;&amp;#34892;&amp;#19994;&amp;#19987;&amp;#21033;&amp;#30003;&amp;#35831;&amp;#20154;&amp;#20998;&amp;#26512;&lt;/span&gt;&lt;/span&gt;&lt;/div&gt;&lt;div&gt;&lt;span style="font-size: small;"&gt;&lt;span style="font-family: Arial;"&gt;&amp;#19977;&amp;#12289;&amp;#33050;&amp;#25163;&amp;#2655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3050;&amp;#25163;&amp;#2655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50;&amp;#25163;&amp;#2655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3050;&amp;#25163;&amp;#26550;&amp;#34892;&amp;#19994;&amp;#21457;&amp;#23637;&amp;#29366;&amp;#20917;&lt;/span&gt;&lt;/span&gt;&lt;/div&gt;&lt;div&gt;&lt;span style="font-size: small;"&gt;&lt;span style="font-family: Arial;"&gt;&amp;#19968;&amp;#12289;2019&amp;#24180;&amp;#33050;&amp;#25163;&amp;#2655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050;&amp;#25163;&amp;#26550;&amp;#34892;&amp;#19994;&amp;#21457;&amp;#23637;&amp;#21160;&amp;#24577;&lt;/span&gt;&lt;/span&gt;&lt;/div&gt;&lt;div&gt;&lt;span style="font-size: small;"&gt;&lt;span style="font-family: Arial;"&gt;&amp;#19977;&amp;#12289;2019&amp;#24180;&amp;#20013;&amp;#22269;&amp;#33050;&amp;#25163;&amp;#26550;&amp;#34892;&amp;#19994;&amp;#21457;&amp;#23637;&amp;#28909;&amp;#28857;&lt;/span&gt;&lt;/span&gt;&lt;/div&gt;&lt;div&gt;&lt;span style="font-size: small;"&gt;&lt;span style="font-family: Arial;"&gt;&amp;#22235;&amp;#12289;2019&amp;#24180;&amp;#20013;&amp;#22269;&amp;#33050;&amp;#25163;&amp;#2655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3050;&amp;#25163;&amp;#2655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3050;&amp;#25163;&amp;#26550;&amp;#34892;&amp;#19994;&amp;#20379;&amp;#32473;&amp;#20998;&amp;#26512;&lt;/span&gt;&lt;/span&gt;&lt;/div&gt;&lt;div&gt;&lt;span style="font-size: small;"&gt;&lt;span style="font-family: Arial;"&gt;&amp;#20108;&amp;#12289;2015-2019&amp;#24180;&amp;#20013;&amp;#22269;&amp;#33050;&amp;#25163;&amp;#2655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050;&amp;#25163;&amp;#26550;&amp;#34892;&amp;#19994;&amp;#20135;&amp;#21697;&amp;#20215;&amp;#26684;&amp;#20998;&amp;#26512;&lt;/span&gt;&lt;/span&gt;&lt;/div&gt;&lt;div&gt;&lt;span style="font-size: small;"&gt;&lt;span style="font-family: Arial;"&gt;1&amp;#12289;&amp;#20013;&amp;#22269;&amp;#33050;&amp;#25163;&amp;#2655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3050;&amp;#25163;&amp;#2655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50;&amp;#25163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050;&amp;#25163;&amp;#265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3050;&amp;#25163;&amp;#265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3050;&amp;#25163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3050;&amp;#25163;&amp;#2655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050;&amp;#25163;&amp;#26550;&amp;#34892;&amp;#19994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3050;&amp;#25163;&amp;#2655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3050;&amp;#25163;&amp;#2655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50;&amp;#25163;&amp;#26550;&amp;#34892;&amp;#19994;&amp;#20248;&amp;#21183;&amp;#29983;&amp;#2013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37995;&amp;#26143;&amp;#26426;&amp;#30005;&amp;#21046;&amp;#36896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6085;&amp;#29031;&amp;#20016;&amp;#21326;&amp;#24037;&amp;#20855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7993;&amp;#27743;&amp;#21326;&amp;#38081;&amp;#24314;&amp;#31569;&amp;#23433;&amp;#20840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2235;&amp;#24029;&amp;#24658;&amp;#20016;&amp;#38050;&amp;#32467;&amp;#26500;&amp;#26377;&amp;#38480;&amp;#36131;&amp;#20219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1271;&amp;#20140;&amp;#23433;&amp;#24503;&amp;#22266;&amp;#33050;&amp;#25163;&amp;#26550;&amp;#24037;&amp;#31243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2825;&amp;#27941;&amp;#24066;&amp;#22825;&amp;#24212;&amp;#27888;&amp;#38050;&amp;#31649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1776;&amp;#23665;&amp;#21326;&amp;#20918;&amp;#38050;&amp;#31649;&amp;#21046;&amp;#36896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7743;&amp;#33487;&amp;#21338;&amp;#26519;&amp;#26426;&amp;#26800;&amp;#21046;&amp;#36896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6124;&amp;#40654;&amp;#21439;&amp;#20852;&amp;#27665;&amp;#20255;&amp;#19994;&amp;#24314;&amp;#31569;&amp;#35774;&amp;#2279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 &amp;#24320;&amp;#24179;&amp;#24066;&amp;#21644;&amp;#30410;&amp;#38534;&amp;#37329;&amp;#23646;&amp;#21046;&amp;#21697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050;&amp;#25163;&amp;#2655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3050;&amp;#25163;&amp;#2655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050;&amp;#25163;&amp;#2655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3050;&amp;#25163;&amp;#26550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3050;&amp;#25163;&amp;#2655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3050;&amp;#25163;&amp;#2655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3050;&amp;#25163;&amp;#26550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050;&amp;#25163;&amp;#26550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2022-2028&amp;#24180;&amp;#33050;&amp;#25163;&amp;#2655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3050;&amp;#25163;&amp;#2655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3050;&amp;#25163;&amp;#2655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013;&amp;#22269;&amp;#33050;&amp;#25163;&amp;#2655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0013;&amp;#22269;&amp;#33050;&amp;#25163;&amp;#2655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0013;&amp;#22269;&amp;#33050;&amp;#25163;&amp;#26550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050;&amp;#25163;&amp;#26550;&amp;#34892;&amp;#19994;&amp;#25237;&amp;#36164;&amp;#21069;&amp;#26223;&amp;#20998;&amp;#26512;&lt;/b&gt;&lt;/span&gt;&lt;/span&gt;&lt;/div&gt;&lt;div&gt;&lt;span style="font-size: small;"&gt;&lt;span style="font-family: Arial;"&gt;&amp;#31532;.&amp;#19968;&amp;#33410; 2015-2019&amp;#24180;&amp;#20013;&amp;#22269;&amp;#33050;&amp;#25163;&amp;#2655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3050;&amp;#25163;&amp;#2655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3050;&amp;#25163;&amp;#2655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3050;&amp;#25163;&amp;#2655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3050;&amp;#25163;&amp;#2655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3050;&amp;#25163;&amp;#2655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050;&amp;#25163;&amp;#26550;&amp;#34892;&amp;#19994;&amp;#25237;&amp;#36164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3050;&amp;#25163;&amp;#2655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050;&amp;#25163;&amp;#265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3050;&amp;#25163;&amp;#2655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3050;&amp;#25163;&amp;#2655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3050;&amp;#25163;&amp;#26550;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64.html"&gt;http://www.cction.com/report/202201/26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