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5918;&amp;#36135;&amp;#2655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5918;&amp;#36135;&amp;#2655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5918;&amp;#36135;&amp;#2655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2.html"&gt;http://www.cction.com/report/202203/27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26;&amp;#30340;&amp;#21313;&amp;#20061;&amp;#22823;&amp;#25253;&amp;#21578;&amp;#20013;&amp;#25351;&amp;#20986;&amp;#65292;&amp;#25512;&amp;#21160;&amp;#20114;&amp;#32852;&amp;#32593;&amp;#12289;&amp;#22823;&amp;#25968;&amp;#25454;&amp;#12289;&amp;#20154;&amp;#24037;&amp;#26234;&amp;#33021;&amp;#21644;&amp;#23454;&amp;#20307;&amp;#32463;&amp;#27982;&amp;#28145;&amp;#24230;&amp;#34701;&amp;#21512;&amp;#12290;&amp;#32780;&amp;quot;&amp;#26080;&amp;#20154;&amp;#32463;&amp;#27982;&amp;quot;&amp;#22312;&amp;#24403;&amp;#19979;&amp;#65292;&amp;#21448;&amp;#24688;&amp;#36898;&amp;#38598;&amp;quot;&amp;#20114;&amp;#32852;&amp;#32593;&amp;#12289;&amp;#22823;&amp;#25968;&amp;#25454;&amp;#12289;&amp;#20154;&amp;#24037;&amp;#26234;&amp;#33021;&amp;quot;&amp;#20110;&amp;#19968;&amp;#36523;&amp;#65292;&amp;#22240;&amp;#27492;&amp;#20063;&amp;#35753;&amp;#36164;&amp;#26412;&amp;#30340;&amp;#26149;&amp;#39118;&amp;#21561;&amp;#21040;&amp;#20102;&amp;#36825;&amp;#37324;&amp;#65292;&amp;#20351;&amp;#20043;&amp;#25104;&amp;#20026;&amp;#20170;&amp;#24180;&amp;#19979;&amp;#21322;&amp;#24180;&amp;#26368;&amp;#28909;&amp;#30340;&amp;#39118;&amp;#21475;&amp;#20043;&amp;#19968;&amp;#12290;&lt;/span&gt;&lt;/span&gt;&lt;/div&gt;&lt;div align="center"&gt;&lt;span style="font-size: small;"&gt;&lt;span style="font-family: Arial;"&gt;&amp;#26080;&amp;#20154;&amp;#32463;&amp;#27982;&amp;#30340;&amp;#21457;&amp;#23637;&amp;#20248;&amp;#21183;&lt;/span&gt;&lt;/span&gt;&lt;/div&gt;&lt;div align="center"&gt;&lt;table border="1" cellspacing="0" cellpadding="0" width="100%"&gt;  &lt;tbody&gt;&lt;tr&gt;   &lt;td width="30%" valign="top"&gt;&lt;div&gt;&lt;span style="font-size: small;"&gt;&lt;span style="font-family: Arial;"&gt;&amp;#20174;&amp;#21830;&amp;#23478;&amp;#35282;&amp;#24230;&lt;/span&gt;&lt;/span&gt;&lt;/div&gt;&lt;/td&gt;   &lt;td width="69%" valign="top"&gt;&lt;div&gt;&lt;span style="font-size: small;"&gt;&lt;span style="font-family: Arial;"&gt;&amp;quot;&amp;#26080;&amp;#20154;&amp;#32463;&amp;#27982;&amp;quot;&amp;#30340;&amp;#20248;&amp;#21183;&amp;#22312;&amp;#20110;&amp;#33021;&amp;#22815;&amp;#38477;&amp;#20302;&amp;#20154;&amp;#24037;&amp;#25104;&amp;#26412;&amp;#65292;&amp;#22240;&amp;#27492;&amp;#22312;&amp;#19968;&amp;#23450;&amp;#31243;&amp;#24230;&amp;#19978;&amp;#22686;&amp;#21402;&amp;#20102;&amp;#21033;&amp;#28070;&amp;#12290;&amp;#24403;&amp;#28982;&amp;#65292;&amp;#27809;&amp;#26377;&amp;#31185;&amp;#25216;&amp;#25903;&amp;#25745;&amp;#65292;&amp;#26080;&amp;#20154;&amp;#20415;&amp;#21033;&amp;#24215;&amp;#12289;&amp;#26080;&amp;#20154;&amp;#39550;&amp;#39542;&amp;#12289;&amp;#26080;&amp;#20154;&amp;#37202;&amp;#24215;&amp;#36825;&amp;#20123;&amp;#32479;&amp;#32479;&amp;#24456;&amp;#38590;&amp;#23454;&amp;#29616;&amp;#12290;&lt;/span&gt;&lt;/span&gt;&lt;/div&gt;&lt;/td&gt;  &lt;/tr&gt;  &lt;tr&gt;   &lt;td width="30%" valign="top"&gt;&lt;div&gt;&lt;span style="font-size: small;"&gt;&lt;span style="font-family: Arial;"&gt;&amp;#20174;&amp;#28040;&amp;#36153;&amp;#23618;&amp;#38754;&lt;/span&gt;&lt;/span&gt;&lt;/div&gt;&lt;/td&gt;   &lt;td width="69%" valign="top"&gt;&lt;div&gt;&lt;span style="font-size: small;"&gt;&lt;span style="font-family: Arial;"&gt;&amp;#34920;&amp;#38754;&amp;#19978;&amp;#65292;&amp;quot;&amp;#26080;&amp;#20154;&amp;#32463;&amp;#27982;&amp;quot;&amp;#19968;&amp;#26102;&amp;#28779;&amp;#29190;&amp;#20027;&amp;#35201;&amp;#26159;&amp;#22240;&amp;#20026;&amp;#20154;&amp;#20204;&amp;#23545;&amp;#26032;&amp;#29983;&amp;#20107;&amp;#29289;&amp;#30340;&amp;#22909;&amp;#22855;&amp;#24515;&amp;#12290;&amp;#32780;&amp;#20854;&amp;#32972;&amp;#21518;&amp;#26356;&amp;#28145;&amp;#23618;&amp;#30340;&amp;#21160;&amp;#21147;&amp;#26159;&amp;#28040;&amp;#36153;&amp;#32773;&amp;#30340;&amp;#38656;&amp;#27714;&amp;#21464;&amp;#21270;&amp;#65306;&amp;#35201;&amp;#26356;&amp;#24555;&amp;#65292;&amp;#35201;&amp;#20415;&amp;#25463;&amp;#65292;&amp;#35201;&amp;#26102;&amp;#23578;&amp;#65292;&amp;#35201;&amp;#26377;&amp;#31185;&amp;#25216;&amp;#33539;&amp;#20799;&amp;hellip;&amp;hellip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5918;&amp;#36135;&amp;#26550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4320;&amp;#25918;&amp;#36135;&amp;#26550;&amp;#34892;&amp;#19994;&amp;#24066;&amp;#22330;&amp;#21457;&amp;#23637;&amp;#29615;&amp;#22659;&amp;#12289;&amp;#24320;&amp;#25918;&amp;#36135;&amp;#26550;&amp;#25972;&amp;#20307;&amp;#36816;&amp;#34892;&amp;#24577;&amp;#21183;&amp;#31561;&amp;#65292;&amp;#25509;&amp;#30528;&amp;#20998;&amp;#26512;&amp;#20102;&amp;#20013;&amp;#22269;&amp;#24320;&amp;#25918;&amp;#36135;&amp;#26550;&amp;#34892;&amp;#19994;&amp;#24066;&amp;#22330;&amp;#36816;&amp;#34892;&amp;#30340;&amp;#29616;&amp;#29366;&amp;#65292;&amp;#28982;&amp;#21518;&amp;#20171;&amp;#32461;&amp;#20102;&amp;#24320;&amp;#25918;&amp;#36135;&amp;#26550;&amp;#24066;&amp;#22330;&amp;#31454;&amp;#20105;&amp;#26684;&amp;#23616;&amp;#12290;&amp;#38543;&amp;#21518;&amp;#65292;&amp;#25253;&amp;#21578;&amp;#23545;&amp;#24320;&amp;#25918;&amp;#36135;&amp;#26550;&amp;#20570;&amp;#20102;&amp;#37325;&amp;#28857;&amp;#20225;&amp;#19994;&amp;#32463;&amp;#33829;&amp;#29366;&amp;#20917;&amp;#20998;&amp;#26512;&amp;#65292;&amp;#26368;&amp;#21518;&amp;#20998;&amp;#26512;&amp;#20102;&amp;#20013;&amp;#22269;&amp;#24320;&amp;#25918;&amp;#36135;&amp;#26550;&amp;#34892;&amp;#19994;&amp;#21457;&amp;#23637;&amp;#36235;&amp;#21183;&amp;#19982;&amp;#25237;&amp;#36164;&amp;#39044;&amp;#27979;&amp;#12290;&amp;#24744;&amp;#33509;&amp;#24819;&amp;#23545;&amp;#24320;&amp;#25918;&amp;#36135;&amp;#26550;&amp;#20135;&amp;#19994;&amp;#26377;&amp;#20010;&amp;#31995;&amp;#32479;&amp;#30340;&amp;#20102;&amp;#35299;&amp;#25110;&amp;#32773;&amp;#24819;&amp;#25237;&amp;#36164;&amp;#20013;&amp;#22269;&amp;#24320;&amp;#25918;&amp;#3613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18.html"&gt;&lt;span style="font-size: small;"&gt;&lt;span style="font-family: Arial;"&gt;&amp;#24320;&amp;#25918;&amp;#36135;&amp;#265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320;&amp;#25918;&amp;#36135;&amp;#26550;&amp;#34892;&amp;#19994;&amp;#30740;&amp;#31350;&amp;#32972;&amp;#26223; &lt;/span&gt;&lt;/span&gt;&lt;/div&gt;&lt;div&gt;&lt;span style="font-size: small;"&gt;&lt;span style="font-family: Arial;"&gt;&amp;#20108;&amp;#12289;&amp;#24320;&amp;#25918;&amp;#36135;&amp;#26550;&amp;#34892;&amp;#19994;&amp;#30740;&amp;#31350;&amp;#26041;&amp;#27861;&amp;#21450;&amp;#20381;&amp;#25454; &lt;/span&gt;&lt;/span&gt;&lt;/div&gt;&lt;div&gt;&lt;span style="font-size: small;"&gt;&lt;span style="font-family: Arial;"&gt;&amp;#19977;&amp;#12289;&amp;#24320;&amp;#25918;&amp;#36135;&amp;#2655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320;&amp;#25918;&amp;#3613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20;&amp;#25918;&amp;#36135;&amp;#26550;&amp;#34892;&amp;#19994;&amp;#23439;&amp;#35266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320;&amp;#25918;&amp;#36135;&amp;#265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320;&amp;#25918;&amp;#36135;&amp;#265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320;&amp;#25918;&amp;#36135;&amp;#26550;&amp;#25152;&amp;#23646;&amp;#34892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4320;&amp;#25918;&amp;#36135;&amp;#265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320;&amp;#25918;&amp;#36135;&amp;#2655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4320;&amp;#25918;&amp;#36135;&amp;#265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4320;&amp;#25918;&amp;#36135;&amp;#265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20;&amp;#25918;&amp;#36135;&amp;#2655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4320;&amp;#25918;&amp;#36135;&amp;#26550;&amp;#25152;&amp;#23646;&amp;#34892;&amp;#19994;&amp;#35268;&amp;#27169;&amp;#20998;&amp;#26512; &lt;/span&gt;&lt;/span&gt;&lt;/div&gt;&lt;div&gt;&lt;span style="font-size: small;"&gt;&lt;span style="font-family: Arial;"&gt;&amp;nbsp; &amp;nbsp; &amp;nbsp; &amp;nbsp;&amp;nbsp;&amp;#26032;&amp;#20896;&amp;#32954;&amp;#28814;&amp;#30123;&amp;#24773;&amp;#21457;&amp;#29983;&amp;#20197;&amp;#26469;&amp;#65292;&amp;#19968;&amp;#26041;&amp;#38754;&amp;#23548;&amp;#33268;&amp;#32463;&amp;#27982;&amp;#20986;&amp;#29616;&amp;#26242;&amp;#26102;&amp;#24615;&amp;#22256;&amp;#38590;&amp;#65292;&amp;#21478;&amp;#19968;&amp;#26041;&amp;#38754;&amp;#26032;&amp;#32463;&amp;#27982;&amp;#26032;&amp;#20135;&amp;#19994;&amp;#36814;&amp;#26469;&amp;#26032;&amp;#30340;&amp;#21457;&amp;#23637;&amp;#26426;&amp;#36935;&amp;#12290;&amp;ldquo;&amp;#26080;&amp;#20154;&amp;#32463;&amp;#27982;&amp;rdquo;&amp;#30340;&amp;#22330;&amp;#26223;&amp;#24212;&amp;#29992;&amp;#35753;&amp;#20154;&amp;#21360;&amp;#35937;&amp;#28145;&amp;#21051;&amp;#12290;&amp;#27604;&amp;#22914;&amp;#65292;&amp;#26080;&amp;#20154;&amp;#21654;&amp;#21857;&amp;#20141;&amp;#12289;&amp;#26080;&amp;#20154;&amp;#36229;&amp;#24066;&amp;#65292;&amp;#36824;&amp;#26377;&amp;#26080;&amp;#20154;&amp;#23567;&amp;#36710;&amp;#30701;&amp;#36317;&amp;#31163;&amp;#36816;&amp;#36135;&amp;#65292;&amp;#26080;&amp;#20154;&amp;#26426;&amp;#36827;&amp;#34892;&amp;#39640;&amp;#31354;&amp;#35266;&amp;#23519;&amp;#21644;&amp;#28040;&amp;#27602;&amp;#20316;&amp;#19994;&amp;#31561;&amp;#31561;&amp;#12290;&amp;#26080;&amp;#20154;&amp;#32463;&amp;#27982;&amp;#20284;&amp;#20046;&amp;#36814;&amp;#26469;&amp;#20102;&amp;#39118;&amp;#21475;&amp;#65281;&lt;/span&gt;&lt;/span&gt;&lt;/div&gt;&lt;div align="center"&gt;&lt;span style="font-size: small;"&gt;&lt;span style="font-family: Arial;"&gt;2017-2020&amp;#20013;&amp;#22269;&amp;#24320;&amp;#25918;&amp;#36135;&amp;#2655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6105518lo_m.png" excmsresource="resource:74353:m:1:/sitedata/resource/images/202203/20220316105518lo_m.png" alt="" /&gt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4320;&amp;#25918;&amp;#36135;&amp;#265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2019&amp;#24180;&amp;#20013;&amp;#22269;&amp;#24320;&amp;#25918;&amp;#36135;&amp;#265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5-2019&amp;#24180;&amp;#20013;&amp;#22269;&amp;#24320;&amp;#25918;&amp;#36135;&amp;#2655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4320;&amp;#25918;&amp;#36135;&amp;#265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320;&amp;#25918;&amp;#36135;&amp;#26550;&amp;#22269;&amp;#20869;&amp;#24066;&amp;#22330;&amp;#32508;&amp;#36848;&lt;/b&gt;&lt;/span&gt;&lt;/span&gt;&lt;/div&gt;&lt;div&gt;&lt;span style="font-size: small;"&gt;&lt;span style="font-family: Arial;"&gt;&amp;#31532;&amp;#19968;&amp;#33410; &amp;#20013;&amp;#22269;&amp;#24320;&amp;#25918;&amp;#36135;&amp;#26550;&amp;#20135;&amp;#21697;&amp;#20135;&amp;#37327;&amp;#20998;&amp;#26512;&amp;#21450;&amp;#39044;&amp;#27979;&lt;/span&gt;&lt;/span&gt;&lt;/div&gt;&lt;div&gt;&lt;span style="font-size: small;"&gt;&lt;span style="font-family: Arial;"&gt;&amp;#19968;&amp;#12289;&amp;#24320;&amp;#25918;&amp;#36135;&amp;#26550;&amp;#20135;&amp;#19994;&amp;#24635;&amp;#20307;&amp;#20135;&amp;#33021;&amp;#35268;&amp;#27169; &lt;/span&gt;&lt;/span&gt;&lt;/div&gt;&lt;div&gt;&lt;span style="font-size: small;"&gt;&lt;span style="font-family: Arial;"&gt;&amp;#20108;&amp;#12289;&amp;#24320;&amp;#25918;&amp;#36135;&amp;#2655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4320;&amp;#25918;&amp;#36135;&amp;#265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320;&amp;#25918;&amp;#36135;&amp;#265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4320;&amp;#25918;&amp;#36135;&amp;#26550;&amp;#20379;&amp;#38656;&amp;#24179;&amp;#34913;&amp;#39044;&amp;#27979;&lt;/span&gt;&lt;/span&gt;&lt;/div&gt;&lt;div&gt;&lt;span style="font-size: small;"&gt;&lt;span style="font-family: Arial;"&gt;&amp;#31532;&amp;#22235;&amp;#33410; &amp;#20013;&amp;#22269;&amp;#24320;&amp;#25918;&amp;#36135;&amp;#26550;&amp;#20215;&amp;#26684;&amp;#36235;&amp;#21183;&amp;#20998;&amp;#26512;&lt;/span&gt;&lt;/span&gt;&lt;/div&gt;&lt;div&gt;&lt;span style="font-size: small;"&gt;&lt;span style="font-family: Arial;"&gt;&amp;#19968;&amp;#12289;&amp;#20013;&amp;#22269;&amp;#24320;&amp;#25918;&amp;#36135;&amp;#26550;2015-2019&amp;#24180;&amp;#20215;&amp;#26684;&amp;#36235;&amp;#21183;&lt;/span&gt;&lt;/span&gt;&lt;/div&gt;&lt;div&gt;&lt;span style="font-size: small;"&gt;&lt;span style="font-family: Arial;"&gt;&amp;#20108;&amp;#12289;&amp;#20013;&amp;#22269;&amp;#24320;&amp;#25918;&amp;#36135;&amp;#265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4320;&amp;#25918;&amp;#36135;&amp;#26550;&amp;#20215;&amp;#26684;&amp;#22240;&amp;#32032;&amp;#20998;&amp;#26512; &lt;/span&gt;&lt;/span&gt;&lt;/div&gt;&lt;div&gt;&lt;span style="font-size: small;"&gt;&lt;span style="font-family: Arial;"&gt;&amp;#22235;&amp;#12289;2022-2028&amp;#24180;&amp;#20013;&amp;#22269;&amp;#24320;&amp;#25918;&amp;#36135;&amp;#265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0;&amp;#25918;&amp;#36135;&amp;#265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21271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19996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320;&amp;#25918;&amp;#36135;&amp;#26550;&amp;#20135;&amp;#38144;&amp;#24773;&amp;#20917;&lt;/span&gt;&lt;/span&gt;&lt;/div&gt;&lt;div&gt;&lt;span style="font-size: small;"&gt;&lt;span style="font-family: Arial;"&gt;&amp;#20108;&amp;#12289;&amp;#19996;&amp;#21271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20013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320;&amp;#25918;&amp;#36135;&amp;#26550;&amp;#20135;&amp;#38144;&amp;#24773;&amp;#20917;&lt;/span&gt;&lt;/span&gt;&lt;/div&gt;&lt;div&gt;&lt;span style="font-size: small;"&gt;&lt;span style="font-family: Arial;"&gt;&amp;#20108;&amp;#12289;&amp;#21326;&amp;#21335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320;&amp;#25918;&amp;#36135;&amp;#26550;&amp;#20135;&amp;#38144;&amp;#24773;&amp;#20917;&lt;/span&gt;&lt;/span&gt;&lt;/div&gt;&lt;div&gt;&lt;span style="font-size: small;"&gt;&lt;span style="font-family: Arial;"&gt;&amp;#20108;&amp;#12289;&amp;#35199;&amp;#21335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320;&amp;#25918;&amp;#36135;&amp;#265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320;&amp;#25918;&amp;#36135;&amp;#26550;&amp;#20135;&amp;#38144;&amp;#24773;&amp;#20917;&lt;/span&gt;&lt;/span&gt;&lt;/div&gt;&lt;div&gt;&lt;span style="font-size: small;"&gt;&lt;span style="font-family: Arial;"&gt;&amp;#20108;&amp;#12289;&amp;#35199;&amp;#21271;&amp;#22320;&amp;#21306;&amp;#24320;&amp;#25918;&amp;#36135;&amp;#2655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320;&amp;#25918;&amp;#36135;&amp;#265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0;&amp;#25918;&amp;#36135;&amp;#26550;&amp;#37325;&amp;#28857;&amp;#20225;&amp;#19994;&amp;#20998;&amp;#26512;&lt;/b&gt;&lt;/span&gt;&lt;/span&gt;&lt;/div&gt;&lt;div&gt;&lt;span style="font-size: small;"&gt;&lt;span style="font-family: Arial;"&gt;&amp;#31532;&amp;#19968;&amp;#33410; &amp;#29481;&amp;#20415;&amp;#210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6524;&amp;#23567;&amp;#32654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451;&amp;#304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1;&amp;#21482;&amp;#21345;&amp;#2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9764;&amp;#30418;CITYBOX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567;e&amp;#24494;&amp;#24215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39046;&amp;#345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599;&amp;#26085;&amp;#20248;&amp;#400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20;&amp;#25918;&amp;#36135;&amp;#2655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320;&amp;#25918;&amp;#36135;&amp;#265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320;&amp;#25918;&amp;#36135;&amp;#26550;&amp;#34892;&amp;#19994;&amp;#31454;&amp;#20105;&amp;#26684;&amp;#23616;&amp;#20998;&amp;#26512;&lt;/span&gt;&lt;/span&gt;&lt;/div&gt;&lt;div&gt;&lt;span style="font-size: small;"&gt;&lt;span style="font-family: Arial;"&gt;&amp;#20108;&amp;#12289;&amp;#24320;&amp;#25918;&amp;#36135;&amp;#265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320;&amp;#25918;&amp;#36135;&amp;#265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0;&amp;#25918;&amp;#36135;&amp;#26550;&amp;#20135;&amp;#19994;&amp;#22269;&amp;#38469;&amp;#31454;&amp;#20105;&amp;#21147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0013;&amp;#22269;&amp;#24320;&amp;#25918;&amp;#36135;&amp;#265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320;&amp;#25918;&amp;#36135;&amp;#26550;&amp;#20135;&amp;#19994;&amp;#29615;&amp;#33410;&amp;#20998;&amp;#26512;&lt;/span&gt;&lt;/span&gt;&lt;/div&gt;&lt;div&gt;&lt;span style="font-size: small;"&gt;&lt;span style="font-family: Arial;"&gt;&amp;#31532;&amp;#19977;&amp;#33410; &amp;#20013;&amp;#22269;&amp;#24320;&amp;#25918;&amp;#36135;&amp;#265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320;&amp;#25918;&amp;#36135;&amp;#265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4320;&amp;#25918;&amp;#36135;&amp;#265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20;&amp;#25918;&amp;#36135;&amp;#2655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4320;&amp;#25918;&amp;#36135;&amp;#26550;&amp;#34892;&amp;#19994;&amp;#21457;&amp;#23637;&amp;#21069;&amp;#26223;&amp;#23637;&amp;#26395; &lt;/span&gt;&lt;/span&gt;&lt;/div&gt;&lt;div&gt;&lt;span style="font-size: small;"&gt;&lt;span style="font-family: Arial;"&gt;&amp;#19968;&amp;#12289;&amp;#24320;&amp;#25918;&amp;#36135;&amp;#265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4320;&amp;#25918;&amp;#36135;&amp;#2655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4320;&amp;#25918;&amp;#36135;&amp;#2655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4320;&amp;#25918;&amp;#36135;&amp;#2655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320;&amp;#25918;&amp;#36135;&amp;#265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320;&amp;#25918;&amp;#36135;&amp;#2655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320;&amp;#25918;&amp;#36135;&amp;#265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320;&amp;#25918;&amp;#36135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20;&amp;#25918;&amp;#36135;&amp;#2655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4320;&amp;#25918;&amp;#36135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4320;&amp;#25918;&amp;#36135;&amp;#265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4320;&amp;#25918;&amp;#36135;&amp;#265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2.html"&gt;http://www.cction.com/report/202203/27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