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38;&amp;#38177;&amp;#2642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38;&amp;#38177;&amp;#2642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38;&amp;#38177;&amp;#2642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336.html"&gt;http://www.cction.com/report/202205/293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38;&amp;#38177;&amp;#26426;&amp;#35013;&amp;#26377;&amp;#22823;&amp;#23610;&amp;#23544;&amp;#36879;&amp;#26126;&amp;#31383;&amp;#65292;&amp;#21487;&amp;#35266;&amp;#23519;&amp;#25972;&amp;#20010;&amp;#28938;&amp;#25509;&amp;#24037;&amp;#33402;&amp;#36807;&amp;#31243;&amp;#65292;&amp;#23545;&amp;#20135;&amp;#21697;&amp;#30740;&amp;#21457;&amp;#65292;&amp;#24037;&amp;#33402;&amp;#26354;&amp;#32447;&amp;#20248;&amp;#21270;&amp;#20855;&amp;#26377;&amp;#38750;&amp;#24120;&amp;#37325;&amp;#35201;&amp;#30340;&amp;#20316;&amp;#29992;&amp;#12290;&amp;#28201;&amp;#24230;&amp;#25511;&amp;#21046;&amp;#37319;&amp;#29992;&amp;#39640;&amp;#31934;&amp;#24230;&amp;#30452;&amp;#35273;&amp;#26234;&amp;#33021;&amp;#25511;&amp;#21046;&amp;#20202;&amp;#65292;&amp;#21487;&amp;#32534;&amp;#31243;&amp;#23436;&amp;#32654;&amp;#26354;&amp;#32447;&amp;#25511;&amp;#21046;&amp;#65292;&amp;#25511;&amp;#28201;&amp;#31934;&amp;#30830;&amp;#65292;&amp;#21442;&amp;#25968;&amp;#35774;&amp;#32622;&amp;#31616;&amp;#20415;&amp;#65292;&amp;#26131;&amp;#25805;&amp;#20316;&amp;#12290;&amp;#21487;&amp;#23436;&amp;#25104;CHIP&amp;#12289;SOP&amp;#12289;PLCC&amp;#12289;QFP&amp;#12289;BGA&amp;#31561;&amp;#25152;&amp;#26377;&amp;#23553;&amp;#35013;&amp;#24418;&amp;#24335;&amp;#30340;&amp;#21333;&amp;#12289;&amp;#21452;&amp;#38754;PCB&amp;#26495;&amp;#28938;&amp;#25509;&amp;#12290;&amp;#24037;&amp;#20316;&amp;#25928;&amp;#29575;&amp;#26497;&amp;#39640;&amp;#65292;&amp;#19968;&amp;#21488;&amp;#28938;&amp;#26426;&amp;#21152;&amp;#19968;&amp;#20010;&amp;#19997;&amp;#21360;&amp;#21488;&amp;#21644;&amp;#20004;&amp;#21517;&amp;#24037;&amp;#20154;&amp;#19968;&amp;#22825;&amp;#23601;&amp;#21487;&amp;#23436;&amp;#25104;&amp;#26368;&amp;#22823;&amp;#23610;&amp;#23544;&amp;#30340;PCB&amp;#26495;&amp;#36817;100&amp;#22359;&amp;#65292;&amp;#23567;&amp;#23610;&amp;#23544;&amp;#21487;&amp;#36798;&amp;#25968;&amp;#21315;&amp;#22359;&amp;#12290;&amp;#28938;&amp;#38177;&amp;#26426;&amp;#25913;&amp;#21464;&amp;#20102;&amp;#28938;&amp;#26426;&amp;#21482;&amp;#33021;&amp;#20381;&amp;#38752;&amp;#33258;&amp;#28982;&amp;#20919;&amp;#21364;&amp;#25110;&amp;#25341;&amp;#20986;PCB&amp;#26495;&amp;#20110;&amp;#28938;&amp;#26426;&amp;#22806;&amp;#36827;&amp;#34892;&amp;#20919;&amp;#21364;&amp;#30340;&amp;#20570;&amp;#27861;&amp;#65292;&amp;#20351;&amp;#22238;&amp;#27969;&amp;#28938;&amp;#24037;&amp;#33402;&amp;#26354;&amp;#32447;&amp;#26356;&amp;#23436;&amp;#32654;&amp;#65292;&amp;#36991;&amp;#20813;&amp;#20102;&amp;#34920;&amp;#38754;&amp;#36148;&amp;#35013;&amp;#22120;&amp;#20214;&amp;#25439;&amp;#20260;&amp;#21450;&amp;#28938;&amp;#25509;&amp;#31227;&amp;#20301;&amp;#38382;&amp;#3906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38;&amp;#38177;&amp;#26426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28938;&amp;#38177;&amp;#26426;&amp;#34892;&amp;#19994;&amp;#24066;&amp;#22330;&amp;#21457;&amp;#23637;&amp;#29615;&amp;#22659;&amp;#12289;&amp;#28938;&amp;#38177;&amp;#26426;&amp;#25972;&amp;#20307;&amp;#36816;&amp;#34892;&amp;#24577;&amp;#21183;&amp;#31561;&amp;#65292;&amp;#25509;&amp;#30528;&amp;#20998;&amp;#26512;&amp;#20102;&amp;#28938;&amp;#38177;&amp;#26426;&amp;#34892;&amp;#19994;&amp;#24066;&amp;#22330;&amp;#36816;&amp;#34892;&amp;#30340;&amp;#29616;&amp;#29366;&amp;#65292;&amp;#28982;&amp;#21518;&amp;#20171;&amp;#32461;&amp;#20102;&amp;#28938;&amp;#38177;&amp;#26426;&amp;#24066;&amp;#22330;&amp;#31454;&amp;#20105;&amp;#26684;&amp;#23616;&amp;#12290;&amp;#38543;&amp;#21518;&amp;#65292;&amp;#25253;&amp;#21578;&amp;#23545;&amp;#28938;&amp;#38177;&amp;#26426;&amp;#20570;&amp;#20102;&amp;#37325;&amp;#28857;&amp;#20225;&amp;#19994;&amp;#32463;&amp;#33829;&amp;#29366;&amp;#20917;&amp;#20998;&amp;#26512;&amp;#65292;&amp;#26368;&amp;#21518;&amp;#20998;&amp;#26512;&amp;#20102;&amp;#28938;&amp;#38177;&amp;#26426;&amp;#34892;&amp;#19994;&amp;#21457;&amp;#23637;&amp;#36235;&amp;#21183;&amp;#19982;&amp;#25237;&amp;#36164;&amp;#39044;&amp;#27979;&amp;#12290;&amp;#24744;&amp;#33509;&amp;#24819;&amp;#23545;&amp;#28938;&amp;#38177;&amp;#26426;&amp;#20135;&amp;#19994;&amp;#26377;&amp;#20010;&amp;#31995;&amp;#32479;&amp;#30340;&amp;#20102;&amp;#35299;&amp;#25110;&amp;#32773;&amp;#24819;&amp;#25237;&amp;#36164;&amp;#28938;&amp;#3817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70111.html"&gt;&lt;span style="font-size: small;"&gt;&lt;span style="font-family: Arial;"&gt;&amp;#28938;&amp;#38177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8938;&amp;#38177;&amp;#26426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1457;&amp;#23637;&amp;#25551;&amp;#36848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8938;&amp;#38177;&amp;#26426;&amp;#20135;&amp;#19994;&amp;#38142;&amp;#20998;&amp;#26512;&lt;/span&gt;&lt;/span&gt;&lt;/div&gt;&lt;div&gt;&lt;span style="font-size: small;"&gt;&lt;span style="font-family: Arial;"&gt;&amp;#31532;&amp;#19977;&amp;#33410; &amp;#19978;&amp;#28216;&amp;#20135;&amp;#19994;&amp;#29616;&amp;#29366;&amp;#20998;&amp;#26512;&amp;#21450;&amp;#20854;&amp;#23545;&amp;#28938;&amp;#38177;&amp;#26426;&amp;#34892;&amp;#19994;&amp;#30340;&amp;#24433;&amp;#21709;&lt;/span&gt;&lt;/span&gt;&lt;/div&gt;&lt;div&gt;&lt;span style="font-size: small;"&gt;&lt;span style="font-family: Arial;"&gt;&amp;#31532;&amp;#22235;&amp;#33410; &amp;#19979;&amp;#28216;&amp;#20135;&amp;#19994;&amp;#20998;&amp;#26512;&amp;#21450;&amp;#20854;&amp;#23545;&amp;#28938;&amp;#38177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938;&amp;#38177;&amp;#26426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1&amp;#12289;&amp;#23439;&amp;#35266;&amp;#32463;&amp;#27982;&lt;/span&gt;&lt;/span&gt;&lt;/div&gt;&lt;div&gt;&lt;span style="font-size: small;"&gt;&lt;span style="font-family: Arial;"&gt;2&amp;#12289;&amp;#24037;&amp;#19994;&amp;#24418;&amp;#21183;&lt;/span&gt;&lt;/span&gt;&lt;/div&gt;&lt;div&gt;&lt;span style="font-size: small;"&gt;&lt;span style="font-family: Arial;"&gt;3&amp;#12289;&amp;#22266;&amp;#23450;&amp;#36164;&amp;#20135;&amp;#25237;&amp;#36164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0854;&amp;#20182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8938;&amp;#38177;&amp;#26426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22-2028&amp;#24180;&amp;#22269;&amp;#38469;&amp;#28938;&amp;#38177;&amp;#26426;&amp;#20135;&amp;#19994;&amp;#30340;&amp;#21457;&amp;#2363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19990;&amp;#30028;&amp;#28938;&amp;#38177;&amp;#26426;&amp;#20135;&amp;#19994;&amp;#21457;&amp;#23637;&amp;#32508;&amp;#36848;&lt;/span&gt;&lt;/span&gt;&lt;/div&gt;&lt;div&gt;&lt;span style="font-size: small;"&gt;&lt;span style="font-family: Arial;"&gt;&amp;#20108;&amp;#12289;&amp;#20840;&amp;#29699;&amp;#28938;&amp;#38177;&amp;#26426;&amp;#20135;&amp;#19994;&amp;#31454;&amp;#20105;&amp;#26684;&amp;#23616;&lt;/span&gt;&lt;/span&gt;&lt;/div&gt;&lt;div&gt;&lt;span style="font-size: small;"&gt;&lt;span style="font-family: Arial;"&gt;&amp;#19977;&amp;#12289;&amp;#20840;&amp;#29699;&amp;#28938;&amp;#38177;&amp;#26426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8938;&amp;#38177;&amp;#26426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0854;&amp;#23427;&amp;#22269;&amp;#23478;&amp;#21644;&amp;#22320;&amp;#21306;&lt;/span&gt;&lt;/span&gt;&lt;/div&gt;&lt;div&gt;&lt;span style="font-size: small;"&gt;&lt;span style="font-family: Arial;"&gt;&amp;#31532;&amp;#19977;&amp;#33410;2022-2028&amp;#24180;&amp;#19990;&amp;#30028;&amp;#28938;&amp;#38177;&amp;#26426;&amp;#20135;&amp;#19994;&amp;#21457;&amp;#23637;&amp;#36235;&amp;#21183;&amp;#21450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8938;&amp;#38177;&amp;#26426;&amp;#24066;&amp;#22330;&amp;#36816;&amp;#34892;&amp;#32508;&amp;#21512;&amp;#20998;&amp;#26512;&lt;/b&gt;&lt;/span&gt;&lt;/span&gt;&lt;/div&gt;&lt;div&gt;&lt;span style="font-size: small;"&gt;&lt;span style="font-family: Arial;"&gt;&amp;#31532;&amp;#19968;&amp;#33410; &amp;#28938;&amp;#38177;&amp;#26426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31532;&amp;#20108;&amp;#33410; &amp;#34892;&amp;#19994;&amp;#24635;&amp;#20135;&amp;#20540;&amp;#20998;&amp;#26512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#20108;&amp;#12289;&amp;#34892;&amp;#19994;&amp;#24635;&amp;#20135;&amp;#20540;&amp;#22320;&amp;#21306;&amp;#20998;&amp;#24067;&lt;/span&gt;&lt;/span&gt;&lt;/div&gt;&lt;div&gt;&lt;span style="font-size: small;"&gt;&lt;span style="font-family: Arial;"&gt;&amp;#31532;&amp;#19977;&amp;#33410; 2015-2019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403;&amp;#21069;&amp;#24066;&amp;#22330;&amp;#20135;&amp;#21697;&amp;#20215;&amp;#26684;&amp;#32508;&amp;#36848;&lt;/span&gt;&lt;/span&gt;&lt;/div&gt;&lt;div&gt;&lt;span style="font-size: small;"&gt;&lt;span style="font-family: Arial;"&gt;&amp;#20108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938;&amp;#38177;&amp;#26426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28938;&amp;#38177;&amp;#26426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28938;&amp;#38177;&amp;#2642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8938;&amp;#3817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938;&amp;#38177;&amp;#26426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7325;&amp;#28857;&amp;#21306;&amp;#22495;&amp;#24066;&amp;#22330;&amp;#24773;&amp;#20917;&amp;#20998;&amp;#26512;&lt;/span&gt;&lt;/span&gt;&lt;/div&gt;&lt;div&gt;&lt;span style="font-size: small;"&gt;&lt;span style="font-family: Arial;"&gt;&amp;#31532;&amp;#20108;&amp;#33410; &amp;#28938;&amp;#38177;&amp;#26426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19996;&amp;#37096;&amp;#22320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35199;&amp;#37096;&amp;#22320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938;&amp;#38177;&amp;#26426;&amp;#24066;&amp;#22330;&amp;#31454;&amp;#20105;&amp;#26684;&amp;#23616;&amp;#20998;&amp;#26512;&lt;/b&gt;&lt;/span&gt;&lt;/span&gt;&lt;/div&gt;&lt;div&gt;&lt;span style="font-size: small;"&gt;&lt;span style="font-family: Arial;"&gt;&amp;#31532;&amp;#19968;&amp;#33410; &amp;#28938;&amp;#38177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8938;&amp;#38177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8938;&amp;#38177;&amp;#2642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8938;&amp;#38177;&amp;#26426;&amp;#34892;&amp;#19994;&amp;#31454;&amp;#20105;&amp;#26684;&amp;#23616;&amp;#20998;&amp;#26512;&lt;/span&gt;&lt;/span&gt;&lt;/div&gt;&lt;div&gt;&lt;span style="font-size: small;"&gt;&lt;span style="font-family: Arial;"&gt;&amp;#19968;&amp;#12289;&amp;#28938;&amp;#38177;&amp;#26426;&amp;#34892;&amp;#19994;&amp;#31454;&amp;#20105;&amp;#20998;&amp;#26512;&lt;/span&gt;&lt;/span&gt;&lt;/div&gt;&lt;div&gt;&lt;span style="font-size: small;"&gt;&lt;span style="font-family: Arial;"&gt;&amp;#20108;&amp;#12289;&amp;#22269;&amp;#20869;&amp;#22806;&amp;#28938;&amp;#38177;&amp;#26426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938;&amp;#38177;&amp;#26426;&amp;#34892;&amp;#19994;&amp;#37325;&amp;#28857;&amp;#21697;&amp;#29260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&amp;#39134;&amp;#40575;&amp;#24037;&amp;#20855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31532;&amp;#20108;&amp;#33410;&amp;#19978;&amp;#28023;&amp;#22307;&amp;#39532;&amp;#20116;&amp;#37329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31532;&amp;#19977;&amp;#33410;&amp;#19978;&amp;#28023;&amp;#27818;&amp;#24037;&amp;#28938;&amp;#255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31532;&amp;#22235;&amp;#33410; &amp;#23433;&amp;#27888;&amp;#20449;&amp;#28938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31532;&amp;#20116;&amp;#33410;&amp;#37266;&amp;#29422;&amp;#26426;&amp;#30005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8938;&amp;#38177;&amp;#26426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2-2028&amp;#24180;&amp;#28938;&amp;#38177;&amp;#26426;&amp;#34892;&amp;#19994;&amp;#24066;&amp;#22330;&amp;#21069;&amp;#26223;&amp;#20998;&amp;#26512;&lt;/span&gt;&lt;/span&gt;&lt;/div&gt;&lt;div&gt;&lt;span style="font-size: small;"&gt;&lt;span style="font-family: Arial;"&gt;&amp;#19968;&amp;#12289;&amp;#28938;&amp;#38177;&amp;#26426;&amp;#24066;&amp;#22330;&amp;#23481;&amp;#37327;&amp;#20998;&amp;#26512;&lt;/span&gt;&lt;/span&gt;&lt;/div&gt;&lt;div&gt;&lt;span style="font-size: small;"&gt;&lt;span style="font-family: Arial;"&gt;&amp;#20108;&amp;#12289;&amp;#28938;&amp;#38177;&amp;#26426;&amp;#34892;&amp;#19994;&amp;#21033;&amp;#22909;&amp;#21033;&amp;#31354;&amp;#25919;&amp;#31574;&lt;/span&gt;&lt;/span&gt;&lt;/div&gt;&lt;div&gt;&lt;span style="font-size: small;"&gt;&lt;span style="font-family: Arial;"&gt;&amp;#19977;&amp;#12289;&amp;#28938;&amp;#38177;&amp;#26426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8938;&amp;#38177;&amp;#2642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938;&amp;#38177;&amp;#26426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8938;&amp;#38177;&amp;#26426;&amp;#34892;&amp;#19994;&amp;#21457;&amp;#23637;&amp;#35268;&amp;#27169;&lt;/span&gt;&lt;/span&gt;&lt;/div&gt;&lt;div&gt;&lt;span style="font-size: small;"&gt;&lt;span style="font-family: Arial;"&gt;&amp;#19977;&amp;#12289;2022-2028&amp;#24180;&amp;#20013;&amp;#22269;&amp;#28938;&amp;#38177;&amp;#26426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8938;&amp;#38177;&amp;#26426;&amp;#34892;&amp;#19994;&amp;#20379;&amp;#38656;&amp;#39044;&amp;#27979;&lt;/span&gt;&lt;/span&gt;&lt;/div&gt;&lt;div&gt;&lt;span style="font-size: small;"&gt;&lt;span style="font-family: Arial;"&gt;&amp;#19968;&amp;#12289;2022-2028&amp;#24180;&amp;#28938;&amp;#38177;&amp;#26426;&amp;#34892;&amp;#19994;&amp;#20379;&amp;#32473;&amp;#39044;&amp;#27979;&lt;/span&gt;&lt;/span&gt;&lt;/div&gt;&lt;div&gt;&lt;span style="font-size: small;"&gt;&lt;span style="font-family: Arial;"&gt;&amp;#20108;&amp;#12289;2022-2028&amp;#24180;&amp;#28938;&amp;#38177;&amp;#26426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8938;&amp;#38177;&amp;#26426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8938;&amp;#38177;&amp;#26426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2-2028&amp;#24180;&amp;#28938;&amp;#38177;&amp;#26426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28938;&amp;#38177;&amp;#26426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28938;&amp;#38177;&amp;#26426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28938;&amp;#38177;&amp;#26426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28938;&amp;#38177;&amp;#26426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28938;&amp;#38177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938;&amp;#38177;&amp;#26426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8938;&amp;#38177;&amp;#26426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8938;&amp;#38177;&amp;#26426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8938;&amp;#38177;&amp;#26426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8938;&amp;#38177;&amp;#26426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938;&amp;#38177;&amp;#26426;&amp;#34892;&amp;#19994;&amp;#24066;&amp;#22330;&amp;#31574;&amp;#30053;&amp;#20998;&amp;#26512;&lt;/b&gt;&lt;/span&gt;&lt;/span&gt;&lt;/div&gt;&lt;div&gt;&lt;span style="font-size: small;"&gt;&lt;span style="font-family: Arial;"&gt;&amp;#31532;&amp;#19968;&amp;#33410; &amp;#28938;&amp;#38177;&amp;#26426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8938;&amp;#38177;&amp;#26426;&amp;#34892;&amp;#19994;&amp;#33829;&amp;#38144;&amp;#27169;&amp;#24335;&lt;/span&gt;&lt;/span&gt;&lt;/div&gt;&lt;div&gt;&lt;span style="font-size: small;"&gt;&lt;span style="font-family: Arial;"&gt;&amp;#20108;&amp;#12289;&amp;#28938;&amp;#38177;&amp;#26426;&amp;#34892;&amp;#19994;&amp;#33829;&amp;#38144;&amp;#31574;&amp;#30053;&amp;#65288;&amp;#65289;&lt;/span&gt;&lt;/span&gt;&lt;/div&gt;&lt;div&gt;&lt;span style="font-size: small;"&gt;&lt;span style="font-family: Arial;"&gt;&amp;#31532;&amp;#20108;&amp;#33410; &amp;#28938;&amp;#38177;&amp;#2642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8938;&amp;#38177;&amp;#26426;&amp;#34892;&amp;#19994;&amp;#32463;&amp;#33829;&amp;#27169;&amp;#24335;&lt;/span&gt;&lt;/span&gt;&lt;/div&gt;&lt;div&gt;&lt;span style="font-size: small;"&gt;&lt;span style="font-family: Arial;"&gt;&amp;#20108;&amp;#12289;&amp;#28938;&amp;#38177;&amp;#26426;&amp;#34892;&amp;#19994;&amp;#29983;&amp;#20135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#31532;&amp;#20116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GDP&amp;#21450;&amp;#22686;&amp;#38271;&amp;#29575;&amp;#32479;&amp;#35745;&lt;/span&gt;&lt;/span&gt;&lt;/div&gt;&lt;div&gt;&lt;span style="font-size: small;"&gt;&lt;span style="font-family: Arial;"&gt;&amp;#22270;&amp;#34920; 2019&amp;#24180;&amp;#22269;&amp;#20869;&amp;#29983;&amp;#20135;&amp;#24635;&amp;#20540;&amp;#32479;&amp;#35745;&lt;/span&gt;&lt;/span&gt;&lt;/div&gt;&lt;div&gt;&lt;span style="font-size: small;"&gt;&lt;span style="font-family: Arial;"&gt;&amp;#22270;&amp;#34920; 2015-2019&amp;#24180;&amp;#24037;&amp;#19994;&amp;#32463;&amp;#27982;&amp;#22686;&amp;#38271;&amp;#24773;&amp;#20917;&lt;/span&gt;&lt;/span&gt;&lt;/div&gt;&lt;div&gt;&lt;span style="font-size: small;"&gt;&lt;span style="font-family: Arial;"&gt;&amp;#22270;&amp;#34920; 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8938;&amp;#38177;&amp;#26426;&amp;#34892;&amp;#19994;&amp;#20135;&amp;#19994;&amp;#38142;&lt;/span&gt;&lt;/span&gt;&lt;/div&gt;&lt;div&gt;&lt;span style="font-size: small;"&gt;&lt;span style="font-family: Arial;"&gt;&amp;#22270;&amp;#34920; 2015-2019&amp;#24180;&amp;#20013;&amp;#22269;&amp;#28938;&amp;#38177;&amp;#26426;&amp;#34892;&amp;#19994;&amp;#24635;&amp;#20135;&amp;#20540;&amp;#24773;&amp;#20917;&lt;/span&gt;&lt;/span&gt;&lt;/div&gt;&lt;div&gt;&lt;span style="font-size: small;"&gt;&lt;span style="font-family: Arial;"&gt;&amp;#22270;&amp;#34920; 2015-2019&amp;#24180;&amp;#20013;&amp;#22269;&amp;#28938;&amp;#38177;&amp;#26426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336.html"&gt;http://www.cction.com/report/202205/293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