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2919;&amp;#23433;&amp;#39063;&amp;#3189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2919;&amp;#23433;&amp;#39063;&amp;#3189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2919;&amp;#23433;&amp;#39063;&amp;#3189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89.html"&gt;http://www.cction.com/report/202205/29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22919;&amp;#23433;&amp;#39063;&amp;#31890;&amp;#65292;&amp;#31067;&amp;#30208;&amp;#29983;&amp;#26032;&amp;#12290;&amp;#29992;&amp;#20110;&amp;#20135;&amp;#21518;&amp;#34880;&amp;#30208;&amp;#33145;&amp;#30171;&amp;#65292;&amp;#24694;&amp;#38706;&amp;#19981;&amp;#236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2919;&amp;#23433;&amp;#39063;&amp;#31890;&amp;#34892;&amp;#19994;&amp;#21457;&amp;#23637;&amp;#24577;&amp;#21183;&amp;#19982;&amp;#25237;&amp;#36164;&amp;#20998;&amp;#26512;&amp;#25253;&amp;#21578;&amp;#12299;&amp;#20849;&amp;#21313;&amp;#20843;&amp;#31456;&amp;#12290;&amp;#39318;&amp;#20808;&amp;#20171;&amp;#32461;&amp;#20102;&amp;#20135;&amp;#22919;&amp;#23433;&amp;#39063;&amp;#31890;&amp;#34892;&amp;#19994;&amp;#24066;&amp;#22330;&amp;#21457;&amp;#23637;&amp;#29615;&amp;#22659;&amp;#12289;&amp;#20135;&amp;#22919;&amp;#23433;&amp;#39063;&amp;#31890;&amp;#25972;&amp;#20307;&amp;#36816;&amp;#34892;&amp;#24577;&amp;#21183;&amp;#31561;&amp;#65292;&amp;#25509;&amp;#30528;&amp;#20998;&amp;#26512;&amp;#20102;&amp;#20135;&amp;#22919;&amp;#23433;&amp;#39063;&amp;#31890;&amp;#34892;&amp;#19994;&amp;#24066;&amp;#22330;&amp;#36816;&amp;#34892;&amp;#30340;&amp;#29616;&amp;#29366;&amp;#65292;&amp;#28982;&amp;#21518;&amp;#20171;&amp;#32461;&amp;#20102;&amp;#20135;&amp;#22919;&amp;#23433;&amp;#39063;&amp;#31890;&amp;#24066;&amp;#22330;&amp;#31454;&amp;#20105;&amp;#26684;&amp;#23616;&amp;#12290;&amp;#38543;&amp;#21518;&amp;#65292;&amp;#25253;&amp;#21578;&amp;#23545;&amp;#20135;&amp;#22919;&amp;#23433;&amp;#39063;&amp;#31890;&amp;#20570;&amp;#20102;&amp;#37325;&amp;#28857;&amp;#20225;&amp;#19994;&amp;#32463;&amp;#33829;&amp;#29366;&amp;#20917;&amp;#20998;&amp;#26512;&amp;#65292;&amp;#26368;&amp;#21518;&amp;#20998;&amp;#26512;&amp;#20102;&amp;#20135;&amp;#22919;&amp;#23433;&amp;#39063;&amp;#31890;&amp;#34892;&amp;#19994;&amp;#21457;&amp;#23637;&amp;#36235;&amp;#21183;&amp;#19982;&amp;#25237;&amp;#36164;&amp;#39044;&amp;#27979;&amp;#12290;&amp;#24744;&amp;#33509;&amp;#24819;&amp;#23545;&amp;#20135;&amp;#22919;&amp;#23433;&amp;#39063;&amp;#31890;&amp;#20135;&amp;#19994;&amp;#26377;&amp;#20010;&amp;#31995;&amp;#32479;&amp;#30340;&amp;#20102;&amp;#35299;&amp;#25110;&amp;#32773;&amp;#24819;&amp;#25237;&amp;#36164;&amp;#20135;&amp;#22919;&amp;#23433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span style="font-size: small;"&gt;&lt;b&gt;&lt;a href="http://www.cction.com/report/202106/222879.html"&gt;&lt;span style="font-family: Arial;"&gt;&amp;#20135;&amp;#22919;&amp;#23433;&amp;#39063;&amp;#31890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35;&amp;#22919;&amp;#23433;&amp;#39063;&amp;#31890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135;&amp;#22919;&amp;#23433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0135;&amp;#22919;&amp;#23433;&amp;#39063;&amp;#31890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0135;&amp;#22919;&amp;#23433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0135;&amp;#22919;&amp;#23433;&amp;#39063;&amp;#31890;&amp;#34892;&amp;#19994;&amp;#21457;&amp;#23637;&amp;#20998;&amp;#26512;&lt;/span&gt;&lt;/span&gt;&lt;/div&gt;&lt;div&gt;&lt;span style="font-size: small;"&gt;&lt;span style="font-family: Arial;"&gt;&amp;#19968;&amp;#12289;2015-2019&amp;#24180;&amp;#20840;&amp;#29699;&amp;#20135;&amp;#22919;&amp;#23433;&amp;#39063;&amp;#31890;&amp;#38656;&amp;#27714;&amp;#20998;&amp;#26512;&lt;/span&gt;&lt;/span&gt;&lt;/div&gt;&lt;div&gt;&lt;span style="font-size: small;"&gt;&lt;span style="font-family: Arial;"&gt;1&amp;#12289;2015-2019&amp;#24180;&amp;#20840;&amp;#29699;&amp;#20135;&amp;#22919;&amp;#23433;&amp;#39063;&amp;#31890;&amp;#25110;&amp;#30456;&amp;#20851;&amp;#20135;&amp;#21697;&amp;#20135;&amp;#37327;&lt;/span&gt;&lt;/span&gt;&lt;/div&gt;&lt;div&gt;&lt;span style="font-size: small;"&gt;&lt;span style="font-family: Arial;"&gt;2&amp;#12289;2015-2019&amp;#24180;&amp;#20840;&amp;#29699;&amp;#20135;&amp;#22919;&amp;#23433;&amp;#39063;&amp;#31890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0135;&amp;#22919;&amp;#23433;&amp;#39063;&amp;#31890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0135;&amp;#22919;&amp;#23433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0135;&amp;#22919;&amp;#23433;&amp;#39063;&amp;#31890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0135;&amp;#22919;&amp;#23433;&amp;#39063;&amp;#3189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0135;&amp;#22919;&amp;#23433;&amp;#39063;&amp;#31890;&amp;#34892;&amp;#19994;&amp;#21457;&amp;#23637;&amp;#20998;&amp;#26512;&lt;/span&gt;&lt;/span&gt;&lt;/div&gt;&lt;div&gt;&lt;span style="font-size: small;"&gt;&lt;span style="font-family: Arial;"&gt;&amp;#19968;&amp;#12289;2015-2019&amp;#24180;&amp;#32654;&amp;#22269;&amp;#20135;&amp;#22919;&amp;#23433;&amp;#39063;&amp;#31890;&amp;#34892;&amp;#19994;&amp;#20998;&amp;#26512;&lt;/span&gt;&lt;/span&gt;&lt;/div&gt;&lt;div&gt;&lt;span style="font-size: small;"&gt;&lt;span style="font-family: Arial;"&gt;&amp;#20108;&amp;#12289;2015-2019&amp;#24180;&amp;#26085;&amp;#26412;&amp;#20135;&amp;#22919;&amp;#23433;&amp;#39063;&amp;#31890;&amp;#34892;&amp;#19994;&amp;#20998;&amp;#26512;&lt;/span&gt;&lt;/span&gt;&lt;/div&gt;&lt;div&gt;&lt;span style="font-size: small;"&gt;&lt;span style="font-family: Arial;"&gt;&amp;#19977;&amp;#12289;2015-2019&amp;#24180;&amp;#27431;&amp;#27954;&amp;#20135;&amp;#22919;&amp;#23433;&amp;#39063;&amp;#31890;&amp;#34892;&amp;#19994;&amp;#20998;&amp;#26512;&lt;/span&gt;&lt;/span&gt;&lt;/div&gt;&lt;div&gt;&lt;span style="font-size: small;"&gt;&lt;span style="font-family: Arial;"&gt;&amp;#22235;&amp;#12289;2015-2019&amp;#24180;&amp;#38889;&amp;#22269;&amp;#20135;&amp;#22919;&amp;#23433;&amp;#39063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35;&amp;#22919;&amp;#23433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0135;&amp;#22919;&amp;#23433;&amp;#39063;&amp;#31890;&amp;#34892;&amp;#19994;&amp;#21457;&amp;#23637;&amp;#29366;&amp;#20917;&lt;/span&gt;&lt;/span&gt;&lt;/div&gt;&lt;div&gt;&lt;span style="font-size: small;"&gt;&lt;span style="font-family: Arial;"&gt;&amp;#19968;&amp;#12289;2015-2019&amp;#24180;&amp;#20135;&amp;#22919;&amp;#23433;&amp;#39063;&amp;#3189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135;&amp;#22919;&amp;#23433;&amp;#39063;&amp;#31890;&amp;#34892;&amp;#19994;&amp;#21457;&amp;#23637;&amp;#21160;&amp;#24577;&lt;/span&gt;&lt;/span&gt;&lt;/div&gt;&lt;div&gt;&lt;span style="font-size: small;"&gt;&lt;span style="font-family: Arial;"&gt;&amp;#19977;&amp;#12289;2015-2019&amp;#24180;&amp;#20135;&amp;#22919;&amp;#23433;&amp;#39063;&amp;#31890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0135;&amp;#22919;&amp;#23433;&amp;#39063;&amp;#31890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0135;&amp;#22919;&amp;#23433;&amp;#39063;&amp;#31890;&amp;#24066;&amp;#22330;&amp;#20379;&amp;#38656;&amp;#29366;&amp;#20917;&lt;/span&gt;&lt;/span&gt;&lt;/div&gt;&lt;div&gt;&lt;span style="font-size: small;"&gt;&lt;span style="font-family: Arial;"&gt;&amp;#19968;&amp;#12289;2015-2019&amp;#24180;&amp;#20013;&amp;#22269;&amp;#20135;&amp;#22919;&amp;#23433;&amp;#39063;&amp;#31890;&amp;#24066;&amp;#22330;&amp;#20379;&amp;#32473;&amp;#20998;&amp;#26512;&lt;/span&gt;&lt;/span&gt;&lt;/div&gt;&lt;div&gt;&lt;span style="font-size: small;"&gt;&lt;span style="font-family: Arial;"&gt;&amp;#20108;&amp;#12289;2015-2019&amp;#24180;&amp;#20013;&amp;#22269;&amp;#20135;&amp;#22919;&amp;#23433;&amp;#39063;&amp;#31890;&amp;#24066;&amp;#22330;&amp;#38656;&amp;#27714;&amp;#20998;&amp;#26512;&lt;/span&gt;&lt;/span&gt;&lt;/div&gt;&lt;div&gt;&lt;span style="font-size: small;"&gt;&lt;span style="font-family: Arial;"&gt;&amp;#19977;&amp;#12289;2015-2019&amp;#24180;&amp;#20013;&amp;#22269;&amp;#20135;&amp;#22919;&amp;#23433;&amp;#39063;&amp;#31890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0135;&amp;#22919;&amp;#23433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35;&amp;#22919;&amp;#23433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135;&amp;#22919;&amp;#23433;&amp;#39063;&amp;#31890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135;&amp;#22919;&amp;#23433;&amp;#39063;&amp;#31890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135;&amp;#22919;&amp;#23433;&amp;#39063;&amp;#31890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0135;&amp;#22919;&amp;#23433;&amp;#39063;&amp;#31890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0135;&amp;#22919;&amp;#23433;&amp;#39063;&amp;#3189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135;&amp;#22919;&amp;#23433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0135;&amp;#22919;&amp;#23433;&amp;#39063;&amp;#31890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135;&amp;#22919;&amp;#23433;&amp;#39063;&amp;#3189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135;&amp;#22919;&amp;#23433;&amp;#39063;&amp;#31890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0135;&amp;#22919;&amp;#23433;&amp;#39063;&amp;#3189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6;&amp;#21271;&amp;#22320;&amp;#21306;&amp;#20135;&amp;#22919;&amp;#23433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271;&amp;#22320;&amp;#21306;&amp;#20135;&amp;#22919;&amp;#23433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21326;&amp;#21271;&amp;#22320;&amp;#21306;&amp;#21508;&amp;#30465;&amp;#24066;&amp;#20135;&amp;#22919;&amp;#23433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96;&amp;#21271;&amp;#22320;&amp;#21306;&amp;#20135;&amp;#22919;&amp;#23433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19996;&amp;#21271;&amp;#22320;&amp;#21306;&amp;#20135;&amp;#22919;&amp;#23433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19996;&amp;#21271;&amp;#22320;&amp;#21306;&amp;#21508;&amp;#30465;&amp;#24066;&amp;#20135;&amp;#22919;&amp;#23433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26;&amp;#19996;&amp;#22320;&amp;#21306;&amp;#20135;&amp;#22919;&amp;#23433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19996;&amp;#22320;&amp;#21306;&amp;#20135;&amp;#22919;&amp;#23433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21326;&amp;#19996;&amp;#22320;&amp;#21306;&amp;#21508;&amp;#30465;&amp;#24066;&amp;#20135;&amp;#22919;&amp;#23433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26;&amp;#20013;&amp;#22320;&amp;#21306;&amp;#20135;&amp;#22919;&amp;#23433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0013;&amp;#22320;&amp;#21306;&amp;#20135;&amp;#22919;&amp;#23433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21326;&amp;#20013;&amp;#22320;&amp;#21306;&amp;#21508;&amp;#30465;&amp;#24066;&amp;#20135;&amp;#22919;&amp;#23433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26;&amp;#21335;&amp;#22320;&amp;#21306;&amp;#20135;&amp;#22919;&amp;#23433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335;&amp;#22320;&amp;#21306;&amp;#20135;&amp;#22919;&amp;#23433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21326;&amp;#21335;&amp;#22320;&amp;#21306;&amp;#21508;&amp;#30465;&amp;#24066;&amp;#20135;&amp;#22919;&amp;#23433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5199;&amp;#37096;&amp;#22320;&amp;#21306;&amp;#20135;&amp;#22919;&amp;#23433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35199;&amp;#37096;&amp;#22320;&amp;#21306;&amp;#20135;&amp;#22919;&amp;#23433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35199;&amp;#37096;&amp;#22320;&amp;#21306;&amp;#21508;&amp;#30465;&amp;#24066;&amp;#20135;&amp;#22919;&amp;#23433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135;&amp;#22919;&amp;#23433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0135;&amp;#22919;&amp;#23433;&amp;#39063;&amp;#31890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0135;&amp;#22919;&amp;#23433;&amp;#39063;&amp;#31890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0135;&amp;#22919;&amp;#23433;&amp;#39063;&amp;#31890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0135;&amp;#22919;&amp;#23433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0135;&amp;#22919;&amp;#23433;&amp;#39063;&amp;#31890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0135;&amp;#22919;&amp;#23433;&amp;#39063;&amp;#31890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0135;&amp;#22919;&amp;#23433;&amp;#39063;&amp;#31890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0135;&amp;#22919;&amp;#23433;&amp;#39063;&amp;#31890;&amp;#34892;&amp;#19994;&amp;#30456;&amp;#20851;&amp;#20135;&amp;#21697;&amp;#20986;&amp;#21475;&amp;#22269;&amp;#23478;&amp;#25110;&amp;#22320;&amp;#2130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5-2019&lt;/b&gt;&lt;b&gt;&amp;#24180;&amp;#20013;&amp;#22269;&amp;#20135;&amp;#22919;&amp;#23433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135;&amp;#22919;&amp;#23433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0135;&amp;#22919;&amp;#23433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0135;&amp;#22919;&amp;#23433;&amp;#39063;&amp;#3189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26216;&amp;#29260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827;&amp;#21271;&amp;#30334;&amp;#218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827;&amp;#21271;&amp;#25153;&amp;#4052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43;&amp;#33487;&amp;#19975;&amp;#3964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485;&amp;#35199;&amp;#27721;&amp;#2177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235;&amp;#24029;&amp;#21326;&amp;#261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3665;&amp;#35199;&amp;#24503;&amp;#2080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0581;&amp;#24247;&amp;#33647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2235;&amp;#24029;&amp;#30334;&amp;#2103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20135;&amp;#22919;&amp;#23433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35;&amp;#22919;&amp;#23433;&amp;#39063;&amp;#31890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0135;&amp;#22919;&amp;#23433;&amp;#39063;&amp;#31890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0135;&amp;#22919;&amp;#23433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2919;&amp;#23433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35;&amp;#22919;&amp;#23433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0135;&amp;#22919;&amp;#23433;&amp;#39063;&amp;#318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35;&amp;#22919;&amp;#23433;&amp;#39063;&amp;#31890;&amp;#24066;&amp;#22330;&amp;#31454;&amp;#20105;&amp;#36235;&amp;#21183;&lt;/span&gt;&lt;/span&gt;&lt;/div&gt;&lt;div&gt;&lt;span style="font-size: small;"&gt;&lt;span style="font-family: Arial;"&gt;&amp;#20108;&amp;#12289;2022-2028&amp;#24180;&amp;#20135;&amp;#22919;&amp;#23433;&amp;#39063;&amp;#31890;&amp;#34892;&amp;#19994;&amp;#31454;&amp;#20105;&amp;#26684;&amp;#23616;&amp;#23637;&amp;#26395;&lt;/span&gt;&lt;/span&gt;&lt;/div&gt;&lt;div&gt;&lt;span style="font-size: small;"&gt;&lt;span style="font-family: Arial;"&gt;&amp;#19977;&amp;#12289;2022-2028&amp;#24180;&amp;#20135;&amp;#22919;&amp;#23433;&amp;#39063;&amp;#31890;&amp;#34892;&amp;#19994;&amp;#31454;&amp;#20105;&amp;#31574;&amp;#30053;&amp;#20998;&amp;#26512;&lt;/span&gt;&lt;/span&gt;&lt;/div&gt;&lt;div&gt;&lt;span style="font-size: small;"&gt;&lt;span style="font-family: Arial;"&gt;&amp;#22235;&amp;#12289;2022-2028&amp;#24180;&amp;#20135;&amp;#22919;&amp;#23433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0135;&amp;#22919;&amp;#23433;&amp;#39063;&amp;#31890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0135;&amp;#22919;&amp;#23433;&amp;#39063;&amp;#31890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0135;&amp;#22919;&amp;#23433;&amp;#39063;&amp;#31890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0135;&amp;#22919;&amp;#23433;&amp;#39063;&amp;#3189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35;&amp;#22919;&amp;#23433;&amp;#39063;&amp;#3189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0135;&amp;#22919;&amp;#23433;&amp;#39063;&amp;#31890;&amp;#38656;&amp;#27714;&amp;#19982;&amp;#28040;&amp;#36153;&amp;#39044;&amp;#27979;&lt;/span&gt;&lt;/span&gt;&lt;/div&gt;&lt;div&gt;&lt;span style="font-size: small;"&gt;&lt;span style="font-family: Arial;"&gt;&amp;#19968;&amp;#12289;2022-2028&amp;#24180;&amp;#20135;&amp;#22919;&amp;#23433;&amp;#39063;&amp;#31890;&amp;#20135;&amp;#21697;&amp;#28040;&amp;#36153;&amp;#39044;&amp;#27979;&lt;/span&gt;&lt;/span&gt;&lt;/div&gt;&lt;div&gt;&lt;span style="font-size: small;"&gt;&lt;span style="font-family: Arial;"&gt;&amp;#20108;&amp;#12289;2022-2028&amp;#24180;&amp;#20135;&amp;#22919;&amp;#23433;&amp;#39063;&amp;#31890;&amp;#24066;&amp;#22330;&amp;#35268;&amp;#27169;&amp;#39044;&amp;#27979;&lt;/span&gt;&lt;/span&gt;&lt;/div&gt;&lt;div&gt;&lt;span style="font-size: small;"&gt;&lt;span style="font-family: Arial;"&gt;&amp;#19977;&amp;#12289;2022-2028&amp;#24180;&amp;#20135;&amp;#22919;&amp;#23433;&amp;#39063;&amp;#31890;&amp;#34892;&amp;#19994;&amp;#24635;&amp;#20135;&amp;#20540;&amp;#39044;&amp;#27979;&lt;/span&gt;&lt;/span&gt;&lt;/div&gt;&lt;div&gt;&lt;span style="font-size: small;"&gt;&lt;span style="font-family: Arial;"&gt;&amp;#22235;&amp;#12289;2022-2028&amp;#24180;&amp;#20135;&amp;#22919;&amp;#23433;&amp;#39063;&amp;#31890;&amp;#34892;&amp;#19994;&amp;#38144;&amp;#21806;&amp;#25910;&amp;#20837;&amp;#39044;&amp;#27979;&lt;/span&gt;&lt;/span&gt;&lt;/div&gt;&lt;div&gt;&lt;span style="font-size: small;"&gt;&lt;span style="font-family: Arial;"&gt;&amp;#20116;&amp;#12289;2022-2028&amp;#24180;&amp;#20135;&amp;#22919;&amp;#23433;&amp;#39063;&amp;#31890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0135;&amp;#22919;&amp;#23433;&amp;#39063;&amp;#31890;&amp;#34892;&amp;#19994;&amp;#20379;&amp;#38656;&amp;#39044;&amp;#27979;&lt;/span&gt;&lt;/span&gt;&lt;/div&gt;&lt;div&gt;&lt;span style="font-size: small;"&gt;&lt;span style="font-family: Arial;"&gt;&amp;#19968;&amp;#12289;2022-2028&amp;#24180;&amp;#20135;&amp;#22919;&amp;#23433;&amp;#39063;&amp;#31890;&amp;#34892;&amp;#19994;&amp;#20379;&amp;#32473;&amp;#39044;&amp;#27979;&lt;/span&gt;&lt;/span&gt;&lt;/div&gt;&lt;div&gt;&lt;span style="font-size: small;"&gt;&lt;span style="font-family: Arial;"&gt;&amp;#20108;&amp;#12289;2022-2028&amp;#24180;&amp;#20135;&amp;#22919;&amp;#23433;&amp;#39063;&amp;#31890;&amp;#34892;&amp;#19994;&amp;#20135;&amp;#37327;&amp;#39044;&amp;#27979;&lt;/span&gt;&lt;/span&gt;&lt;/div&gt;&lt;div&gt;&lt;span style="font-size: small;"&gt;&lt;span style="font-family: Arial;"&gt;&amp;#19977;&amp;#12289;2022-2028&amp;#24180;&amp;#20135;&amp;#22919;&amp;#23433;&amp;#39063;&amp;#3189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135;&amp;#22919;&amp;#23433;&amp;#39063;&amp;#3189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0135;&amp;#22919;&amp;#23433;&amp;#39063;&amp;#31890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0135;&amp;#22919;&amp;#23433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35;&amp;#22919;&amp;#23433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35;&amp;#22919;&amp;#23433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35;&amp;#22919;&amp;#23433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35;&amp;#22919;&amp;#23433;&amp;#39063;&amp;#3189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35;&amp;#22919;&amp;#23433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135;&amp;#22919;&amp;#23433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35;&amp;#22919;&amp;#23433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35;&amp;#22919;&amp;#23433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35;&amp;#22919;&amp;#23433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35;&amp;#22919;&amp;#23433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35;&amp;#22919;&amp;#23433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35;&amp;#22919;&amp;#23433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135;&amp;#22919;&amp;#23433;&amp;#39063;&amp;#3189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135;&amp;#22919;&amp;#23433;&amp;#39063;&amp;#31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0135;&amp;#22919;&amp;#23433;&amp;#39063;&amp;#318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35;&amp;#22919;&amp;#23433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0135;&amp;#22919;&amp;#23433;&amp;#39063;&amp;#31890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0135;&amp;#22919;&amp;#23433;&amp;#39063;&amp;#31890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0135;&amp;#22919;&amp;#23433;&amp;#39063;&amp;#31890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0135;&amp;#22919;&amp;#23433;&amp;#39063;&amp;#31890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0135;&amp;#22919;&amp;#23433;&amp;#39063;&amp;#3189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135;&amp;#22919;&amp;#23433;&amp;#39063;&amp;#318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35;&amp;#22919;&amp;#23433;&amp;#39063;&amp;#31890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135;&amp;#22919;&amp;#23433;&amp;#39063;&amp;#3189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135;&amp;#22919;&amp;#23433;&amp;#39063;&amp;#31890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0135;&amp;#22919;&amp;#23433;&amp;#39063;&amp;#31890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0135;&amp;#22919;&amp;#23433;&amp;#39063;&amp;#31890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0135;&amp;#22919;&amp;#23433;&amp;#39063;&amp;#31890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0135;&amp;#22919;&amp;#23433;&amp;#39063;&amp;#31890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0135;&amp;#22919;&amp;#23433;&amp;#39063;&amp;#318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0135;&amp;#22919;&amp;#23433;&amp;#39063;&amp;#318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0135;&amp;#22919;&amp;#23433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0135;&amp;#22919;&amp;#23433;&amp;#39063;&amp;#3189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0135;&amp;#22919;&amp;#23433;&amp;#39063;&amp;#31890;&amp;#34892;&amp;#19994;&amp;#30456;&amp;#20851;&amp;#20135;&amp;#21697;&amp;#20986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35;&amp;#22919;&amp;#23433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0135;&amp;#22919;&amp;#23433;&amp;#39063;&amp;#318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135;&amp;#22919;&amp;#23433;&amp;#39063;&amp;#318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0135;&amp;#22919;&amp;#23433;&amp;#39063;&amp;#318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89.html"&gt;http://www.cction.com/report/202205/29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