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2958;&amp;#30410;&amp;#33041;&amp;#33014;&amp;#2221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2958;&amp;#30410;&amp;#33041;&amp;#33014;&amp;#2221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2958;&amp;#30410;&amp;#33041;&amp;#33014;&amp;#2221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62.html"&gt;http://www.cction.com/report/202205/28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17;&amp;#32958;&amp;#30410;&amp;#33041;&amp;#33014;&amp;#22218;&amp;#65292;&amp;#34917;&amp;#32958;&amp;#30410;&amp;#27668;&amp;#65292;&amp;#20859;&amp;#34880;&amp;#29983;&amp;#31934;&amp;#12290;&amp;#29992;&amp;#20110;&amp;#27668;&amp;#34880;&amp;#20004;&amp;#34394;&amp;#65292;&amp;#32958;&amp;#34394;&amp;#31934;&amp;#20111;&amp;#25152;&amp;#33268;&amp;#30340;&amp;#24515;&amp;#24760;&amp;#27668;&amp;#30701;&amp;#65292;&amp;#22833;&amp;#30496;&amp;#20581;&amp;#24536;,&amp;#30423;&amp;#27735;&amp;#65292;&amp;#33136;&amp;#33151;&amp;#37240;&amp;#36719;&amp;#65292;&amp;#32819;&amp;#40483;&amp;#32819;&amp;#328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7;&amp;#32958;&amp;#30410;&amp;#33041;&amp;#33014;&amp;#22218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4917;&amp;#32958;&amp;#30410;&amp;#33041;&amp;#33014;&amp;#22218;&amp;#34892;&amp;#19994;&amp;#24066;&amp;#22330;&amp;#21457;&amp;#23637;&amp;#29615;&amp;#22659;&amp;#12289;&amp;#34917;&amp;#32958;&amp;#30410;&amp;#33041;&amp;#33014;&amp;#22218;&amp;#25972;&amp;#20307;&amp;#36816;&amp;#34892;&amp;#24577;&amp;#21183;&amp;#31561;&amp;#65292;&amp;#25509;&amp;#30528;&amp;#20998;&amp;#26512;&amp;#20102;&amp;#20013;&amp;#22269;&amp;#34917;&amp;#32958;&amp;#30410;&amp;#33041;&amp;#33014;&amp;#22218;&amp;#34892;&amp;#19994;&amp;#24066;&amp;#22330;&amp;#36816;&amp;#34892;&amp;#30340;&amp;#29616;&amp;#29366;&amp;#65292;&amp;#28982;&amp;#21518;&amp;#20171;&amp;#32461;&amp;#20102;&amp;#34917;&amp;#32958;&amp;#30410;&amp;#33041;&amp;#33014;&amp;#22218;&amp;#24066;&amp;#22330;&amp;#31454;&amp;#20105;&amp;#26684;&amp;#23616;&amp;#12290;&amp;#38543;&amp;#21518;&amp;#65292;&amp;#25253;&amp;#21578;&amp;#23545;&amp;#34917;&amp;#32958;&amp;#30410;&amp;#33041;&amp;#33014;&amp;#22218;&amp;#20570;&amp;#20102;&amp;#37325;&amp;#28857;&amp;#20225;&amp;#19994;&amp;#32463;&amp;#33829;&amp;#29366;&amp;#20917;&amp;#20998;&amp;#26512;&amp;#65292;&amp;#26368;&amp;#21518;&amp;#20998;&amp;#26512;&amp;#20102;&amp;#20013;&amp;#22269;&amp;#34917;&amp;#32958;&amp;#30410;&amp;#33041;&amp;#33014;&amp;#22218;&amp;#34892;&amp;#19994;&amp;#21457;&amp;#23637;&amp;#36235;&amp;#21183;&amp;#19982;&amp;#25237;&amp;#36164;&amp;#39044;&amp;#27979;&amp;#12290;&amp;#24744;&amp;#33509;&amp;#24819;&amp;#23545;&amp;#34917;&amp;#32958;&amp;#30410;&amp;#33041;&amp;#33014;&amp;#22218;&amp;#20135;&amp;#19994;&amp;#26377;&amp;#20010;&amp;#31995;&amp;#32479;&amp;#30340;&amp;#20102;&amp;#35299;&amp;#25110;&amp;#32773;&amp;#24819;&amp;#25237;&amp;#36164;&amp;#20013;&amp;#22269;&amp;#34917;&amp;#32958;&amp;#30410;&amp;#33041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34917;&amp;#32958;&amp;#30410;&amp;#33041;&amp;#33014;&amp;#22218;&amp;#34892;&amp;#19994;&amp;#27010;&amp;#36848;&lt;/b&gt;&lt;/span&gt;&lt;/span&gt;&lt;/div&gt;&lt;div&gt;&lt;span style="font-size: small;"&gt;&lt;span style="font-family: Arial;"&gt;&amp;#31532;&amp;#19968;&amp;#33410; &amp;#34917;&amp;#32958;&amp;#30410;&amp;#33041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4917;&amp;#32958;&amp;#30410;&amp;#33041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4917;&amp;#32958;&amp;#30410;&amp;#33041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4917;&amp;#32958;&amp;#30410;&amp;#33041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4917;&amp;#32958;&amp;#30410;&amp;#33041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34917;&amp;#32958;&amp;#30410;&amp;#33041;&amp;#33014;&amp;#22218;&amp;#38656;&amp;#27714;&amp;#20998;&amp;#26512;&lt;/span&gt;&lt;/span&gt;&lt;/div&gt;&lt;div&gt;&lt;span style="font-size: small;"&gt;&lt;span style="font-family: Arial;"&gt;1&amp;#12289;2015-2019&amp;#24180;&amp;#20840;&amp;#29699;&amp;#34917;&amp;#32958;&amp;#30410;&amp;#33041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34917;&amp;#32958;&amp;#30410;&amp;#33041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4917;&amp;#32958;&amp;#30410;&amp;#33041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4917;&amp;#32958;&amp;#30410;&amp;#33041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4917;&amp;#32958;&amp;#30410;&amp;#33041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4917;&amp;#32958;&amp;#30410;&amp;#33041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4917;&amp;#32958;&amp;#30410;&amp;#33041;&amp;#33014;&amp;#222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4917;&amp;#32958;&amp;#30410;&amp;#33041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4917;&amp;#32958;&amp;#30410;&amp;#33041;&amp;#33014;&amp;#22218;&amp;#34892;&amp;#19994;&amp;#21457;&amp;#23637;&amp;#29366;&amp;#20917;&lt;/span&gt;&lt;/span&gt;&lt;/div&gt;&lt;div&gt;&lt;span style="font-size: small;"&gt;&lt;span style="font-family: Arial;"&gt;&amp;#19968;&amp;#12289;2015-2019&amp;#24180;&amp;#34917;&amp;#32958;&amp;#30410;&amp;#33041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4917;&amp;#32958;&amp;#30410;&amp;#33041;&amp;#33014;&amp;#22218;&amp;#34892;&amp;#19994;&amp;#21457;&amp;#23637;&amp;#21160;&amp;#24577;&lt;/span&gt;&lt;/span&gt;&lt;/div&gt;&lt;div&gt;&lt;span style="font-size: small;"&gt;&lt;span style="font-family: Arial;"&gt;&amp;#19977;&amp;#12289;2015-2019&amp;#24180;&amp;#34917;&amp;#32958;&amp;#30410;&amp;#33041;&amp;#33014;&amp;#2221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4917;&amp;#32958;&amp;#30410;&amp;#33041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4917;&amp;#32958;&amp;#30410;&amp;#33041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34917;&amp;#32958;&amp;#30410;&amp;#33041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34917;&amp;#32958;&amp;#30410;&amp;#33041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34917;&amp;#32958;&amp;#30410;&amp;#33041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4917;&amp;#32958;&amp;#30410;&amp;#33041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4917;&amp;#32958;&amp;#30410;&amp;#33041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4917;&amp;#32958;&amp;#30410;&amp;#33041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4917;&amp;#32958;&amp;#30410;&amp;#33041;&amp;#33014;&amp;#22218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4917;&amp;#32958;&amp;#30410;&amp;#33041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4917;&amp;#32958;&amp;#30410;&amp;#33041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4917;&amp;#32958;&amp;#30410;&amp;#33041;&amp;#33014;&amp;#22218;&amp;#34892;&amp;#19994;&amp;#20135;&amp;#38144;&amp;#29575;&lt;/span&gt;&lt;/span&gt;&lt;/div&gt;&lt;div&gt;&lt;span style="font-size: small;"&gt;&lt;span style="font-family: Arial;"&gt;&amp;#31532;&amp;#19977;&amp;#33410; 2015-2019&amp;#24180;&amp;#20013;&amp;#22269;&amp;#34917;&amp;#32958;&amp;#30410;&amp;#33041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4917;&amp;#32958;&amp;#30410;&amp;#33041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4917;&amp;#32958;&amp;#30410;&amp;#33041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4917;&amp;#32958;&amp;#30410;&amp;#33041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4917;&amp;#32958;&amp;#30410;&amp;#33041;&amp;#33014;&amp;#22218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4917;&amp;#32958;&amp;#30410;&amp;#33041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4917;&amp;#32958;&amp;#30410;&amp;#33041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4917;&amp;#32958;&amp;#30410;&amp;#33041;&amp;#33014;&amp;#22218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4917;&amp;#32958;&amp;#30410;&amp;#33041;&amp;#33014;&amp;#22218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4917;&amp;#32958;&amp;#30410;&amp;#33041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4917;&amp;#32958;&amp;#30410;&amp;#33041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4917;&amp;#32958;&amp;#30410;&amp;#33041;&amp;#33014;&amp;#22218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4917;&amp;#32958;&amp;#30410;&amp;#33041;&amp;#33014;&amp;#22218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4917;&amp;#32958;&amp;#30410;&amp;#33041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5-2019&amp;#24180;&amp;#20013;&amp;#22269;&amp;#34917;&amp;#32958;&amp;#30410;&amp;#33041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4917;&amp;#32958;&amp;#30410;&amp;#33041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4917;&amp;#32958;&amp;#30410;&amp;#33041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27;&amp;#35201;&amp;#34917;&amp;#32958;&amp;#30410;&amp;#33041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40657;&amp;#40857;&amp;#27743;&amp;#31119;&amp;#21644;&amp;#21326;&amp;#26143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6890;&amp;#21270;&amp;#28070;&amp;#234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2269;&amp;#33647;&amp;#38598;&amp;#22242;&amp;#21516;&amp;#27982;&amp;#22530;&amp;#65288;&amp;#36149;&amp;#24030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890;&amp;#21270;&amp;#21326;&amp;#2279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271;&amp;#26149;&amp;#19996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40548;&amp;#22721;&amp;#24066;&amp;#31119;&amp;#23551;&amp;#22530;&amp;#20013;&amp;#336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0061;&amp;#31456; &amp;#34917;&amp;#32958;&amp;#30410;&amp;#33041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4917;&amp;#32958;&amp;#30410;&amp;#33041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4917;&amp;#32958;&amp;#30410;&amp;#33041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4917;&amp;#32958;&amp;#30410;&amp;#33041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917;&amp;#32958;&amp;#30410;&amp;#33041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917;&amp;#32958;&amp;#30410;&amp;#33041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4917;&amp;#32958;&amp;#30410;&amp;#33041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917;&amp;#32958;&amp;#30410;&amp;#33041;&amp;#33014;&amp;#22218;&amp;#24066;&amp;#22330;&amp;#31454;&amp;#20105;&amp;#36235;&amp;#21183;&lt;/span&gt;&lt;/span&gt;&lt;/div&gt;&lt;div&gt;&lt;span style="font-size: small;"&gt;&lt;span style="font-family: Arial;"&gt;&amp;#20108;&amp;#12289;2022-2028&amp;#24180;&amp;#34917;&amp;#32958;&amp;#30410;&amp;#33041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4917;&amp;#32958;&amp;#30410;&amp;#33041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4917;&amp;#32958;&amp;#30410;&amp;#33041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4917;&amp;#32958;&amp;#30410;&amp;#33041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4917;&amp;#32958;&amp;#30410;&amp;#33041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4917;&amp;#32958;&amp;#30410;&amp;#33041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4917;&amp;#32958;&amp;#30410;&amp;#33041;&amp;#33014;&amp;#2221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917;&amp;#32958;&amp;#30410;&amp;#33041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4917;&amp;#32958;&amp;#30410;&amp;#33041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4917;&amp;#32958;&amp;#30410;&amp;#33041;&amp;#33014;&amp;#22218;&amp;#20135;&amp;#21697;&amp;#28040;&amp;#36153;&amp;#39044;&amp;#27979;&lt;/span&gt;&lt;/span&gt;&lt;/div&gt;&lt;div&gt;&lt;span style="font-size: small;"&gt;&lt;span style="font-family: Arial;"&gt;&amp;#20108;&amp;#12289;2022-2028&amp;#24180;&amp;#34917;&amp;#32958;&amp;#30410;&amp;#33041;&amp;#33014;&amp;#22218;&amp;#24066;&amp;#22330;&amp;#35268;&amp;#27169;&amp;#39044;&amp;#27979;&lt;/span&gt;&lt;/span&gt;&lt;/div&gt;&lt;div&gt;&lt;span style="font-size: small;"&gt;&lt;span style="font-family: Arial;"&gt;&amp;#19977;&amp;#12289;2022-2028&amp;#24180;&amp;#34917;&amp;#32958;&amp;#30410;&amp;#33041;&amp;#33014;&amp;#22218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4917;&amp;#32958;&amp;#30410;&amp;#33041;&amp;#33014;&amp;#22218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4917;&amp;#32958;&amp;#30410;&amp;#33041;&amp;#33014;&amp;#22218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4917;&amp;#32958;&amp;#30410;&amp;#33041;&amp;#33014;&amp;#22218;&amp;#34892;&amp;#19994;&amp;#20379;&amp;#38656;&amp;#39044;&amp;#27979;&lt;/span&gt;&lt;/span&gt;&lt;/div&gt;&lt;div&gt;&lt;span style="font-size: small;"&gt;&lt;span style="font-family: Arial;"&gt;&amp;#19968;&amp;#12289;2022-2028&amp;#24180;&amp;#34917;&amp;#32958;&amp;#30410;&amp;#33041;&amp;#33014;&amp;#22218;&amp;#34892;&amp;#19994;&amp;#20379;&amp;#32473;&amp;#39044;&amp;#27979;&lt;/span&gt;&lt;/span&gt;&lt;/div&gt;&lt;div&gt;&lt;span style="font-size: small;"&gt;&lt;span style="font-family: Arial;"&gt;&amp;#20108;&amp;#12289;2022-2028&amp;#24180;&amp;#34917;&amp;#32958;&amp;#30410;&amp;#33041;&amp;#33014;&amp;#22218;&amp;#34892;&amp;#19994;&amp;#20135;&amp;#37327;&amp;#39044;&amp;#27979;&lt;/span&gt;&lt;/span&gt;&lt;/div&gt;&lt;div&gt;&lt;span style="font-size: small;"&gt;&lt;span style="font-family: Arial;"&gt;&amp;#19977;&amp;#12289;2022-2028&amp;#24180;&amp;#34917;&amp;#32958;&amp;#30410;&amp;#33041;&amp;#33014;&amp;#22218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4917;&amp;#32958;&amp;#30410;&amp;#33041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4917;&amp;#32958;&amp;#30410;&amp;#33041;&amp;#33014;&amp;#22218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4917;&amp;#32958;&amp;#30410;&amp;#33041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917;&amp;#32958;&amp;#30410;&amp;#33041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917;&amp;#32958;&amp;#30410;&amp;#33041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917;&amp;#32958;&amp;#30410;&amp;#33041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917;&amp;#32958;&amp;#30410;&amp;#33041;&amp;#33014;&amp;#22218;&amp;#34892;&amp;#19994;&amp;#21457;&amp;#23637;&amp;#38754;&amp;#20020;&amp;#30340;&amp;#253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20998;&amp;#26512;&lt;/span&gt;&lt;/span&gt;&lt;/div&gt;&lt;div&gt;&lt;span style="font-size: small;"&gt;&lt;span style="font-family: Arial;"&gt;&amp;#20116;&amp;#12289;2022-2028&amp;#24180;&amp;#25105;&amp;#22269;&amp;#34917;&amp;#32958;&amp;#30410;&amp;#33041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4917;&amp;#32958;&amp;#30410;&amp;#33041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917;&amp;#32958;&amp;#30410;&amp;#33041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917;&amp;#32958;&amp;#30410;&amp;#33041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917;&amp;#32958;&amp;#30410;&amp;#33041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917;&amp;#32958;&amp;#30410;&amp;#33041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917;&amp;#32958;&amp;#30410;&amp;#33041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917;&amp;#32958;&amp;#30410;&amp;#33041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917;&amp;#32958;&amp;#30410;&amp;#33041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4917;&amp;#32958;&amp;#30410;&amp;#33041;&amp;#33014;&amp;#2221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4917;&amp;#32958;&amp;#30410;&amp;#33041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4917;&amp;#32958;&amp;#30410;&amp;#33041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4917;&amp;#32958;&amp;#30410;&amp;#33041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34892;&amp;#19994;&amp;#20135;&amp;#38144;&amp;#29575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20986;&amp;#21475;&amp;#25968;&amp;#3732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5-2019&amp;#24180;&amp;#20013;&amp;#22269;&amp;#34917;&amp;#32958;&amp;#30410;&amp;#33041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4917;&amp;#32958;&amp;#30410;&amp;#33041;&amp;#33014;&amp;#22218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4917;&amp;#32958;&amp;#30410;&amp;#33041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4917;&amp;#32958;&amp;#30410;&amp;#33041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62.html"&gt;http://www.cction.com/report/202205/28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