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82.html"&gt;http://www.cction.com/report/202204/28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82;&amp;#26159;&amp;#19968;&amp;#31181;&amp;#21270;&amp;#23398;&amp;#20803;&amp;#32032;&amp;#65292;&amp;#22312;&amp;#20803;&amp;#32032;&amp;#21608;&amp;#26399;&amp;#34920;&amp;#20013;&amp;#20301;&amp;#20110;&amp;#31532;&amp;#19968;&amp;#20301;&amp;#12290;&amp;#27682;&amp;#36890;&amp;#24120;&amp;#30340;&amp;#21333;&amp;#36136;&amp;#24418;&amp;#24577;&amp;#26159;&amp;#27682;&amp;#27668;&amp;#12290;&amp;#23427;&amp;#26159;&amp;#26080;&amp;#33394;&amp;#26080;&amp;#21619;&amp;#26080;&amp;#33261;&amp;#65292;&amp;#26497;&amp;#26131;&amp;#29123;&amp;#28903;&amp;#30340;&amp;#30001;&amp;#21452;&amp;#21407;&amp;#23376;&amp;#20998;&amp;#23376;&amp;#32452;&amp;#25104;&amp;#30340;&amp;#27668;&amp;#20307;&amp;#65292;&amp;#27682;&amp;#27668;&amp;#26159;&amp;#26368;&amp;#36731;&amp;#30340;&amp;#27668;&amp;#20307;&amp;#12290;&lt;/span&gt;&lt;/span&gt;&lt;/div&gt;&lt;div&gt;&lt;span style="font-size: small;"&gt;&lt;span style="font-family: Arial;"&gt;&lt;span style="color: blue;"&gt;&amp;nbsp; &amp;nbsp; &amp;nbsp; &amp;nbsp;&lt;/span&gt;2050&amp;#24180;&amp;#20013;&amp;#22269;&amp;#27682;&amp;#27668;&amp;#38656;&amp;#27714;&amp;#20013;&amp;#24615;&amp;#24773;&amp;#20917;&amp;#19979;&amp;#23558;&amp;#36798;&amp;#21040;&amp;#36817;6000&amp;#19975;&amp;#21544;&amp;#65292;&amp;#20027;&amp;#35201;&amp;#22686;&amp;#37327;&amp;#26469;&amp;#33258;&amp;#20110;&amp;#20132;&amp;#36890;&amp;#36816;&amp;#36755;&amp;#30340;&amp;#29123;&amp;#26009;&amp;#30005;&amp;#27744;&amp;#36710;&amp;#12290;&amp;#21040;2030&amp;#24180;&amp;#20013;&amp;#22269;&amp;#30340;&amp;#27682;&amp;#27668;&amp;#38656;&amp;#27714;&amp;#37327;&amp;#23558;&amp;#36798;&amp;#21040;3500&amp;#19975;&amp;#21544;/&amp;#24180;&amp;#65292;&amp;#20135;&amp;#33021;&amp;#32570;&amp;#21475;&amp;#32422;1000&amp;#19975;&amp;#21544;/&amp;#24180;&amp;#65307;&amp;#21040;2050&amp;#24180;&amp;#20013;&amp;#22269;&amp;#30340;&amp;#27682;&amp;#27668;&amp;#38656;&amp;#27714;&amp;#37327;&amp;#23558;&amp;#36798;&amp;#21040;6000&amp;#19975;&amp;#21544;/&amp;#24180;&amp;#65292;&amp;#20854;&amp;#20013;&amp;#20132;&amp;#36890;&amp;#36816;&amp;#36755;&amp;#26041;&amp;#38754;&amp;#30340;&amp;#27682;&amp;#27668;&amp;#38656;&amp;#27714;&amp;#37327;&amp;#23558;&amp;#36798;&amp;#21040;2458&amp;#19975;&amp;#21544;/&amp;#24180;&amp;#65292;&amp;#20135;&amp;#33021;&amp;#32570;&amp;#21475;&amp;#32422;2500&amp;#19975;&amp;#21544;/&amp;#24180;&amp;#12290;&lt;/span&gt;&lt;/span&gt;&lt;/div&gt;&lt;div align="center"&gt;&lt;span style="font-size: small;"&gt;&lt;span style="font-family: Arial;"&gt;2050E&amp;#20013;&amp;#22269;&amp;#27682;&amp;#27668;&amp;#38656;&amp;#27714;&amp;#37327;&amp;#20998;&amp;#34892;&amp;#19994;&amp;#21344;&amp;#27604;&lt;br /&gt;&lt;img src="/sitedata/resource/images/202204/20220402110324_m.png" excmsresource="resource:75747:m:1:/sitedata/resource/images/202204/20220402110324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2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7682;&amp;#34892;&amp;#19994;&amp;#24066;&amp;#22330;&amp;#21457;&amp;#23637;&amp;#29615;&amp;#22659;&amp;#12289;&amp;#27682;&amp;#25972;&amp;#20307;&amp;#36816;&amp;#34892;&amp;#24577;&amp;#21183;&amp;#31561;&amp;#65292;&amp;#25509;&amp;#30528;&amp;#20998;&amp;#26512;&amp;#20102;&amp;#27682;&amp;#34892;&amp;#19994;&amp;#24066;&amp;#22330;&amp;#36816;&amp;#34892;&amp;#30340;&amp;#29616;&amp;#29366;&amp;#65292;&amp;#28982;&amp;#21518;&amp;#20171;&amp;#32461;&amp;#20102;&amp;#27682;&amp;#24066;&amp;#22330;&amp;#31454;&amp;#20105;&amp;#26684;&amp;#23616;&amp;#12290;&amp;#38543;&amp;#21518;&amp;#65292;&amp;#25253;&amp;#21578;&amp;#23545;&amp;#27682;&amp;#20570;&amp;#20102;&amp;#37325;&amp;#28857;&amp;#20225;&amp;#19994;&amp;#32463;&amp;#33829;&amp;#29366;&amp;#20917;&amp;#20998;&amp;#26512;&amp;#65292;&amp;#26368;&amp;#21518;&amp;#20998;&amp;#26512;&amp;#20102;&amp;#27682;&amp;#34892;&amp;#19994;&amp;#21457;&amp;#23637;&amp;#36235;&amp;#21183;&amp;#19982;&amp;#25237;&amp;#36164;&amp;#39044;&amp;#27979;&amp;#12290;&amp;#24744;&amp;#33509;&amp;#24819;&amp;#23545;&amp;#27682;&amp;#20135;&amp;#19994;&amp;#26377;&amp;#20010;&amp;#31995;&amp;#32479;&amp;#30340;&amp;#20102;&amp;#35299;&amp;#25110;&amp;#32773;&amp;#24819;&amp;#25237;&amp;#36164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7682;&amp;#28304;&amp;#30340;&amp;#30456;&amp;#20851;&amp;#27010;&amp;#36848;&lt;br /&gt; &lt;/b&gt;1.1&amp;#12288;&amp;#27682;&amp;#28304;&amp;#20171;&amp;#32461;&lt;br /&gt; 1.1.1&amp;#12288;&amp;#27682;&amp;#28304;&amp;#30340;&amp;#27010;&amp;#24565;&lt;br /&gt; 1.1.2&amp;#12288;&amp;#27682;&amp;#30340;&amp;#20027;&amp;#35201;&amp;#26469;&amp;#28304;&lt;br /&gt; 1.1.3&amp;#12288;&amp;#27682;&amp;#30340;&amp;#36142;&amp;#23384;&amp;#21450;&amp;#36816;&amp;#36755;&lt;br /&gt; 1.2&amp;#12288;&amp;#27682;&amp;#28304;&amp;#30340;&amp;#20248;&amp;#21183;&lt;br /&gt; 1.2.1&amp;#12288;&amp;#39640;&amp;#33021;&amp;#37327;&amp;#23494;&amp;#24230;&lt;br /&gt; 1.2.2&amp;#12288;&amp;#20302;&amp;#21457;&amp;#30005;&amp;#25104;&amp;#26412;&lt;br /&gt; 1.2.3&amp;#12288;&amp;#28165;&amp;#27905;&amp;#21487;&amp;#20877;&amp;#29983;&lt;br /&gt; 1.3&amp;#12288;&amp;#27682;&amp;#28304;&amp;#30340;&amp;#24212;&amp;#29992;&lt;br /&gt; 1.3.1&amp;#12288;&amp;#27682;&amp;#28304;&amp;#30340;&amp;#20027;&amp;#35201;&amp;#24212;&amp;#29992;&amp;#39046;&amp;#22495;&lt;br /&gt; 1.3.2&amp;#12288;&amp;#27682;&amp;#30340;&amp;#29983;&amp;#27963;&amp;#21033;&amp;#29992;&amp;#19982;&amp;#29615;&amp;#22659;&amp;#20445;&amp;#25252;&lt;br /&gt; 1.3.3&amp;#12288;&amp;#27682;&amp;#28304;&amp;#22312;&amp;#33322;&amp;#31354;&amp;#22120;&amp;#19978;&amp;#30340;&amp;#24212;&amp;#29992;&lt;br /&gt; 1.3.4&amp;#12288;&amp;#26410;&amp;#26469;&amp;#27682;&amp;#30340;&amp;#24212;&amp;#29992;&amp;#33539;&amp;#22260;&amp;#23558;&amp;#25193;&amp;#22823;&lt;br /&gt; &lt;br /&gt; &lt;/span&gt;&lt;/span&gt;&lt;/div&gt;&lt;div&gt;&lt;span style="font-size: small;"&gt;&lt;span style="font-family: Arial;"&gt;&lt;b&gt;&amp;#31532;&amp;#20108;&amp;#31456;&amp;#12288;2015-2019&lt;/b&gt;&lt;b&gt;&amp;#24180;&amp;#22269;&amp;#22806;&amp;#27682;&amp;#20135;&amp;#19994;&amp;#21457;&amp;#23637;&amp;#29366;&amp;#20917;&amp;#21450;&amp;#32463;&amp;#39564;&amp;#20511;&amp;#37492;&lt;br /&gt; &lt;/b&gt;2.1&amp;#12288;&amp;#32654;&amp;#22269;&lt;br /&gt; 2.1.1&amp;#12288;&amp;#32654;&amp;#22269;&amp;#27682;&amp;#20135;&amp;#19994;&amp;#21457;&amp;#23637;&amp;#29616;&amp;#29366;&lt;br /&gt; 2.1.2&amp;#12288;&amp;#32852;&amp;#37030;&amp;#25919;&amp;#24220;&amp;#23545;&amp;#27682;&amp;#20135;&amp;#19994;&amp;#30340;&amp;#25903;&amp;#25345;&lt;br /&gt; 2.1.3&amp;#12288;&amp;#24030;&amp;#25919;&amp;#24220;&amp;#23545;&amp;#27682;&amp;#20135;&amp;#19994;&amp;#30340;&amp;#25903;&amp;#25345;&lt;br /&gt; 2.1.4&amp;#12288;&amp;#27682;&amp;#24066;&amp;#22330;&amp;#32454;&amp;#20998;&amp;#39046;&amp;#22495;&amp;#21457;&amp;#23637;&lt;br /&gt; 2.1.5&amp;#12288;&amp;#27682;&amp;#24320;&amp;#21457;&amp;#38754;&amp;#20020;&amp;#30340;&amp;#25361;&amp;#25112;&lt;br /&gt; 2.1.6&amp;#12288;&amp;#27682;&amp;#32463;&amp;#27982;&amp;#36335;&amp;#32447;&amp;#22270;&amp;#35268;&amp;#21010;&lt;br /&gt; 2.2&amp;#12288;&amp;#26085;&amp;#26412;&lt;br /&gt; 2.2.1&amp;#12288;&amp;#27682;&amp;#20135;&amp;#19994;&amp;#21457;&amp;#23637;&amp;#29615;&amp;#22659;&lt;br /&gt; 2.2.2&amp;#12288;&amp;#27682;&amp;#20135;&amp;#19994;&amp;#24418;&amp;#25104;&amp;#20307;&amp;#31995;&lt;br /&gt; 2.2.3&amp;#12288;&amp;#27682;&amp;#20135;&amp;#19994;&amp;#21457;&amp;#23637;&amp;#27010;&amp;#20917;&lt;br /&gt; 2.2.4&amp;#12288;&amp;#27682;&amp;#28304;&amp;#21046;&amp;#36896;&amp;#29616;&amp;#29366;&lt;br /&gt; 2.2.5&amp;#12288;&amp;#27682;&amp;#28304;&amp;#20648;&amp;#36816;&amp;#26041;&amp;#24335;&lt;br /&gt; 2.2.6&amp;#12288;&amp;#21152;&amp;#27682;&amp;#31449;&amp;#24314;&amp;#35774;&amp;#24773;&amp;#20917;&lt;br /&gt; 2.2.7&amp;#12288;&amp;#28023;&amp;#22806;&amp;#27682;&amp;#21512;&amp;#20316;&amp;#36827;&amp;#23637;&lt;br /&gt; 2.2.8&amp;#12288;&amp;#27682;&amp;#20135;&amp;#19994;&amp;#21457;&amp;#23637;&amp;#38382;&amp;#39064;&lt;br /&gt; 2.2.9&amp;#12288;&amp;#27682;&amp;#20135;&amp;#19994;&amp;#21457;&amp;#23637;&amp;#25112;&amp;#30053;&lt;br /&gt; 2.3&amp;#12288;&amp;#38889;&amp;#22269;&lt;br /&gt; 2.3.1&amp;#12288;&amp;#38889;&amp;#22269;&amp;#27682;&amp;#20135;&amp;#19994;&amp;#21457;&amp;#23637;&amp;#25112;&amp;#30053;&lt;br /&gt; 2.3.2&amp;#12288;&amp;#38889;&amp;#22269;&amp;#27682;&amp;#20135;&amp;#19994;&amp;#25903;&amp;#25345;&amp;#25919;&amp;#31574;&lt;br /&gt; 2.3.3&amp;#12288;&amp;#27682;&amp;#29123;&amp;#26009;&amp;#30005;&amp;#27744;&amp;#27773;&amp;#36710;&amp;#20135;&amp;#19994;&amp;#29616;&amp;#29366;&lt;br /&gt; 2.3.4&amp;#12288;&amp;#38889;&amp;#22269;&amp;#27682;&amp;#20135;&amp;#19994;&amp;#21457;&amp;#23637;&amp;#26032;&amp;#21160;&amp;#21521;&lt;br /&gt; 2.3.5&amp;#12288;&amp;#23545;&amp;#20013;&amp;#22269;&amp;#27682;&amp;#20135;&amp;#19994;&amp;#21457;&amp;#23637;&amp;#30340;&amp;#21551;&amp;#31034;&lt;br /&gt; 2.4&amp;#12288;&amp;#20854;&amp;#20182;&lt;br /&gt; 2.4.1&amp;#12288;&amp;#24503;&amp;#22269;&lt;br /&gt; 2.4.2&amp;#12288;&amp;#33521;&amp;#22269;&lt;br /&gt; 2.4.3&amp;#12288;&amp;#20420;&amp;#32599;&amp;#26031;&lt;br /&gt; 2.4.4&amp;#12288;&amp;#26032;&amp;#21152;&amp;#22369;&lt;br /&gt; 2.4.5&amp;#12288;&amp;#28595;&amp;#22823;&amp;#21033;&amp;#20122;&lt;br /&gt; &lt;br /&gt; &lt;/span&gt;&lt;/span&gt;&lt;/div&gt;&lt;div&gt;&lt;span style="font-size: small;"&gt;&lt;span style="font-family: Arial;"&gt;&lt;b&gt;&amp;#31532;&amp;#19977;&amp;#31456;&amp;#12288;2015-2019&lt;/b&gt;&lt;b&gt;&amp;#24180;&amp;#20013;&amp;#22269;&amp;#27682;&amp;#20135;&amp;#19994;&amp;#21457;&amp;#23637;&amp;#20998;&amp;#26512;&lt;br /&gt; &lt;/b&gt;3.1&amp;#12288;&amp;#20013;&amp;#22269;&amp;#27682;&amp;#20135;&amp;#19994;&amp;#21457;&amp;#23637;&amp;#29615;&amp;#22659;&lt;br /&gt; 3.1.1&amp;#12288;&amp;#30456;&amp;#20851;&amp;#25919;&amp;#31574;&amp;#25903;&amp;#25345;&amp;#24773;&amp;#20917;&lt;br /&gt; 3.1.2&amp;#12288;&amp;#27682;&amp;#20135;&amp;#19994;&amp;#22320;&amp;#21306;&amp;#35268;&amp;#21010;&lt;br /&gt; 3.1.3&amp;#12288;&amp;#27682;&amp;#25112;&amp;#30053;&amp;#22320;&amp;#20301;&amp;#19978;&amp;#21319;&lt;br /&gt; 3.1.4&amp;#12288;&amp;#27682;&amp;#24037;&amp;#19994;&amp;#22522;&amp;#30784;&amp;#33391;&amp;#22909;&lt;br /&gt; 3.1.5&amp;#12288;&amp;#22522;&amp;#30784;&amp;#35774;&amp;#26045;&amp;#21457;&amp;#23637;&amp;#36335;&amp;#32447;&lt;br /&gt; 3.2&amp;#12288;&amp;#20013;&amp;#22269;&amp;#27682;&amp;#20135;&amp;#19994;&amp;#21457;&amp;#23637;&amp;#27010;&amp;#20917;&lt;br /&gt; 3.2.1&amp;#12288;&amp;#27682;&amp;#20135;&amp;#19994;&amp;#21457;&amp;#23637;&amp;#20248;&amp;#21183;&lt;br /&gt; 3.2.2&amp;#12288;&amp;#34892;&amp;#19994;&amp;#21457;&amp;#23637;&amp;#24418;&amp;#21183;&amp;#33391;&amp;#22909;&lt;br /&gt; 3.2.3&amp;#12288;&amp;#27682;&amp;#20135;&amp;#19994;&amp;#38142;&amp;#32467;&amp;#26500;&amp;#20998;&amp;#26512;&lt;br /&gt; 3.2.4&amp;#12288;&amp;#27682;&amp;#21046;&amp;#3689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5&amp;#12288;&amp;#27682;&amp;#20648;&amp;#36816;&amp;#24773;&amp;#20917;&amp;#20998;&amp;#26512;&lt;br /&gt; 3.3&amp;#12288;2015-2019&amp;#24180;&amp;#22269;&amp;#20869;&amp;#21270;&amp;#24037;&amp;#21103;&amp;#20135;&amp;#27682;&amp;#35268;&amp;#27169;&amp;#20998;&amp;#26512;&lt;br /&gt; 3.3.1&amp;#12288;&amp;#21270;&amp;#24037;&amp;#21103;&amp;#20135;&amp;#27682;&amp;#21033;&amp;#29992;&amp;#25928;&amp;#30410;&lt;br /&gt; 3.3.2&amp;#12288;&amp;#27695;&amp;#30897;&amp;#24037;&amp;#19994;&amp;#21103;&amp;#20135;&amp;#27682;&amp;#35268;&amp;#27169;&lt;br /&gt; 3.3.3&amp;#12288;&amp;#28966;&amp;#28809;&amp;#29028;&amp;#27668;&amp;#22238;&amp;#25910;&amp;#27682;&amp;#27668;&amp;#35268;&amp;#27169;&lt;br /&gt; 3.3.4&amp;#12288;&amp;#21270;&amp;#24037;&amp;#21103;&amp;#20135;&amp;#27682;&amp;#21457;&amp;#23637;&amp;#21069;&amp;#26223;&lt;br /&gt; 3.4&amp;#12288;2015-2019&amp;#24180;&amp;#22269;&amp;#20869;&amp;#27682;&amp;#20135;&amp;#19994;&amp;#38598;&amp;#32676;&amp;#21457;&amp;#23637;&amp;#29366;&amp;#20917;&lt;br /&gt; 3.4.1&amp;#12288;&amp;#27682;&amp;#20135;&amp;#19994;&amp;#38598;&amp;#32676;&amp;#20998;&amp;#24067;&amp;#24773;&amp;#20917;&lt;br /&gt; 3.4.2&amp;#12288;&amp;#20140;&amp;#27941;&amp;#20864;&amp;#27682;&amp;#20135;&amp;#19994;&amp;#38598;&amp;#32676;&lt;br /&gt; 3.4.3&amp;#12288;&amp;#21326;&amp;#19996;&amp;#27682;&amp;#20135;&amp;#19994;&amp;#38598;&amp;#32676;&lt;br /&gt; 3.4.4&amp;#12288;&amp;#21326;&amp;#21335;&amp;#27682;&amp;#20135;&amp;#19994;&amp;#38598;&amp;#32676;&lt;br /&gt; 3.4.5&amp;#12288;&amp;#21326;&amp;#20013;&amp;#27682;&amp;#20135;&amp;#19994;&amp;#38598;&amp;#32676;&lt;br /&gt; 3.4.6&amp;#12288;&amp;#21326;&amp;#21271;&amp;#27682;&amp;#20135;&amp;#19994;&amp;#38598;&amp;#32676;&lt;br /&gt; 3.4.7&amp;#12288;&amp;#19996;&amp;#21271;&amp;#27682;&amp;#20135;&amp;#19994;&amp;#38598;&amp;#32676;&lt;br /&gt; 3.4.8&amp;#12288;&amp;#35199;&amp;#21271;&amp;#27682;&amp;#20135;&amp;#19994;&amp;#38598;&amp;#32676;&lt;br /&gt; 3.5&amp;#12288;&amp;#22269;&amp;#20869;&amp;#27682;&amp;#28304;&amp;#25216;&amp;#26415;&amp;#26631;&amp;#20934;&amp;#20307;&amp;#31995;&amp;#21457;&amp;#23637;&amp;#20998;&amp;#26512;&lt;br /&gt; 3.5.1&amp;#12288;&amp;#27682;&amp;#26631;&amp;#20934;&amp;#21270;&amp;#32452;&amp;#32455;&amp;#20998;&amp;#26512;&lt;br /&gt; 3.5.2&amp;#12288;&amp;#27682;&amp;#25216;&amp;#26415;&amp;#26631;&amp;#20934;&amp;#20307;&amp;#31995;&amp;#20998;&amp;#26512;&lt;br /&gt; 3.5.3&amp;#12288;&amp;#27682;&amp;#25216;&amp;#26415;&amp;#29616;&amp;#34892;&amp;#22269;&amp;#23478;&amp;#26631;&amp;#20934;&lt;br /&gt; 3.5.4&amp;#12288;&amp;#27682;&amp;#25216;&amp;#26415;&amp;#30456;&amp;#20851;&amp;#34892;&amp;#19994;&amp;#26631;&amp;#20934;&lt;br /&gt; 3.5.5&amp;#12288;&amp;#27682;&amp;#25216;&amp;#26415;&amp;#26631;&amp;#20934;&amp;#21457;&amp;#23637;&amp;#26041;&amp;#21521;&lt;br /&gt; 3.6&amp;#12288;&amp;#22269;&amp;#20869;&amp;#27682;&amp;#20135;&amp;#19994;&amp;#21457;&amp;#23637;&amp;#38382;&amp;#39064;&amp;#21450;&amp;#24314;&amp;#35758;&lt;br /&gt; 3.6.1&amp;#12288;&amp;#20135;&amp;#19994;&amp;#21457;&amp;#23637;&amp;#38382;&amp;#39064;&lt;br /&gt; 3.6.2&amp;#12288;&amp;#20135;&amp;#19994;&amp;#21457;&amp;#23637;&amp;#25112;&amp;#30053;&lt;br /&gt; 3.6.3&amp;#12288;&amp;#21457;&amp;#23637;&amp;#26041;&amp;#21521;&amp;#24314;&amp;#35758;&lt;br /&gt; &lt;br /&gt; &lt;/span&gt;&lt;/span&gt;&lt;/div&gt;&lt;div&gt;&lt;span style="font-size: small;"&gt;&lt;span style="font-family: Arial;"&gt;&lt;b&gt;&amp;#31532;&amp;#22235;&amp;#31456;&amp;#12288;2015-2019&lt;/b&gt;&lt;b&gt;&amp;#24180;&amp;#20013;&amp;#22269;&amp;#27682;&amp;#20135;&amp;#19994;&amp;#25216;&amp;#26415;&amp;#21019;&amp;#26032;&amp;#21457;&amp;#23637;&amp;#20998;&amp;#26512;&lt;br /&gt; &lt;/b&gt;4.1&amp;#12288;&amp;#30005;&amp;#35299;&amp;#27700;&amp;#21046;&amp;#27682;&amp;#25216;&amp;#26415;&amp;#30340;&amp;#29305;&amp;#24449;&amp;#21450;&amp;#24212;&amp;#29992;&amp;#20998;&amp;#26512;&lt;br /&gt; 4.1.1&amp;#12288;&amp;#27700;&amp;#30005;&amp;#35299;&amp;#25216;&amp;#26415;&amp;#21457;&amp;#23637;&amp;#29305;&amp;#24449;&lt;br /&gt; 4.1.2&amp;#12288;&amp;#27700;&amp;#30005;&amp;#35299;&amp;#21046;&amp;#27682;&amp;#30340;&amp;#32463;&amp;#27982;&amp;#24615;&amp;#20998;&amp;#26512;&lt;br /&gt; 4.1.3&amp;#12288;&amp;#27700;&amp;#30005;&amp;#35299;&amp;#21046;&amp;#27682;&amp;#25216;&amp;#26415;&amp;#20135;&amp;#19994;&amp;#21270;&amp;#24212;&amp;#29992;&lt;br /&gt; 4.2&amp;#12288;&amp;#30897;&amp;#24615;&amp;#30005;&amp;#35299;&amp;#27700;&amp;#21046;&amp;#27682;&amp;#25216;&amp;#26415;&amp;#20998;&amp;#26512;&lt;br /&gt; 4.2.1&amp;#12288;&amp;#30897;&amp;#24615;&amp;#30005;&amp;#35299;&amp;#27700;&amp;#21046;&amp;#27682;&amp;#25216;&amp;#26415;&amp;#21407;&amp;#29702;&lt;br /&gt; 4.2.2&amp;#12288;&amp;#20302;&amp;#30005;&amp;#32791;&amp;#30897;&amp;#24615;&amp;#30005;&amp;#35299;&amp;#27700;&amp;#25216;&amp;#26415;&amp;#20998;&amp;#26512;&lt;br /&gt; 4.2.3&amp;#12288;&amp;#30897;&amp;#24615;&amp;#30005;&amp;#35299;&amp;#27700;&amp;#21046;&amp;#27682;&amp;#20135;&amp;#19994;&amp;#21270;&amp;#31354;&amp;#38388;&lt;br /&gt; 4.3&amp;#12288;&amp;#26032;&amp;#22411;&amp;#30005;&amp;#35299;&amp;#27700;&amp;#21046;&amp;#27682;&amp;#25216;&amp;#26415;&amp;#20998;&amp;#26512;&lt;br /&gt; 4.3.1&amp;#12288;SPE&amp;#30005;&amp;#35299;&amp;#27700;&amp;#21046;&amp;#27682;&amp;#25216;&amp;#26415;&lt;br /&gt; 4.3.2&amp;#12288;SOEC&amp;#30005;&amp;#35299;&amp;#27700;&amp;#21046;&amp;#27682;&amp;#25216;&amp;#26415;&lt;br /&gt; 4.3.3&amp;#12288;&amp;#22826;&amp;#38451;&amp;#33021;&amp;#20809;&amp;#35299;&amp;#27700;&amp;#21046;&amp;#27682;&amp;#25216;&amp;#26415;&lt;br /&gt; 4.4&amp;#12288;&amp;#21270;&amp;#30707;&amp;#29123;&amp;#26009;&amp;#21046;&amp;#27682;&amp;#25216;&amp;#26415;&amp;#20998;&amp;#26512;&lt;br /&gt; 4.4.1&amp;#12288;&amp;#29028;&amp;#27668;&amp;#21270;&amp;#21046;&amp;#27682;&lt;br /&gt; 4.4.2&amp;#12288;&amp;#22825;&amp;#28982;&amp;#27668;&amp;#37325;&amp;#25972;&amp;#21046;&amp;#27682;&lt;br /&gt; 4.4.3&amp;#12288;&amp;#30002;&amp;#37255;&amp;#37325;&amp;#25972;&amp;#21046;&amp;#27682;&lt;br /&gt; 4.4.4&amp;#12288;&amp;#27688;&amp;#27668;&amp;#20998;&amp;#35299;&amp;#21046;&amp;#27682;&lt;br /&gt; 4.4.5&amp;#12288;&amp;#28966;&amp;#28809;&amp;#27668;&amp;#21046;&amp;#27682;&lt;br /&gt; 4.5&amp;#12288;&amp;#20648;&amp;#36816;&amp;#27682;&amp;#25216;&amp;#26415;&amp;#21450;&amp;#20854;&amp;#20135;&amp;#19994;&amp;#21270;&amp;#20998;&amp;#26512;&lt;br /&gt; 4.5.1&amp;#12288;&amp;#20256;&amp;#32479;&amp;#20648;&amp;#36816;&amp;#27682;&amp;#25216;&amp;#26415;&amp;#21450;&amp;#20854;&amp;#20135;&amp;#19994;&amp;#21270;&amp;#36827;&amp;#23637;&lt;br /&gt; 4.5.2&amp;#12288;&amp;#20302;&amp;#28201;&amp;#28082;&amp;#27682;&amp;#20648;&amp;#36816;&amp;#27682;&amp;#25216;&amp;#26415;&amp;#21450;&amp;#20854;&amp;#20135;&amp;#19994;&amp;#21270;&amp;#36827;&amp;#23637;&lt;br /&gt; 4.5.3&amp;#12288;70MPa&amp;#30899;&amp;#32420;&amp;#32500;&amp;#32544;&amp;#32469;&amp;#29942;&amp;#20648;&amp;#27682;&amp;#25216;&amp;#26415;&amp;#20998;&amp;#26512;&lt;br /&gt; 4.5.4&amp;#12288;&amp;#38050;&amp;#24102;&amp;#32544;&amp;#32469;&amp;#27682;&amp;#29942;&amp;#20648;&amp;#27682;&amp;#25216;&amp;#26415;&amp;#21450;&amp;#20854;&amp;#20135;&amp;#19994;&amp;#21270;&amp;#36827;&amp;#23637;&lt;br /&gt; 4.5.5&amp;#12288;&amp;#28082;&amp;#20307;&amp;#26377;&amp;#26426;&amp;#20648;&amp;#27682;&amp;#26448;&amp;#26009;&amp;#25216;&amp;#26415;&amp;#21450;&amp;#20854;&amp;#20135;&amp;#19994;&amp;#21270;&amp;#36827;&amp;#23637;&lt;br /&gt; 4.5.6&amp;#12288;&amp;#28082;&amp;#27688;&amp;#20648;&amp;#27682;&amp;#25216;&amp;#26415;&amp;#21450;&amp;#20854;&amp;#20135;&amp;#19994;&amp;#21270;&amp;#36827;&amp;#23637;&lt;br /&gt; 4.6&amp;#12288;&amp;#21152;&amp;#27682;&amp;#31449;&amp;#25216;&amp;#26415;&amp;#21019;&amp;#26032;&amp;#21457;&amp;#23637;&amp;#20998;&amp;#26512;&lt;br /&gt; 4.6.1&amp;#12288;&amp;#21152;&amp;#27682;&amp;#31449;&amp;#22522;&amp;#26412;&amp;#21407;&amp;#29702;&lt;br /&gt; 4.6.2&amp;#12288;&amp;#21152;&amp;#27682;&amp;#31449;&amp;#20027;&amp;#27969;&amp;#25216;&amp;#26415;&amp;#36335;&amp;#32447;&lt;br /&gt; 4.6.3&amp;#12288;&amp;#21152;&amp;#27682;&amp;#31449;&amp;#25216;&amp;#26415;&amp;#21457;&amp;#23637;&amp;#21382;&amp;#31243;&lt;br /&gt; 4.6.4&amp;#12288;&amp;#21152;&amp;#27682;&amp;#31449;&amp;#25216;&amp;#26415;&amp;#38382;&amp;#39064;&amp;#20998;&amp;#26512;&lt;br /&gt; 4.6.5&amp;#12288;&amp;#25216;&amp;#26415;&amp;#21457;&amp;#23637;&amp;#36235;&amp;#21183;&amp;#21450;&amp;#28909;&amp;#28857;&lt;br /&gt; 4.7&amp;#12288;&amp;#27682;&amp;#23433;&amp;#20840;&amp;#25216;&amp;#26415;&amp;#21019;&amp;#26032;&amp;#21457;&amp;#23637;&amp;#20998;&amp;#26512;&lt;br /&gt; 4.7.1&amp;#12288;&amp;#27682;&amp;#27844;&amp;#28431;&amp;#19982;&amp;#25193;&amp;#25955;&lt;br /&gt; 4.7.2&amp;#12288;&amp;#27682;&amp;#29123;&amp;#28903;&amp;#19982;&amp;#29190;&amp;#28856;&lt;br /&gt; 4.7.3&amp;#12288;&amp;#26448;&amp;#26009;&amp;#19982;&amp;#27682;&amp;#30456;&amp;#23481;&amp;#24615;&lt;br /&gt; 4.7.4&amp;#12288;&amp;#27682;&amp;#31995;&amp;#32479;&amp;#37327;&amp;#21270;&amp;#39118;&amp;#38505;&amp;#35780;&amp;#20272;&lt;br /&gt; 4.7.5&amp;#12288;&amp;#27682;&amp;#23433;&amp;#20840;&amp;#26816;&amp;#27979;&amp;#33021;&amp;#21147;&amp;#24314;&amp;#35774;&lt;br /&gt; &lt;br /&gt; &lt;/span&gt;&lt;/span&gt;&lt;/div&gt;&lt;div&gt;&lt;span style="font-size: small;"&gt;&lt;span style="font-family: Arial;"&gt;&lt;b&gt;&amp;#31532;&amp;#20116;&amp;#31456;&amp;#12288;2015-2019&lt;/b&gt;&lt;b&gt;&amp;#24180;&amp;#20013;&amp;#22269;&amp;#37096;&amp;#20998;&amp;#30465;&amp;#24066;&amp;#27682;&amp;#20135;&amp;#19994;&amp;#21457;&amp;#23637;&amp;#20998;&amp;#26512;&lt;br /&gt; &lt;/b&gt;5.1&amp;#12288;&amp;#27993;&amp;#27743;&amp;#30465;&lt;br /&gt; 5.1.1&amp;#12288;&amp;#27682;&amp;#20135;&amp;#19994;&amp;#22521;&amp;#32946;&amp;#25919;&amp;#31574;&lt;br /&gt; 5.1.2&amp;#12288;&amp;#27682;&amp;#21457;&amp;#23637;&amp;#37325;&amp;#28857;&amp;#20219;&amp;#21153;&lt;br /&gt; 5.1.3&amp;#12288;&amp;#27682;&amp;#21457;&amp;#23637;&amp;#20445;&amp;#38556;&amp;#25514;&amp;#26045;&lt;br /&gt; 5.1.4&amp;#12288;&amp;#27682;&amp;#39033;&amp;#30446;&amp;#25237;&amp;#36164;&amp;#21160;&amp;#24577;&lt;br /&gt; 5.1.5&amp;#12288;&amp;#27682;&amp;#22522;&amp;#30784;&amp;#35774;&amp;#26045;&amp;#24314;&amp;#35774;&lt;br /&gt; 5.1.6&amp;#12288;&amp;#24320;&amp;#23637;&amp;#27682;&amp;#24212;&amp;#29992;&amp;#35797;&amp;#28857;&lt;br /&gt; 5.2&amp;#12288;&amp;#23665;&amp;#35199;&amp;#30465;&lt;br /&gt; 5.2.1&amp;#12288;&amp;#27682;&amp;#20135;&amp;#19994;&amp;#21457;&amp;#23637;&amp;#20248;&amp;#21183;&lt;br /&gt; 5.2.2&amp;#12288;&amp;#27682;&amp;#20135;&amp;#19994;&amp;#30456;&amp;#20851;&amp;#25919;&amp;#31574;&lt;br /&gt; 5.2.3&amp;#12288;&amp;#27682;&amp;#20135;&amp;#19994;&amp;#21457;&amp;#23637;&amp;#24418;&amp;#21183;&lt;br /&gt; 5.2.4&amp;#12288;&amp;#27682;&amp;#20135;&amp;#19994;&amp;#32852;&amp;#30431;&amp;#25104;&amp;#31435;&lt;br /&gt; 5.2.5&amp;#12288;&amp;#22823;&amp;#21516;&amp;#24066;&amp;#20135;&amp;#19994;&amp;#21457;&amp;#23637;&amp;#21160;&amp;#24577;&lt;br /&gt; 5.2.6&amp;#12288;&amp;#27682;&amp;#39046;&amp;#22495;&amp;#25915;&amp;#20851;&amp;#26041;&amp;#21521;&lt;br /&gt; 5.3&amp;#12288;&amp;#28023;&amp;#21335;&amp;#30465;&lt;br /&gt; 5.3.1&amp;#12288;&amp;#27682;&amp;#20135;&amp;#19994;&amp;#21457;&amp;#23637;&amp;#20248;&amp;#21183;&lt;br /&gt; 5.3.2&amp;#12288;&amp;#27682;&amp;#20135;&amp;#19994;&amp;#30456;&amp;#20851;&amp;#25919;&amp;#31574;&lt;br /&gt; 5.3.3&amp;#12288;&amp;#27682;&amp;#20135;&amp;#19994;&amp;#21457;&amp;#23637;&amp;#37325;&amp;#28857;&lt;br /&gt; 5.4&amp;#12288;&amp;#21271;&amp;#20140;&amp;#24066;&lt;br /&gt; 5.4.1&amp;#12288;&amp;#27682;&amp;#20135;&amp;#19994;&amp;#21457;&amp;#23637;&amp;#27010;&amp;#20917;&lt;br /&gt; 5.4.2&amp;#12288;&amp;#27682;&amp;#20135;&amp;#19994;&amp;#21457;&amp;#23637;&amp;#29616;&amp;#29366;&lt;br /&gt; 5.4.3&amp;#12288;&amp;#27682;&amp;#39033;&amp;#30446;&amp;#21512;&amp;#20316;&amp;#21160;&amp;#24577;&lt;br /&gt; 5.4.4&amp;#12288;&amp;#27682;&amp;#28304;&amp;#20132;&amp;#36890;&amp;#24212;&amp;#29992;&lt;br /&gt; 5.4.5&amp;#12288;&amp;#27682;&amp;#27773;&amp;#36710;&amp;#21830;&amp;#19994;&amp;#21270;&lt;br /&gt; 5.5&amp;#12288;&amp;#19978;&amp;#28023;&amp;#24066;&lt;br /&gt; 5.5.1&amp;#12288;&amp;#27682;&amp;#20135;&amp;#19994;&amp;#21457;&amp;#23637;&amp;#21382;&amp;#31243;&lt;br /&gt; 5.5.2&amp;#12288;&amp;#27682;&amp;#20135;&amp;#19994;&amp;#21457;&amp;#23637;&amp;#22522;&amp;#30784;&lt;br /&gt; 5.5.3&amp;#12288;&amp;#27682;&amp;#20135;&amp;#19994;&amp;#21457;&amp;#23637;&amp;#29616;&amp;#29366;&lt;br /&gt; 5.5.4&amp;#12288;&amp;#27682;&amp;#20135;&amp;#19994;&amp;#21512;&amp;#20316;&amp;#39033;&amp;#30446;&lt;br /&gt; 5.5.5&amp;#12288;&amp;#27682;&amp;#20135;&amp;#19994;&amp;#21457;&amp;#23637;&amp;#35268;&amp;#21010;&lt;br /&gt; 5.5.6&amp;#12288;&amp;#27682;&amp;#21457;&amp;#23637;&amp;#25216;&amp;#26415;&amp;#36335;&amp;#32447;&amp;#24314;&amp;#35758;&lt;br /&gt; 5.6&amp;#12288;&amp;#27494;&amp;#27721;&amp;#24066;&lt;br /&gt; 5.6.1&amp;#12288;&amp;#27682;&amp;#20135;&amp;#19994;&amp;#21457;&amp;#23637;&amp;#35268;&amp;#21010;&lt;br /&gt; 5.6.2&amp;#12288;&amp;#27682;&amp;#20135;&amp;#19994;&amp;#21457;&amp;#23637;&amp;#22522;&amp;#30784;&lt;br /&gt; 5.6.3&amp;#12288;&amp;#27682;&amp;#27773;&amp;#36710;&amp;#24320;&amp;#21457;&amp;#24773;&amp;#20917;&lt;br /&gt; 5.6.4&amp;#12288;&amp;#21152;&amp;#27682;&amp;#31449;&amp;#36816;&amp;#33829;&amp;#21160;&amp;#24577;&lt;br /&gt; 5.6.5&amp;#12288;&amp;#27682;&amp;#27773;&amp;#36710;&amp;#21830;&amp;#19994;&amp;#25512;&amp;#24191;&lt;br /&gt; 5.6.6&amp;#12288;&amp;#27682;&amp;#39033;&amp;#30446;&amp;#25237;&amp;#36164;&amp;#21160;&amp;#24577;&lt;br /&gt; 5.7&amp;#12288;&amp;#25104;&amp;#37117;&amp;#24066;&lt;br /&gt; 5.7.1&amp;#12288;&amp;#27682;&amp;#20135;&amp;#19994;&amp;#25919;&amp;#31574;&amp;#39537;&amp;#21160;&lt;br /&gt; 5.7.2&amp;#12288;&amp;#27682;&amp;#20135;&amp;#19994;&amp;#21457;&amp;#23637;&amp;#35268;&amp;#21010;&lt;br /&gt; 5.7.3&amp;#12288;&amp;#27682;&amp;#20135;&amp;#19994;&amp;#21457;&amp;#23637;&amp;#35268;&amp;#27169;&lt;br /&gt; 5.7.4&amp;#12288;&amp;#27682;&amp;#20135;&amp;#19994;&amp;#22253;&amp;#24314;&amp;#35774;&amp;#24773;&amp;#20917;&lt;br /&gt; 5.7.5&amp;#12288;&amp;#27682;&amp;#39033;&amp;#30446;&amp;#25237;&amp;#24314;&amp;#21160;&amp;#24577;&lt;br /&gt; 5.7.6&amp;#12288;&amp;#27682;&amp;#21457;&amp;#23637;&amp;#37325;&amp;#28857;&amp;#20219;&amp;#21153;&lt;br /&gt; 5.8&amp;#12288;&amp;#24352;&amp;#23478;&amp;#21475;&amp;#24066;&lt;br /&gt; 5.8.1&amp;#12288;&amp;#27682;&amp;#20135;&amp;#19994;&amp;#21457;&amp;#23637;&amp;#20248;&amp;#21183;&lt;br /&gt; 5.8.2&amp;#12288;&amp;#27682;&amp;#20135;&amp;#19994;&amp;#25919;&amp;#31574;&amp;#29615;&amp;#22659;&lt;br /&gt; 5.8.3&amp;#12288;&amp;#27682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8.4&amp;#12288;&amp;#27682;&amp;#20135;&amp;#19994;&amp;#39033;&amp;#30446;&amp;#25237;&amp;#36164;&lt;br /&gt; 5.8.5&amp;#12288;&amp;#27682;&amp;#20135;&amp;#19994;&amp;#24314;&amp;#35774;&amp;#35268;&amp;#21010;&lt;br /&gt; 5.8.6&amp;#12288;&amp;#39118;&amp;#30005;&amp;#21046;&amp;#27682;&amp;#31034;&amp;#33539;&amp;#21450;&amp;#35268;&amp;#21010;&lt;br /&gt; 5.9&amp;#12288;&amp;#20315;&amp;#23665;&amp;#24066;&amp;#21335;&amp;#28023;&amp;#21306;&lt;br /&gt; 5.9.1&amp;#12288;&amp;#27682;&amp;#20135;&amp;#19994;&amp;#21457;&amp;#23637;&amp;#35268;&amp;#21010;&lt;br /&gt; 5.9.2&amp;#12288;&amp;#27682;&amp;#20135;&amp;#19994;&amp;#21457;&amp;#23637;&amp;#20307;&amp;#31995;&lt;br /&gt; 5.9.3&amp;#12288;&amp;#27682;&amp;#20135;&amp;#19994;&amp;#21457;&amp;#23637;&amp;#29616;&amp;#29366;&lt;br /&gt; 5.9.4&amp;#12288;&amp;#27682;&amp;#20135;&amp;#19994;&amp;#24067;&amp;#23616;&amp;#35268;&amp;#21010;&lt;br /&gt; 5.9.5&amp;#12288;&amp;#21152;&amp;#27682;&amp;#31449;&amp;#24314;&amp;#35774;&amp;#24773;&amp;#20917;&lt;br /&gt; 5.9.6&amp;#12288;&amp;#27682;&amp;#20135;&amp;#19994;&amp;#39033;&amp;#30446;&amp;#25237;&amp;#36164;&lt;br /&gt; 5.9.7&amp;#12288;&amp;#27682;&amp;#20135;&amp;#19994;&amp;#21457;&amp;#23637;&amp;#38382;&amp;#39064;&lt;br /&gt; 5.9.8&amp;#12288;&amp;#27682;&amp;#20135;&amp;#19994;&amp;#21457;&amp;#23637;&amp;#24314;&amp;#35758;&lt;br /&gt; 5.10&amp;#12288;&amp;#20854;&amp;#20182;&amp;#30465;&amp;#24066;&lt;br /&gt; 5.10.1&amp;#12288;&amp;#36149;&amp;#24030;&amp;#30465;&lt;br /&gt; 5.10.2&amp;#12288;&amp;#24191;&amp;#24030;&amp;#24066;&lt;br /&gt; 5.10.3&amp;#12288;&amp;#28145;&amp;#22323;&amp;#24066;&lt;br /&gt; 5.10.4&amp;#12288;&amp;#27982;&amp;#21335;&amp;#24066;&amp;#20808;&amp;#34892;&amp;#21306;&lt;br /&gt; &lt;br /&gt; &lt;/span&gt;&lt;/span&gt;&lt;/div&gt;&lt;div&gt;&lt;span style="font-size: small;"&gt;&lt;span style="font-family: Arial;"&gt;&lt;b&gt;&amp;#31532;&amp;#20845;&amp;#31456;&amp;#12288;2015-2019&lt;/b&gt;&lt;b&gt;&amp;#24180;&amp;#20013;&amp;#22269;&amp;#27682;&amp;#20135;&amp;#19994;&amp;#37325;&amp;#35201;&amp;#22522;&amp;#30784;&amp;#35774;&amp;#26045;&amp;#20998;&amp;#26512;&amp;mdash;&amp;mdash;&lt;/b&gt;&lt;b&gt;&amp;#21152;&amp;#27682;&amp;#31449;&lt;br /&gt; &lt;/b&gt;6.1&amp;#12288;&amp;#21152;&amp;#27682;&amp;#31449;&amp;#20135;&amp;#19994;&amp;#21457;&amp;#23637;&amp;#30340;&amp;#20851;&amp;#38190;&amp;#22240;&amp;#32032;&lt;br /&gt; 6.1.1&amp;#12288;&amp;#21152;&amp;#27682;&amp;#31449;&amp;#19982;FCV&amp;#30340;&amp;#33391;&amp;#24615;&amp;#24490;&amp;#29615;&lt;br /&gt; 6.1.2&amp;#12288;FCV&amp;#20135;&amp;#19994;&amp;#20498;&amp;#36924;&amp;#21152;&amp;#27682;&amp;#31449;&amp;#24314;&amp;#35774;&lt;br /&gt; 6.1.3&amp;#12288;&amp;#26680;&amp;#24515;&amp;#35774;&amp;#22791;&amp;#19982;&amp;#24314;&amp;#35774;&amp;#25104;&amp;#26412;&amp;#20998;&amp;#26512;&lt;br /&gt; 6.2&amp;#12288;2015-2019&amp;#24180;&amp;#21152;&amp;#27682;&amp;#31449;&amp;#24314;&amp;#35774;&amp;#36816;&amp;#33829;&amp;#24773;&amp;#20917;&amp;#20998;&amp;#26512;&lt;br /&gt; 6.2.1&amp;#12288;&amp;#21152;&amp;#27682;&amp;#31449;&amp;#24314;&amp;#35774;&amp;#21033;&amp;#22909;&amp;#25919;&amp;#31574;&lt;br /&gt; 6.2.2&amp;#12288;&amp;#21152;&amp;#27682;&amp;#31449;&amp;#24314;&amp;#35774;&amp;#36816;&amp;#33829;&amp;#29616;&amp;#29366;&lt;/span&gt;&lt;/span&gt;&lt;/div&gt;&lt;div align="left"&gt;&lt;span style="font-size: small;"&gt;&lt;span style="font-family: Arial;"&gt;&amp;#25130;&amp;#27490;2018&amp;#24180;&amp;#24213;&amp;#65292;&amp;#20840;&amp;#29699;&amp;#20844;&amp;#24320;&amp;#36816;&amp;#33829;&amp;#30340;&amp;#21152;&amp;#27682;&amp;#31449;&amp;#25968;&amp;#30446;&amp;#36798;&amp;#21040;369&amp;#24231;&amp;#65292;&amp;#36739;2017&amp;#24180;&amp;#22686;&amp;#21152;&amp;#20102;48&amp;#24231;&amp;#65292;&amp;#20854;&amp;#20013;152&amp;#24231;&amp;#20301;&amp;#20110;&amp;#27431;&amp;#27954;&amp;#65292;&amp;#20122;&amp;#27954;136&amp;#24231;&amp;#65292;&amp;#21271;&amp;#32654;78&amp;#24231;&amp;#65292;&amp;#36825;&amp;#20123;&amp;#21152;&amp;#27682;&amp;#31449;&amp;#20013;&amp;#26377;273&amp;#24231;&amp;#23545;&amp;#22806;&amp;#24320;&amp;#25918;&amp;#65292;&amp;#21344;&amp;#20840;&amp;#29699;&amp;#21152;&amp;#27682;&amp;#31449;&amp;#24635;&amp;#25968;&amp;#30340;74%&amp;#12290;&lt;/span&gt;&lt;/span&gt;&lt;/div&gt;&lt;div align="center"&gt;&lt;span style="font-size: small;"&gt;&lt;span style="font-family: Arial;"&gt;&amp;#20027;&amp;#35201;&amp;#22269;&amp;#23478;&amp;#21152;&amp;#27682;&amp;#31449;&amp;#24314;&amp;#35774;&amp;#21450;&amp;#35268;&amp;#21010;&lt;br /&gt;&lt;img src="/sitedata/resource/images/202204/202204021103248n_m.png" excmsresource="resource:75748:m:1:/sitedata/resource/images/202204/202204021103248n_m.png" alt="" /&gt;&lt;br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#25130;&amp;#33267;2018&amp;#24180;&amp;#24213;&amp;#65292;&amp;#25105;&amp;#22269;&amp;#20849;&amp;#24314;&amp;#25104;&amp;#21152;&amp;#27682;&amp;#31449;23&amp;#24231;&amp;#65292;&amp;#20854;&amp;#20013;&amp;#22266;&amp;#23450;&amp;#24335;11&amp;#24231;&amp;#12289;&amp;#25772;&amp;#35013;&amp;#31449;10&amp;#24231;&amp;#12289;&amp;#21378;&amp;#20869;&amp;#31449;2&amp;#24231;&amp;#12290;&amp;#21152;&amp;#27682;&amp;#35268;&amp;#27169;500kg&amp;#20197;&amp;#19978;&amp;#30340;&amp;#21344;39%&amp;#65292;&amp;#22810;&amp;#20197;&amp;#35797;&amp;#39564;&amp;#21450;&amp;#20869;&amp;#37096;&amp;#20351;&amp;#29992;&amp;#20026;&amp;#20027;&amp;#65292;&amp;#21830;&amp;#19994;&amp;#21270;&amp;#36816;&amp;#33829;&amp;#30340;&amp;#21152;&amp;#27682;&amp;#31449;6&amp;#24231;&amp;#65292;&amp;#21344;&amp;#27604;&amp;#20026;26%&amp;#65292;&amp;#22312;&amp;#24314;&amp;#21152;&amp;#27682;&amp;#31449;&amp;#21512;&amp;#35745;&amp;#32422;40&amp;#20313;&amp;#24231;&amp;#12290;&lt;/span&gt;&lt;/span&gt;&lt;/div&gt;&lt;div align="center"&gt;&lt;span style="font-size: small;"&gt;&lt;span style="font-family: Arial;"&gt;&amp;#20013;&amp;#22269;&amp;#21152;&amp;#27682;&amp;#24314;&amp;#35774;&amp;#24773;&amp;#20917;&amp;#65288;&amp;#25130;&amp;#27490;&amp;#21040;2019&amp;#24180;3&amp;#26376;&amp;#65289;&lt;/span&gt;&lt;/span&gt;&lt;/div&gt;&lt;div align="center"&gt;&lt;img src="/sitedata/resource/images/202204/20220402110324ef_m.png" excmsresource="resource:75749:m:1:/sitedata/resource/images/202204/20220402110324ef_m.png" alt="" /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6.2.3&amp;#12288;&amp;#21152;&amp;#27682;&amp;#31449;&amp;#24314;&amp;#35774;&amp;#24067;&amp;#23616;&amp;#24773;&amp;#20917;&lt;br /&gt; 6.2.4&amp;#12288;&amp;#21152;&amp;#27682;&amp;#31449;&amp;#36816;&amp;#33829;&amp;#25104;&amp;#26412;&amp;#20998;&amp;#26512;&lt;br /&gt; 6.2.5&amp;#12288;&amp;#21152;&amp;#27682;&amp;#31449;&amp;#24314;&amp;#35774;&amp;#26426;&amp;#36935;&amp;#20998;&amp;#26512;&lt;br /&gt; 6.3&amp;#12288;2015-2019&amp;#24180;&amp;#21152;&amp;#27682;&amp;#31449;&amp;#19982;&amp;#20805;&amp;#30005;&amp;#26729;&amp;#24314;&amp;#35774;&amp;#23545;&amp;#27604;&amp;#20998;&amp;#26512;&lt;br /&gt; 6.3.1&amp;#12288;&amp;#24314;&amp;#35774;&amp;#24773;&amp;#20917;&amp;#23545;&amp;#27604;&amp;#20998;&amp;#26512;&lt;br /&gt; 6.3.2&amp;#12288;&amp;#24314;&amp;#35774;&amp;#25104;&amp;#26412;&amp;#23545;&amp;#27604;&amp;#20998;&amp;#26512;&lt;br /&gt; 6.3.3&amp;#12288;&amp;#21152;&amp;#27682;/&amp;#20805;&amp;#30005;&amp;#26041;&amp;#24335;&amp;#23545;&amp;#27604;&lt;br /&gt; 6.3.4&amp;#12288;&amp;#24314;&amp;#35774;&amp;#25152;&amp;#38656;&amp;#31354;&amp;#38388;&amp;#23545;&amp;#27604;&lt;br /&gt; 6.4&amp;#12288;&amp;#21152;&amp;#27682;&amp;#31449;&amp;#24314;&amp;#35774;&amp;#19982;&amp;#29992;&amp;#22320;&amp;#35268;&amp;#21010;&amp;#24773;&amp;#20917;&lt;br /&gt; 6.4.1&amp;#12288;&amp;#21152;&amp;#27682;&amp;#31449;&amp;#31867;&amp;#21035;&amp;#21450;&amp;#29992;&amp;#22320;&amp;#38754;&amp;#31215;&lt;br /&gt; 6.4.2&amp;#12288;&amp;#21152;&amp;#27682;&amp;#31449;&amp;#24314;&amp;#35774;&amp;#21457;&amp;#23637;&amp;#36335;&amp;#24452;&lt;br /&gt; 6.4.3&amp;#12288;&amp;#21152;&amp;#27682;&amp;#31449;&amp;#29992;&amp;#22320;&amp;#35268;&amp;#21010;&amp;#26041;&amp;#24335;&lt;br /&gt; 6.5&amp;#12288;&amp;#21152;&amp;#27682;&amp;#31449;&amp;#21457;&amp;#23637;&amp;#22256;&amp;#22659;&amp;#21450;&amp;#24314;&amp;#35758;&lt;br /&gt; 6.5.1&amp;#12288;&amp;#27861;&amp;#24459;&amp;#20307;&amp;#31995;&amp;#19981;&amp;#23436;&amp;#21892;&lt;br /&gt; 6.5.2&amp;#12288;&amp;#37197;&amp;#22871;&amp;#25919;&amp;#31574;&amp;#30340;&amp;#32570;&amp;#22833;&lt;br /&gt; 6.5.3&amp;#12288;&amp;#21152;&amp;#27682;&amp;#31449;&amp;#24314;&amp;#35774;&amp;#21069;&amp;#26399;&amp;#30340;&amp;#24314;&amp;#35758;&lt;br /&gt; 6.5.4&amp;#12288;&amp;#24314;&amp;#35774;&amp;#21450;&amp;#39564;&amp;#25910;&amp;#38454;&amp;#27573;&amp;#30340;&amp;#24314;&amp;#35758;&lt;br /&gt; &lt;br /&gt; &lt;/span&gt;&lt;/span&gt;&lt;/div&gt;&lt;div&gt;&lt;span style="font-size: small;"&gt;&lt;span style="font-family: Arial;"&gt;&lt;b&gt;&amp;#31532;&amp;#19971;&amp;#31456;&amp;#12288;2015-2019&lt;/b&gt;&lt;b&gt;&amp;#24180;&amp;#20013;&amp;#22269;&amp;#27682;&amp;#20135;&amp;#19994;&amp;#20027;&amp;#35201;&amp;#24212;&amp;#29992;&amp;#39046;&amp;#22495;&amp;#20998;&amp;#26512;&amp;mdash;&amp;mdash;&lt;/b&gt;&lt;b&gt;&amp;#27682;&amp;#29123;&amp;#26009;&amp;#30005;&amp;#27744;&lt;br /&gt; &lt;/b&gt;7.1&amp;#12288;&amp;#27682;&amp;#29123;&amp;#26009;&amp;#30005;&amp;#27744;&amp;#30340;&amp;#23450;&amp;#20041;&amp;#21450;&amp;#32467;&amp;#26500;&lt;br /&gt; 7.1.1&amp;#12288;&amp;#27682;&amp;#29123;&amp;#26009;&amp;#30005;&amp;#27744;&amp;#30340;&amp;#23450;&amp;#20041;&lt;br /&gt; 7.1.2&amp;#12288;&amp;#27682;&amp;#29123;&amp;#26009;&amp;#30005;&amp;#27744;&amp;#30340;&amp;#32467;&amp;#26500;&lt;br /&gt; 7.1.3&amp;#12288;&amp;#27682;&amp;#29123;&amp;#26009;&amp;#30005;&amp;#27744;&amp;#29305;&amp;#24615;&lt;br /&gt; 7.2&amp;#12288;2015-2019&amp;#24180;&amp;#27682;&amp;#29123;&amp;#26009;&amp;#30005;&amp;#27744;&amp;#20135;&amp;#19994;&amp;#21457;&amp;#23637;&amp;#29366;&amp;#20917;&amp;#20998;&amp;#26512;&lt;br /&gt; 7.2.1&amp;#12288;&amp;#20135;&amp;#19994;&amp;#21457;&amp;#23637;&amp;#38454;&amp;#27573;&lt;br /&gt; 7.2.2&amp;#12288;&amp;#20135;&amp;#19994;&amp;#21457;&amp;#23637;&amp;#29616;&amp;#29366;&lt;br /&gt; 7.2.3&amp;#12288;&amp;#19987;&amp;#21033;&amp;#30003;&amp;#35831;&amp;#29366;&amp;#20917;&lt;br /&gt; 7.2.4&amp;#12288;&amp;#37325;&amp;#28857;&amp;#24067;&amp;#23616;&amp;#20225;&amp;#19994;&lt;br /&gt; 7.2.5&amp;#12288;&amp;#21306;&amp;#22495;&amp;#21457;&amp;#23637;&amp;#26684;&amp;#23616;&lt;br /&gt; 7.3&amp;#12288;2015-2019&amp;#24180;&amp;#27682;&amp;#29123;&amp;#26009;&amp;#30005;&amp;#27744;&amp;#31995;&amp;#32479;&amp;#26680;&amp;#24515;&amp;#29615;&amp;#33410;&amp;#21457;&amp;#23637;&amp;#20998;&amp;#26512;&lt;br /&gt; 7.3.1&amp;#12288;&amp;#21160;&amp;#21147;&amp;#31995;&amp;#32479;&lt;br /&gt; 7.3.2&amp;#12288;&amp;#30005;&amp;#27744;&amp;#22534;&lt;br /&gt; 7.3.3&amp;#12288;&amp;#31354;&amp;#21387;&amp;#26426;&lt;br /&gt; 7.3.4&amp;#12288;&amp;#27682;&amp;#27668;&amp;#24490;&amp;#29615;&amp;#27893;&lt;br /&gt; 7.3.5&amp;#12288;&amp;#21152;&amp;#28287;&amp;#22120;&lt;br /&gt; 7.3.6&amp;#12288;&amp;#20648;&amp;#27682;&amp;#29942;&lt;br /&gt; 7.4&amp;#12288;2015-2019&amp;#24180;&amp;#27682;&amp;#29123;&amp;#26009;&amp;#30005;&amp;#27744;&amp;#25216;&amp;#26415;&amp;#30740;&amp;#21457;&amp;#36827;&amp;#23637;&lt;br /&gt; 7.4.1&amp;#12288;&amp;#27682;&amp;#29123;&amp;#26009;&amp;#30005;&amp;#27744;&amp;#30740;&amp;#21457;&amp;#21382;&amp;#31243;&lt;br /&gt; 7.4.2&amp;#12288;&amp;#27682;&amp;#29123;&amp;#26009;&amp;#30005;&amp;#27744;&amp;#25216;&amp;#26415;&amp;#29305;&amp;#28857;&lt;br /&gt; 7.4.3&amp;#12288;&amp;#27682;&amp;#29123;&amp;#26009;&amp;#30005;&amp;#27744;&amp;#25216;&amp;#26415;&amp;#21019;&amp;#26032;&lt;br /&gt; 7.4.4&amp;#12288;&amp;#31532;&amp;#22235;&amp;#20195;&amp;#27682;&amp;#29123;&amp;#26009;&amp;#30005;&amp;#27744;&amp;#25216;&amp;#26415;&amp;#20998;&amp;#26512;&lt;br /&gt; 7.4.5&amp;#12288;&amp;#33258;&amp;#20027;&amp;#30693;&amp;#35782;&amp;#20135;&amp;#26435;&amp;#30005;&amp;#27744;&amp;#30740;&amp;#21457;&amp;#24773;&amp;#20917;&lt;br /&gt; 7.5&amp;#12288;2015-2019&amp;#24180;&amp;#27682;&amp;#29123;&amp;#26009;&amp;#30005;&amp;#27744;&amp;#39033;&amp;#30446;&amp;#25237;&amp;#24314;&amp;#21160;&amp;#24577;&lt;br /&gt; 7.5.1&amp;#12288;&amp;#20013;&amp;#38050;&amp;#22825;&amp;#28304;&amp;#27682;&amp;#29123;&amp;#26009;&amp;#30005;&amp;#27744;&amp;#26448;&amp;#26009;&amp;#39033;&amp;#30446;&lt;br /&gt; 7.5.2&amp;#12288;&amp;#21326;&amp;#26124;&amp;#21270;&amp;#24037;&amp;#27682;&amp;#29123;&amp;#26009;&amp;#30005;&amp;#27744;&amp;#31034;&amp;#33539;&amp;#39033;&amp;#30446;&lt;br /&gt; 7.5.3&amp;#12288;&amp;#23665;&amp;#35199;&amp;#32654;&amp;#38182;&amp;#33021;&amp;#28304;&amp;#27682;&amp;#29123;&amp;#26009;&amp;#30005;&amp;#27744;&amp;#39033;&amp;#30446;&lt;br /&gt; 7.5.4&amp;#12288;&amp;#26126;&amp;#22825;&amp;#27682;&amp;#27682;&amp;#29123;&amp;#26009;&amp;#30005;&amp;#27744;&amp;#39033;&amp;#30446;&amp;#33853;&amp;#25143;&amp;#37325;&amp;#24198;&lt;br /&gt; 7.5.5&amp;#12288;&amp;#19978;&amp;#27773;&amp;#38598;&amp;#22242;&amp;#26071;&amp;#19979;&amp;#20844;&amp;#21496;&amp;#27682;&amp;#29123;&amp;#26009;&amp;#30005;&amp;#27744;&amp;#39033;&amp;#30446;&lt;br /&gt; 7.5.6&amp;#12288;&amp;#32654;&amp;#38182;&amp;#33021;&amp;#28304;&amp;#25237;&amp;#36164;&amp;#24314;&amp;#35774;&amp;#27682;&amp;#29123;&amp;#26009;&amp;#30005;&amp;#27744;&amp;#39033;&amp;#30446;&lt;br /&gt; 7.6&amp;#12288;&amp;#27682;&amp;#29123;&amp;#26009;&amp;#30005;&amp;#27744;&amp;#20135;&amp;#19994;&amp;#21457;&amp;#23637;&amp;#29942;&amp;#39048;&lt;br /&gt; 7.6.1&amp;#12288;&amp;#25104;&amp;#26412;&amp;#38556;&amp;#30861;&lt;br /&gt; 7.6.2&amp;#12288;&amp;#29123;&amp;#26009;&amp;#26469;&amp;#28304;&lt;br /&gt; 7.6.3&amp;#12288;&amp;#37197;&amp;#22871;&amp;#3577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6.4&amp;#12288;&amp;#20648;&amp;#34255;&amp;#19982;&amp;#23433;&amp;#20840;&lt;br /&gt; 7.7&amp;#12288;&amp;#27682;&amp;#29123;&amp;#26009;&amp;#30005;&amp;#27744;&amp;#20135;&amp;#19994;&amp;#21457;&amp;#23637;&amp;#23545;&amp;#31574;&lt;br /&gt; 7.7.1&amp;#12288;&amp;#21152;&amp;#24378;&amp;#20851;&amp;#38190;&amp;#36164;&amp;#28304;&amp;#25972;&amp;#21512;&lt;br /&gt; 7.7.2&amp;#12288;&amp;#26500;&amp;#24314;&amp;#20135;&amp;#19994;&amp;#25919;&amp;#31574;&amp;#20307;&amp;#31995;&lt;br /&gt; 7.7.3&amp;#12288;&amp;#34892;&amp;#19994;&amp;#21457;&amp;#23637;&amp;#26041;&amp;#24335;&amp;#24314;&amp;#35758;&lt;br /&gt; &lt;br /&gt; &lt;/span&gt;&lt;/span&gt;&lt;/div&gt;&lt;div&gt;&lt;span style="font-size: small;"&gt;&lt;span style="font-family: Arial;"&gt;&lt;b&gt;&amp;#31532;&amp;#20843;&amp;#31456;&amp;#12288;2015-2019&lt;/b&gt;&lt;b&gt;&amp;#24180;&amp;#20013;&amp;#22269;&amp;#36710;&amp;#29992;&amp;#27682;&amp;#20135;&amp;#19994;&amp;#21457;&amp;#23637;&amp;#20998;&amp;#26512;&lt;br /&gt; &lt;/b&gt;8.1&amp;#12288;2015-2019&amp;#24180;&amp;#20013;&amp;#22269;&amp;#36710;&amp;#29992;&amp;#27682;&amp;#20135;&amp;#19994;&amp;#21457;&amp;#23637;&amp;#24418;&amp;#21183;&amp;#20998;&amp;#26512;&lt;br /&gt; 8.1.1&amp;#12288;&amp;#36710;&amp;#29992;&amp;#27682;&amp;#20135;&amp;#19994;&amp;#21457;&amp;#23637;&amp;#29616;&amp;#29366;&lt;br /&gt; 8.1.2&amp;#12288;&amp;#36710;&amp;#29992;&amp;#29123;&amp;#26009;&amp;#30005;&amp;#27744;&amp;#20135;&amp;#19994;&amp;#38598;&amp;#32676;&lt;br /&gt; 8.1.3&amp;#12288;&amp;#36710;&amp;#29992;&amp;#27682;&amp;#20135;&amp;#19994;&amp;#21270;&amp;#33021;&amp;#21147;&amp;#25552;&amp;#21319;&lt;br /&gt; 8.1.4&amp;#12288;&amp;#36710;&amp;#29992;&amp;#27682;&amp;#25216;&amp;#26415;&amp;#21019;&amp;#26032;&amp;#21152;&amp;#24555;&lt;br /&gt; 8.1.5&amp;#12288;&amp;#33258;&amp;#20027;&amp;#25216;&amp;#26415;&amp;#30740;&amp;#21457;&amp;#33021;&amp;#21147;&amp;#21152;&amp;#24378;&lt;br /&gt; 8.1.6&amp;#12288;&amp;#36710;&amp;#29992;&amp;#27682;&amp;#24212;&amp;#29992;&amp;#19981;&amp;#26029;&amp;#24378;&amp;#21270;&lt;br /&gt; 8.1.7&amp;#12288;&amp;#36710;&amp;#29992;&amp;#27682;&amp;#27668;&amp;#20379;&amp;#24212;&amp;#24773;&amp;#20917;&amp;#20998;&amp;#26512;&lt;br /&gt; 8.2&amp;#12288;&amp;#20013;&amp;#22269;&amp;#36710;&amp;#29992;&amp;#27682;&amp;#20135;&amp;#19994;&amp;#21457;&amp;#23637;&amp;#25112;&amp;#30053;&amp;#19982;&amp;#25903;&amp;#25345;&amp;#25919;&amp;#31574;&lt;br /&gt; 8.2.1&amp;#12288;&amp;#20135;&amp;#19994;&amp;#30456;&amp;#20851;&amp;#25112;&amp;#30053;&amp;#21450;&amp;#25919;&amp;#31574;&amp;#27010;&amp;#20917;&lt;br /&gt; 8.2.2&amp;#12288;&amp;#36710;&amp;#29992;&amp;#27682;&amp;#20135;&amp;#19994;&amp;#37197;&amp;#22871;&amp;#20307;&amp;#31995;&amp;#24314;&amp;#35774;&lt;br /&gt; 8.2.3&amp;#12288;&amp;#36710;&amp;#29992;&amp;#27682;&amp;#25216;&amp;#26415;&amp;#30740;&amp;#21457;&amp;#25903;&amp;#25345;&amp;#24615;&amp;#25919;&amp;#31574;&lt;br /&gt; 8.2.4&amp;#12288;&amp;#36710;&amp;#29992;&amp;#27682;&amp;#20135;&amp;#19994;&amp;#21270;&amp;#24212;&amp;#29992;&amp;#30456;&amp;#20851;&amp;#25919;&amp;#31574;&lt;br /&gt; 8.2.5&amp;#12288;&amp;#36710;&amp;#29992;&amp;#27682;&amp;#20135;&amp;#19994;&amp;#25919;&amp;#31574;&amp;#20027;&amp;#35201;&amp;#30528;&amp;#21147;&amp;#28857;&lt;br /&gt; 8.3&amp;#12288;&amp;#20013;&amp;#22269;&amp;#36710;&amp;#29992;&amp;#27682;&amp;#20135;&amp;#19994;&amp;#20856;&amp;#22411;&amp;#31034;&amp;#33539;&amp;#39033;&amp;#30446;&amp;#20998;&amp;#26512;&lt;br /&gt; 8.3.1&amp;#12288;&amp;#37122;&amp;#23572;&amp;#22810;&amp;#26031;&amp;#29028;&amp;#21046;&amp;#27682;&amp;#31034;&amp;#33539;&amp;#39033;&amp;#30446;&lt;br /&gt; 8.3.2&amp;#12288;&amp;#24352;&amp;#23478;&amp;#21475;&amp;#27682;&amp;#29123;&amp;#26009;&amp;#30005;&amp;#27744;&amp;#27773;&amp;#36710;&amp;#31034;&amp;#33539;&amp;#39033;&amp;#30446;&lt;br /&gt; 8.3.3&amp;#12288;&amp;#20315;&amp;#23665;&amp;#24066;&amp;#36710;&amp;#29992;&amp;#27682;&amp;#30740;&amp;#21457;&amp;#21450;&amp;#29983;&amp;#20135;&amp;#39033;&amp;#30446;&lt;br /&gt; 8.3.4&amp;#12288;&amp;#36797;&amp;#23425;&amp;#26032;&amp;#23486;&amp;#27682;&amp;#29123;&amp;#26009;&amp;#30005;&amp;#27744;&amp;#27773;&amp;#36710;&amp;#31034;&amp;#33539;&amp;#39033;&amp;#30446;&lt;br /&gt; 8.4&amp;#12288;&amp;#20013;&amp;#22269;&amp;#36710;&amp;#29992;&amp;#27682;&amp;#20135;&amp;#19994;&amp;#21457;&amp;#23637;&amp;#38382;&amp;#39064;&amp;#20998;&amp;#26512;&lt;br /&gt; 8.4.1&amp;#12288;&amp;#20135;&amp;#19994;&amp;#25919;&amp;#31574;&amp;#30340;&amp;#20027;&amp;#35201;&amp;#38382;&amp;#39064;&lt;br /&gt; 8.4.2&amp;#12288;&amp;#20135;&amp;#19994;&amp;#21270;&amp;#29942;&amp;#39048;&amp;#38382;&amp;#39064;&amp;#31361;&amp;#20986;&lt;br /&gt; 8.4.3&amp;#12288;&amp;#21152;&amp;#27682;&amp;#31449;&amp;#24314;&amp;#35774;&amp;#19981;&amp;#36275;&amp;#38382;&amp;#39064;&lt;br /&gt; 8.5&amp;#12288;&amp;#20013;&amp;#22269;&amp;#36710;&amp;#29992;&amp;#27682;&amp;#20135;&amp;#19994;&amp;#21457;&amp;#23637;&amp;#24314;&amp;#35758;&lt;br /&gt; 8.5.1&amp;#12288;&amp;#23436;&amp;#21892;&amp;#20135;&amp;#19994;&amp;#30456;&amp;#20851;&amp;#25919;&amp;#31574;&amp;#20307;&amp;#31995;&lt;br /&gt; 8.5.2&amp;#12288;&amp;#31361;&amp;#30772;&amp;#36710;&amp;#29992;&amp;#27682;&amp;#20135;&amp;#19994;&amp;#21270;&amp;#29942;&amp;#39048;&lt;br /&gt; 8.5.3&amp;#12288;&amp;#21152;&amp;#24378;&amp;#21152;&amp;#27682;&amp;#31449;&amp;#22522;&amp;#30784;&amp;#35774;&amp;#26045;&amp;#24314;&amp;#35774;&lt;br /&gt; &lt;br /&gt; &lt;/span&gt;&lt;/span&gt;&lt;/div&gt;&lt;div&gt;&lt;span style="font-size: small;"&gt;&lt;span style="font-family: Arial;"&gt;&lt;b&gt;&amp;#31532;&amp;#20061;&amp;#31456;&amp;#12288;&amp;#22269;&amp;#20869;&amp;#27682;&amp;#20135;&amp;#19994;&amp;#37325;&amp;#28857;&amp;#20225;&amp;#19994;&amp;#21457;&amp;#23637;&amp;#20998;&amp;#26512;&lt;br /&gt; &lt;/b&gt;9.1&amp;#12288;&amp;#26122;&amp;#21326;&amp;#21270;&amp;#24037;&amp;#31185;&amp;#25216;&amp;#38598;&amp;#22242;&amp;#32929;&amp;#20221;&amp;#26377;&amp;#38480;&amp;#20844;&amp;#21496;&lt;br /&gt; 9.1.1&amp;#12288;&amp;#20225;&amp;#19994;&amp;#21457;&amp;#23637;&amp;#27010;&amp;#20917;&lt;br /&gt; 9.1.2&amp;#12288;&amp;#27682;&amp;#20135;&amp;#19994;&amp;#24067;&amp;#23616;&lt;br /&gt; 9.1.3&amp;#12288;&amp;#32463;&amp;#33829;&amp;#25928;&amp;#30410;&amp;#20998;&amp;#26512;&lt;br /&gt; 9.1.4&amp;#12288;&amp;#19994;&amp;#21153;&amp;#32463;&amp;#33829;&amp;#20998;&amp;#26512;&lt;br /&gt; 9.1.5&amp;#12288;&amp;#36130;&amp;#21153;&amp;#29366;&amp;#20917;&amp;#20998;&amp;#26512;&lt;br /&gt; 9.1.6&amp;#12288;&amp;#26680;&amp;#24515;&amp;#31454;&amp;#20105;&amp;#21147;&amp;#20998;&amp;#26512;&lt;br /&gt; 9.1.7&amp;#12288;&amp;#20844;&amp;#21496;&amp;#21457;&amp;#23637;&amp;#25112;&amp;#30053;&lt;br /&gt; 9.1.8&amp;#12288;&amp;#26410;&amp;#26469;&amp;#21069;&amp;#26223;&amp;#23637;&amp;#26395;&lt;br /&gt; 9.2&amp;#12288;&amp;#31119;&amp;#24314;&amp;#38634;&amp;#20154;&amp;#32929;&amp;#20221;&amp;#26377;&amp;#38480;&amp;#20844;&amp;#21496;&lt;br /&gt; 9.2.1&amp;#12288;&amp;#20225;&amp;#19994;&amp;#21457;&amp;#23637;&amp;#27010;&amp;#20917;&lt;br /&gt; 9.2.2&amp;#12288;&amp;#27682;&amp;#20135;&amp;#19994;&amp;#24067;&amp;#23616;&lt;br /&gt; 9.2.3&amp;#12288;&amp;#32463;&amp;#33829;&amp;#25928;&amp;#30410;&amp;#20998;&amp;#26512;&lt;br /&gt; 9.2.4&amp;#12288;&amp;#19994;&amp;#21153;&amp;#32463;&amp;#33829;&amp;#20998;&amp;#26512;&lt;br /&gt; 9.2.5&amp;#12288;&amp;#36130;&amp;#21153;&amp;#29366;&amp;#20917;&amp;#20998;&amp;#26512;&lt;br /&gt; 9.2.6&amp;#12288;&amp;#26680;&amp;#24515;&amp;#31454;&amp;#20105;&amp;#21147;&amp;#20998;&amp;#26512;&lt;br /&gt; 9.2.7&amp;#12288;&amp;#26410;&amp;#26469;&amp;#21069;&amp;#26223;&amp;#23637;&amp;#26395;&lt;br /&gt; 9.3&amp;#12288;&amp;#20013;&amp;#26448;&amp;#31185;&amp;#25216;&amp;#32929;&amp;#20221;&amp;#26377;&amp;#38480;&amp;#20844;&amp;#21496;&lt;br /&gt; 9.3.1&amp;#12288;&amp;#20225;&amp;#19994;&amp;#21457;&amp;#23637;&amp;#27010;&amp;#20917;&lt;br /&gt; 9.3.2&amp;#12288;&amp;#27682;&amp;#20135;&amp;#19994;&amp;#24067;&amp;#23616;&lt;br /&gt; 9.3.3&amp;#12288;&amp;#32463;&amp;#33829;&amp;#25928;&amp;#30410;&amp;#20998;&amp;#26512;&lt;br /&gt; 9.3.4&amp;#12288;&amp;#19994;&amp;#21153;&amp;#32463;&amp;#33829;&amp;#20998;&amp;#26512;&lt;br /&gt; 9.3.5&amp;#12288;&amp;#36130;&amp;#21153;&amp;#29366;&amp;#20917;&amp;#20998;&amp;#26512;&lt;br /&gt; 9.3.6&amp;#12288;&amp;#26680;&amp;#24515;&amp;#31454;&amp;#20105;&amp;#21147;&amp;#20998;&amp;#26512;&lt;br /&gt; 9.3.7&amp;#12288;&amp;#20844;&amp;#21496;&amp;#21457;&amp;#23637;&amp;#25112;&amp;#30053;&lt;br /&gt; 9.3.8&amp;#12288;&amp;#26410;&amp;#26469;&amp;#21069;&amp;#26223;&amp;#23637;&amp;#26395;&lt;br /&gt; 9.4&amp;#12288;&amp;#24352;&amp;#23478;&amp;#28207;&amp;#23500;&amp;#29790;&amp;#29305;&amp;#31181;&amp;#35013;&amp;#22791;&amp;#32929;&amp;#20221;&amp;#26377;&amp;#38480;&amp;#20844;&amp;#21496;&lt;br /&gt; 9.4.1&amp;#12288;&amp;#20225;&amp;#19994;&amp;#21457;&amp;#23637;&amp;#27010;&amp;#20917;&lt;br /&gt; 9.4.2&amp;#12288;&amp;#27682;&amp;#20135;&amp;#19994;&amp;#24067;&amp;#23616;&lt;br /&gt; 9.4.3&amp;#12288;&amp;#32463;&amp;#33829;&amp;#25928;&amp;#30410;&amp;#20998;&amp;#26512;&lt;br /&gt; 9.4.4&amp;#12288;&amp;#19994;&amp;#21153;&amp;#32463;&amp;#33829;&amp;#20998;&amp;#26512;&lt;br /&gt; 9.4.5&amp;#12288;&amp;#36130;&amp;#21153;&amp;#29366;&amp;#20917;&amp;#20998;&amp;#26512;&lt;br /&gt; 9.4.6&amp;#12288;&amp;#26680;&amp;#24515;&amp;#31454;&amp;#20105;&amp;#21147;&amp;#20998;&amp;#26512;&lt;br /&gt; 9.4.7&amp;#12288;&amp;#20844;&amp;#21496;&amp;#21457;&amp;#23637;&amp;#25112;&amp;#30053;&lt;br /&gt; 9.4.8&amp;#12288;&amp;#26410;&amp;#26469;&amp;#21069;&amp;#26223;&amp;#23637;&amp;#26395;&lt;br /&gt; 9.5&amp;#12288;&amp;#20013;&amp;#23665;&amp;#22823;&amp;#27915;&amp;#30005;&amp;#26426;&amp;#32929;&amp;#20221;&amp;#26377;&amp;#38480;&amp;#20844;&amp;#21496;&lt;br /&gt; 9.5.1&amp;#12288;&amp;#20225;&amp;#19994;&amp;#21457;&amp;#23637;&amp;#27010;&amp;#20917;&lt;br /&gt; 9.5.2&amp;#12288;&amp;#27682;&amp;#20135;&amp;#19994;&amp;#24067;&amp;#23616;&lt;br /&gt; 9.5.3&amp;#12288;&amp;#32463;&amp;#33829;&amp;#25928;&amp;#30410;&amp;#20998;&amp;#26512;&lt;br /&gt; 9.5.4&amp;#12288;&amp;#19994;&amp;#21153;&amp;#32463;&amp;#33829;&amp;#20998;&amp;#26512;&lt;br /&gt; 9.5.5&amp;#12288;&amp;#36130;&amp;#21153;&amp;#29366;&amp;#20917;&amp;#20998;&amp;#26512;&lt;br /&gt; 9.5.6&amp;#12288;&amp;#26680;&amp;#24515;&amp;#31454;&amp;#20105;&amp;#21147;&amp;#20998;&amp;#26512;&lt;br /&gt; 9.5.7&amp;#12288;&amp;#20844;&amp;#21496;&amp;#21457;&amp;#23637;&amp;#25112;&amp;#30053;&lt;br /&gt; 9.5.8&amp;#12288;&amp;#26410;&amp;#26469;&amp;#21069;&amp;#26223;&amp;#23637;&amp;#26395;&lt;br /&gt; 9.6&amp;#12288;&amp;#21271;&amp;#20140;&amp;#20159;&amp;#21326;&amp;#36890;&amp;#31185;&amp;#25216;&amp;#32929;&amp;#20221;&amp;#26377;&amp;#38480;&amp;#20844;&amp;#21496;&lt;br /&gt; 9.6.1&amp;#12288;&amp;#20225;&amp;#19994;&amp;#21457;&amp;#23637;&amp;#27010;&amp;#20917;&lt;br /&gt; 9.6.2&amp;#12288;&amp;#32463;&amp;#33829;&amp;#25928;&amp;#30410;&amp;#20998;&amp;#26512;&lt;br /&gt; 9.6.3&amp;#12288;&amp;#19994;&amp;#21153;&amp;#32463;&amp;#33829;&amp;#20998;&amp;#26512;&lt;br /&gt; 9.6.4&amp;#12288;&amp;#36130;&amp;#21153;&amp;#29366;&amp;#20917;&amp;#20998;&amp;#26512;&lt;br /&gt; 9.6.5&amp;#12288;&amp;#26410;&amp;#26469;&amp;#21069;&amp;#26223;&amp;#23637;&amp;#26395;&lt;br /&gt; &lt;br /&gt; &lt;/span&gt;&lt;/span&gt;&lt;/div&gt;&lt;div&gt;&lt;span style="font-size: small;"&gt;&lt;span style="font-family: Arial;"&gt;&lt;b&gt;&amp;#31532;&amp;#21313;&amp;#31456;&amp;#12288;&amp;#20013;&amp;#22269;&amp;#27682;&amp;#20135;&amp;#19994;&amp;#39033;&amp;#30446;&amp;#25237;&amp;#36164;&amp;#24314;&amp;#35774;&amp;#26696;&amp;#20363;&amp;#28145;&amp;#24230;&amp;#35299;&amp;#26512;&lt;br /&gt; &lt;/b&gt;10.1&amp;#12288;&amp;#27682;&amp;#20135;&amp;#21697;&amp;#30740;&amp;#21457;&amp;#39033;&amp;#30446;&lt;br /&gt; 10.1.1&amp;#12288;&amp;#39033;&amp;#30446;&amp;#22522;&amp;#26412;&amp;#24773;&amp;#20917;&lt;br /&gt; 10.1.2&amp;#12288;&amp;#25237;&amp;#36164;&amp;#20215;&amp;#20540;&amp;#20998;&amp;#26512;&lt;br /&gt; 10.1.3&amp;#12288;&amp;#39033;&amp;#30446;&amp;#25237;&amp;#36164;&amp;#23433;&amp;#25490;&lt;br /&gt; 10.1.4&amp;#12288;&amp;#39033;&amp;#30446;&amp;#21069;&amp;#26223;&amp;#23637;&amp;#26395;&lt;br /&gt; 10.2&amp;#12288;&amp;#20648;&amp;#27682;&amp;#22235;&amp;#22411;&amp;#29942;&amp;#26234;&amp;#33021;&amp;#21270;&amp;#25968;&amp;#25511;&amp;#29983;&amp;#20135;&amp;#32447;&amp;#24314;&amp;#35774;&amp;#39033;&amp;#30446;&lt;br /&gt; 10.2.1&amp;#12288;&amp;#39033;&amp;#30446;&amp;#22522;&amp;#26412;&amp;#24773;&amp;#20917;&lt;br /&gt; 10.2.2&amp;#12288;&amp;#25237;&amp;#36164;&amp;#20215;&amp;#20540;&amp;#20998;&amp;#26512;&lt;br /&gt; 10.2.3&amp;#12288;&amp;#39033;&amp;#30446;&amp;#25237;&amp;#36164;&amp;#35745;&amp;#21010;&lt;br /&gt; 10.2.4&amp;#12288;&amp;#25237;&amp;#36164;&amp;#25928;&amp;#30410;&amp;#27979;&amp;#31639;&lt;br /&gt; 10.2.5&amp;#12288;&amp;#39033;&amp;#30446;&amp;#21069;&amp;#26223;&amp;#23637;&amp;#26395;&lt;br /&gt; 10.3&amp;#12288;&amp;#27682;&amp;#29123;&amp;#26009;&amp;#30005;&amp;#27744;&amp;#21457;&amp;#21160;&amp;#26426;&amp;#20135;&amp;#19994;&amp;#21270;&amp;#22522;&amp;#22320;&amp;#24314;&amp;#35774;&amp;#39033;&amp;#30446;&lt;br /&gt; 10.3.1&amp;#12288;&amp;#39033;&amp;#30446;&amp;#22522;&amp;#26412;&amp;#24773;&amp;#20917;&lt;br /&gt; 10.3.2&amp;#12288;&amp;#39033;&amp;#30446;&amp;#25237;&amp;#36164;&amp;#32972;&amp;#26223;&lt;br /&gt; 10.3.3&amp;#12288;&amp;#39033;&amp;#30446;&amp;#23454;&amp;#26045;&amp;#24517;&amp;#35201;&amp;#24615;&lt;br /&gt; 10.3.4&amp;#12288;&amp;#39033;&amp;#30446;&amp;#23454;&amp;#26045;&amp;#21487;&amp;#34892;&amp;#24615;&lt;br /&gt; 10.3.5&amp;#12288;&amp;#32463;&amp;#27982;&amp;#25928;&amp;#30410;&amp;#39044;&amp;#27979;&lt;br /&gt; 10.4&amp;#12288;&amp;#27682;&amp;#20135;&amp;#19994;&amp;#22522;&amp;#37329;&amp;#25237;&amp;#36164;&amp;#39033;&amp;#30446;&amp;#26696;&amp;#20363;&amp;#20998;&amp;#26512;&lt;br /&gt; 10.4.1&amp;#12288;&amp;#22522;&amp;#37329;&amp;#35774;&amp;#31435;&amp;#32972;&amp;#26223;&lt;br /&gt; 10.4.2&amp;#12288;&amp;#39033;&amp;#30446;&amp;#22522;&amp;#26412;&amp;#24773;&amp;#20917;&lt;br /&gt; 10.4.3&amp;#12288;&amp;#39033;&amp;#30446;&amp;#25237;&amp;#36164;&amp;#30446;&amp;#30340;&lt;br /&gt; 10.4.4&amp;#12288;&amp;#39033;&amp;#30446;&amp;#25237;&amp;#36164;&amp;#39118;&amp;#38505;&lt;br /&gt; 10.5&amp;#12288;&amp;#27682;&amp;#28304;&amp;#20844;&amp;#21496;&amp;#32929;&amp;#26435;&amp;#25237;&amp;#36164;&amp;#26696;&amp;#20363;&amp;#20998;&amp;#26512;&lt;br /&gt; 10.5.1&amp;#12288;&amp;#22522;&amp;#26412;&amp;#25237;&amp;#36164;&amp;#24773;&amp;#20917;&lt;br /&gt; 10.5.2&amp;#12288;&amp;#25237;&amp;#36164;&amp;#21487;&amp;#34892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5.3&amp;#12288;&amp;#20027;&amp;#35201;&amp;#25237;&amp;#36164;&amp;#20869;&amp;#23481;&lt;br /&gt; 10.5.4&amp;#12288;&amp;#39033;&amp;#30446;&amp;#25237;&amp;#36164;&amp;#36827;&amp;#23637;&lt;br /&gt; 10.5.5&amp;#12288;&amp;#25237;&amp;#36164;&amp;#39118;&amp;#38505;&amp;#25552;&amp;#31034;&lt;br /&gt; &lt;br /&gt; &lt;/span&gt;&lt;/span&gt;&lt;/div&gt;&lt;div&gt;&lt;span style="font-size: small;"&gt;&lt;span style="font-family: Arial;"&gt;&lt;b&gt;&amp;#31532;&amp;#21313;&amp;#19968;&amp;#31456;&amp;#12288;&amp;#20013;&amp;#22269;&amp;#27682;&amp;#20135;&amp;#19994;&amp;#25237;&amp;#36164;&amp;#26426;&amp;#36935;&amp;#21450;&amp;#26410;&amp;#26469;&amp;#21069;&amp;#26223;&amp;#23637;&amp;#26395;&lt;br /&gt; &lt;/b&gt;11.1&amp;#12288;&amp;#20013;&amp;#22269;&amp;#27682;&amp;#20135;&amp;#19994;&amp;#25237;&amp;#36164;&amp;#26426;&amp;#36935;&amp;#20998;&amp;#26512;&lt;br /&gt; 11.1.1&amp;#12288;&amp;#25919;&amp;#31574;&amp;#26426;&amp;#36935;&amp;#20998;&amp;#26512;&lt;br /&gt; 11.1.2&amp;#12288;&amp;#25237;&amp;#36164;&amp;#26102;&amp;#26426;&amp;#20998;&amp;#26512;&lt;br /&gt; 11.1.3&amp;#12288;&amp;#20135;&amp;#19994;&amp;#24067;&amp;#23616;&amp;#26426;&amp;#36935;&lt;br /&gt; 11.1.4&amp;#12288;&amp;#22320;&amp;#21306;&amp;#25112;&amp;#30053;&amp;#26426;&amp;#36935;&lt;br /&gt; 11.2&amp;#12288;&amp;#20013;&amp;#22269;&amp;#27682;&amp;#20135;&amp;#19994;&amp;#38142;&amp;#21508;&amp;#29615;&amp;#33410;&amp;#25237;&amp;#36164;&amp;#26426;&amp;#36935;&amp;#20998;&amp;#26512;&lt;br /&gt; 11.2.1&amp;#12288;&amp;#21046;&amp;#27682;&amp;#29615;&amp;#33410;&amp;#25237;&amp;#36164;&amp;#26426;&amp;#36935;&lt;br /&gt; 11.2.2&amp;#12288;&amp;#20648;&amp;#36816;&amp;#29615;&amp;#33410;&amp;#25237;&amp;#36164;&amp;#26426;&amp;#36935;&lt;br /&gt; 11.2.3&amp;#12288;&amp;#22522;&amp;#30784;&amp;#35774;&amp;#26045;&amp;#25237;&amp;#24314;&amp;#26426;&amp;#36935;&lt;br /&gt; 11.2.4&amp;#12288;&amp;#27682;&amp;#29123;&amp;#26009;&amp;#30005;&amp;#27744;&amp;#25237;&amp;#36164;&amp;#26426;&amp;#20250;&lt;br /&gt; 11.2.5&amp;#12288;&amp;#27682;&amp;#27773;&amp;#36710;&amp;#25237;&amp;#36164;&amp;#26426;&amp;#20250;&lt;br /&gt; 11.3&amp;#12288;&amp;#27682;&amp;#20135;&amp;#19994;&amp;#21457;&amp;#23637;&amp;#36235;&amp;#21183;&amp;#21450;&amp;#21069;&amp;#26223;&amp;#23637;&amp;#26395;&lt;br /&gt; 11.3.1&amp;#12288;&amp;#27682;&amp;#24320;&amp;#21457;&amp;#21033;&amp;#29992;&amp;#36235;&amp;#21183;&amp;#20998;&amp;#26512;&lt;br /&gt; 11.3.2&amp;#12288;&amp;#27682;&amp;#20135;&amp;#19994;&amp;#21457;&amp;#23637;&amp;#21069;&amp;#26223;&amp;#23637;&amp;#26395;&lt;br /&gt; 11.3.3&amp;#12288;&amp;#27682;&amp;#20135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1&amp;#12288;&amp;#27682;&amp;#27668;&amp;#30340;&amp;#33021;&amp;#37327;&amp;#23494;&amp;#24230;&amp;#23545;&amp;#27604;&amp;#20998;&amp;#26512;&lt;br /&gt; &amp;#22270;&amp;#34920;2&amp;#12288;&amp;#27682;&amp;#21457;&amp;#30005;&amp;#25104;&amp;#26412;&amp;#23545;&amp;#27604;&amp;#20998;&amp;#26512;&lt;br /&gt; &amp;#22270;&amp;#34920;3&amp;#12288;&amp;#27682;&amp;#28304;&amp;#65306;&amp;#28165;&amp;#27905;&amp;#21487;&amp;#20877;&amp;#29983;&amp;#33021;&amp;#28304;&lt;br /&gt; &amp;#22270;&amp;#34920;4&amp;#12288;&amp;#32654;&amp;#22269;&amp;#27682;&amp;#20135;&amp;#19994;&amp;#25919;&amp;#31574;&amp;#27719;&amp;#24635;&lt;br /&gt; &amp;#22270;&amp;#34920;5&amp;#12288;&amp;#32654;&amp;#22269;&amp;#12298;&amp;#27682;&amp;#32463;&amp;#27982;&amp;#36335;&amp;#32447;&amp;#22270;&amp;#12299;&amp;#35268;&amp;#21010;&lt;br /&gt; &amp;#22270;&amp;#34920;6&amp;#12288;&amp;#26085;&amp;#26412;&amp;#21152;&amp;#27682;&amp;#31449;&amp;#19982;&amp;#27682;&amp;#29123;&amp;#26009;&amp;#30005;&amp;#27744;&amp;#27773;&amp;#36710;&amp;#65288;FCV&amp;#65289;&amp;#25968;&amp;#37327;&amp;#20998;&amp;#24067;&lt;br /&gt; &amp;#22270;&amp;#34920;7&amp;#12288;2009-2019&amp;#24180;&amp;#26085;&amp;#26412;&amp;#23478;&amp;#29992;&amp;#29123;&amp;#26009;&amp;#30005;&amp;#27744;&amp;#38144;&amp;#21806;&amp;#25968;&amp;#37327;&amp;#21450;&amp;#20215;&amp;#26684;&lt;br /&gt; &amp;#22270;&amp;#34920;8&amp;#12288;&amp;#21315;&amp;#20195;&amp;#30000;&amp;#21270;&amp;#24037;&amp;#30340;&amp;#28023;&amp;#22806;&amp;#27682;&amp;#27668;&amp;#20379;&amp;#24212;&amp;#38142;&amp;#20307;&amp;#31995;&lt;br /&gt; &amp;#22270;&amp;#34920;9&amp;#12288;&amp;#26085;&amp;#26412;&amp;#22269;&amp;#20869;&amp;#27682;&amp;#27668;&amp;#21046;&amp;#36896;&amp;#25216;&amp;#26415;&amp;#29616;&amp;#29366;&lt;br /&gt; &amp;#22270;&amp;#34920;10&amp;#12288;&amp;#20027;&amp;#35201;&amp;#21046;&amp;#27682;&amp;#25216;&amp;#26415;&amp;#25104;&amp;#26412;&amp;#23545;&amp;#27604;&lt;br /&gt; &amp;#22270;&amp;#34920;11&amp;#12288;&amp;#26085;&amp;#26412;&amp;#27682;&amp;#27668;&amp;#21046;&amp;#36896;&amp;#26041;&amp;#24335;&amp;#21344;&amp;#27604;&amp;#24773;&amp;#20917;&lt;br /&gt; &amp;#22270;&amp;#34920;12&amp;#12288;&amp;#26377;&amp;#26426;&amp;#21152;&amp;#27682;&amp;#21270;&amp;#21512;&amp;#29289;&amp;#27861;&amp;#65288;OCH&amp;#27861;&amp;#65289;&amp;#31034;&amp;#24847;&amp;#22270;&lt;br /&gt; &amp;#22270;&amp;#34920;13&amp;#12288;&amp;#26085;&amp;#26412;&amp;#27682;&amp;#28304;&amp;#20648;&amp;#36816;&amp;#36733;&amp;#20307;&amp;#23545;&amp;#27604;&amp;#20998;&amp;#26512;&lt;br /&gt; &amp;#22270;&amp;#34920;14&amp;#12288;&amp;#26085;&amp;#26412;&amp;#21152;&amp;#27682;&amp;#31449;&amp;#30340;&amp;#20027;&amp;#35201;&amp;#20998;&amp;#24067;&amp;#22320;&amp;#21306;&lt;br /&gt; &amp;#22270;&amp;#34920;15&amp;#12288;JHyM&amp;#20844;&amp;#21496;&amp;#27010;&amp;#35201;&lt;br /&gt; &amp;#22270;&amp;#34920;16&amp;#12288;2018-2030&amp;#24180;&amp;#26085;&amp;#26412;&amp;#21152;&amp;#27682;&amp;#31449;&amp;#24314;&amp;#35774;&amp;#35268;&amp;#21010;&lt;br /&gt; &amp;#22270;&amp;#34920;17&amp;#12288;&amp;#21152;&amp;#27682;&amp;#31449;&amp;#25237;&amp;#36164;&amp;#27169;&amp;#24335;&lt;br /&gt; &amp;#22270;&amp;#34920;18&amp;#12288;&amp;#21152;&amp;#27682;&amp;#31449;&amp;#36816;&amp;#33829;&amp;#27169;&amp;#24335;&lt;br /&gt; &amp;#22270;&amp;#34920;19&amp;#12288;&amp;#26085;&amp;#26412;&amp;#27682;&amp;#27668;&amp;#21806;&amp;#20215;&amp;#26500;&amp;#25104;&lt;br /&gt; &amp;#22270;&amp;#34920;20&amp;#12288;&amp;#38889;&amp;#22269;&amp;#27682;&amp;#32463;&amp;#27982;&amp;#31038;&amp;#20250;&amp;#30340;&amp;#39046;&amp;#23548;&amp;#32452;&amp;#32455;&amp;#26426;&amp;#26500;&lt;br /&gt; &amp;#22270;&amp;#34920;21&amp;#12288;&amp;#38889;&amp;#22269;&amp;#19981;&amp;#21516;&amp;#24212;&amp;#29992;&amp;#39046;&amp;#22495;&amp;#29123;&amp;#26009;&amp;#30005;&amp;#27744;&amp;#25311;&amp;#36798;&amp;#21040;&amp;#30340;&amp;#24615;&amp;#33021;&amp;#25351;&amp;#26631;&lt;br /&gt; &amp;#22270;&amp;#34920;22&amp;#12288;2019&amp;#24180;NEXO&amp;#20840;&amp;#29699;&amp;#38144;&amp;#37327;&amp;#21450;&amp;#21516;&amp;#27604;&amp;#22686;&amp;#38271;&amp;#36895;&amp;#24230;&lt;br /&gt; &amp;#22270;&amp;#34920;23&amp;#12288;2019&amp;#24180;&amp;#20013;&amp;#22830;&amp;#20986;&amp;#21488;&amp;#30340;&amp;#26377;&amp;#20851;&amp;#27682;&amp;#20135;&amp;#19994;&amp;#21457;&amp;#23637;&amp;#25919;&amp;#31574;&amp;#25991;&amp;#20214;&lt;br /&gt; &amp;#22270;&amp;#34920;24&amp;#12288;&amp;#20154;&amp;#31867;&amp;#21033;&amp;#29992;&amp;#33021;&amp;#28304;&amp;#24418;&amp;#24335;&amp;#30340;&amp;#28436;&amp;#21270;&lt;br /&gt; &amp;#22270;&amp;#34920;25&amp;#12288;&amp;#27682;&amp;#30340;&amp;#33021;&amp;#28304;&amp;#20114;&amp;#32852;&amp;#24615;&lt;br /&gt; &amp;#22270;&amp;#34920;26&amp;#12288;&amp;#27682;&amp;#22312;&amp;#33021;&amp;#28304;&amp;#36716;&amp;#25442;&amp;#20013;&amp;#30340;&amp;#35282;&amp;#33394;&lt;br /&gt; &amp;#22270;&amp;#34920;27&amp;#12288;&amp;#30446;&amp;#21069;&amp;#25105;&amp;#22269;&amp;#27682;&amp;#29983;&amp;#20135;&amp;#19982;&amp;#28040;&amp;#36153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82.html"&gt;http://www.cction.com/report/202204/28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