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635;&amp;#22475;&amp;#2233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635;&amp;#22475;&amp;#2233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635;&amp;#22475;&amp;#2233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93.html"&gt;http://www.cction.com/report/202201/26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0960;&amp;#24180;&amp;#26469;&amp;#65292;&amp;#28023;&amp;#21335;&amp;#30465;&amp;#22996;&amp;#12289;&amp;#30465;&amp;#25919;&amp;#24220;&amp;#39640;&amp;#24230;&amp;#37325;&amp;#35270;&amp;#21253;&amp;#25324;&amp;#29983;&amp;#27963;&amp;#22403;&amp;#22334;&amp;#26080;&amp;#23475;&amp;#21270;&amp;#22788;&amp;#29702;&amp;#22312;&amp;#20869;&amp;#30340;&amp;#29983;&amp;#24577;&amp;#29615;&amp;#22659;&amp;#20445;&amp;#25252;&amp;#19982;&amp;#24314;&amp;#35774;&amp;#24037;&amp;#20316;&amp;#65292;&amp;#20840;&amp;#30465;&amp;#24050;&amp;#21021;&amp;#27493;&amp;#24314;&amp;#31435;&amp;#36215;&amp;#22478;&amp;#12289;&amp;#38215;&amp;#12289;&amp;#26449;&amp;#19977;&amp;#32423;&amp;#29983;&amp;#27963;&amp;#22403;&amp;#22334;&amp;#38598;&amp;#36816;&amp;#20307;&amp;#31995;&amp;#65292;&amp;#24314;&amp;#25104;4&amp;#24231;&amp;#29983;&amp;#27963;&amp;#22403;&amp;#22334;&amp;#28954;&amp;#28903;&amp;#21457;&amp;#30005;&amp;#21378;&amp;#65292;&amp;#26377;&amp;#21147;&amp;#20419;&amp;#36827;&amp;#20102;&amp;#20840;&amp;#30465;&amp;#30340;&amp;#29983;&amp;#24577;&amp;#29615;&amp;#22659;&amp;#20445;&amp;#25252;&amp;#19982;&amp;#25913;&amp;#21892;&amp;#12290;&lt;br /&gt;&lt;/p&gt;&lt;div align="left"&gt;&amp;nbsp; &amp;nbsp; &amp;nbsp; &amp;nbsp;&amp;nbsp;&lt;span style="font-size: small;"&gt;&lt;span style="font-family: Arial;"&gt;&amp;#28982;&amp;#32780;&amp;#38543;&amp;#30528;&amp;#28023;&amp;#21335;&amp;#30465;&amp;#32463;&amp;#27982;&amp;#30340;&amp;#19981;&amp;#26029;&amp;#21457;&amp;#23637;&amp;#65292;&amp;#20154;&amp;#21475;&amp;#30340;&amp;#24613;&amp;#21095;&amp;#22686;&amp;#21152;&amp;#65292;&amp;#29983;&amp;#27963;&amp;#22403;&amp;#22334;&amp;#28954;&amp;#28903;&amp;#21644;&amp;#26080;&amp;#23475;&amp;#21270;&amp;#22635;&amp;#22475;&amp;#22788;&amp;#29702;&amp;#33021;&amp;#21147;&amp;#21644;&amp;#27700;&amp;#24179;&amp;#30456;&amp;#23545;&amp;#19981;&amp;#36275;&amp;#30340;&amp;#38382;&amp;#39064;&amp;#26085;&amp;#30410;&amp;#31361;&amp;#20986;&amp;#65307;&amp;#29616;&amp;#26377;&amp;#29983;&amp;#27963;&amp;#22403;&amp;#22334;&amp;#28954;&amp;#28903;&amp;#22788;&amp;#29702;&amp;#33021;&amp;#21147;&amp;#21482;&amp;#26377;3900&amp;#21544;/&amp;#26085;&amp;#65292;&amp;#36164;&amp;#28304;&amp;#21270;&amp;#21033;&amp;#29992;&amp;#27700;&amp;#24179;&amp;#20302;&amp;#65292;&amp;#22788;&amp;#29702;&amp;#24037;&amp;#33402;&amp;#25216;&amp;#26415;&amp;#26377;&amp;#24453;&amp;#36716;&amp;#21464;&amp;#65307;&amp;#29983;&amp;#27963;&amp;#22403;&amp;#22334;&amp;#28954;&amp;#28903;&amp;#21457;&amp;#30005;&amp;#37197;&amp;#22871;&amp;#28183;&amp;#28388;&amp;#28082;&amp;#22788;&amp;#29702;&amp;#12289;&amp;#28809;&amp;#28195;&amp;#32508;&amp;#21512;&amp;#21033;&amp;#29992;&amp;#21450;&amp;#39134;&amp;#28784;&amp;#22788;&amp;#29702;&amp;#31561;&amp;#35774;&amp;#26045;&amp;#33021;&amp;#21147;&amp;#19981;&amp;#36275;&amp;#12290;&lt;/span&gt;&lt;/span&gt;&lt;/div&gt;&lt;div align="left"&gt;&amp;nbsp; &amp;nbsp; &amp;nbsp; &amp;nbsp;&amp;nbsp;&lt;span style="font-size: small;"&gt;&lt;span style="font-family: Arial;"&gt;&amp;#20026;&amp;#35748;&amp;#30495;&amp;#36143;&amp;#24443;&amp;#20064;&amp;#36817;&amp;#24179;&amp;#24635;&amp;#20070;&amp;#35760;&amp;ldquo;4&amp;middot;13&amp;rdquo;&amp;#37325;&amp;#35201;&amp;#35762;&amp;#35805;&amp;#31934;&amp;#31070;&amp;#65292;&amp;#20840;&amp;#38754;&amp;#33853;&amp;#23454;&amp;#20826;&amp;#20013;&amp;#22830;&amp;#12289;&amp;#22269;&amp;#21153;&amp;#38498;&amp;#35201;&amp;#27714;&amp;#65292;&amp;#20197;&amp;#21450;&amp;#30465;&amp;#22996;&amp;#19971;&amp;#23626;&amp;#21382;&amp;#27425;&amp;#20840;&amp;#20250;&amp;#20915;&amp;#31574;&amp;#37096;&amp;#32626;&amp;#65292;&amp;#26681;&amp;#25454;&amp;#20303;&amp;#25151;&amp;#22478;&amp;#20065;&amp;#24314;&amp;#35774;&amp;#37096;&amp;#31561;&amp;#37096;&amp;#38376;&amp;#12298;&amp;#20851;&amp;#20110;&amp;#36827;&amp;#19968;&amp;#27493;&amp;#21152;&amp;#24378;&amp;#22478;&amp;#24066;&amp;#29983;&amp;#27963;&amp;#22403;&amp;#22334;&amp;#28954;&amp;#28903;&amp;#22788;&amp;#29702;&amp;#24037;&amp;#20316;&amp;#30340;&amp;#24847;&amp;#35265;&amp;#12299;&amp;#65288;&amp;#24314;&amp;#22478;&amp;#12308;2016&amp;#12309;227&amp;#21495;&amp;#65289;&amp;#65292;&amp;#22269;&amp;#23478;&amp;#21457;&amp;#23637;&amp;#25913;&amp;#38761;&amp;#22996;&amp;#12289;&amp;#20303;&amp;#25151;&amp;#22478;&amp;#20065;&amp;#24314;&amp;#35774;&amp;#37096;&amp;#12289;&amp;#22269;&amp;#23478;&amp;#33021;&amp;#28304;&amp;#23616;&amp;#12289;&amp;#21407;&amp;#29615;&amp;#22659;&amp;#20445;&amp;#25252;&amp;#37096;&amp;#12289;&amp;#21407;&amp;#22269;&amp;#22303;&amp;#36164;&amp;#28304;&amp;#37096;&amp;#12298;&amp;#20851;&amp;#20110;&amp;#36827;&amp;#19968;&amp;#27493;&amp;#20570;&amp;#22909;&amp;#29983;&amp;#27963;&amp;#22403;&amp;#22334;&amp;#28954;&amp;#28903;&amp;#21457;&amp;#30005;&amp;#21378;&amp;#35268;&amp;#21010;&amp;#36873;&amp;#22336;&amp;#24037;&amp;#20316;&amp;#30340;&amp;#36890;&amp;#30693;&amp;#12299;&amp;#65288;&amp;#21457;&amp;#25913;&amp;#29615;&amp;#36164;&amp;#35268;&amp;#12308;2017&amp;#12309;2166&amp;#21495;&amp;#65289;&amp;#65292;&amp;#25353;&amp;#29031;2017&amp;#24180;12&amp;#26376;&amp;#30465;&amp;#25919;&amp;#24220;&amp;#19987;&amp;#39064;&amp;#20250;&amp;#37096;&amp;#32626;&amp;#65292;&amp;#21046;&amp;#23450;&amp;#24182;&amp;#23454;&amp;#26045;&amp;#22909;&amp;#12298;&amp;#28023;&amp;#21335;&amp;#30465;&amp;#29983;&amp;#27963;&amp;#22403;&amp;#22334;&amp;#28954;&amp;#28903;&amp;#21457;&amp;#30005;&amp;#20013;&amp;#38271;&amp;#26399;&amp;#19987;&amp;#39033;&amp;#35268;&amp;#21010;&amp;#65288;2018-2030&amp;#65289;&amp;#12299;&amp;#65288;&amp;#20197;&amp;#19979;&amp;#31616;&amp;#31216;&amp;ldquo;&amp;#12298;&amp;#35268;&amp;#21010;&amp;#12299;&amp;rdquo;&amp;#65289;&amp;#65292;&amp;#25351;&amp;#23548;&amp;#32479;&amp;#31609;&amp;#29983;&amp;#27963;&amp;#22403;&amp;#22334;&amp;#26080;&amp;#23475;&amp;#21270;&amp;#22788;&amp;#29702;&amp;#35774;&amp;#26045;&amp;#30340;&amp;#21306;&amp;#22495;&amp;#20849;&amp;#20139;&amp;#65292;&amp;#28145;&amp;#20837;&amp;#25512;&amp;#36827;&amp;#29983;&amp;#27963;&amp;#22403;&amp;#22334;&amp;#28954;&amp;#28903;&amp;#21457;&amp;#30005;&amp;#39033;&amp;#30446;&amp;#24314;&amp;#35774;&amp;#65292;&amp;#23558;&amp;#23545;&amp;#29983;&amp;#27963;&amp;#22403;&amp;#22334;&amp;#22788;&amp;#29702;&amp;#32467;&amp;#26500;&amp;#30340;&amp;#36716;&amp;#21464;&amp;#65292;&amp;#28809;&amp;#28195;&amp;#12289;&amp;#39134;&amp;#28784;&amp;#12289;&amp;#28183;&amp;#28388;&amp;#28082;&amp;#31561;&amp;#22788;&amp;#29702;&amp;#35774;&amp;#26045;&amp;#30340;&amp;#35268;&amp;#33539;&amp;#65292;&amp;#29983;&amp;#27963;&amp;#22403;&amp;#22334;&amp;#30340;&amp;#20943;&amp;#37327;&amp;#21270;&amp;#12289;&amp;#26080;&amp;#23475;&amp;#21270;&amp;#21644;&amp;#36164;&amp;#28304;&amp;#21270;&amp;#27700;&amp;#24179;&amp;#36827;&amp;#19968;&amp;#27493;&amp;#25552;&amp;#21319;&amp;#36215;&amp;#21040;&amp;#20851;&amp;#38190;&amp;#20316;&amp;#29992;&amp;#12290;&lt;/span&gt;&lt;/span&gt;&lt;/div&gt;&lt;div align="left"&gt;&amp;nbsp; &amp;nbsp; &amp;nbsp; &amp;nbsp;&amp;nbsp;&lt;span style="font-size: small;"&gt;&lt;span style="font-family: Arial;"&gt;&amp;#20026;&amp;#25171;&amp;#30772;&amp;#34892;&amp;#25919;&amp;#21306;&amp;#21010;&amp;#30340;&amp;#38480;&amp;#21046;&amp;#65292;&amp;#25512;&amp;#21160;&amp;#29983;&amp;#27963;&amp;#22403;&amp;#22334;&amp;#26080;&amp;#23475;&amp;#21270;&amp;#22788;&amp;#29702;&amp;#35774;&amp;#26045;&amp;#30340;&amp;#20849;&amp;#24314;&amp;#20849;&amp;#20139;&amp;#65292;&amp;#25552;&amp;#39640;&amp;#29983;&amp;#27963;&amp;#22403;&amp;#22334;&amp;#28954;&amp;#28903;&amp;#21344;&amp;#27604;&amp;#65292;&amp;#25552;&amp;#21319;&amp;#29983;&amp;#27963;&amp;#22403;&amp;#22334;&amp;#26080;&amp;#23475;&amp;#21270;&amp;#12289;&amp;#20943;&amp;#37327;&amp;#21270;&amp;#12289;&amp;#36164;&amp;#28304;&amp;#21270;&amp;#27700;&amp;#24179;&amp;#65292;&amp;#31995;&amp;#32479;&amp;#35299;&amp;#20915;&amp;#20840;&amp;#30465;&amp;#29983;&amp;#27963;&amp;#22403;&amp;#22334;&amp;#26080;&amp;#23475;&amp;#21270;&amp;#22788;&amp;#29702;&amp;#33021;&amp;#21147;&amp;#19981;&amp;#36275;&amp;#30340;&amp;#38382;&amp;#39064;&amp;#12290;&amp;#12298;&amp;#35268;&amp;#21010;&amp;#12299;&amp;#20174;&amp;#22788;&amp;#29702;&amp;#35774;&amp;#26045;&amp;#35774;&amp;#35745;&amp;#35268;&amp;#27169;&amp;#12289;&amp;#22403;&amp;#22334;&amp;#20135;&amp;#29983;&amp;#37327;&amp;#12289;&amp;#36816;&amp;#36317;&amp;#12289;&amp;#26381;&amp;#21153;&amp;#33539;&amp;#22260;&amp;#12289;&amp;#36816;&amp;#34892;&amp;#25104;&amp;#26412;&amp;#12289;&amp;#29615;&amp;#22659;&amp;#20445;&amp;#25252;&amp;#31561;&amp;#26041;&amp;#38754;&amp;#36827;&amp;#34892;&amp;#32508;&amp;#21512;&amp;#32771;&amp;#34385;&amp;#19982;&amp;#20998;&amp;#26512;&amp;#65292;&amp;#21516;&amp;#26102;&amp;#20860;&amp;#39038;&amp;#29616;&amp;#26377;&amp;#29983;&amp;#27963;&amp;#22403;&amp;#22334;&amp;#28954;&amp;#28903;&amp;#21457;&amp;#30005;&amp;#21378;&amp;#25552;&amp;#26631;&amp;#25913;&amp;#36896;&amp;#21644;&amp;#28120;&amp;#27760;&amp;#21319;&amp;#32423;&amp;#31561;&amp;#65292;&amp;#31185;&amp;#23398;&amp;#12289;&amp;#32463;&amp;#27982;&amp;#22320;&amp;#23545;&amp;#28023;&amp;#21335;&amp;#30465;&amp;#22403;&amp;#22334;&amp;#26080;&amp;#23475;&amp;#21270;&amp;#22788;&amp;#29702;&amp;#35774;&amp;#26045;&amp;#21450;&amp;ldquo;&amp;#19977;&amp;#21516;&amp;#26102;&amp;rdquo;&amp;#37197;&amp;#22871;&amp;#35774;&amp;#26045;&amp;#36827;&amp;#34892;&amp;#24635;&amp;#20307;&amp;#24067;&amp;#23616;&amp;#12290;&lt;/span&gt;&lt;/span&gt;&lt;/div&gt;&lt;div align="left"&gt;&amp;nbsp; &amp;nbsp; &amp;nbsp; &amp;nbsp;&amp;nbsp;&lt;span style="font-size: small;"&gt;&lt;span style="font-family: Arial;"&gt;&amp;#20840;&amp;#30465;&amp;#35268;&amp;#21010;&amp;#24314;&amp;#35774;9&amp;#24231;&amp;#29983;&amp;#27963;&amp;#22403;&amp;#22334;&amp;#28954;&amp;#28903;&amp;#21457;&amp;#30005;&amp;#21378;&amp;#65292;&amp;#20998;&amp;#21035;&amp;#20026;&amp;#28023;&amp;#21475;&amp;#24066;&amp;#65288;&amp;#19977;&amp;#26399;&amp;#65289;&amp;#12289;&amp;#19977;&amp;#20122;&amp;#24066;&amp;#65288;&amp;#25193;&amp;#24314;&amp;#65289;&amp;#12289;&amp;#20747;&amp;#24030;&amp;#24066;&amp;#12289;&amp;#25991;&amp;#26124;&amp;#24066;&amp;#65288;&amp;#25193;&amp;#24314;&amp;#65289;&amp;#12289;&amp;#29756;&amp;#28023;&amp;#24066;&amp;#65288;&amp;#25193;&amp;#24314;&amp;#65289;&amp;#12289;&amp;#19996;&amp;#26041;&amp;#24066;&amp;#12289;&amp;#23663;&amp;#26124;&amp;#21439;&amp;#12289;&amp;#38517;&amp;#27700;&amp;#21439;&amp;#12289;&amp;#26124;&amp;#27743;&amp;#21439;&amp;#65288;&amp;#21407;&amp;#22403;&amp;#22334;&amp;#22788;&amp;#29702;&amp;#22522;&amp;#22320;&amp;#65289;&amp;#29983;&amp;#27963;&amp;#22403;&amp;#22334;&amp;#28954;&amp;#28903;&amp;#21457;&amp;#30005;&amp;#21378;&amp;#12290;&amp;#21516;&amp;#26102;&amp;#65292;&amp;#35201;&amp;#27714;&amp;#22362;&amp;#25345;&amp;#36164;&amp;#28304;&amp;#21270;&amp;#20248;&amp;#20808;&amp;#65292;&amp;#22240;&amp;#22320;&amp;#21046;&amp;#23452;&amp;#36873;&amp;#25321;&amp;#23433;&amp;#20840;&amp;#21487;&amp;#38752;&amp;#12289;&amp;#20808;&amp;#36827;&amp;#29615;&amp;#20445;&amp;#12289;&amp;#30465;&amp;#22320;&amp;#33410;&amp;#33021;&amp;#12289;&amp;#32463;&amp;#27982;&amp;#36866;&amp;#29992;&amp;#30340;&amp;#22788;&amp;#29702;&amp;#25216;&amp;#26415;&amp;#65292;&amp;#20005;&amp;#26684;&amp;#25353;&amp;#29031;&amp;#30456;&amp;#20851;&amp;#24314;&amp;#35774;&amp;#12289;&amp;#25216;&amp;#26415;&amp;#21644;&amp;#29615;&amp;#20445;&amp;#26631;&amp;#20934;&amp;#36827;&amp;#34892;&amp;#35774;&amp;#26045;&amp;#24314;&amp;#35774;&amp;#65292;&amp;#37197;&amp;#22791;&amp;#23436;&amp;#21892;&amp;#27745;&amp;#26579;&amp;#25511;&amp;#21046;&amp;#21450;&amp;#30417;&amp;#25511;&amp;#35774;&amp;#26045;&amp;#65292;&amp;#20005;&amp;#26684;&amp;#25353;&amp;#29031;&amp;#22269;&amp;#23478;&amp;#26377;&amp;#20851;&amp;#35268;&amp;#23450;&amp;#35201;&amp;#27714;&amp;#65292;&amp;#20570;&amp;#22909;&amp;#29983;&amp;#27963;&amp;#22403;&amp;#22334;&amp;#28954;&amp;#28903;&amp;#21457;&amp;#30005;&amp;#21378;&amp;#35268;&amp;#21010;&amp;#12289;&amp;#36873;&amp;#22336;&amp;#12289;&amp;#24449;&amp;#22320;&amp;#12289;&amp;#24314;&amp;#35774;&amp;#21644;&amp;#36816;&amp;#33829;&amp;#31561;&amp;#36807;&amp;#31243;&amp;#20013;&amp;#31038;&amp;#20250;&amp;#39118;&amp;#38505;&amp;#38450;&amp;#33539;&amp;#19982;&amp;#21270;&amp;#35299;&amp;#24037;&amp;#20316;&amp;#65292;&amp;#35268;&amp;#21010;&amp;#39033;&amp;#30446;&amp;#20855;&amp;#20307;&amp;#36873;&amp;#22336;&amp;#24320;&amp;#23637;&amp;#31038;&amp;#20250;&amp;#39118;&amp;#38505;&amp;#35780;&amp;#20272;&amp;#65292;&amp;#21152;&amp;#24378;&amp;#20449;&amp;#24687;&amp;#20844;&amp;#24320;&amp;#21644;&amp;#20844;&amp;#20247;&amp;#27807;&amp;#36890;&amp;#24037;&amp;#20316;&amp;#65292;&amp;#20174;&amp;#28304;&amp;#22836;&amp;#38450;&amp;#33539;&amp;#29615;&amp;#20445;&amp;#37051;&amp;#36991;&amp;#38382;&amp;#39064;&amp;#65292;&amp;#21516;&amp;#26102;&amp;#23436;&amp;#21892;&amp;#28954;&amp;#28903;&amp;#21378;&amp;#37197;&amp;#22871;&amp;#28183;&amp;#28388;&amp;#28082;&amp;#22788;&amp;#29702;&amp;#12289;&amp;#39134;&amp;#28784;&amp;#12289;&amp;#28809;&amp;#28195;&amp;#22788;&amp;#32622;&amp;#35774;&amp;#26045;&amp;#31561;&amp;#24314;&amp;#35774;&amp;#65292;&amp;#32479;&amp;#19968;&amp;#36827;&amp;#34892;&amp;#29615;&amp;#22659;&amp;#24433;&amp;#21709;&amp;#35780;&amp;#20215;&amp;#20998;&amp;#26512;&amp;#35770;&amp;#35777;&amp;#65292;&amp;#24182;&amp;#22312;&amp;#39033;&amp;#30446;&amp;#23454;&amp;#26045;&amp;#36807;&amp;#31243;&amp;#20013;&amp;#20570;&amp;#21040;&amp;ldquo;&amp;#19977;&amp;#21516;&amp;#26102;&amp;rdquo;&amp;#65292;&amp;#21508;&amp;#31867;&amp;#27745;&amp;#26579;&amp;#29289;&amp;#24517;&amp;#39035;&amp;#20005;&amp;#26684;&amp;#25353;&amp;#29031;&amp;#21407;&amp;#28023;&amp;#21335;&amp;#30465;&amp;#29983;&amp;#24577;&amp;#29615;&amp;#22659;&amp;#20445;&amp;#25252;&amp;#21381;&amp;#12298;&amp;#20851;&amp;#20110;&amp;#26032;&amp;#25193;&amp;#24314;&amp;#29983;&amp;#27963;&amp;#22403;&amp;#22334;&amp;#28954;&amp;#28903;&amp;#21457;&amp;#30005;&amp;#39033;&amp;#30446;&amp;#27745;&amp;#26579;&amp;#29289;&amp;#25490;&amp;#25918;&amp;#25191;&amp;#34892;&amp;#26631;&amp;#20934;&amp;#24847;&amp;#35265;&amp;#30340;&amp;#20989;&amp;#12299;&amp;#25191;&amp;#34892;&amp;#12290;&lt;/span&gt;&lt;/span&gt;&lt;/div&gt;&lt;div align="center"&gt;&lt;span style="font-size: small;"&gt;&lt;span style="font-family: Arial;"&gt;&amp;#35268;&amp;#21010;&amp;#24314;&amp;#35774;9&amp;#24231;&amp;#29983;&amp;#27963;&amp;#22403;&amp;#22334;&amp;#28954;&amp;#28903;&amp;#21457;&amp;#30005;&amp;#21378;&amp;#30340;&amp;#24517;&amp;#35201;&amp;#24615;&lt;/span&gt;&lt;/span&gt;&lt;/div&gt;&lt;div align="center"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8%" valign="top"&gt;&lt;div align="left"&gt;&lt;span style="font-size: small;"&gt;&lt;span style="font-family: Arial;"&gt;1&lt;/span&gt;&lt;/span&gt;&lt;/div&gt;&lt;/td&gt;   &lt;td width="91%" valign="top"&gt;&lt;div align="left"&gt;&lt;span style="font-size: small;"&gt;&lt;span style="font-family: Arial;"&gt;&amp;#30446;&amp;#21069;&amp;#65292;&amp;#25105;&amp;#30465;&amp;#30340;&amp;#29983;&amp;#27963;&amp;#22403;&amp;#22334;&amp;#22788;&amp;#29702;&amp;#33021;&amp;#21147;&amp;#19981;&amp;#33021;&amp;#28385;&amp;#36275;&amp;#22478;&amp;#20065;&amp;#19968;&amp;#20307;&amp;#21270;&amp;#26465;&amp;#20214;&amp;#19979;&amp;#29983;&amp;#27963;&amp;#22403;&amp;#22334;&amp;#20840;&amp;#37327;&amp;#22788;&amp;#29702;&amp;#30340;&amp;#38656;&amp;#27714;&amp;#65292;&amp;#19988;&amp;#26410;&amp;#23454;&amp;#29616;&amp;#21306;&amp;#22495;&amp;#24615;&amp;#32479;&amp;#31609;&amp;#30340;&amp;#22788;&amp;#29702;&amp;#35774;&amp;#26045;&amp;#24067;&amp;#23616;&amp;#65292;&amp;#22522;&amp;#26412;&amp;#22788;&amp;#20110;&amp;#24066;&amp;#21439;&amp;#33258;&amp;#34892;&amp;#22788;&amp;#29702;&amp;#30340;&amp;#22788;&amp;#29702;&amp;#26684;&amp;#23616;&amp;#65292;&amp;#36896;&amp;#25104;&amp;#22788;&amp;#29702;&amp;#35774;&amp;#26045;&amp;#26222;&amp;#36941;&amp;#23384;&amp;#22312;&amp;#36816;&amp;#33829;&amp;#31649;&amp;#29702;&amp;#35268;&amp;#33539;&amp;#24615;&amp;#36739;&amp;#24369;&amp;#12289;&amp;#25216;&amp;#26415;&amp;#33021;&amp;#21147;&amp;#38590;&amp;#20197;&amp;#25903;&amp;#25745;&amp;#12289;&amp;#36816;&amp;#34892;&amp;#25104;&amp;#26412;&amp;#20559;&amp;#39640;&amp;#30340;&amp;#38382;&amp;#39064;&amp;#12290;&amp;#27492;&amp;#22806;&amp;#65292;&amp;#22810;&amp;#25968;&amp;#24066;&amp;#21439;&amp;#29983;&amp;#27963;&amp;#22403;&amp;#22334;&amp;#22788;&amp;#29702;&amp;#35774;&amp;#26045;&amp;#20173;&amp;#20197;&amp;#22635;&amp;#22475;&amp;#20026;&amp;#20027;&amp;#65292;&amp;#19981;&amp;#31526;&amp;#21512;&amp;#30465;&amp;#25919;&amp;#24220;&amp;#25552;&amp;#20986;&amp;#30340;&amp;#22403;&amp;#22334;&amp;#22788;&amp;#29702;&amp;ldquo;&amp;#20943;&amp;#37327;&amp;#21270;&amp;#12289;&amp;#36164;&amp;#28304;&amp;#21270;&amp;#12289;&amp;#26080;&amp;#23475;&amp;#21270;&amp;rdquo;&amp;#30340;&amp;#35201;&amp;#27714;&amp;#65292;&amp;#22788;&amp;#29702;&amp;#24037;&amp;#33402;&amp;#26377;&amp;#24453;&amp;#36827;&amp;#19968;&amp;#27493;&amp;#20248;&amp;#21270;&amp;#12290;&lt;/span&gt;&lt;/span&gt;&lt;/div&gt;&lt;/td&gt;  &lt;/tr&gt;  &lt;tr&gt;   &lt;td width="8%" valign="top"&gt;&lt;div align="left"&gt;&lt;span style="font-size: small;"&gt;&lt;span style="font-family: Arial;"&gt;2&lt;/span&gt;&lt;/span&gt;&lt;/div&gt;&lt;/td&gt;   &lt;td width="91%" valign="top"&gt;&lt;div align="left"&gt;&lt;span style="font-size: small;"&gt;&lt;span style="font-family: Arial;"&gt;&amp;#20840;&amp;#30465;&amp;#38500;&amp;#20102;&amp;#28023;&amp;#21475;&amp;#12289;&amp;#19977;&amp;#20122;&amp;#22806;&amp;#65292;&amp;#22823;&amp;#22810;&amp;#24066;&amp;#65288;&amp;#21439;&amp;#65289;&amp;#30340;&amp;#20307;&amp;#37327;&amp;#23567;&amp;#12289;&amp;#22403;&amp;#22334;&amp;#37327;&amp;#20063;&amp;#30456;&amp;#23545;&amp;#36739;&amp;#23567;&amp;#12290;&amp;#25353;&amp;#29031;&amp;#30446;&amp;#21069;&amp;#28023;&amp;#21335;&amp;#30465;&amp;#21508;&amp;#24066;&amp;#65288;&amp;#21439;&amp;#65289;&amp;#29420;&amp;#31435;&amp;#22788;&amp;#29702;&amp;#29983;&amp;#27963;&amp;#22403;&amp;#22334;&amp;#30340;&amp;#26684;&amp;#23616;&amp;#65292;&amp;#20854;&amp;#29983;&amp;#27963;&amp;#22403;&amp;#22334;&amp;#22788;&amp;#29702;&amp;#35774;&amp;#26045;&amp;#35268;&amp;#27169;&amp;#30456;&amp;#23545;&amp;#36739;&amp;#23567;&amp;#65292;&amp;#36816;&amp;#33829;&amp;#31649;&amp;#29702;&amp;#22240;&amp;#25216;&amp;#26415;&amp;#12289;&amp;#20154;&amp;#21592;&amp;#12289;&amp;#25104;&amp;#26412;&amp;#31561;&amp;#31181;&amp;#31181;&amp;#21407;&amp;#22240;&amp;#38590;&amp;#20197;&amp;#23436;&amp;#20840;&amp;#35268;&amp;#33539;&amp;#12290;&amp;#22914;&amp;#25991;&amp;#26124;&amp;#12289;&amp;#29756;&amp;#28023;&amp;#20004;&amp;#22320;&amp;#22403;&amp;#22334;&amp;#28954;&amp;#28903;&amp;#21457;&amp;#30005;&amp;#39033;&amp;#30446;&amp;#35268;&amp;#27169;&amp;#23567;&amp;#65288;&amp;#26085;&amp;#22788;&amp;#29702;&amp;#22343;&amp;#20026;225&amp;#21544;/&amp;#22825;&amp;#65289;&amp;#65292;&amp;#29123;&amp;#28903;&amp;#19981;&amp;#31283;&amp;#23450;&amp;#65292;&amp;#28895;&amp;#27668;&amp;#25490;&amp;#25918;&amp;#25351;&amp;#26631;&amp;#19981;&amp;#26131;&amp;#25511;&amp;#21046;&amp;#65292;&amp;#32780;&amp;#19988;&amp;#28909;&amp;#25928;&amp;#29575;&amp;#21033;&amp;#29992;&amp;#20302;&amp;#65292;&amp;#32463;&amp;#27982;&amp;#24615;&amp;#19981;&amp;#20339;&amp;#65307;&amp;#22823;&amp;#37096;&amp;#20998;&amp;#22635;&amp;#22475;&amp;#22330;&amp;#30340;&amp;#38632;&amp;#27745;&amp;#20998;&amp;#27969;&amp;#12289;&amp;#20998;&amp;#21333;&amp;#20803;&amp;#22635;&amp;#22475;&amp;#30340;&amp;#25928;&amp;#26524;&amp;#19981;&amp;#29702;&amp;#24819;&amp;#65292;&amp;#19988;&amp;#29615;&amp;#22659;&amp;#30417;&amp;#27979;&amp;#25351;&amp;#26631;&amp;#20063;&amp;#26080;&amp;#27861;&amp;#20570;&amp;#21040;&amp;#20840;&amp;#35206;&amp;#30422;&amp;#31561;&amp;#12290;&lt;/span&gt;&lt;/span&gt;&lt;/div&gt;&lt;/td&gt;  &lt;/tr&gt;  &lt;tr&gt;   &lt;td width="8%" valign="top"&gt;&lt;div align="left"&gt;&lt;span style="font-size: small;"&gt;&lt;span style="font-family: Arial;"&gt;3&lt;/span&gt;&lt;/span&gt;&lt;/div&gt;&lt;/td&gt;   &lt;td width="91%" valign="top"&gt;&lt;div align="left"&gt;&lt;span style="font-size: small;"&gt;&lt;span style="font-family: Arial;"&gt;&amp;#38543;&amp;#30528;&amp;#22478;&amp;#20065;&amp;#29615;&amp;#21355;&amp;#19968;&amp;#20307;&amp;#21270;&amp;#24037;&amp;#20316;&amp;#36880;&amp;#27493;&amp;#39034;&amp;#21033;&amp;#25512;&amp;#21160;&amp;#65292;&amp;#20065;&amp;#38215;&amp;#21644;&amp;#20892;&amp;#26449;&amp;#29983;&amp;#27963;&amp;#22403;&amp;#22334;&amp;#23558;&amp;#20840;&amp;#37096;&amp;#32435;&amp;#20837;&amp;#32479;&amp;#19968;&amp;#30340;&amp;#25910;&amp;#36816;&amp;#20307;&amp;#31995;&amp;#65292;&amp;#21508;&amp;#24066;&amp;#65288;&amp;#21439;&amp;#65289;&amp;#22403;&amp;#22334;&amp;#37327;&amp;#30340;&amp;#22788;&amp;#29702;&amp;#26174;&amp;#33879;&amp;#25552;&amp;#21319;&amp;#65292;&amp;#22914;&amp;#20747;&amp;#24030;&amp;#12289;&amp;#23450;&amp;#23433;&amp;#12289;&amp;#38517;&amp;#27700;&amp;#31561;&amp;#24066;&amp;#65288;&amp;#21439;&amp;#65289;&amp;#26085;&amp;#22788;&amp;#32622;&amp;#37327;&amp;#22343;&amp;#36229;&amp;#20986;&amp;#21407;&amp;#26377;&amp;#35774;&amp;#35745;&amp;#35268;&amp;#27169;100%&amp;#65292;&amp;#23558;&amp;#36896;&amp;#25104;&amp;#22635;&amp;#22475;&amp;#22330;&amp;#35774;&amp;#35745;&amp;#26381;&amp;#21153;&amp;#24180;&amp;#38480;&amp;#32553;&amp;#30701;&amp;#65307;&amp;#28023;&amp;#21475;&amp;#12289;&amp;#19977;&amp;#20122;&amp;#28954;&amp;#28903;&amp;#21378;&amp;#36229;&amp;#37327;&amp;#28954;&amp;#28903;&amp;#65292;&amp;#36816;&amp;#33829;&amp;#23433;&amp;#20840;&amp;#38590;&amp;#20197;&amp;#20445;&amp;#35777;&amp;#12290;&amp;#28954;&amp;#28903;&amp;#21378;&amp;#20135;&amp;#29983;&amp;#30340;&amp;#39134;&amp;#28784;&amp;#21450;&amp;#28809;&amp;#28195;&amp;#30446;&amp;#21069;&amp;#26410;&amp;#26377;&amp;#30456;&amp;#24212;&amp;#30340;&amp;#22788;&amp;#29702;&amp;#35774;&amp;#26045;&amp;#65292;&amp;#23384;&amp;#25918;&amp;#20110;&amp;#22635;&amp;#22475;&amp;#22330;&amp;#20250;&amp;#20943;&amp;#23569;&amp;#22635;&amp;#22475;&amp;#22330;&amp;#30340;&amp;#20351;&amp;#29992;&amp;#24180;&amp;#38480;&amp;#65292;&amp;#38656;&amp;#38024;&amp;#23545;&amp;#28954;&amp;#28903;&amp;#21378;&amp;#20135;&amp;#29983;&amp;#30340;&amp;#39134;&amp;#28784;&amp;#21450;&amp;#28809;&amp;#28195;&amp;#24314;&amp;#35774;&amp;#30456;&amp;#24212;&amp;#30340;&amp;#22788;&amp;#29702;&amp;#35774;&amp;#26045;&amp;#65292;&amp;#20174;&amp;#32780;&amp;#25552;&amp;#39640;&amp;#32463;&amp;#27982;&amp;#25928;&amp;#30410;&amp;#21644;&amp;#29615;&amp;#22659;&amp;#25928;&amp;#30410;&amp;#12290;&lt;/span&gt;&lt;/span&gt;&lt;/div&gt;&lt;/td&gt;  &lt;/tr&gt;  &lt;tr&gt;   &lt;td width="8%" valign="top"&gt;&lt;div align="left"&gt;&lt;span style="font-size: small;"&gt;&lt;span style="font-family: Arial;"&gt;4&lt;/span&gt;&lt;/span&gt;&lt;/div&gt;&lt;/td&gt;   &lt;td width="91%" valign="top"&gt;&lt;div align="left"&gt;&lt;span style="font-size: small;"&gt;&lt;span style="font-family: Arial;"&gt;&amp;#30446;&amp;#21069;&amp;#28023;&amp;#21335;&amp;#30465;&amp;#29983;&amp;#27963;&amp;#22403;&amp;#22334;&amp;#22788;&amp;#29702;&amp;#35774;&amp;#26045;&amp;#22522;&amp;#26412;&amp;#30001;&amp;#21508;&amp;#24066;&amp;#21439;&amp;#33258;&amp;#34892;&amp;#20027;&amp;#23548;&amp;#65292;&amp;#26410;&amp;#33021;&amp;#20174;&amp;#20840;&amp;#30465;&amp;#23618;&amp;#38754;&amp;#36827;&amp;#34892;&amp;#21306;&amp;#22495;&amp;#32479;&amp;#31609;&amp;#12289;&amp;#25171;&amp;#30772;&amp;#34892;&amp;#25919;&amp;#22721;&amp;#22418;&amp;#65292;&amp;#23452;&amp;#20986;&amp;#21488;&amp;#29983;&amp;#24577;&amp;#34917;&amp;#20607;&amp;#25919;&amp;#31574;&amp;#65292;&amp;#20197;&amp;#20415;&amp;#20110;&amp;#25512;&amp;#21160;&amp;#22320;&amp;#26041;&amp;#21644;&amp;#21306;&amp;#22495;&amp;#32463;&amp;#27982;&amp;#20043;&amp;#38388;&amp;#30340;&amp;#21327;&amp;#35843;&amp;#20114;&amp;#21160;&amp;#65292;&amp;#33021;&amp;#22815;&amp;#22312;&amp;#26356;&amp;#22823;&amp;#33539;&amp;#22260;&amp;#23454;&amp;#29616;&amp;#22788;&amp;#32622;&amp;#35774;&amp;#26045;&amp;#21512;&amp;#29702;&amp;#24067;&amp;#23616;&amp;#21644;&amp;#22788;&amp;#29702;&amp;#26041;&amp;#24335;&amp;#30340;&amp;#35843;&amp;#25972;&amp;#65292;&amp;#20174;&amp;#32780;&amp;#25552;&amp;#39640;&amp;#32463;&amp;#27982;&amp;#25928;&amp;#30410;&amp;#21644;&amp;#29615;&amp;#22659;&amp;#25928;&amp;#30410;&amp;#12290;&lt;/span&gt;&lt;/span&gt;&lt;/div&gt;&lt;/td&gt;  &lt;/tr&gt; &lt;/tbody&gt;&lt;/table&gt;&lt;/div&gt;&lt;div align="left"&gt;&lt;span style="font-size: small;"&gt;&lt;span style="font-family: Arial;"&gt;&amp;#26032;&amp;#24314;&amp;#65288;&amp;#25193;&amp;#24314;&amp;#65289;9&amp;#24231;&amp;#29983;&amp;#27963;&amp;#22403;&amp;#22334;&amp;#28954;&amp;#28903;&amp;#21457;&amp;#30005;&amp;#21378;&amp;#30340;&amp;#26381;&amp;#21153;&amp;#33539;&amp;#22260;&lt;/span&gt;&lt;/span&gt;&lt;/div&gt;&lt;div align="left"&gt;&lt;span style="font-size: small;"&gt;&lt;span style="font-family: Arial;"&gt;&amp;#22522;&amp;#20110;&amp;#25105;&amp;#30465;&amp;#29983;&amp;#27963;&amp;#22403;&amp;#22334;&amp;#28954;&amp;#28903;&amp;#21457;&amp;#30005;&amp;#21378;&amp;#29616;&amp;#29366;&amp;#20998;&amp;#24067;&amp;#65292;&amp;#32467;&amp;#21512;&amp;#28023;&amp;#21335;&amp;#34892;&amp;#25919;&amp;#21306;&amp;#21010;&amp;#29305;&amp;#28857;&amp;#65292;&amp;#35268;&amp;#21010;&amp;#22312;&amp;#20840;&amp;#30465;&amp;#25193;&amp;#24314;&amp;#12289;&amp;#26032;&amp;#24314;9&amp;#20010;&amp;#36328;&amp;#21306;&amp;#22495;&amp;#26381;&amp;#21153;&amp;#30340;&amp;#22823;&amp;#20013;&amp;#22411;&amp;#22403;&amp;#22334;&amp;#28954;&amp;#28903;&amp;#22788;&amp;#29702;&amp;#22522;&amp;#22320;&amp;#12290;&lt;/span&gt;&lt;/span&gt;&lt;/div&gt;&lt;div align="center"&gt;&lt;table border="1" cellspacing="0" cellpadding="0" width="100%"&gt;  &lt;tbody&gt;&lt;tr&gt;   &lt;td width="8%" valign="top"&gt;&lt;div align="left"&gt;&lt;span style="font-size: small;"&gt;&lt;span style="font-family: Arial;"&gt;1&lt;/span&gt;&lt;/span&gt;&lt;/div&gt;&lt;/td&gt;   &lt;td width="91%" valign="top"&gt;&lt;div align="left"&gt;&lt;span style="font-size: small;"&gt;&lt;span style="font-family: Arial;"&gt;&amp;#35268;&amp;#21010;&amp;#26032;&amp;#24314;&amp;#28023;&amp;#21475;&amp;#24066;&amp;#29983;&amp;#27963;&amp;#22403;&amp;#22334;&amp;#28954;&amp;#28903;&amp;#21457;&amp;#30005;&amp;#21378;&amp;#19977;&amp;#26399;&amp;#65292;&amp;#35774;&amp;#35745;&amp;#35268;&amp;#27169;&amp;#20026;1800&amp;#21544;/&amp;#22825;&amp;#65292;&amp;#28954;&amp;#28903;&amp;#21378;&amp;#24635;&amp;#35774;&amp;#35745;&amp;#35268;&amp;#27169;&amp;#36798;&amp;#21040;4200&amp;#21544;/&amp;#22825;&amp;#12290;&amp;#26381;&amp;#21153;&amp;#33539;&amp;#22260;&amp;#21253;&amp;#25324;&amp;#28023;&amp;#21475;&amp;#24066;&amp;#12289;&amp;#28548;&amp;#36808;&amp;#21439;&amp;#12289;&amp;#20020;&amp;#39640;&amp;#21439;&amp;#65288;&amp;#21338;&amp;#21402;&amp;#38215;&amp;#12289;&amp;#30343;&amp;#26704;&amp;#38215;&amp;#12289;&amp;#22810;&amp;#25991;&amp;#38215;&amp;#12289;&amp;#20020;&amp;#22478;&amp;#38215;&amp;#12289;&amp;#19996;&amp;#33521;&amp;#38215;&amp;#65289;&amp;#12290;&lt;/span&gt;&lt;/span&gt;&lt;/div&gt;&lt;/td&gt;  &lt;/tr&gt;  &lt;tr&gt;   &lt;td width="8%" valign="top"&gt;&lt;div align="left"&gt;&lt;span style="font-size: small;"&gt;&lt;span style="font-family: Arial;"&gt;2&lt;/span&gt;&lt;/span&gt;&lt;/div&gt;&lt;/td&gt;   &lt;td width="91%" valign="top"&gt;&lt;div align="left"&gt;&lt;span style="font-size: small;"&gt;&lt;span style="font-family: Arial;"&gt;&amp;#35268;&amp;#21010;&amp;#26032;&amp;#24314;&amp;#19977;&amp;#20122;&amp;#24066;&amp;#29983;&amp;#27963;&amp;#22403;&amp;#22334;&amp;#28954;&amp;#28903;&amp;#21457;&amp;#30005;&amp;#21378;&amp;#19977;&amp;#26399;&amp;#65292;&amp;#35774;&amp;#35745;&amp;#35268;&amp;#27169;&amp;#20026;1200&amp;#21544;/&amp;#22825;&amp;#65292;&amp;#28954;&amp;#28903;&amp;#21378;&amp;#24635;&amp;#35774;&amp;#35745;&amp;#35268;&amp;#27169;&amp;#36798;&amp;#21040;2250&amp;#21544;/&amp;#22825;&amp;#12290;&amp;#26381;&amp;#21153;&amp;#33539;&amp;#22260;&amp;#21253;&amp;#25324;&amp;#19977;&amp;#20122;&amp;#24066;&amp;#12289;&amp;#20116;&amp;#25351;&amp;#23665;&amp;#24066;&amp;#12289;&amp;#20445;&amp;#20141;&amp;#21439;&amp;#65288;&amp;#26032;&amp;#25919;&amp;#38215;&amp;#12289;&amp;#19977;&amp;#36947;&amp;#38215;&amp;#12289;&amp;#21335;&amp;#26519;&amp;#20065;&amp;#65289;&amp;#12290;&lt;/span&gt;&lt;/span&gt;&lt;/div&gt;&lt;/td&gt;  &lt;/tr&gt;  &lt;tr&gt;   &lt;td width="8%" valign="top"&gt;&lt;div align="left"&gt;&lt;span style="font-size: small;"&gt;&lt;span style="font-family: Arial;"&gt;3&lt;/span&gt;&lt;/span&gt;&lt;/div&gt;&lt;/td&gt;   &lt;td width="91%" valign="top"&gt;&lt;div align="left"&gt;&lt;span style="font-size: small;"&gt;&lt;span style="font-family: Arial;"&gt;&amp;#35268;&amp;#21010;&amp;#26032;&amp;#24314;&amp;#20747;&amp;#24030;&amp;#24066;&amp;#29983;&amp;#27963;&amp;#22403;&amp;#22334;&amp;#28954;&amp;#28903;&amp;#21457;&amp;#30005;&amp;#21378;&amp;#65292;&amp;#35774;&amp;#35745;&amp;#35268;&amp;#27169;&amp;#20026;1500&amp;#21544;/&amp;#22825;&amp;#12290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3539;&amp;#22260;&amp;#21253;&amp;#25324;&amp;#20747;&amp;#24030;&amp;#24066;&amp;#12289;&amp;#27915;&amp;#28006;&amp;#32463;&amp;#27982;&amp;#24320;&amp;#21457;&amp;#21306;&amp;#12289;&amp;#20020;&amp;#39640;&amp;#21439;&amp;#65288;&amp;#35843;&amp;#27004;&amp;#38215;&amp;#12289;&amp;#26032;&amp;#30408;&amp;#38215;&amp;#12289;&amp;#27874;&amp;#33714;&amp;#38215;&amp;#12289;&amp;#21335;&amp;#23453;&amp;#38215;&amp;#12289;&amp;#21152;&amp;#26469;&amp;#38215;&amp;#12289;&amp;#21644;&amp;#33293;&amp;#38215;&amp;#65289;&amp;#12289;&amp;#30333;&amp;#27801;&amp;#21439;&amp;#12290;&lt;/span&gt;&lt;/span&gt;&lt;/div&gt;&lt;/td&gt;  &lt;/tr&gt;  &lt;tr&gt;   &lt;td width="8%" valign="top"&gt;&lt;div align="left"&gt;&lt;span style="font-size: small;"&gt;&lt;span style="font-family: Arial;"&gt;4&lt;/span&gt;&lt;/span&gt;&lt;/div&gt;&lt;/td&gt;   &lt;td width="91%" valign="top"&gt;&lt;div align="left"&gt;&lt;span style="font-size: small;"&gt;&lt;span style="font-family: Arial;"&gt;&amp;#35268;&amp;#21010;&amp;#26032;&amp;#24314;&amp;#25991;&amp;#26124;&amp;#24066;&amp;#29983;&amp;#27963;&amp;#22403;&amp;#22334;&amp;#28954;&amp;#28903;&amp;#21457;&amp;#30005;&amp;#21378;&amp;#65288;&amp;#20108;&amp;#26399;&amp;#65289;&amp;#65292;&amp;#35774;&amp;#35745;&amp;#35268;&amp;#27169;&amp;#20026;600&amp;#21544;/&amp;#22825;&amp;#65292;&amp;#28954;&amp;#28903;&amp;#21378;&amp;#24635;&amp;#35774;&amp;#35745;&amp;#35268;&amp;#27169;&amp;#36798;&amp;#21040;600&amp;#21544;/&amp;#22825;&amp;#12290;&amp;#26381;&amp;#21153;&amp;#33539;&amp;#22260;&amp;#21253;&amp;#25324;&amp;#25991;&amp;#26124;&amp;#24066;&amp;#12289;&amp;#19977;&amp;#27801;&amp;#24066;&amp;#12290;&lt;/span&gt;&lt;/span&gt;&lt;/div&gt;&lt;/td&gt;  &lt;/tr&gt;  &lt;tr&gt;   &lt;td width="8%" valign="top"&gt;&lt;div align="left"&gt;&lt;span style="font-size: small;"&gt;&lt;span style="font-family: Arial;"&gt;5&lt;/span&gt;&lt;/span&gt;&lt;/div&gt;&lt;/td&gt;   &lt;td width="91%" valign="top"&gt;&lt;div align="left"&gt;&lt;span style="font-size: small;"&gt;&lt;span style="font-family: Arial;"&gt;&amp;#35268;&amp;#21010;&amp;#25193;&amp;#24314;&amp;#29756;&amp;#28023;&amp;#24066;&amp;#29983;&amp;#27963;&amp;#22403;&amp;#22334;&amp;#28954;&amp;#28903;&amp;#21457;&amp;#30005;&amp;#21378;&amp;#65292;&amp;#35774;&amp;#35745;&amp;#35268;&amp;#27169;&amp;#20026;1200&amp;#21544;/&amp;#22825;&amp;#12290;&amp;#26381;&amp;#21153;&amp;#33539;&amp;#22260;&amp;#29756;&amp;#28023;&amp;#24066;&amp;#12289;&amp;#19975;&amp;#23425;&amp;#24066;&amp;#65288;&amp;#19975;&amp;#22478;&amp;#38215;&amp;#12289;&amp;#21271;&amp;#22823;&amp;#38215;&amp;#12289;&amp;#19996;&amp;#28595;&amp;#38215;&amp;#12289;&amp;#22823;&amp;#33538;&amp;#38215;&amp;#12289;&amp;#21518;&amp;#23433;&amp;#38215;&amp;#12289;&amp;#21644;&amp;#20048;&amp;#38215;&amp;#12289;&amp;#23665;&amp;#26681;&amp;#38215;&amp;#12289;&amp;#40857;&amp;#28378;&amp;#38215;&amp;#65289;&amp;#12289;&amp;#23450;&amp;#23433;&amp;#21439;&amp;#65288;&amp;#23450;&amp;#35802;&amp;#38215;&amp;#12289;&amp;#38647;&amp;#40483;&amp;#38215;&amp;#12289;&amp;#40857;&amp;#28246;&amp;#38215;&amp;#12289;&amp;#40857;&amp;#38376;&amp;#38215;&amp;#12289;&amp;#40644;&amp;#31481;&amp;#38215;&amp;#65289;&amp;#12290;&lt;/span&gt;&lt;/span&gt;&lt;/div&gt;&lt;/td&gt;  &lt;/tr&gt;  &lt;tr&gt;   &lt;td width="8%" valign="top"&gt;&lt;div align="left"&gt;&lt;span style="font-size: small;"&gt;&lt;span style="font-family: Arial;"&gt;6&lt;/span&gt;&lt;/span&gt;&lt;/div&gt;&lt;/td&gt;   &lt;td width="91%" valign="top"&gt;&lt;div align="left"&gt;&lt;span style="font-size: small;"&gt;&lt;span style="font-family: Arial;"&gt;&amp;#35268;&amp;#21010;&amp;#26032;&amp;#24314;&amp;#19996;&amp;#26041;&amp;#24066;&amp;#29983;&amp;#27963;&amp;#22403;&amp;#22334;&amp;#28954;&amp;#28903;&amp;#21457;&amp;#30005;&amp;#21378;&amp;#65292;&amp;#35774;&amp;#35745;&amp;#35268;&amp;#27169;800&amp;#21544;/&amp;#22825;&amp;#12290;&amp;#26381;&amp;#21153;&amp;#33539;&amp;#22260;&amp;#20026;&amp;#19996;&amp;#26041;&amp;#24066;&amp;#12289;&amp;#20048;&amp;#19996;&amp;#21439;&amp;#12290;&lt;/span&gt;&lt;/span&gt;&lt;/div&gt;&lt;/td&gt;  &lt;/tr&gt;  &lt;tr&gt;   &lt;td width="8%" valign="top"&gt;&lt;div align="left"&gt;&lt;span style="font-size: small;"&gt;&lt;span style="font-family: Arial;"&gt;7&lt;/span&gt;&lt;/span&gt;&lt;/div&gt;&lt;/td&gt;   &lt;td width="91%" valign="top"&gt;&lt;div align="left"&gt;&lt;span style="font-size: small;"&gt;&lt;span style="font-family: Arial;"&gt;&amp;#35268;&amp;#21010;&amp;#26032;&amp;#24314;&amp;#23663;&amp;#26124;&amp;#21439;&amp;#29983;&amp;#27963;&amp;#22403;&amp;#22334;&amp;#28954;&amp;#28903;&amp;#21457;&amp;#30005;&amp;#21378;&amp;#65292;&amp;#35774;&amp;#35745;&amp;#35268;&amp;#27169;600&amp;#21544;/&amp;#22825;&amp;#12290;&amp;#26381;&amp;#21153;&amp;#33539;&amp;#22260;&amp;#20026;&amp;#23663;&amp;#26124;&amp;#21439;&amp;#12289;&amp;#23450;&amp;#23433;&amp;#21439;&amp;#65288;&amp;#40857;&amp;#27827;&amp;#38215;&amp;#12289;&amp;#26032;&amp;#31481;&amp;#38215;&amp;#12289;&amp;#23500;&amp;#25991;&amp;#38215;&amp;#12289;&amp;#32752;&amp;#26519;&amp;#38215;&amp;#12289;&amp;#23725;&amp;#21475;&amp;#38215;&amp;#65289;&amp;#12289;&amp;#29756;&amp;#20013;&amp;#21439;&amp;#65288;&amp;#20160;&amp;#36816;&amp;#20065;&amp;#12289;&amp;#32418;&amp;#27611;&amp;#38215;&amp;#12289;&amp;#33829;&amp;#26681;&amp;#38215;&amp;#12289;&amp;#20013;&amp;#24179;&amp;#38215;&amp;#12289;&amp;#28286;&amp;#23725;&amp;#38215;&amp;#12289;&amp;#40654;&amp;#27597;&amp;#23665;&amp;#38215;&amp;#65289;&amp;ensp;&amp;#12290;&lt;/span&gt;&lt;/span&gt;&lt;/div&gt;&lt;/td&gt;  &lt;/tr&gt;  &lt;tr&gt;   &lt;td width="8%" valign="top"&gt;&lt;div align="left"&gt;&lt;span style="font-size: small;"&gt;&lt;span style="font-family: Arial;"&gt;8&lt;/span&gt;&lt;/span&gt;&lt;/div&gt;&lt;/td&gt;   &lt;td width="91%" valign="top"&gt;&lt;div align="left"&gt;&lt;span style="font-size: small;"&gt;&lt;span style="font-family: Arial;"&gt;&amp;#35268;&amp;#21010;&amp;#26032;&amp;#24314;&amp;#38517;&amp;#27700;&amp;#21439;&amp;#29983;&amp;#27963;&amp;#22403;&amp;#22334;&amp;#28954;&amp;#28903;&amp;#21457;&amp;#30005;&amp;#21378;&amp;#65292;&amp;#35774;&amp;#35745;&amp;#35268;&amp;#27169;1050&amp;#21544;/&amp;#22825;&amp;#12290;&amp;#26381;&amp;#21153;&amp;#33539;&amp;#22260;&amp;#20026;&amp;#38517;&amp;#27700;&amp;#21439;&amp;#12289;&amp;#20445;&amp;#20141;&amp;#21439;&amp;#65288;&amp;#27611;&amp;#24863;&amp;#20065;&amp;#12289;&amp;#21709;&amp;#27700;&amp;#38215;&amp;#12289;&amp;#20445;&amp;#22478;&amp;#38215;&amp;#12289;&amp;#21152;&amp;#33538;&amp;#38215;&amp;#12289;&amp;#20160;&amp;#29618;&amp;#38215;&amp;#12289;&amp;#20845;&amp;#24339;&amp;#20065;&amp;#65289;&amp;#12289;&amp;#19975;&amp;#23425;&amp;#24066;&amp;#65288;&amp;#21335;&amp;#26725;&amp;#38215;&amp;#12289;&amp;#20852;&amp;#38534;&amp;#20892;&amp;#22330;&amp;#12289;&amp;#31036;&amp;#32426;&amp;#38215;&amp;#12289;&amp;#38271;&amp;#20016;&amp;#38215;&amp;#12289;&amp;#19977;&amp;#26356;&amp;#32599;&amp;#38215;&amp;#65289;&amp;#12289;&amp;#29756;&amp;#20013;&amp;#21439;&amp;#65288;&amp;#38271;&amp;#24449;&amp;#38215;&amp;#12289;&amp;#21644;&amp;#24179;&amp;#38215;&amp;#12289;&amp;#19978;&amp;#23433;&amp;#38215;&amp;#12289;&amp;#21514;&amp;#32599;&amp;#23665;&amp;#38215;&amp;#65289;&amp;#12290;&lt;/span&gt;&lt;/span&gt;&lt;/div&gt;&lt;/td&gt;  &lt;/tr&gt;  &lt;tr&gt;   &lt;td width="8%" valign="top"&gt;&lt;div align="left"&gt;&lt;span style="font-size: small;"&gt;&lt;span style="font-family: Arial;"&gt;9&lt;/span&gt;&lt;/span&gt;&lt;/div&gt;&lt;/td&gt;   &lt;td width="91%" valign="top"&gt;&lt;div align="left"&gt;&lt;span style="font-size: small;"&gt;&lt;span style="font-family: Arial;"&gt;&amp;#35268;&amp;#21010;&amp;#26032;&amp;#24314;&amp;#26124;&amp;#27743;&amp;#21439;&amp;#29983;&amp;#27963;&amp;#22403;&amp;#22334;&amp;#28954;&amp;#28903;&amp;#21457;&amp;#30005;&amp;#21378;&amp;#65288;&amp;#21407;&amp;#22403;&amp;#22334;&amp;#22788;&amp;#29702;&amp;#22522;&amp;#22320;&amp;#65289;&amp;#65292;&amp;#35774;&amp;#35745;&amp;#35268;&amp;#27169;300&amp;#21544;/&amp;#22825;&amp;#12290;&amp;#26381;&amp;#21153;&amp;#33539;&amp;#22260;&amp;#20026;&amp;#26124;&amp;#27743;&amp;#21439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03;&amp;#22334;&amp;#22635;&amp;#22475;&amp;#2233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2403;&amp;#22334;&amp;#22635;&amp;#22475;&amp;#22330;&amp;#34892;&amp;#19994;&amp;#24066;&amp;#22330;&amp;#21457;&amp;#23637;&amp;#29615;&amp;#22659;&amp;#12289;&amp;#22403;&amp;#22334;&amp;#22635;&amp;#22475;&amp;#22330;&amp;#25972;&amp;#20307;&amp;#36816;&amp;#34892;&amp;#24577;&amp;#21183;&amp;#31561;&amp;#65292;&amp;#25509;&amp;#30528;&amp;#20998;&amp;#26512;&amp;#20102;&amp;#20013;&amp;#22269;&amp;#22403;&amp;#22334;&amp;#22635;&amp;#22475;&amp;#22330;&amp;#34892;&amp;#19994;&amp;#24066;&amp;#22330;&amp;#36816;&amp;#34892;&amp;#30340;&amp;#29616;&amp;#29366;&amp;#65292;&amp;#28982;&amp;#21518;&amp;#20171;&amp;#32461;&amp;#20102;&amp;#22403;&amp;#22334;&amp;#22635;&amp;#22475;&amp;#22330;&amp;#24066;&amp;#22330;&amp;#31454;&amp;#20105;&amp;#26684;&amp;#23616;&amp;#12290;&amp;#38543;&amp;#21518;&amp;#65292;&amp;#25253;&amp;#21578;&amp;#23545;&amp;#22403;&amp;#22334;&amp;#22635;&amp;#22475;&amp;#22330;&amp;#20570;&amp;#20102;&amp;#37325;&amp;#28857;&amp;#20225;&amp;#19994;&amp;#32463;&amp;#33829;&amp;#29366;&amp;#20917;&amp;#20998;&amp;#26512;&amp;#65292;&amp;#26368;&amp;#21518;&amp;#20998;&amp;#26512;&amp;#20102;&amp;#20013;&amp;#22269;&amp;#22403;&amp;#22334;&amp;#22635;&amp;#22475;&amp;#22330;&amp;#34892;&amp;#19994;&amp;#21457;&amp;#23637;&amp;#36235;&amp;#21183;&amp;#19982;&amp;#25237;&amp;#36164;&amp;#39044;&amp;#27979;&amp;#12290;&amp;#24744;&amp;#33509;&amp;#24819;&amp;#23545;&amp;#22403;&amp;#22334;&amp;#22635;&amp;#22475;&amp;#22330;&amp;#20135;&amp;#19994;&amp;#26377;&amp;#20010;&amp;#31995;&amp;#32479;&amp;#30340;&amp;#20102;&amp;#35299;&amp;#25110;&amp;#32773;&amp;#24819;&amp;#25237;&amp;#36164;&amp;#20013;&amp;#22269;&amp;#22403;&amp;#22334;&amp;#22635;&amp;#22475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5/221074.html"&gt;&lt;span style="font-size: small;"&gt;&lt;span style="font-family: Arial;"&gt;&amp;#22403;&amp;#22334;&amp;#22635;&amp;#22475;&amp;#2233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2403;&amp;#22334;&amp;#22635;&amp;#22475;&amp;#22330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2403;&amp;#22334;&amp;#22635;&amp;#22475;&amp;#22330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2403;&amp;#22334;&amp;#22635;&amp;#22475;&amp;#22330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2403;&amp;#22334;&amp;#22635;&amp;#22475;&amp;#2233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403;&amp;#22334;&amp;#22635;&amp;#22475;&amp;#22330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2403;&amp;#22334;&amp;#22635;&amp;#22475;&amp;#22330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2403;&amp;#22334;&amp;#22635;&amp;#22475;&amp;#22330;&amp;#34892;&amp;#19994;&amp;#36816;&amp;#34892;&amp;#29615;&amp;#22659;&amp;#20998;&amp;#26512;&lt;/b&gt;&lt;/span&gt;&lt;/span&gt;&lt;/div&gt;&lt;div align="left"&gt;&lt;span style="font-size: small;"&gt;&lt;span style="font-family: Arial;"&gt;2.1&amp;nbsp;&amp;#22403;&amp;#22334;&amp;#22635;&amp;#22475;&amp;#22330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2403;&amp;#22334;&amp;#22635;&amp;#22475;&amp;#22330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2403;&amp;#22334;&amp;#22635;&amp;#22475;&amp;#22330;&amp;#34892;&amp;#19994;&amp;#31038;&amp;#20250;&amp;#29615;&amp;#22659;&amp;#20998;&amp;#26512;&lt;/span&gt;&lt;/span&gt;&lt;/div&gt;&lt;div align="left"&gt;&lt;span style="font-size: small;"&gt;&lt;span style="font-family: Arial;"&gt;2.3.1&amp;nbsp;&amp;#22403;&amp;#22334;&amp;#22635;&amp;#22475;&amp;#22330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2403;&amp;#22334;&amp;#22635;&amp;#22475;&amp;#2233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2403;&amp;#22334;&amp;#22635;&amp;#22475;&amp;#22330;&amp;#34892;&amp;#19994;&amp;#25216;&amp;#26415;&amp;#29615;&amp;#22659;&amp;#20998;&amp;#26512;&lt;/span&gt;&lt;/span&gt;&lt;/div&gt;&lt;div align="left"&gt;&lt;span style="font-size: small;"&gt;&lt;span style="font-family: Arial;"&gt;2.4.1&amp;nbsp;&amp;#22403;&amp;#22334;&amp;#22635;&amp;#22475;&amp;#22330;&amp;#25216;&amp;#26415;&amp;#20998;&amp;#26512;&lt;/span&gt;&lt;/span&gt;&lt;/div&gt;&lt;div align="left"&gt;&lt;span style="font-size: small;"&gt;&lt;span style="font-family: Arial;"&gt;2.4.2&amp;nbsp;&amp;#22403;&amp;#22334;&amp;#22635;&amp;#22475;&amp;#22330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2403;&amp;#22334;&amp;#22635;&amp;#22475;&amp;#22330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2403;&amp;#22334;&amp;#22635;&amp;#22475;&amp;#22330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2403;&amp;#22334;&amp;#22635;&amp;#22475;&amp;#22330;&amp;#34892;&amp;#19994;&amp;#21457;&amp;#23637;&amp;#38454;&amp;#27573;&lt;/span&gt;&lt;/span&gt;&lt;/div&gt;&lt;div align="left"&gt;&lt;span style="font-size: small;"&gt;&lt;span style="font-family: Arial;"&gt;3.1.2&amp;nbsp;&amp;#25105;&amp;#22269;&amp;#22403;&amp;#22334;&amp;#22635;&amp;#22475;&amp;#22330;&amp;#34892;&amp;#19994;&amp;#21457;&amp;#23637;&amp;#24635;&amp;#20307;&amp;#27010;&amp;#20917;&lt;/span&gt;&lt;/span&gt;&lt;/div&gt;&lt;div align="left"&gt;&lt;span style="font-size: small;"&gt;&lt;span style="font-family: Arial;"&gt;2018-2023&amp;#24180;&amp;#20135;&amp;#33021;&amp;#22686;0.9&amp;#19975;&amp;#21544;/&amp;#26085;&amp;#65292;2024-2030&amp;#24180;&amp;#20135;&amp;#33021;&amp;#22686;0.5&amp;#19975;&amp;#21544;/&amp;#26085;&amp;#12290;&amp;#30446;&amp;#21069;&amp;#28023;&amp;#21335;&amp;#30465;&amp;#24050;&amp;#24314;&amp;#25104;&amp;#22635;&amp;#22475;&amp;#22330;16&amp;#24231;&amp;#65292;&amp;#35774;&amp;#35745;&amp;#33021;&amp;#21147;3,124&amp;#21544;/&amp;#26085;&amp;#65292;&amp;#24635;&amp;#21097;&amp;#20313;&amp;#24211;&amp;#23481;339.3&amp;#19975;&amp;#31435;&amp;#26041;&amp;#31859;&amp;#65292;&amp;#22312;&amp;#24314;&amp;#65288;&amp;#25193;&amp;#24314;&amp;#65289;&amp;#29983;&amp;#27963;&amp;#22403;&amp;#22334;&amp;#22635;&amp;#22475;&amp;#22330;4&amp;#24231;&amp;#65292;&amp;#35774;&amp;#35745;&amp;#24211;&amp;#23481;637.2&amp;#19975;&amp;#21544;&amp;#65307;&amp;#22312;&amp;#24314;&amp;#28954;&amp;#28903;&amp;#21378;4&amp;#24231;&amp;#65292;&amp;#20135;&amp;#33021;&amp;#36798;3,900&amp;#21544;/&amp;#26085;&amp;#65292;&amp;#25311;&amp;#26032;&amp;#24314;&amp;#65288;&amp;#25193;&amp;#24314;&amp;#65289;&amp;#28954;&amp;#28903;&amp;#21378;8&amp;#24231;&amp;#65292;&amp;#35774;&amp;#35745;&amp;#33021;&amp;#21147;&amp;#36798;7,350&amp;#21544;/&amp;#26085;&amp;#12290;2018-2023&amp;#24180;&amp;#35268;&amp;#21010;&amp;#26032;&amp;#22686;&amp;#28954;&amp;#28903;&amp;#20135;&amp;#33021;9,050&amp;#21544;/&amp;#26085;&amp;#65292;2024-2030&amp;#24180;&amp;#26032;&amp;#22686;&amp;#28954;&amp;#28903;&amp;#20135;&amp;#33021;4,850&amp;#21544;/&amp;#26085;&amp;#65307;2023&amp;#24180;&amp;#24213;&amp;#28023;&amp;#21335;&amp;#30465;&amp;#28954;&amp;#28903;&amp;#26041;&amp;#24335;&amp;#21344;&amp;#29983;&amp;#27963;&amp;#22403;&amp;#22334;&amp;#22788;&amp;#32622;&amp;#26041;&amp;#24335;&amp;#30340;&amp;#27604;&amp;#20363;&amp;#36798;&amp;#21040;90%&amp;#65292;2030&amp;#24180;&amp;#24213;&amp;#28954;&amp;#28903;&amp;#21344;&amp;#27604;&amp;#36798;100%&amp;#12290;&lt;/span&gt;&lt;/span&gt;&lt;/div&gt;&lt;div align="center"&gt;&lt;span style="font-size: small;"&gt;&lt;span style="font-family: Arial;"&gt;2018-2030&amp;#28023;&amp;#21335;&amp;#30465;&amp;#22312;&amp;#24314;&amp;#65288;&amp;#25193;&amp;#24314;&amp;#65289;&amp;#29983;&amp;#27963;&amp;#22403;&amp;#22334;&amp;#22635;&amp;#22475;&amp;#22330;&amp;#21450;&amp;#24211;&amp;#23481;&amp;#24773;&amp;#20917;&lt;/span&gt;&lt;/span&gt;&lt;/div&gt;&lt;div align="center"&gt;&lt;span style="font-size: small;"&gt;&lt;span style="font-family: Arial;"&gt;&lt;img src="/sitedata/resource/images/202201/202201201047109m_m.png" excmsresource="resource:67195:m:1:/sitedata/resource/images/202201/202201201047109m_m.png" alt="" /&gt;&lt;/span&gt;&lt;/span&gt;&lt;/div&gt;&lt;div align="left"&gt;&lt;span style="font-size: small;"&gt;&lt;span style="font-family: Arial;"&gt;3.1.3&amp;nbsp;&amp;#25105;&amp;#22269;&amp;#22403;&amp;#22334;&amp;#22635;&amp;#22475;&amp;#22330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&amp;nbsp;2015-2019&amp;#24180;&amp;#22403;&amp;#22334;&amp;#22635;&amp;#22475;&amp;#22330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2403;&amp;#22334;&amp;#22635;&amp;#22475;&amp;#22330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2403;&amp;#22334;&amp;#22635;&amp;#22475;&amp;#22330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2403;&amp;#22334;&amp;#22635;&amp;#22475;&amp;#22330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2403;&amp;#22334;&amp;#22635;&amp;#22475;&amp;#22330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2403;&amp;#22334;&amp;#22635;&amp;#22475;&amp;#22330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2403;&amp;#22334;&amp;#22635;&amp;#22475;&amp;#22330;&amp;#20215;&amp;#26684;&amp;#36208;&amp;#21183;&lt;/span&gt;&lt;/span&gt;&lt;/div&gt;&lt;div align="left"&gt;&lt;span style="font-size: small;"&gt;&lt;span style="font-family: Arial;"&gt;3.5.2&amp;nbsp;&amp;#24433;&amp;#21709;&amp;#22403;&amp;#22334;&amp;#22635;&amp;#22475;&amp;#2233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2403;&amp;#22334;&amp;#22635;&amp;#22475;&amp;#22330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2403;&amp;#22334;&amp;#22635;&amp;#22475;&amp;#2233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2403;&amp;#22334;&amp;#22635;&amp;#22475;&amp;#2233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2403;&amp;#22334;&amp;#22635;&amp;#22475;&amp;#22330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2403;&amp;#22334;&amp;#22635;&amp;#22475;&amp;#22330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2403;&amp;#22334;&amp;#22635;&amp;#22475;&amp;#22330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2403;&amp;#22334;&amp;#22635;&amp;#22475;&amp;#22330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2403;&amp;#22334;&amp;#22635;&amp;#22475;&amp;#22330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2403;&amp;#22334;&amp;#22635;&amp;#22475;&amp;#2233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2403;&amp;#22334;&amp;#22635;&amp;#22475;&amp;#22330;&amp;#34892;&amp;#19994;&amp;#20379;&amp;#38656;&amp;#24418;&amp;#21183;&amp;#20998;&amp;#26512;&lt;/b&gt;&lt;/span&gt;&lt;/span&gt;&lt;/div&gt;&lt;div align="left"&gt;&lt;span style="font-size: small;"&gt;&lt;span style="font-family: Arial;"&gt;5.1&amp;nbsp;&amp;#22403;&amp;#22334;&amp;#22635;&amp;#22475;&amp;#22330;&amp;#34892;&amp;#19994;&amp;#20379;&amp;#32473;&amp;#20998;&amp;#26512;&lt;/span&gt;&lt;/span&gt;&lt;/div&gt;&lt;div align="left"&gt;&lt;span style="font-size: small;"&gt;&lt;span style="font-family: Arial;"&gt;5.1.1&amp;nbsp;2015-2019&amp;#24180;&amp;#22403;&amp;#22334;&amp;#22635;&amp;#22475;&amp;#22330;&amp;#34892;&amp;#19994;&amp;#20379;&amp;#32473;&amp;#20998;&amp;#26512;&lt;/span&gt;&lt;/span&gt;&lt;/div&gt;&lt;div align="left"&gt;&lt;span style="font-size: small;"&gt;&lt;span style="font-family: Arial;"&gt;5.1.2&amp;nbsp;2022-2028&amp;#24180;&amp;#22403;&amp;#22334;&amp;#22635;&amp;#22475;&amp;#22330;&amp;#34892;&amp;#19994;&amp;#20379;&amp;#32473;&amp;#21464;&amp;#21270;&amp;#36235;&amp;#21183;&lt;/span&gt;&lt;/span&gt;&lt;/div&gt;&lt;div align="left"&gt;&lt;span style="font-size: small;"&gt;&lt;span style="font-family: Arial;"&gt;5.1.3&amp;nbsp;&amp;#22403;&amp;#22334;&amp;#22635;&amp;#22475;&amp;#22330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2403;&amp;#22334;&amp;#22635;&amp;#22475;&amp;#22330;&amp;#34892;&amp;#19994;&amp;#38656;&amp;#27714;&amp;#24773;&amp;#20917;&lt;/span&gt;&lt;/span&gt;&lt;/div&gt;&lt;div align="left"&gt;&lt;span style="font-size: small;"&gt;&lt;span style="font-family: Arial;"&gt;5.2.1&amp;nbsp;&amp;#22403;&amp;#22334;&amp;#22635;&amp;#22475;&amp;#22330;&amp;#34892;&amp;#19994;&amp;#38656;&amp;#27714;&amp;#24066;&amp;#22330;&lt;/span&gt;&lt;/span&gt;&lt;/div&gt;&lt;div align="left"&gt;&lt;span style="font-size: small;"&gt;&lt;span style="font-family: Arial;"&gt;5.2.2&amp;nbsp;&amp;#22403;&amp;#22334;&amp;#22635;&amp;#22475;&amp;#22330;&amp;#34892;&amp;#19994;&amp;#23458;&amp;#25143;&amp;#32467;&amp;#26500;&lt;/span&gt;&lt;/span&gt;&lt;/div&gt;&lt;div align="left"&gt;&lt;span style="font-size: small;"&gt;&lt;span style="font-family: Arial;"&gt;5.2.3&amp;nbsp;&amp;#22403;&amp;#22334;&amp;#22635;&amp;#22475;&amp;#22330;&amp;#34892;&amp;#19994;&amp;#38656;&amp;#27714;&amp;#30340;&amp;#22320;&amp;#21306;&amp;#24046;&amp;#24322;&lt;/span&gt;&lt;/span&gt;&lt;/div&gt;&lt;div align="left"&gt;&lt;span style="font-size: small;"&gt;&lt;span style="font-family: Arial;"&gt;5.3&amp;nbsp;&amp;#22403;&amp;#22334;&amp;#22635;&amp;#22475;&amp;#22330;&amp;#24066;&amp;#22330;&amp;#24212;&amp;#29992;&amp;#21450;&amp;#38656;&amp;#27714;&amp;#39044;&amp;#27979;&lt;/span&gt;&lt;/span&gt;&lt;/div&gt;&lt;div align="left"&gt;&lt;span style="font-size: small;"&gt;&lt;span style="font-family: Arial;"&gt;5.3.1&amp;nbsp;&amp;#22403;&amp;#22334;&amp;#22635;&amp;#22475;&amp;#22330;&amp;#24212;&amp;#29992;&amp;#24066;&amp;#22330;&amp;#24635;&amp;#20307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span&gt;&lt;/span&gt;&lt;/div&gt;&lt;div align="left"&gt;&lt;span style="font-size: small;"&gt;&lt;span style="font-family: Arial;"&gt;&amp;#65288;1&amp;#65289;&amp;#22403;&amp;#22334;&amp;#22635;&amp;#22475;&amp;#22330;&amp;#24212;&amp;#29992;&amp;#24066;&amp;#22330;&amp;#38656;&amp;#27714;&amp;#29305;&amp;#24449;&lt;/span&gt;&lt;/span&gt;&lt;/div&gt;&lt;div align="left"&gt;&lt;span style="font-size: small;"&gt;&lt;span style="font-family: Arial;"&gt;&amp;#65288;2&amp;#65289;&amp;#22403;&amp;#22334;&amp;#22635;&amp;#22475;&amp;#22330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2403;&amp;#22334;&amp;#22635;&amp;#22475;&amp;#2233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403;&amp;#22334;&amp;#22635;&amp;#22475;&amp;#2233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2403;&amp;#22334;&amp;#22635;&amp;#22475;&amp;#2233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2403;&amp;#22334;&amp;#22635;&amp;#22475;&amp;#2233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2403;&amp;#22334;&amp;#22635;&amp;#22475;&amp;#22330;&amp;#34892;&amp;#19994;&amp;#20135;&amp;#19994;&amp;#32467;&amp;#26500;&amp;#20998;&amp;#26512;&lt;/b&gt;&lt;/span&gt;&lt;/span&gt;&lt;/div&gt;&lt;div align="left"&gt;&lt;span style="font-size: small;"&gt;&lt;span style="font-family: Arial;"&gt;6.1&amp;nbsp;&amp;#22403;&amp;#22334;&amp;#22635;&amp;#22475;&amp;#22330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2403;&amp;#22334;&amp;#22635;&amp;#22475;&amp;#2233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2403;&amp;#22334;&amp;#22635;&amp;#22475;&amp;#22330;&amp;#34892;&amp;#19994;&amp;#20135;&amp;#19994;&amp;#38142;&amp;#20998;&amp;#26512;&lt;/b&gt;&lt;/span&gt;&lt;/span&gt;&lt;/div&gt;&lt;div align="left"&gt;&lt;span style="font-size: small;"&gt;&lt;span style="font-family: Arial;"&gt;7.1&amp;nbsp;&amp;#22403;&amp;#22334;&amp;#22635;&amp;#22475;&amp;#22330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2403;&amp;#22334;&amp;#22635;&amp;#22475;&amp;#22330;&amp;#19978;&amp;#28216;&amp;#34892;&amp;#19994;&amp;#20998;&amp;#26512;&lt;/span&gt;&lt;/span&gt;&lt;/div&gt;&lt;div align="left"&gt;&lt;span style="font-size: small;"&gt;&lt;span style="font-family: Arial;"&gt;7.2.1&amp;nbsp;&amp;#22403;&amp;#22334;&amp;#22635;&amp;#22475;&amp;#22330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2403;&amp;#22334;&amp;#22635;&amp;#22475;&amp;#22330;&amp;#34892;&amp;#19994;&amp;#30340;&amp;#24433;&amp;#21709;&lt;/span&gt;&lt;/span&gt;&lt;/div&gt;&lt;div align="left"&gt;&lt;span style="font-size: small;"&gt;&lt;span style="font-family: Arial;"&gt;7.3&amp;nbsp;&amp;#22403;&amp;#22334;&amp;#22635;&amp;#22475;&amp;#22330;&amp;#19979;&amp;#28216;&amp;#34892;&amp;#19994;&amp;#20998;&amp;#26512;&lt;/span&gt;&lt;/span&gt;&lt;/div&gt;&lt;div align="left"&gt;&lt;span style="font-size: small;"&gt;&lt;span style="font-family: Arial;"&gt;7.3.1&amp;nbsp;&amp;#22403;&amp;#22334;&amp;#22635;&amp;#22475;&amp;#22330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2403;&amp;#22334;&amp;#22635;&amp;#22475;&amp;#2233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2403;&amp;#22334;&amp;#22635;&amp;#22475;&amp;#22330;&amp;#34892;&amp;#19994;&amp;#28192;&amp;#36947;&amp;#20998;&amp;#26512;&amp;#21450;&amp;#31574;&amp;#30053;&lt;/b&gt;&lt;/span&gt;&lt;/span&gt;&lt;/div&gt;&lt;div align="left"&gt;&lt;span style="font-size: small;"&gt;&lt;span style="font-family: Arial;"&gt;8.1&amp;nbsp;&amp;#22403;&amp;#22334;&amp;#22635;&amp;#22475;&amp;#22330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2403;&amp;#22334;&amp;#22635;&amp;#22475;&amp;#22330;&amp;#34892;&amp;#19994;&amp;#30340;&amp;#24433;&amp;#21709;&lt;/span&gt;&lt;/span&gt;&lt;/div&gt;&lt;div align="left"&gt;&lt;span style="font-size: small;"&gt;&lt;span style="font-family: Arial;"&gt;8.1.3&amp;nbsp;&amp;#20027;&amp;#35201;&amp;#22403;&amp;#22334;&amp;#22635;&amp;#22475;&amp;#22330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2403;&amp;#22334;&amp;#22635;&amp;#22475;&amp;#22330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2403;&amp;#22334;&amp;#22635;&amp;#22475;&amp;#22330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2403;&amp;#22334;&amp;#22635;&amp;#22475;&amp;#22330;&amp;#33829;&amp;#38144;&amp;#27010;&amp;#20917;&lt;/span&gt;&lt;/span&gt;&lt;/div&gt;&lt;div align="left"&gt;&lt;span style="font-size: small;"&gt;&lt;span style="font-family: Arial;"&gt;8.3.2&amp;nbsp;&amp;#22403;&amp;#22334;&amp;#22635;&amp;#22475;&amp;#22330;&amp;#33829;&amp;#38144;&amp;#31574;&amp;#30053;&amp;#25506;&amp;#35752;&lt;/span&gt;&lt;/span&gt;&lt;/div&gt;&lt;div align="left"&gt;&lt;span style="font-size: small;"&gt;&lt;span style="font-family: Arial;"&gt;8.3.3&amp;nbsp;&amp;#22403;&amp;#22334;&amp;#22635;&amp;#22475;&amp;#2233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2403;&amp;#22334;&amp;#22635;&amp;#22475;&amp;#22330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2403;&amp;#22334;&amp;#22635;&amp;#22475;&amp;#2233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2403;&amp;#22334;&amp;#22635;&amp;#22475;&amp;#22330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2403;&amp;#22334;&amp;#22635;&amp;#22475;&amp;#22330;&amp;#34892;&amp;#19994;&amp;#38598;&amp;#20013;&amp;#24230;&amp;#20998;&amp;#26512;&lt;/span&gt;&lt;/span&gt;&lt;/div&gt;&lt;div align="left"&gt;&lt;span style="font-size: small;"&gt;&lt;span style="font-family: Arial;"&gt;9.1.4&amp;nbsp;&amp;#22403;&amp;#22334;&amp;#22635;&amp;#22475;&amp;#22330;&amp;#34892;&amp;#19994;SWOT&amp;#20998;&amp;#26512;&lt;/span&gt;&lt;/span&gt;&lt;/div&gt;&lt;div align="left"&gt;&lt;span style="font-size: small;"&gt;&lt;span style="font-family: Arial;"&gt;9.2&amp;nbsp;&amp;#20013;&amp;#22269;&amp;#22403;&amp;#22334;&amp;#22635;&amp;#22475;&amp;#22330;&amp;#34892;&amp;#19994;&amp;#31454;&amp;#20105;&amp;#26684;&amp;#23616;&amp;#32508;&amp;#36848;&lt;/span&gt;&lt;/span&gt;&lt;/div&gt;&lt;div align="left"&gt;&lt;span style="font-size: small;"&gt;&lt;span style="font-family: Arial;"&gt;9.2.1&amp;nbsp;&amp;#22403;&amp;#22334;&amp;#22635;&amp;#22475;&amp;#22330;&amp;#34892;&amp;#19994;&amp;#31454;&amp;#20105;&amp;#27010;&amp;#20917;&lt;/span&gt;&lt;/span&gt;&lt;/div&gt;&lt;div align="left"&gt;&lt;span style="font-size: small;"&gt;&lt;span style="font-family: Arial;"&gt;&amp;#65288;1&amp;#65289;&amp;#20013;&amp;#22269;&amp;#22403;&amp;#22334;&amp;#22635;&amp;#22475;&amp;#22330;&amp;#34892;&amp;#19994;&amp;#31454;&amp;#20105;&amp;#26684;&amp;#23616;&lt;/span&gt;&lt;/span&gt;&lt;/div&gt;&lt;div align="left"&gt;&lt;span style="font-size: small;"&gt;&lt;span style="font-family: Arial;"&gt;&amp;#65288;2&amp;#65289;&amp;#22403;&amp;#22334;&amp;#22635;&amp;#22475;&amp;#2233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403;&amp;#22334;&amp;#22635;&amp;#22475;&amp;#2233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2403;&amp;#22334;&amp;#22635;&amp;#22475;&amp;#2233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403;&amp;#22334;&amp;#22635;&amp;#22475;&amp;#2233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403;&amp;#22334;&amp;#22635;&amp;#22475;&amp;#2233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403;&amp;#22334;&amp;#22635;&amp;#22475;&amp;#22330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2403;&amp;#22334;&amp;#22635;&amp;#22475;&amp;#2233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2403;&amp;#22334;&amp;#22635;&amp;#22475;&amp;#2233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2403;&amp;#22334;&amp;#22635;&amp;#22475;&amp;#22330;&amp;#34892;&amp;#19994;&amp;#25237;&amp;#36164;&amp;#21069;&amp;#26223;&lt;/b&gt;&lt;/span&gt;&lt;/span&gt;&lt;/div&gt;&lt;div align="left"&gt;&lt;span style="font-size: small;"&gt;&lt;span style="font-family: Arial;"&gt;11.1&amp;nbsp;2022-2028&amp;#24180;&amp;#22403;&amp;#22334;&amp;#22635;&amp;#22475;&amp;#22330;&amp;#24066;&amp;#22330;&amp;#21457;&amp;#23637;&amp;#21069;&amp;#26223;&lt;/span&gt;&lt;/span&gt;&lt;/div&gt;&lt;div align="left"&gt;&lt;span style="font-size: small;"&gt;&lt;span style="font-family: Arial;"&gt;11.1.1&amp;nbsp;2022-2028&amp;#24180;&amp;#22403;&amp;#22334;&amp;#22635;&amp;#22475;&amp;#22330;&amp;#24066;&amp;#22330;&amp;#21457;&amp;#23637;&amp;#28508;&amp;#21147;&lt;/span&gt;&lt;/span&gt;&lt;/div&gt;&lt;div align="left"&gt;&lt;span style="font-size: small;"&gt;&lt;span style="font-family: Arial;"&gt;11.1.2&amp;nbsp;2022-2028&amp;#24180;&amp;#22403;&amp;#22334;&amp;#22635;&amp;#22475;&amp;#22330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2403;&amp;#22334;&amp;#22635;&amp;#22475;&amp;#22330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2403;&amp;#22334;&amp;#22635;&amp;#22475;&amp;#22330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2403;&amp;#22334;&amp;#22635;&amp;#22475;&amp;#22330;&amp;#34892;&amp;#19994;&amp;#21457;&amp;#23637;&amp;#36235;&amp;#21183;&lt;/span&gt;&lt;/span&gt;&lt;/div&gt;&lt;div align="left"&gt;&lt;span style="font-size: small;"&gt;&lt;span style="font-family: Arial;"&gt;11.2.2&amp;nbsp;2022-2028&amp;#24180;&amp;#22403;&amp;#22334;&amp;#22635;&amp;#22475;&amp;#22330;&amp;#24066;&amp;#22330;&amp;#35268;&amp;#27169;&amp;#39044;&amp;#27979;&lt;/span&gt;&lt;/span&gt;&lt;/div&gt;&lt;div align="left"&gt;&lt;span style="font-size: small;"&gt;&lt;span style="font-family: Arial;"&gt;11.2.3&amp;nbsp;2022-2028&amp;#24180;&amp;#22403;&amp;#22334;&amp;#22635;&amp;#22475;&amp;#22330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2403;&amp;#22334;&amp;#22635;&amp;#22475;&amp;#22330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2403;&amp;#22334;&amp;#22635;&amp;#22475;&amp;#22330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2403;&amp;#22334;&amp;#22635;&amp;#22475;&amp;#22330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2403;&amp;#22334;&amp;#22635;&amp;#22475;&amp;#22330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2403;&amp;#22334;&amp;#22635;&amp;#22475;&amp;#22330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2403;&amp;#22334;&amp;#22635;&amp;#22475;&amp;#22330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2403;&amp;#22334;&amp;#22635;&amp;#22475;&amp;#22330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2403;&amp;#22334;&amp;#22635;&amp;#22475;&amp;#22330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2403;&amp;#22334;&amp;#22635;&amp;#22475;&amp;#22330;&amp;#34892;&amp;#19994;&amp;#25237;&amp;#36164;&amp;#25112;&amp;#30053;&amp;#30740;&amp;#31350;&lt;/b&gt;&lt;/span&gt;&lt;/span&gt;&lt;/div&gt;&lt;div align="left"&gt;&lt;span style="font-size: small;"&gt;&lt;span style="font-family: Arial;"&gt;13.1&amp;nbsp;&amp;#22403;&amp;#22334;&amp;#22635;&amp;#22475;&amp;#22330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2403;&amp;#22334;&amp;#22635;&amp;#22475;&amp;#22330;&amp;#21697;&amp;#29260;&amp;#30340;&amp;#25112;&amp;#30053;&amp;#24605;&amp;#32771;&lt;/span&gt;&lt;/span&gt;&lt;/div&gt;&lt;div align="left"&gt;&lt;span style="font-size: small;"&gt;&lt;span style="font-family: Arial;"&gt;13.2.1&amp;nbsp;&amp;#22403;&amp;#22334;&amp;#22635;&amp;#22475;&amp;#22330;&amp;#21697;&amp;#29260;&amp;#30340;&amp;#37325;&amp;#35201;&amp;#24615;&lt;/span&gt;&lt;/span&gt;&lt;/div&gt;&lt;div align="left"&gt;&lt;span style="font-size: small;"&gt;&lt;span style="font-family: Arial;"&gt;13.2.2&amp;nbsp;&amp;#22403;&amp;#22334;&amp;#22635;&amp;#22475;&amp;#22330;&amp;#23454;&amp;#26045;&amp;#21697;&amp;#29260;&amp;#25112;&amp;#30053;&amp;#30340;&amp;#24847;&amp;#20041;&lt;/span&gt;&lt;/span&gt;&lt;/div&gt;&lt;div align="left"&gt;&lt;span style="font-size: small;"&gt;&lt;span style="font-family: Arial;"&gt;13.2.3&amp;nbsp;&amp;#22403;&amp;#22334;&amp;#22635;&amp;#22475;&amp;#22330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2403;&amp;#22334;&amp;#22635;&amp;#22475;&amp;#22330;&amp;#20225;&amp;#19994;&amp;#30340;&amp;#21697;&amp;#29260;&amp;#25112;&amp;#30053;&lt;/span&gt;&lt;/span&gt;&lt;/div&gt;&lt;div align="left"&gt;&lt;span style="font-size: small;"&gt;&lt;span style="font-family: Arial;"&gt;13.2.5&amp;nbsp;&amp;#22403;&amp;#22334;&amp;#22635;&amp;#22475;&amp;#22330;&amp;#21697;&amp;#29260;&amp;#25112;&amp;#30053;&amp;#31649;&amp;#29702;&amp;#30340;&amp;#31574;&amp;#30053;&lt;/span&gt;&lt;/span&gt;&lt;/div&gt;&lt;div align="left"&gt;&lt;span style="font-size: small;"&gt;&lt;span style="font-family: Arial;"&gt;13.3&amp;nbsp;&amp;#22403;&amp;#22334;&amp;#22635;&amp;#22475;&amp;#22330;&amp;#32463;&amp;#33829;&amp;#31574;&amp;#30053;&amp;#20998;&amp;#26512;&lt;/span&gt;&lt;/span&gt;&lt;/div&gt;&lt;div align="left"&gt;&lt;span style="font-size: small;"&gt;&lt;span style="font-family: Arial;"&gt;13.3.1&amp;nbsp;&amp;#22403;&amp;#22334;&amp;#22635;&amp;#22475;&amp;#22330;&amp;#24066;&amp;#22330;&amp;#32454;&amp;#20998;&amp;#31574;&amp;#30053;&lt;/span&gt;&lt;/span&gt;&lt;/div&gt;&lt;div align="left"&gt;&lt;span style="font-size: small;"&gt;&lt;span style="font-family: Arial;"&gt;13.3.2&amp;nbsp;&amp;#22403;&amp;#22334;&amp;#22635;&amp;#22475;&amp;#22330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2403;&amp;#22334;&amp;#22635;&amp;#22475;&amp;#22330;&amp;#26032;&amp;#20135;&amp;#21697;&amp;#24046;&amp;#24322;&amp;#21270;&amp;#25112;&amp;#30053;&lt;/span&gt;&lt;/span&gt;&lt;/div&gt;&lt;div align="left"&gt;&lt;span style="font-size: small;"&gt;&lt;span style="font-family: Arial;"&gt;13.4&amp;nbsp;&amp;#22403;&amp;#22334;&amp;#22635;&amp;#22475;&amp;#22330;&amp;#34892;&amp;#19994;&amp;#25237;&amp;#36164;&amp;#25112;&amp;#30053;&amp;#30740;&amp;#31350;&lt;/span&gt;&lt;/span&gt;&lt;/div&gt;&lt;div align="left"&gt;&lt;span style="font-size: small;"&gt;&lt;span style="font-family: Arial;"&gt;13.4.1&amp;nbsp;2019&amp;#24180;&amp;#22403;&amp;#22334;&amp;#22635;&amp;#22475;&amp;#22330;&amp;#34892;&amp;#19994;&amp;#25237;&amp;#36164;&amp;#25112;&amp;#30053;&lt;/span&gt;&lt;/span&gt;&lt;/div&gt;&lt;div align="left"&gt;&lt;span style="font-size: small;"&gt;&lt;span style="font-family: Arial;"&gt;13.4.2&amp;nbsp;2022-2028&amp;#24180;&amp;#22403;&amp;#22334;&amp;#22635;&amp;#22475;&amp;#22330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2403;&amp;#22334;&amp;#22635;&amp;#22475;&amp;#22330;&amp;#34892;&amp;#19994;&amp;#30740;&amp;#31350;&amp;#32467;&amp;#35770;&lt;/span&gt;&lt;/span&gt;&lt;/div&gt;&lt;div align="left"&gt;&lt;span style="font-size: small;"&gt;&lt;span style="font-family: Arial;"&gt;14.2&amp;nbsp;&amp;#22403;&amp;#22334;&amp;#22635;&amp;#22475;&amp;#22330;&amp;#34892;&amp;#19994;&amp;#25237;&amp;#36164;&amp;#20215;&amp;#20540;&amp;#35780;&amp;#20272;&lt;/span&gt;&lt;/span&gt;&lt;/div&gt;&lt;div align="left"&gt;&lt;span style="font-size: small;"&gt;&lt;span style="font-family: Arial;"&gt;14.3&amp;nbsp;&amp;#22403;&amp;#22334;&amp;#22635;&amp;#22475;&amp;#22330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93.html"&gt;http://www.cction.com/report/202201/26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