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16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16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16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3.html"&gt;http://www.cction.com/report/202207/31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07;&amp;#23376;&amp;#23450;&amp;#20041;&amp;#65306;&amp;#26159;&amp;#25351;&amp;#25345;&amp;#25918;&amp;#22312;&amp;#25163;&amp;#25351;&amp;#20013;&amp;#22841;&amp;#21462;&amp;#39135;&amp;#29289;&amp;#25110;&amp;#20854;&amp;#20182;&amp;#19996;&amp;#35199;&amp;#30340;&amp;#32454;&amp;#38271;&amp;#24418;&amp;#26465;&amp;#26829;&amp;#65292;&amp;#22810;&amp;#29992;&amp;#20316;&amp;#39184;&amp;#20855;&amp;#65292;&amp;#20854;&amp;#26448;&amp;#26009;&amp;#25110;&amp;#31481;&amp;#26408;&amp;#25110;&amp;#29273;&amp;#12289;&amp;#39592;&amp;#12289;&amp;#37329;&amp;#23646;&amp;#31561;&amp;#65292;&amp;#24418;&amp;#21046;&amp;#25110;&amp;#26041;&amp;#25110;&amp;#22278;&amp;#21508;&amp;#243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160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1481;&amp;#31607;&amp;#34892;&amp;#19994;&amp;#24066;&amp;#22330;&amp;#21457;&amp;#23637;&amp;#29615;&amp;#22659;&amp;#12289;&amp;#31481;&amp;#31607;&amp;#25972;&amp;#20307;&amp;#36816;&amp;#34892;&amp;#24577;&amp;#21183;&amp;#31561;&amp;#65292;&amp;#25509;&amp;#30528;&amp;#20998;&amp;#26512;&amp;#20102;&amp;#31481;&amp;#31607;&amp;#34892;&amp;#19994;&amp;#24066;&amp;#22330;&amp;#36816;&amp;#34892;&amp;#30340;&amp;#29616;&amp;#29366;&amp;#65292;&amp;#28982;&amp;#21518;&amp;#20171;&amp;#32461;&amp;#20102;&amp;#31481;&amp;#31607;&amp;#24066;&amp;#22330;&amp;#31454;&amp;#20105;&amp;#26684;&amp;#23616;&amp;#12290;&amp;#38543;&amp;#21518;&amp;#65292;&amp;#25253;&amp;#21578;&amp;#23545;&amp;#31481;&amp;#31607;&amp;#20570;&amp;#20102;&amp;#37325;&amp;#28857;&amp;#20225;&amp;#19994;&amp;#32463;&amp;#33829;&amp;#29366;&amp;#20917;&amp;#20998;&amp;#26512;&amp;#65292;&amp;#26368;&amp;#21518;&amp;#20998;&amp;#26512;&amp;#20102;&amp;#31481;&amp;#31607;&amp;#34892;&amp;#19994;&amp;#21457;&amp;#23637;&amp;#36235;&amp;#21183;&amp;#19982;&amp;#25237;&amp;#36164;&amp;#39044;&amp;#27979;&amp;#12290;&amp;#24744;&amp;#33509;&amp;#24819;&amp;#23545;&amp;#31481;&amp;#31607;&amp;#20135;&amp;#19994;&amp;#26377;&amp;#20010;&amp;#31995;&amp;#32479;&amp;#30340;&amp;#20102;&amp;#35299;&amp;#25110;&amp;#32773;&amp;#24819;&amp;#25237;&amp;#36164;&amp;#31481;&amp;#316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0841.html"&gt;&lt;b&gt;&lt;u&gt;&amp;#31481;&amp;#31607;&lt;/u&gt;&lt;/b&gt;&lt;/a&gt;&lt;b&gt;&amp;#34892;&amp;#19994;&amp;#27010;&amp;#36848;&lt;/b&gt;&lt;/span&gt;&lt;/span&gt;&lt;/div&gt;&lt;div&gt;&lt;span style="font-size: small;"&gt;&lt;span style="font-family: Arial;"&gt;&amp;#31532;&amp;#19968;&amp;#33410;&amp;nbsp;2016-2020&amp;#24180;&amp;#19990;&amp;#30028;&amp;#31481;&amp;#36164;&amp;#28304;&amp;#20998;&amp;#26512;&lt;/span&gt;&lt;/span&gt;&lt;/div&gt;&lt;div&gt;&lt;span style="font-size: small;"&gt;&lt;span style="font-family: Arial;"&gt;&amp;#19968;&amp;#12289;&amp;#31481;&amp;#26519;&amp;#22312;&amp;#19990;&amp;#30028;&amp;#34987;&amp;#31216;&amp;#20026;&amp;ldquo;&amp;#19990;&amp;#30028;&amp;#31532;&amp;#20108;&amp;#22823;&amp;#26862;&amp;#26519;&amp;rdquo;&lt;/span&gt;&lt;/span&gt;&lt;/div&gt;&lt;div&gt;&lt;span style="font-size: small;"&gt;&lt;span style="font-family: Arial;"&gt;&amp;#20108;&amp;#12289;&amp;#19990;&amp;#30028;&amp;#31481;&amp;#31867;&amp;#36164;&amp;#28304;&amp;#20998;&amp;#24067;&amp;#24773;&amp;#20917;&amp;#20998;&amp;#26512;&lt;/span&gt;&lt;/span&gt;&lt;/div&gt;&lt;div&gt;&lt;span style="font-size: small;"&gt;&lt;span style="font-family: Arial;"&gt;&amp;#19977;&amp;#12289;&amp;#19990;&amp;#30028;&amp;#31481;&amp;#26519;&amp;#38754;&amp;#31215;&amp;#32479;&amp;#35745;&lt;/span&gt;&lt;/span&gt;&lt;/div&gt;&lt;div&gt;&lt;span style="font-size: small;"&gt;&lt;span style="font-family: Arial;"&gt;&amp;#31532;&amp;#20108;&amp;#33410;&amp;nbsp;2016-2020&amp;#24180;&amp;#20013;&amp;#22269;&amp;#31481;&amp;#36164;&amp;#28304;&amp;#20998;&amp;#26512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19977;&amp;#33410;&amp;nbsp;&amp;#20013;&amp;#22269;&amp;#31481;&amp;#31867;&amp;#36164;&amp;#28304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481;&amp;#31607;&amp;#34892;&amp;#19994;&amp;#20840;&amp;#29699;&amp;#24066;&amp;#22330;&amp;#35843;&amp;#30740;&lt;/b&gt;&lt;/span&gt;&lt;/span&gt;&lt;/div&gt;&lt;div&gt;&lt;span style="font-size: small;"&gt;&lt;span style="font-family: Arial;"&gt;&amp;#31532;&amp;#19968;&amp;#33410;&amp;nbsp;2020&amp;#24180;&amp;#20840;&amp;#29699;&amp;#31481;&amp;#31607;&amp;#34892;&amp;#19994;&amp;#24066;&amp;#22330;&amp;#27010;&amp;#20917;&lt;/span&gt;&lt;/span&gt;&lt;/div&gt;&lt;div&gt;&lt;span style="font-size: small;"&gt;&lt;span style="font-family: Arial;"&gt;&amp;#31532;&amp;#20108;&amp;#33410;&amp;nbsp;2020&amp;#24180;&amp;#20840;&amp;#29699;&amp;#20027;&amp;#35201;&amp;#22269;&amp;#23478;&amp;#31481;&amp;#3160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nbsp;2022-2028&amp;#24180;&amp;#20840;&amp;#29699;&amp;#31481;&amp;#31607;&amp;#34892;&amp;#19994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1481;&amp;#3160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31481;&amp;#3160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31481;&amp;#31607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1481;&amp;#316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1481;&amp;#31607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31481;&amp;#31607;&amp;#24066;&amp;#22330;&amp;#35843;&amp;#30740;&lt;/span&gt;&lt;/span&gt;&lt;/div&gt;&lt;div&gt;&lt;span style="font-size: small;"&gt;&lt;span style="font-family: Arial;"&gt;&amp;#19968;&amp;#12289;2020&amp;#24180;&amp;#31481;&amp;#31607;&amp;#24066;&amp;#22330;&amp;#24418;&amp;#21183;&amp;#22238;&amp;#39038;&lt;/span&gt;&lt;/span&gt;&lt;/div&gt;&lt;div&gt;&lt;span style="font-size: small;"&gt;&lt;span style="font-family: Arial;"&gt;&amp;#20108;&amp;#12289;2020&amp;#24180;&amp;#31481;&amp;#31607;&amp;#24066;&amp;#22330;&amp;#24418;&amp;#21183;&amp;#20998;&amp;#26512;&lt;/span&gt;&lt;/span&gt;&lt;/div&gt;&lt;div&gt;&lt;span style="font-size: small;"&gt;&lt;span style="font-family: Arial;"&gt;&amp;#31532;&amp;#20108;&amp;#33410;&amp;nbsp;&amp;#20013;&amp;#22269;&amp;#31481;&amp;#3160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481;&amp;#31607;&amp;#34892;&amp;#19994;&amp;#24066;&amp;#2233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1481;&amp;#3160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31481;&amp;#3160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1481;&amp;#3160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1481;&amp;#3160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481;&amp;#31607;&amp;#34892;&amp;#19994;&amp;#24066;&amp;#22330;&amp;#20379;&amp;#38656;&amp;#20998;&amp;#26512;&lt;/b&gt;&lt;/span&gt;&lt;/span&gt;&lt;/div&gt;&lt;div&gt;&lt;span style="font-size: small;"&gt;&lt;span style="font-family: Arial;"&gt;&amp;#31532;&amp;#19968;&amp;#33410;&amp;nbsp;&amp;#31481;&amp;#3160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1481;&amp;#3160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1481;&amp;#31607;&amp;#34892;&amp;#19994;&amp;#24635;&amp;#20135;&amp;#20540;&amp;#39044;&amp;#27979;&amp;#20998;&amp;#26512;&lt;/span&gt;&lt;/span&gt;&lt;/div&gt;&lt;div&gt;&lt;span style="font-size: small;"&gt;&lt;span style="font-family: Arial;"&gt;&amp;#31532;&amp;#20108;&amp;#33410;&amp;nbsp;&amp;#31481;&amp;#3160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1481;&amp;#31607;&amp;#34892;&amp;#19994;&amp;#20135;&amp;#37327;&amp;#20998;&amp;#26512;&lt;/span&gt;&lt;/span&gt;&lt;/div&gt;&lt;div&gt;&lt;span style="font-size: small;"&gt;&lt;span style="font-family: Arial;"&gt;&amp;#20108;&amp;#12289;2022-2028&amp;#24180;&amp;#25105;&amp;#22269;&amp;#31481;&amp;#31607;&amp;#34892;&amp;#19994;&amp;#20135;&amp;#37327;&amp;#39044;&amp;#27979;&amp;#20998;&amp;#26512;&lt;/span&gt;&lt;/span&gt;&lt;/div&gt;&lt;div&gt;&lt;span style="font-size: small;"&gt;&lt;span style="font-family: Arial;"&gt;&amp;#31532;&amp;#19977;&amp;#33410;&amp;nbsp;&amp;#31481;&amp;#3160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1481;&amp;#31607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31481;&amp;#3160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1481;&amp;#3160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31481;&amp;#316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1481;&amp;#3160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1481;&amp;#316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1481;&amp;#31607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&amp;#20013;&amp;#22269;&amp;#31481;&amp;#31607;&amp;#34892;&amp;#19994;&amp;#31454;&amp;#20105;&amp;#29616;&amp;#29366;&amp;#35843;&amp;#30740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1481;&amp;#31607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nbsp;&amp;#20013;&amp;#22269;&amp;#31481;&amp;#316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&amp;#20013;&amp;#22269;&amp;#31481;&amp;#31607;&amp;#34892;&amp;#19994;&amp;#31454;&amp;#20105;&amp;#20013;&amp;#23384;&amp;#30340;&amp;#38382;&amp;#39064;&lt;/span&gt;&lt;/span&gt;&lt;/div&gt;&lt;div&gt;&lt;span style="font-size: small;"&gt;&lt;span style="font-family: Arial;"&gt;&amp;#31532;&amp;#22235;&amp;#33410;&amp;nbsp;2022-2028&amp;#24180;&amp;#20013;&amp;#22269;&amp;#31481;&amp;#31607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481;&amp;#31607;&amp;#34892;&amp;#19994;&amp;#20225;&amp;#19994;&amp;#20998;&amp;#26512;&lt;/b&gt;&lt;/span&gt;&lt;/span&gt;&lt;/div&gt;&lt;div&gt;&lt;span style="font-size: small;"&gt;&lt;span style="font-family: Arial;"&gt;&amp;#31532;&amp;#19968;&amp;#33410;&amp;nbsp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21452;&amp;#26538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993;&amp;#27743;&amp;#19977;&amp;#31166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161;&amp;#21270;&amp;#21439;&amp;#25391;&amp;#28640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161;&amp;#21270;&amp;#21439;&amp;#24742;&amp;#24378;&amp;#31481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3433;&amp;#24509;&amp;#30465;&amp;#27744;&amp;#24030;&amp;#24066;&amp;#29260;&amp;#27004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6690;&amp;#26519;&amp;#27704;&amp;#32724;&amp;#314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4198;&amp;#20803;&amp;#21439;&amp;#32511;&amp;#31481;&amp;#22253;&amp;#31481;&amp;#26408;&amp;#2403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8246;&amp;#21335;&amp;#30465;&amp;#30410;&amp;#38451;&amp;#24066;&amp;#26143;&amp;#23431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31119;&amp;#24314;&amp;#30465;&amp;#24314;&amp;#29935;&amp;#24066;&amp;#29305;&amp;#33402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1481;&amp;#316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31481;&amp;#31607;&amp;#34892;&amp;#19994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31481;&amp;#31607;&amp;#34892;&amp;#19994;&amp;#21457;&amp;#23637;&amp;#36235;&amp;#21183;&amp;#39044;&amp;#27979;&lt;/span&gt;&lt;/span&gt;&lt;/div&gt;&lt;div&gt;&lt;span style="font-size: small;"&gt;&lt;span style="font-family: Arial;"&gt;&amp;#19968;&amp;#12289;&amp;#31481;&amp;#31607;&amp;#20135;&amp;#19994;&amp;#21457;&amp;#23637;&amp;#36235;&amp;#21183;&amp;#39044;&amp;#27979;&lt;/span&gt;&lt;/span&gt;&lt;/div&gt;&lt;div&gt;&lt;span style="font-size: small;"&gt;&lt;span style="font-family: Arial;"&gt;&amp;#20108;&amp;#12289;&amp;#31481;&amp;#31607;&amp;#24066;&amp;#22330;&amp;#20379;&amp;#38656;&amp;#21450;&amp;#20215;&amp;#26684;&amp;#21457;&amp;#23637;&amp;#36235;&amp;#21183;&amp;#39044;&amp;#27979;&lt;/span&gt;&lt;/span&gt;&lt;/div&gt;&lt;div&gt;&lt;span style="font-size: small;"&gt;&lt;span style="font-family: Arial;"&gt;&amp;#19977;&amp;#12289;&amp;#31481;&amp;#31607;&amp;#20135;&amp;#21697;&amp;#33258;&amp;#36523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1481;&amp;#31607;&amp;#34892;&amp;#19994;&amp;#24066;&amp;#22330;&amp;#39044;&amp;#27979;&amp;#20998;&amp;#26512;&lt;/span&gt;&lt;/span&gt;&lt;/div&gt;&lt;div&gt;&lt;span style="font-size: small;"&gt;&lt;span style="font-family: Arial;"&gt;&amp;#19968;&amp;#12289;&amp;#31481;&amp;#3160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1481;&amp;#3160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22-2028&amp;#24180;&amp;#20013;&amp;#22269;&amp;#31481;&amp;#316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1481;&amp;#31607;&amp;#34892;&amp;#19994;&amp;#25237;&amp;#36164;&amp;#20998;&amp;#26512;&lt;/b&gt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4892;&amp;#19994;&amp;#25237;&amp;#36164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nbsp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3.html"&gt;http://www.cction.com/report/202207/31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