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31;&amp;#20415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31;&amp;#20415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31;&amp;#20415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38.html"&gt;http://www.cction.com/report/202204/28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231;&amp;#20415;&amp;#22120;&amp;#65292;&amp;#20439;&amp;#31216;&amp;#39532;&amp;#26742;&amp;#12290;&amp;#20154;&amp;#22352;&amp;#30340;&amp;#26742;&amp;#65292;&amp;#20026;&amp;#20160;&amp;#20040;&amp;#35201;&amp;#21483;&amp;#39532;&amp;#26742;&amp;#65311;&amp;#36825;&amp;#35201;&amp;#36861;&amp;#28335;&amp;#21040;&amp;#21271;&amp;#23435;&amp;#26102;&amp;#26399;&amp;#27431;&amp;#38451;&amp;#20462;&amp;#30340;&amp;#12298;&amp;#24402;&amp;#30000;&amp;#24405;&amp;#20108;&amp;#12299;&amp;#20013;&amp;#30340;&amp;ldquo;&amp;#26408;&amp;#39532;&amp;#23376;&amp;rdquo;&amp;#65292; &amp;#36825;&amp;#26159;&amp;#23545;&amp;#20110;&amp;#39532;&amp;#26742;&amp;#26368;&amp;#26089;&amp;#30340;&amp;#25991;&amp;#23383;&amp;#35760;&amp;#36733;&amp;#12290;&lt;/span&gt;&lt;/span&gt;&lt;/div&gt;&lt;div align="center"&gt;&lt;span style="font-family: Arial;"&gt;&lt;span style="font-size: small;"&gt;&amp;#20248;&amp;#32570;&amp;#28857;&lt;/span&gt;&lt;/span&gt;&lt;/div&gt;&lt;table border="1" cellspacing="0" cellpadding="0" width="100%"&gt;  &lt;tbody&gt;&lt;tr&gt;   &lt;td width="33%" valign="top"&gt;&lt;div&gt;&lt;span style="font-family: Arial;"&gt;&lt;span style="font-size: small;"&gt;&amp;#30452;&amp;#20914;&amp;#24335;&lt;/span&gt;&lt;/span&gt;&lt;/div&gt;&lt;/td&gt;   &lt;td width="33%" valign="top"&gt;&lt;div&gt;&lt;span style="font-family: Arial;"&gt;&lt;span style="font-size: small;"&gt;&amp;#20248;&amp;#28857;&amp;#65306;&amp;#30452;&amp;#20914;&amp;#24335;&amp;#24231;&amp;#20415;&amp;#22120;&amp;#20914;&amp;#27700;&amp;#31649;&amp;#36335;&amp;#31616;&amp;#21333;&amp;#65292;&amp;#36335;&amp;#24452;&amp;#30701;&amp;#65292;&amp;#31649;&amp;#24452;&amp;#31895;(&amp;#19968;&amp;#33324;&amp;#30452;&amp;#24452;&amp;#22312;9&amp;#33267;10&amp;#21400;&amp;#31859;)&amp;#65292;&amp;#21033;&amp;#29992;&amp;#27700;&amp;#30340;&amp;#37325;&amp;#21147;&amp;#21152;&amp;#36895;&amp;#24230;&amp;#23601;&amp;#21487;&amp;#20197;&amp;#25226;&amp;#20415;&amp;#20415;&amp;#20914;&amp;#24178;&amp;#20928;&amp;#65292;&amp;#20914;&amp;#27700;&amp;#30340;&amp;#36807;&amp;#31243;&amp;#30701;&amp;#65292;&amp;#19982;&amp;#34425;&amp;#21560;&amp;#24335;&amp;#30456;&amp;#27604;&amp;#20174;&amp;#20914;&amp;#27745;&amp;#33021;&amp;#21147;&amp;#19978;&amp;#26469;&amp;#35828;&amp;#65292;&amp;#30452;&amp;#20914;&amp;#24335;&amp;#24231;&amp;#20415;&amp;#22120;&amp;#27809;&amp;#26377;&amp;#36820;&amp;#27700;&amp;#24367;&amp;#37319;&amp;#21462;&amp;#30452;&amp;#20914;&amp;#65292;&amp;#23481;&amp;#26131;&amp;#20914;&amp;#19979;&amp;#36739;&amp;#22823;&amp;#30340;&amp;#27745;&amp;#29289;&amp;#65292;&amp;#22312;&amp;#20914;&amp;#21047;&amp;#36807;&amp;#31243;&amp;#20013;&amp;#19981;&amp;#23481;&amp;#26131;&amp;#36896;&amp;#25104;&amp;#22581;&amp;#22622;&amp;#65292;&amp;#21355;&amp;#29983;&amp;#38388;&amp;#37324;&amp;#19981;&amp;#29992;&amp;#22791;&amp;#32622;&amp;#32440;&amp;#31699;&amp;#12290;&amp;#20174;&amp;#33410;&amp;#27700;&amp;#26041;&amp;#38754;&amp;#26469;&amp;#35828;&amp;#65292;&amp;#20063;&amp;#27604;&amp;#34425;&amp;#21560;&amp;#24335;&amp;#24231;&amp;#20415;&amp;#22120;&amp;#22909;&amp;#12290;&lt;/span&gt;&lt;/span&gt;&lt;/div&gt;&lt;/td&gt;   &lt;td width="33%" valign="top"&gt;&lt;div&gt;&lt;span style="font-family: Arial;"&gt;&lt;span style="font-size: small;"&gt;&amp;#32570;&amp;#28857;&amp;#65306;&amp;#30452;&amp;#20914;&amp;#24335;&amp;#24231;&amp;#20415;&amp;#22120;&amp;#26368;&amp;#22823;&amp;#30340;&amp;#32570;&amp;#38519;&amp;#23601;&amp;#26159;&amp;#20914;&amp;#27700;&amp;#22768;&amp;#22823;&amp;#65292;&amp;#36824;&amp;#26377;&amp;#30001;&amp;#20110;&amp;#23384;&amp;#27700;&amp;#38754;&amp;#36739;&amp;#23567;&amp;#65292;&amp;#26131;&amp;#20986;&amp;#29616;&amp;#32467;&amp;#22434;&amp;#29616;&amp;#35937;&amp;#65292;&amp;#38450;&amp;#33261;&amp;#21151;&amp;#20063;&amp;#33021;&amp;#19981;&amp;#22914;&amp;#34425;&amp;#21560;&amp;#24335;&amp;#24231;&amp;#20415;&amp;#22120;&amp;#65292;&amp;#21478;&amp;#22806;&amp;#65292;&amp;#30452;&amp;#20914;&amp;#24335;&amp;#24231;&amp;#20415;&amp;#22120;&amp;#22312;&amp;#24066;&amp;#22330;&amp;#19978;&amp;#21697;&amp;#31181;&amp;#27604;&amp;#36739;&amp;#23569;&amp;#65292;&amp;#36873;&amp;#25321;&amp;#38754;&amp;#19981;&amp;#22914;&amp;#34425;&amp;#21560;&amp;#24335;&amp;#24231;&amp;#20415;&amp;#22120;&amp;#22823;&amp;#12290;&lt;/span&gt;&lt;/span&gt;&lt;/div&gt;&lt;/td&gt;  &lt;/tr&gt;  &lt;tr&gt;   &lt;td width="33%" valign="top"&gt;&lt;div&gt;&lt;span style="font-family: Arial;"&gt;&lt;span style="font-size: small;"&gt;&amp;#34425;&amp;#21560;&amp;#24335;&lt;/span&gt;&lt;/span&gt;&lt;/div&gt;&lt;/td&gt;   &lt;td width="33%" valign="top"&gt;&lt;div&gt;&lt;span style="font-family: Arial;"&gt;&lt;span style="font-size: small;"&gt;&amp;#34425;&amp;#21560;&amp;#24335;&amp;#24231;&amp;#20415;&amp;#22120;&amp;#30340;&amp;#32467;&amp;#26500;&amp;#26159;&amp;#25490;&amp;#27700;&amp;#31649;&amp;#36947;&amp;#21576;&amp;ldquo;&amp;#8765;&amp;rdquo;&amp;#22411;&amp;#65292;&amp;#22312;&amp;#25490;&amp;#27700;&amp;#31649;&amp;#36947;&amp;#20805;&amp;#28385;&amp;#27700;&amp;#21518;&amp;#20250;&amp;#20135;&amp;#29983;&amp;#19968;&amp;#23450;&amp;#30340;&amp;#27700;&amp;#20301;&amp;#24046;&amp;#65292;&amp;#20511;&amp;#20914;&amp;#27927;&amp;#27700;&amp;#22312;&amp;#20415;&amp;#22120;&amp;#20869;&amp;#30340;&amp;#25490;&amp;#27745;&amp;#31649;&amp;#20869;&amp;#20135;&amp;#29983;&amp;#30340;&amp;#21560;&amp;#21147;&amp;#23558;&amp;#20415;&amp;#20415;&amp;#25490;&amp;#36208;&lt;/span&gt;&lt;/span&gt;&lt;/div&gt;&lt;/td&gt;   &lt;td width="33%" valign="top"&gt;&lt;div&gt;&lt;span style="font-family: Arial;"&gt;&lt;span style="font-size: small;"&gt;&amp;#30001;&amp;#20110;&amp;#34425;&amp;#21560;&amp;#24335;&amp;#24231;&amp;#20415;&amp;#22120;&amp;#20914;&amp;#25490;&amp;#26159;&amp;#19981;&amp;#26159;&amp;#20511;&amp;#21161;&amp;#27700;&amp;#27969;&amp;#20914;&amp;#21147;&amp;#65292;&amp;#25152;&amp;#20197;&amp;#27744;&amp;#20869;&amp;#23384;&amp;#27700;&amp;#38754;&amp;#36739;&amp;#22823;&amp;#65292;&amp;#20914;&amp;#27700;&amp;#22122;&amp;#38899;&amp;#36739;&amp;#23567;&amp;#12290;&amp;#34425;&amp;#21560;&amp;#24335;&amp;#24231;&amp;#20415;&amp;#22120;&amp;#36824;&amp;#20998;&amp;#20026;&amp;#26059;&amp;#28065;&amp;#24335;&amp;#34425;&amp;#21560;&amp;#12289;&amp;#21943;&amp;#23556;&amp;#24335;&amp;#34425;&amp;#21560;&amp;#20004;&amp;#31181;&amp;#12290;&lt;/span&gt;&lt;/span&gt;&lt;/div&gt;&lt;/td&gt;  &lt;/tr&gt; &lt;/tbody&gt;&lt;/table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231;&amp;#20415;&amp;#2212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4231;&amp;#20415;&amp;#22120;&amp;#34892;&amp;#19994;&amp;#24066;&amp;#22330;&amp;#21457;&amp;#23637;&amp;#29615;&amp;#22659;&amp;#12289;&amp;#24231;&amp;#20415;&amp;#22120;&amp;#25972;&amp;#20307;&amp;#36816;&amp;#34892;&amp;#24577;&amp;#21183;&amp;#31561;&amp;#65292;&amp;#25509;&amp;#30528;&amp;#20998;&amp;#26512;&amp;#20102;&amp;#20013;&amp;#22269;&amp;#24231;&amp;#20415;&amp;#22120;&amp;#34892;&amp;#19994;&amp;#24066;&amp;#22330;&amp;#36816;&amp;#34892;&amp;#30340;&amp;#29616;&amp;#29366;&amp;#65292;&amp;#28982;&amp;#21518;&amp;#20171;&amp;#32461;&amp;#20102;&amp;#24231;&amp;#20415;&amp;#22120;&amp;#24066;&amp;#22330;&amp;#31454;&amp;#20105;&amp;#26684;&amp;#23616;&amp;#12290;&amp;#38543;&amp;#21518;&amp;#65292;&amp;#25253;&amp;#21578;&amp;#23545;&amp;#24231;&amp;#20415;&amp;#22120;&amp;#20570;&amp;#20102;&amp;#37325;&amp;#28857;&amp;#20225;&amp;#19994;&amp;#32463;&amp;#33829;&amp;#29366;&amp;#20917;&amp;#20998;&amp;#26512;&amp;#65292;&amp;#26368;&amp;#21518;&amp;#20998;&amp;#26512;&amp;#20102;&amp;#20013;&amp;#22269;&amp;#24231;&amp;#20415;&amp;#22120;&amp;#34892;&amp;#19994;&amp;#21457;&amp;#23637;&amp;#36235;&amp;#21183;&amp;#19982;&amp;#25237;&amp;#36164;&amp;#39044;&amp;#27979;&amp;#12290;&amp;#24744;&amp;#33509;&amp;#24819;&amp;#23545;&amp;#24231;&amp;#20415;&amp;#22120;&amp;#20135;&amp;#19994;&amp;#26377;&amp;#20010;&amp;#31995;&amp;#32479;&amp;#30340;&amp;#20102;&amp;#35299;&amp;#25110;&amp;#32773;&amp;#24819;&amp;#25237;&amp;#36164;&amp;#20013;&amp;#22269;&amp;#24231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7262.html"&gt;&lt;span style="font-family: Arial;"&gt;&lt;span style="font-size: small;"&gt;&amp;#24231;&amp;#20415;&amp;#2212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4231;&amp;#20415;&amp;#22120;&amp;#30340;&amp;#27010;&amp;#24565;&lt;/span&gt;&lt;/span&gt;&lt;/div&gt;&lt;div&gt;&lt;span style="font-family: Arial;"&gt;&lt;span style="font-size: small;"&gt;&amp;#19968;&amp;#12289;&amp;#24231;&amp;#20415;&amp;#22120;&amp;#30340;&amp;#29305;&amp;#28857;&lt;/span&gt;&lt;/span&gt;&lt;/div&gt;&lt;div&gt;&lt;span style="font-family: Arial;"&gt;&lt;span style="font-size: small;"&gt;&amp;#20108;&amp;#12289;&amp;#24231;&amp;#20415;&amp;#22120;&amp;#30340;&amp;#20998;&amp;#31867;&lt;/span&gt;&lt;/span&gt;&lt;/div&gt;&lt;div&gt;&lt;span style="font-family: Arial;"&gt;&lt;span style="font-size: small;"&gt;&amp;nbsp; &amp;nbsp; &amp;nbsp; &amp;nbsp;&amp;nbsp;&amp;#24066;&amp;#22330;&amp;#19978;&amp;#30340;&amp;#22352;&amp;#20415;&amp;#22120;&amp;#25353;&amp;#25490;&amp;#27745;&amp;#26041;&amp;#24335;&amp;#21306;&amp;#20998;&amp;#26377;&amp;#20914;&amp;#33853;&amp;#24335;&amp;#12289;&amp;#34425;&amp;#21560;&amp;#20914;&amp;#33853;&amp;#24335;&amp;#12289;&amp;#34425;&amp;#21560;&amp;#21943;&amp;#23556;&amp;#24335;&amp;#21644;&amp;#34425;&amp;#21560;&amp;#28457;&amp;#28065;&amp;#24335;&amp;#22235;&amp;#31181;&amp;#12290;&amp;#25105;&amp;#20204;&amp;#22312;&amp;#36873;&amp;#25321;&amp;#22352;&amp;#21397;&amp;#30340;&amp;#26102;&amp;#20505;&amp;#65292;&amp;#24448;&amp;#24448;&amp;#20250;&amp;#34987;&amp;#35832;&amp;#22914;&amp;ldquo;&amp;#34425;&amp;#21560;&amp;#21943;&amp;#23556;&amp;#24335;&amp;rdquo;&amp;#12289;&amp;ldquo;&amp;#34425;&amp;#21560;&amp;#28457;&amp;#28065;&amp;#24335;&amp;rdquo;&amp;#31561;&amp;#19987;&amp;#19994;&amp;#26415;&amp;#35821;&amp;#24324;&amp;#24471;&amp;#33707;&amp;#21517;&amp;#20854;&amp;#22937;&amp;#65292;&amp;#20026;&amp;#20351;&amp;#29992;&amp;#25143;&amp;#33021;&amp;#22815;&amp;#26356;&amp;#20026;&amp;#39034;&amp;#21033;&amp;#22320;&amp;#20316;&amp;#20986;&amp;#36873;&amp;#25321;&amp;#65292;&amp;#19979;&amp;#38754;&amp;#20165;&amp;#23601;&amp;#36825;&amp;#20123;&amp;#19987;&amp;#19994;&amp;#26415;&amp;#35821;&amp;#20570;&amp;#20010;&amp;#31616;&amp;#21333;&amp;#30340;&amp;#35828;&amp;#26126;&amp;#65292;&amp;#24076;&amp;#26395;&amp;#33021;&amp;#23545;&amp;#24744;&amp;#22312;&amp;#36873;&amp;#25321;&amp;#24231;&amp;#21397;&amp;#26102;&amp;#26377;&amp;#25152;&amp;#24110;&amp;#21161;&amp;#12290;&lt;/span&gt;&lt;/span&gt;&lt;/div&gt;&lt;div&gt;&lt;span style="font-family: Arial;"&gt;&lt;span style="font-size: small;"&gt;&amp;#26681;&amp;#25454;&amp;#22352;&amp;#20415;&amp;#22120;&amp;#27700;&amp;#31665;&amp;#30340;&amp;#24773;&amp;#20917;&amp;#65292;&amp;#24231;&amp;#20415;&amp;#22120;&amp;#21487;&amp;#20197;&amp;#20998;&amp;#20026;&amp;#20998;&amp;#20307;&amp;#24335;&amp;#12289;&amp;#36830;&amp;#20307;&amp;#24335;&amp;#12289;&amp;#25346;&amp;#22681;&amp;#24335;&amp;#19977;&amp;#31181;&amp;#1229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table border="1" cellspacing="0" cellpadding="0" width="100%"&gt;  &lt;tbody&gt;&lt;tr&gt;   &lt;td width="20%" valign="top"&gt;&lt;div&gt;&lt;span style="font-family: Arial;"&gt;&lt;span style="font-size: small;"&gt;&amp;#20998;&amp;#20307;&amp;#24335;&lt;/span&gt;&lt;/span&gt;&lt;/div&gt;&lt;/td&gt;   &lt;td width="20%" valign="top"&gt;&lt;div&gt;&lt;span style="font-family: Arial;"&gt;&lt;span style="font-size: small;"&gt;&amp;#29305;&amp;#28857;&amp;#23433;&amp;#35013;&amp;#12290;&lt;/span&gt;&lt;/span&gt;&lt;/div&gt;&lt;/td&gt;   &lt;td width="20%" valign="top"&gt;&lt;div&gt;&lt;span style="font-family: Arial;"&gt;&lt;span style="font-size: small;"&gt;&amp;#20248;&amp;#21183;&amp;#31616;&amp;#21333;&amp;#12290;&lt;/span&gt;&lt;/span&gt;&lt;/div&gt;&lt;/td&gt;   &lt;td width="20%" valign="top"&gt;&lt;div&gt;&lt;span style="font-family: Arial;"&gt;&lt;span style="font-size: small;"&gt;&amp;#27424;&amp;#32570;&lt;/span&gt;&lt;/span&gt;&lt;/div&gt;&lt;/td&gt;   &lt;td width="20%" valign="top"&gt;&lt;div&gt;&lt;span style="font-family: Arial;"&gt;&lt;span style="font-size: small;"&gt;&amp;#36866;&amp;#29992;&amp;#23478;&amp;#24237;&lt;/span&gt;&lt;/span&gt;&lt;/div&gt;&lt;/td&gt;  &lt;/tr&gt;  &lt;tr&gt;   &lt;td width="20%" valign="top"&gt;&lt;div&gt;&lt;span style="font-family: Arial;"&gt;&lt;span style="font-size: small;"&gt;&amp;#20998;&amp;#20307;&amp;#24335;&lt;/span&gt;&lt;/span&gt;&lt;/div&gt;&lt;/td&gt;   &lt;td width="20%" valign="top"&gt;&lt;div&gt;&lt;span style="font-family: Arial;"&gt;&lt;span style="font-size: small;"&gt;&amp;#22352;&amp;#20415;&amp;#22120;&amp;#30340;&amp;#27700;&amp;#31665;&amp;#19982;&amp;#24231;&amp;#20307;&amp;#20998;&amp;#24320;&amp;#35774;&amp;#35745;&amp;#12289;&amp;#23433;&amp;#35013;&amp;#12290;&lt;/span&gt;&lt;/span&gt;&lt;/div&gt;&lt;/td&gt;   &lt;td width="20%" valign="top"&gt;&lt;div&gt;&lt;span style="font-family: Arial;"&gt;&lt;span style="font-size: small;"&gt;&amp;#20215;&amp;#26684;&amp;#30456;&amp;#23545;&amp;#20415;&amp;#23452;&amp;#65292;&amp;#36816;&amp;#36755;&amp;#26041;&amp;#20415;&amp;#12289;&amp;#32500;&amp;#20462;&amp;#31616;&amp;#21333;&amp;#12290;&lt;/span&gt;&lt;/span&gt;&lt;/div&gt;&lt;/td&gt;   &lt;td width="20%" valign="top"&gt;&lt;div&gt;&lt;span style="font-family: Arial;"&gt;&lt;span style="font-size: small;"&gt;&amp;#21344;&amp;#22320;&amp;#36739;&amp;#22823;&amp;#65292;&amp;#19981;&amp;#26131;&amp;#28165;&amp;#29702;&amp;#12290;&amp;#36896;&amp;#22411;&amp;#21464;&amp;#21270;&amp;#23569;&amp;#65292;&amp;#26131;&amp;#21457;&amp;#29983;&amp;#28431;&amp;#27700;&amp;#29616;&amp;#35937;&amp;#12290;&lt;/span&gt;&lt;/span&gt;&lt;/div&gt;&lt;/td&gt;   &lt;td width="20%" valign="top"&gt;&lt;div&gt;&lt;span style="font-family: Arial;"&gt;&lt;span style="font-size: small;"&gt;&amp;#20135;&amp;#21697;&amp;#27454;&amp;#24335;&amp;#32769;&amp;#65292;&amp;#22914;&amp;#26524;&amp;#39044;&amp;#31639;&amp;#26377;&amp;#38480;&amp;#65292;&amp;#24182;&amp;#23545;&amp;#39532;&amp;#26742;&amp;#26679;&amp;#24335;&amp;#35201;&amp;#27714;&amp;#19981;&amp;#22810;&amp;#30340;&amp;#65292;&amp;#37027;&amp;#19981;&amp;#22952;&amp;#36873;&amp;#23427;&amp;#12290;&lt;/span&gt;&lt;/span&gt;&lt;/div&gt;&lt;/td&gt;  &lt;/tr&gt;  &lt;tr&gt;   &lt;td width="20%" valign="top"&gt;&lt;div&gt;&lt;span style="font-family: Arial;"&gt;&lt;span style="font-size: small;"&gt;&amp;#36830;&amp;#20307;&amp;#24335;&amp;#65306;&lt;/span&gt;&lt;/span&gt;&lt;/div&gt;&lt;/td&gt;   &lt;td width="20%" valign="top"&gt;&lt;div&gt;&lt;span style="font-family: Arial;"&gt;&lt;span style="font-size: small;"&gt;&amp;#27700;&amp;#31665;&amp;#12289;&amp;#39532;&amp;#26742;&amp;#24231;&amp;#20307;&amp;#21512;&amp;#20108;&amp;#20026;&amp;#19968;&amp;#12290;&lt;/span&gt;&lt;/span&gt;&lt;/div&gt;&lt;/td&gt;   &lt;td width="20%" valign="top"&gt;&lt;div&gt;&lt;span style="font-family: Arial;"&gt;&lt;span style="font-size: small;"&gt;&amp;#23433;&amp;#35013;&amp;#30465;&amp;#20107;&amp;#65292;&amp;#20415;&amp;#20110;&amp;#28165;&amp;#27905;&amp;#12290;&amp;#21344;&amp;#22320;&amp;#36739;&amp;#23567;&amp;#65292;&amp;#36896;&amp;#22411;&amp;#22810;&amp;#21464;&amp;#21270;&amp;#12290;&lt;/span&gt;&lt;/span&gt;&lt;/div&gt;&lt;/td&gt;   &lt;td width="20%" valign="top"&gt;&lt;div&gt;&lt;span style="font-family: Arial;"&gt;&lt;span style="font-size: small;"&gt;&amp;#29983;&amp;#20135;&amp;#25104;&amp;#26412;&amp;#39640;&amp;#65292;&amp;#20215;&amp;#26684;&amp;#20063;&amp;#27604;&amp;#20998;&amp;#20307;&amp;#20135;&amp;#21697;&amp;#39640;&amp;#19968;&amp;#20123;&amp;#12290;&lt;/span&gt;&lt;/span&gt;&lt;/div&gt;&lt;/td&gt;   &lt;td width="20%" valign="top"&gt;&lt;div&gt;&lt;span style="font-family: Arial;"&gt;&lt;span style="font-size: small;"&gt;&amp;#20154;&amp;#27604;&amp;#36739;&amp;ldquo;&amp;#25042;&amp;rdquo;&amp;#65292;&amp;#29233;&amp;#24178;&amp;#20928;&amp;#21448;&amp;#19981;&amp;#21916;&amp;#27426;&amp;#24120;&amp;#25830;&amp;#27927;&amp;#30340;&amp;#26379;&amp;#21451;&amp;#24120;&amp;#24120;&amp;#20250;&amp;#30475;&amp;#20013;&amp;#23427;&amp;#12290;&lt;/span&gt;&lt;/span&gt;&lt;/div&gt;&lt;/td&gt;  &lt;/tr&gt;  &lt;tr&gt;   &lt;td width="20%" valign="top"&gt;&lt;div&gt;&lt;span style="font-family: Arial;"&gt;&lt;span style="font-size: small;"&gt;&amp;#25346;&amp;#22681;&amp;#24335;&amp;#65306;&lt;/span&gt;&lt;/span&gt;&lt;/div&gt;&lt;/td&gt;   &lt;td width="20%" valign="top"&gt;&lt;div&gt;&lt;span style="font-family: Arial;"&gt;&lt;span style="font-size: small;"&gt;&amp;#27700;&amp;#31665;&amp;#23884;&amp;#20837;&amp;#22681;&amp;#20307;&amp;#20869;&amp;#37096;&amp;#65292;&amp;#21487;&amp;#20197;&amp;ldquo;&amp;#25346;&amp;rdquo;&amp;#22312;&amp;#22681;&amp;#19978;&amp;#20351;&amp;#29992;&amp;#12290;&lt;/span&gt;&lt;/span&gt;&lt;/div&gt;&lt;/td&gt;   &lt;td width="20%" valign="top"&gt;&lt;div&gt;&lt;span style="font-family: Arial;"&gt;&lt;span style="font-size: small;"&gt;&amp;#33410;&amp;#30465;&amp;#31354;&amp;#38388;&amp;#65292;&amp;#21516;&amp;#23618;&amp;#25490;&amp;#27700;&amp;#65292;&amp;#28165;&amp;#29702;&amp;#36215;&amp;#26469;&amp;#38750;&amp;#24120;&amp;#30465;&amp;#20107;&amp;#12290;&lt;/span&gt;&lt;/span&gt;&lt;/div&gt;&lt;/td&gt;   &lt;td width="20%" valign="top"&gt;&lt;div&gt;&lt;span style="font-family: Arial;"&gt;&lt;span style="font-size: small;"&gt;&amp;#23545;&amp;#20837;&amp;#22681;&amp;#27700;&amp;#31665;&amp;#12289;&amp;#24231;&amp;#20415;&amp;#22120;&amp;#24231;&amp;#20307;&amp;#30340;&amp;#36136;&amp;#37327;&amp;#35201;&amp;#27714;&amp;#26497;&amp;#39640;&amp;#65292;&amp;#19988;&amp;#20004;&amp;#26679;&amp;#20135;&amp;#21697;&amp;#20998;&amp;#24320;&amp;#36141;&amp;#20080;&amp;#65292;&amp;#20215;&amp;#26684;&amp;#27604;&amp;#36739;&amp;#36149;&amp;#12290;&lt;/span&gt;&lt;/span&gt;&lt;/div&gt;&lt;/td&gt;   &lt;td width="20%" valign="top"&gt;&lt;div&gt;&lt;span style="font-family: Arial;"&gt;&lt;span style="font-size: small;"&gt;&amp;#29305;&amp;#21035;&amp;#36866;&amp;#21512;&amp;#32473;&amp;#24231;&amp;#20415;&amp;#22120;&amp;#20570;&amp;#36807;&amp;#31227;&amp;#20301;&amp;#30340;&amp;#23478;&amp;#24237;&amp;#20351;&amp;#29992;&amp;#65292;&amp;#19981;&amp;#29992;&amp;#25260;&amp;#39640;&amp;#22320;&amp;#22378;&amp;#65292;&amp;#24433;&amp;#21709;&amp;#20914;&amp;#27700;&amp;#36895;&amp;#24230;&amp;#12290;&amp;#19968;&amp;#20123;&amp;#21916;&amp;#27426;&amp;#31616;&amp;#27905;&amp;#65292;&amp;#35762;&amp;#31350;&amp;#29983;&amp;#27963;&amp;#21697;&amp;#36136;&amp;#30340;&amp;#23478;&amp;#24237;&amp;#20063;&amp;#24120;&amp;#36873;&amp;#23427;&amp;#12290;&lt;/span&gt;&lt;/span&gt;&lt;/div&gt;&lt;/td&gt;  &lt;/tr&gt; &lt;/tbody&gt;&lt;/table&gt;&lt;div&gt;&lt;span style="font-family: Arial;"&gt;&lt;span style="font-size: small;"&gt;&amp;#31532;&amp;#20108;&amp;#33410; &amp;#24231;&amp;#20415;&amp;#22120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4231;&amp;#20415;&amp;#22120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40;&amp;#29699;&amp;#24231;&amp;#20415;&amp;#22120;&amp;#25152;&amp;#23646;&amp;#34892;&amp;#19994;&amp;#21457;&amp;#23637;&amp;#20998;&amp;#26512;&lt;/b&gt;&lt;/span&gt;&lt;/span&gt;&lt;/div&gt;&lt;div&gt;&lt;span style="font-family: Arial;"&gt;&lt;span style="font-size: small;"&gt;&amp;#31532;&amp;#19968;&amp;#33410; &amp;#20840;&amp;#29699;&amp;#24231;&amp;#20415;&amp;#22120;&amp;#34892;&amp;#19994;&amp;#21457;&amp;#23637;&amp;#20998;&amp;#26512;&lt;/span&gt;&lt;/span&gt;&lt;/div&gt;&lt;div&gt;&lt;span style="font-family: Arial;"&gt;&lt;span style="font-size: small;"&gt;&amp;#19968;&amp;#12289;2017&amp;#24180;&amp;#19990;&amp;#30028;&amp;#24231;&amp;#20415;&amp;#22120;&amp;#34892;&amp;#19994;&amp;#21457;&amp;#23637;&amp;#20998;&amp;#26512;&lt;/span&gt;&lt;/span&gt;&lt;/div&gt;&lt;div&gt;&lt;span style="font-family: Arial;"&gt;&lt;span style="font-size: small;"&gt;&amp;#20108;&amp;#12289;2018&amp;#24180;&amp;#19990;&amp;#30028;&amp;#24231;&amp;#20415;&amp;#22120;&amp;#34892;&amp;#19994;&amp;#21457;&amp;#23637;&amp;#20998;&amp;#26512;&lt;/span&gt;&lt;/span&gt;&lt;/div&gt;&lt;div&gt;&lt;span style="font-family: Arial;"&gt;&lt;span style="font-size: small;"&gt;&amp;#19977;&amp;#12289;2019&amp;#24180;&amp;#19990;&amp;#30028;&amp;#24231;&amp;#20415;&amp;#22120;&amp;#34892;&amp;#19994;&amp;#21457;&amp;#23637;&amp;#20998;&amp;#26512;&lt;/span&gt;&lt;/span&gt;&lt;/div&gt;&lt;div&gt;&lt;span style="font-family: Arial;"&gt;&lt;span style="font-size: small;"&gt;&amp;#31532;&amp;#20108;&amp;#33410; &amp;#20840;&amp;#29699;&amp;#24231;&amp;#20415;&amp;#22120;&amp;#24066;&amp;#22330;&amp;#20998;&amp;#26512;&lt;/span&gt;&lt;/span&gt;&lt;/div&gt;&lt;div&gt;&lt;span style="font-family: Arial;"&gt;&lt;span style="font-size: small;"&gt;&amp;#19968;&amp;#12289;2019&amp;#24180;&amp;#20840;&amp;#29699;&amp;#24231;&amp;#20415;&amp;#22120;&amp;#38656;&amp;#27714;&amp;#20998;&amp;#26512;&lt;/span&gt;&lt;/span&gt;&lt;/div&gt;&lt;div&gt;&lt;span style="font-family: Arial;"&gt;&lt;span style="font-size: small;"&gt;&amp;#20108;&amp;#12289;2019&amp;#24180;&amp;#27431;&amp;#32654;&amp;#24231;&amp;#20415;&amp;#22120;&amp;#38656;&amp;#27714;&amp;#20998;&amp;#26512;&lt;/span&gt;&lt;/span&gt;&lt;/div&gt;&lt;div&gt;&lt;span style="font-family: Arial;"&gt;&lt;span style="font-size: small;"&gt;&amp;#19977;&amp;#12289;2019&amp;#24180;&amp;#20013;&amp;#22806;&amp;#24231;&amp;#20415;&amp;#22120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4231;&amp;#20415;&amp;#22120;&amp;#34892;&amp;#19994;&amp;#21457;&amp;#23637;&amp;#20998;&amp;#26512;&lt;/span&gt;&lt;/span&gt;&lt;/div&gt;&lt;div&gt;&lt;span style="font-family: Arial;"&gt;&lt;span style="font-size: small;"&gt;&amp;#19968;&amp;#12289;2015-2019&amp;#24180;&amp;#32654;&amp;#22269;&amp;#24231;&amp;#20415;&amp;#22120;&amp;#34892;&amp;#19994;&amp;#20998;&amp;#26512;&lt;/span&gt;&lt;/span&gt;&lt;/div&gt;&lt;div&gt;&lt;span style="font-family: Arial;"&gt;&lt;span style="font-size: small;"&gt;&amp;#20108;&amp;#12289;2015-2019&amp;#24180;&amp;#26085;&amp;#26412;&amp;#24231;&amp;#20415;&amp;#22120;&amp;#34892;&amp;#19994;&amp;#20998;&amp;#26512;&lt;/span&gt;&lt;/span&gt;&lt;/div&gt;&lt;div&gt;&lt;span style="font-family: Arial;"&gt;&lt;span style="font-size: small;"&gt;&amp;#19977;&amp;#12289;2015-2019&amp;#24180;&amp;#27431;&amp;#27954;&amp;#24231;&amp;#20415;&amp;#221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24231;&amp;#20415;&amp;#22120;&amp;#25152;&amp;#23646;&amp;#34892;&amp;#19994;&amp;#21457;&amp;#23637;&amp;#20998;&amp;#26512;&lt;/b&gt;&lt;/span&gt;&lt;/span&gt;&lt;/div&gt;&lt;div&gt;&lt;span style="font-family: Arial;"&gt;&lt;span style="font-size: small;"&gt;&amp;#31532;&amp;#19968;&amp;#33410; &amp;#20013;&amp;#22269;&amp;#24231;&amp;#20415;&amp;#22120;&amp;#34892;&amp;#19994;&amp;#21457;&amp;#23637;&amp;#29366;&amp;#20917;&lt;/span&gt;&lt;/span&gt;&lt;/div&gt;&lt;div&gt;&lt;span style="font-family: Arial;"&gt;&lt;span style="font-size: small;"&gt;&amp;#19968;&amp;#12289;2019&amp;#24180;&amp;#24231;&amp;#20415;&amp;#22120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4231;&amp;#20415;&amp;#22120;&amp;#34892;&amp;#19994;&amp;#21457;&amp;#23637;&amp;#21160;&amp;#24577;&lt;/span&gt;&lt;/span&gt;&lt;/div&gt;&lt;div&gt;&lt;span style="font-family: Arial;"&gt;&lt;span style="font-size: small;"&gt;&amp;#19977;&amp;#12289;2019&amp;#24180;&amp;#24231;&amp;#20415;&amp;#22120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24231;&amp;#20415;&amp;#22120;&amp;#34892;&amp;#19994;&amp;#21457;&amp;#23637;&amp;#28909;&amp;#28857;&lt;/span&gt;&lt;/span&gt;&lt;/div&gt;&lt;div&gt;&lt;span style="font-family: Arial;"&gt;&lt;span style="font-size: small;"&gt;&amp;#31532;&amp;#20108;&amp;#33410; &amp;#20013;&amp;#22269;&amp;#24231;&amp;#20415;&amp;#22120;&amp;#24066;&amp;#22330;&amp;#20379;&amp;#38656;&amp;#29366;&amp;#20917;&lt;/span&gt;&lt;/span&gt;&lt;/div&gt;&lt;div&gt;&lt;span style="font-family: Arial;"&gt;&lt;span style="font-size: small;"&gt;&amp;#19968;&amp;#12289;2019&amp;#24180;&amp;#20013;&amp;#22269;&amp;#24231;&amp;#20415;&amp;#22120;&amp;#34892;&amp;#19994;&amp;#20379;&amp;#32473;&amp;#33021;&amp;#21147;&lt;/span&gt;&lt;/span&gt;&lt;/div&gt;&lt;div&gt;&lt;span style="font-family: Arial;"&gt;&lt;span style="font-size: small;"&gt;&amp;#20108;&amp;#12289;2019&amp;#24180;&amp;#20013;&amp;#22269;&amp;#24231;&amp;#20415;&amp;#22120;&amp;#24066;&amp;#22330;&amp;#20379;&amp;#32473;&amp;#20998;&amp;#26512;&lt;/span&gt;&lt;/span&gt;&lt;/div&gt;&lt;div&gt;&lt;span style="font-family: Arial;"&gt;&lt;span style="font-size: small;"&gt;&amp;#19977;&amp;#12289;2019&amp;#24180;&amp;#20013;&amp;#22269;&amp;#24231;&amp;#20415;&amp;#22120;&amp;#24066;&amp;#22330;&amp;#38656;&amp;#27714;&amp;#20998;&amp;#26512;&lt;/span&gt;&lt;/span&gt;&lt;/div&gt;&lt;div&gt;&lt;span style="font-family: Arial;"&gt;&lt;span style="font-size: small;"&gt;&amp;#31532;&amp;#19977;&amp;#33410; 2015-2019&amp;#24180;&amp;#25105;&amp;#22269;&amp;#24231;&amp;#20415;&amp;#22120;&amp;#24066;&amp;#22330;&amp;#20998;&amp;#26512;&lt;/span&gt;&lt;/span&gt;&lt;/div&gt;&lt;div&gt;&lt;span style="font-family: Arial;"&gt;&lt;span style="font-size: small;"&gt;&amp;#19968;&amp;#12289;2018&amp;#24180;&amp;#24231;&amp;#20415;&amp;#22120;&amp;#24066;&amp;#22330;&amp;#20998;&amp;#26512;&lt;/span&gt;&lt;/span&gt;&lt;/div&gt;&lt;div&gt;&lt;span style="font-family: Arial;"&gt;&lt;span style="font-size: small;"&gt;&amp;#20108;&amp;#12289;2019&amp;#24180;&amp;#24231;&amp;#20415;&amp;#22120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4231;&amp;#20415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&amp;#24231;&amp;#20415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4231;&amp;#20415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24231;&amp;#20415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24231;&amp;#20415;&amp;#22120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4231;&amp;#20415;&amp;#22120;&amp;#31454;&amp;#20105;&amp;#20998;&amp;#26512;&lt;/span&gt;&lt;/span&gt;&lt;/div&gt;&lt;div&gt;&lt;span style="font-family: Arial;"&gt;&lt;span style="font-size: small;"&gt;&amp;#22235;&amp;#12289;2015-2019&amp;#24180;&amp;#25105;&amp;#22269;&amp;#24231;&amp;#20415;&amp;#22120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4231;&amp;#20415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4231;&amp;#20415;&amp;#22120;&amp;#20225;&amp;#19994;&amp;#31454;&amp;#20105;&amp;#31574;&amp;#30053;&amp;#20998;&amp;#26512;&lt;/b&gt;&lt;/span&gt;&lt;/span&gt;&lt;/div&gt;&lt;div&gt;&lt;span style="font-family: Arial;"&gt;&lt;span style="font-size: small;"&gt;&amp;#31532;&amp;#19968;&amp;#33410; &amp;#24231;&amp;#20415;&amp;#22120;&amp;#24066;&amp;#22330;&amp;#31454;&amp;#20105;&amp;#31574;&amp;#30053;&amp;#20998;&amp;#26512;&lt;/span&gt;&lt;/span&gt;&lt;/div&gt;&lt;div&gt;&lt;span style="font-family: Arial;"&gt;&lt;span style="font-size: small;"&gt;&amp;#19968;&amp;#12289;2019&amp;#24180;&amp;#24231;&amp;#20415;&amp;#22120;&amp;#24066;&amp;#22330;&amp;#22686;&amp;#38271;&amp;#28508;&amp;#21147;&amp;#20998;&amp;#26512;&lt;/span&gt;&lt;/span&gt;&lt;/div&gt;&lt;div&gt;&lt;span style="font-family: Arial;"&gt;&lt;span style="font-size: small;"&gt;&amp;#20108;&amp;#12289;&amp;#29616;&amp;#26377;&amp;#24231;&amp;#20415;&amp;#22120;&amp;#34892;&amp;#19994;&amp;#31454;&amp;#20105;&amp;#31574;&amp;#30053;&amp;#20998;&amp;#26512;&lt;/span&gt;&lt;/span&gt;&lt;/div&gt;&lt;div&gt;&lt;span style="font-family: Arial;"&gt;&lt;span style="font-size: small;"&gt;&amp;#31532;&amp;#20108;&amp;#33410; &amp;#24231;&amp;#20415;&amp;#2212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4231;&amp;#20415;&amp;#22120;&amp;#24066;&amp;#22330;&amp;#31454;&amp;#20105;&amp;#36235;&amp;#21183;&lt;/span&gt;&lt;/span&gt;&lt;/div&gt;&lt;div&gt;&lt;span style="font-family: Arial;"&gt;&lt;span style="font-size: small;"&gt;&amp;#20108;&amp;#12289;2022-2028&amp;#24180;&amp;#24231;&amp;#20415;&amp;#22120;&amp;#34892;&amp;#19994;&amp;#31454;&amp;#20105;&amp;#26684;&amp;#23616;&amp;#23637;&amp;#26395;&lt;/span&gt;&lt;/span&gt;&lt;/div&gt;&lt;div&gt;&lt;span style="font-family: Arial;"&gt;&lt;span style="font-size: small;"&gt;&amp;#19977;&amp;#12289;2022-2028&amp;#24180;&amp;#24231;&amp;#20415;&amp;#2212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27;&amp;#35201;&amp;#24231;&amp;#20415;&amp;#22120;&amp;#20225;&amp;#19994;&amp;#31454;&amp;#20105;&amp;#20998;&amp;#26512;&lt;/b&gt;&lt;/span&gt;&lt;/span&gt;&lt;/div&gt;&lt;div&gt;&lt;span style="font-family: Arial;"&gt;&lt;span style="font-size: small;"&gt;&amp;#31532;&amp;#19968;&amp;#33410; &amp;#19996;&amp;#38518;(&amp;#20013;&amp;#22269;)&amp;#26377;&amp;#38480;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31185;&amp;#21202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0315;&amp;#23665;&amp;#24066;&amp;#39034;&amp;#24503;&amp;#21306;&amp;#20048;&amp;#21326;&amp;#38518;&amp;#29943;&amp;#27905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4191;&amp;#19996;&amp;#24658;&amp;#27905;&amp;#21355;&amp;#280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0315;&amp;#23665;&amp;#24066;&amp;#27861;&amp;#24681;&amp;#27905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0061;&amp;#29287;&amp;#21416;&amp;#2135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4191;&amp;#19996;&amp;#19996;&amp;#40527;&amp;#25511;&amp;#3292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24800;&amp;#36798;&amp;#21355;&amp;#2802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20315;&amp;#23665;&amp;#24066;&amp;#39640;&amp;#26126;&amp;#23433;&amp;#21326;&amp;#38518;&amp;#29943;&amp;#27905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 &amp;#32654;&amp;#26631;(&amp;#20013;&amp;#22269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amp;#24231;&amp;#20415;&amp;#22120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4231;&amp;#20415;&amp;#22120;&amp;#34892;&amp;#19994;&amp;#21457;&amp;#23637;&amp;#36235;&amp;#21183;&amp;#20998;&amp;#26512;&lt;/span&gt;&lt;/span&gt;&lt;/div&gt;&lt;div&gt;&lt;span style="font-family: Arial;"&gt;&lt;span style="font-size: small;"&gt;&amp;#19968;&amp;#12289;2019&amp;#24180;&amp;#34892;&amp;#19994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4231;&amp;#20415;&amp;#22120;&amp;#24066;&amp;#22330;&amp;#36235;&amp;#21183;&amp;#20998;&amp;#26512;&lt;/span&gt;&lt;/span&gt;&lt;/div&gt;&lt;div&gt;&lt;span style="font-family: Arial;"&gt;&lt;span style="font-size: small;"&gt;&amp;#19968;&amp;#12289;2015-2019&amp;#24180;&amp;#24231;&amp;#20415;&amp;#22120;&amp;#24066;&amp;#22330;&amp;#36235;&amp;#21183;&amp;#24635;&amp;#32467;&lt;/span&gt;&lt;/span&gt;&lt;/div&gt;&lt;div&gt;&lt;span style="font-family: Arial;"&gt;&lt;span style="font-size: small;"&gt;&amp;#20108;&amp;#12289;2022-2028&amp;#24180;&amp;#24231;&amp;#20415;&amp;#22120;&amp;#21457;&amp;#23637;&amp;#36235;&amp;#21183;&amp;#20998;&amp;#26512;&lt;/span&gt;&lt;/span&gt;&lt;/div&gt;&lt;div&gt;&lt;span style="font-family: Arial;"&gt;&lt;span style="font-size: small;"&gt;&amp;#19977;&amp;#12289;2022-2028&amp;#24180;&amp;#24231;&amp;#20415;&amp;#22120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22-2028&amp;#24180;&amp;#24231;&amp;#20415;&amp;#22120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6410;&amp;#26469;&amp;#24231;&amp;#20415;&amp;#22120;&amp;#34892;&amp;#19994;&amp;#21457;&amp;#23637;&amp;#39044;&amp;#27979;&lt;/b&gt;&lt;/span&gt;&lt;/span&gt;&lt;/div&gt;&lt;div&gt;&lt;span style="font-family: Arial;"&gt;&lt;span style="font-size: small;"&gt;&amp;#31532;&amp;#19968;&amp;#33410; &amp;#26410;&amp;#26469;&amp;#24231;&amp;#20415;&amp;#22120;&amp;#38656;&amp;#27714;&amp;#19982;&amp;#24066;&amp;#22330;&amp;#39044;&amp;#27979;&lt;/span&gt;&lt;/span&gt;&lt;/div&gt;&lt;div&gt;&lt;span style="font-family: Arial;"&gt;&lt;span style="font-size: small;"&gt;&amp;#19968;&amp;#12289;2022-2028&amp;#24180;&amp;#24231;&amp;#20415;&amp;#22120;&amp;#24066;&amp;#22330;&amp;#35268;&amp;#27169;&amp;#39044;&amp;#27979;&lt;/span&gt;&lt;/span&gt;&lt;/div&gt;&lt;div&gt;&lt;span style="font-family: Arial;"&gt;&lt;span style="font-size: small;"&gt;&amp;#20108;&amp;#12289;2022-2028&amp;#24180;&amp;#24231;&amp;#20415;&amp;#2212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4231;&amp;#20415;&amp;#22120;&amp;#34892;&amp;#19994;&amp;#20379;&amp;#38656;&amp;#39044;&amp;#27979;&lt;/span&gt;&lt;/span&gt;&lt;/div&gt;&lt;div&gt;&lt;span style="font-family: Arial;"&gt;&lt;span style="font-size: small;"&gt;&amp;#19968;&amp;#12289;2022-2028&amp;#24180;&amp;#20013;&amp;#22269;&amp;#24231;&amp;#20415;&amp;#22120;&amp;#20379;&amp;#32473;&amp;#39044;&amp;#27979;&lt;/span&gt;&lt;/span&gt;&lt;/div&gt;&lt;div&gt;&lt;span style="font-family: Arial;"&gt;&lt;span style="font-size: small;"&gt;&amp;#20108;&amp;#12289;2022-2028&amp;#24180;&amp;#20013;&amp;#22269;&amp;#24231;&amp;#20415;&amp;#22120;&amp;#38656;&amp;#27714;&amp;#39044;&amp;#27979;&lt;/span&gt;&lt;/span&gt;&lt;/div&gt;&lt;div&gt;&lt;span style="font-family: Arial;"&gt;&lt;span style="font-size: small;"&gt;&amp;#19977;&amp;#12289;2022-2028&amp;#24180;&amp;#20013;&amp;#22269;&amp;#24231;&amp;#20415;&amp;#22120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4231;&amp;#20415;&amp;#22120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24231;&amp;#20415;&amp;#22120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24231;&amp;#20415;&amp;#22120;&amp;#34892;&amp;#19994;&amp;#25237;&amp;#36164;&amp;#24773;&amp;#20917;&amp;#20998;&amp;#26512;&lt;/span&gt;&lt;/span&gt;&lt;/div&gt;&lt;div&gt;&lt;span style="font-family: Arial;"&gt;&lt;span style="font-size: small;"&gt;&amp;#19968;&amp;#12289;2019&amp;#24180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2454;&amp;#20998;&amp;#34892;&amp;#19994;&amp;#25237;&amp;#36164;&amp;#20998;&amp;#26512;&lt;/span&gt;&lt;/span&gt;&lt;/div&gt;&lt;div&gt;&lt;span style="font-family: Arial;"&gt;&lt;span style="font-size: small;"&gt;&amp;#20116;&amp;#12289;2019&amp;#24180;&amp;#2150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4231;&amp;#20415;&amp;#22120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4231;&amp;#20415;&amp;#22120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4231;&amp;#20415;&amp;#22120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24231;&amp;#20415;&amp;#22120;&amp;#34892;&amp;#19994;&amp;#25237;&amp;#36164;&amp;#25928;&amp;#30410;&amp;#20998;&amp;#26512;&lt;/span&gt;&lt;/span&gt;&lt;/div&gt;&lt;div&gt;&lt;span style="font-family: Arial;"&gt;&lt;span style="font-size: small;"&gt;&amp;#19968;&amp;#12289;2015-2019&amp;#24180;&amp;#24231;&amp;#20415;&amp;#22120;&amp;#34892;&amp;#19994;&amp;#25237;&amp;#36164;&amp;#29366;&amp;#20917;&amp;#20998;&amp;#26512;&lt;/span&gt;&lt;/span&gt;&lt;/div&gt;&lt;div&gt;&lt;span style="font-family: Arial;"&gt;&lt;span style="font-size: small;"&gt;&amp;#20108;&amp;#12289;2022-2028&amp;#24180;&amp;#24231;&amp;#20415;&amp;#22120;&amp;#34892;&amp;#19994;&amp;#25237;&amp;#36164;&amp;#25928;&amp;#30410;&amp;#20998;&amp;#26512;&lt;/span&gt;&lt;/span&gt;&lt;/div&gt;&lt;div&gt;&lt;span style="font-family: Arial;"&gt;&lt;span style="font-size: small;"&gt;&amp;#19977;&amp;#12289;2022-2028&amp;#24180;&amp;#24231;&amp;#20415;&amp;#22120;&amp;#34892;&amp;#19994;&amp;#25237;&amp;#36164;&amp;#36235;&amp;#21183;&amp;#39044;&amp;#27979;&lt;/span&gt;&lt;/span&gt;&lt;/div&gt;&lt;div&gt;&lt;span style="font-family: Arial;"&gt;&lt;span style="font-size: small;"&gt;&amp;#22235;&amp;#12289;2022-2028&amp;#24180;&amp;#24231;&amp;#20415;&amp;#22120;&amp;#34892;&amp;#19994;&amp;#30340;&amp;#25237;&amp;#36164;&amp;#26041;&amp;#21521;&lt;/span&gt;&lt;/span&gt;&lt;/div&gt;&lt;div&gt;&lt;span style="font-family: Arial;"&gt;&lt;span style="font-size: small;"&gt;&amp;#20116;&amp;#12289;2022-2028&amp;#24180;&amp;#24231;&amp;#20415;&amp;#2212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&amp;#24433;&amp;#21709;&amp;#24231;&amp;#20415;&amp;#22120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4433;&amp;#21709;&amp;#24231;&amp;#20415;&amp;#2212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4231;&amp;#20415;&amp;#2212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4231;&amp;#20415;&amp;#2212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4231;&amp;#20415;&amp;#2212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4231;&amp;#20415;&amp;#2212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4231;&amp;#20415;&amp;#2212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4231;&amp;#20415;&amp;#2212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4231;&amp;#20415;&amp;#2212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4231;&amp;#20415;&amp;#2212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4231;&amp;#20415;&amp;#2212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4231;&amp;#20415;&amp;#2212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4231;&amp;#20415;&amp;#2212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4231;&amp;#20415;&amp;#22120;&amp;#34892;&amp;#19994;&amp;#25237;&amp;#36164;&amp;#25112;&amp;#30053;&amp;#30740;&amp;#31350;()&lt;/b&gt;&lt;/span&gt;&lt;/span&gt;&lt;/div&gt;&lt;div&gt;&lt;span style="font-family: Arial;"&gt;&lt;span style="font-size: small;"&gt;&amp;#31532;&amp;#19968;&amp;#33410; &amp;#24231;&amp;#20415;&amp;#2212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24231;&amp;#20415;&amp;#22120;&amp;#34892;&amp;#19994;&amp;#25237;&amp;#36164;&amp;#25112;&amp;#30053;&amp;#30740;&amp;#31350;&lt;/span&gt;&lt;/span&gt;&lt;/div&gt;&lt;div&gt;&lt;span style="font-family: Arial;"&gt;&lt;span style="font-size: small;"&gt;&amp;#19968;&amp;#12289;2018&amp;#24180;&amp;#24231;&amp;#20415;&amp;#22120;&amp;#34892;&amp;#19994;&amp;#25237;&amp;#36164;&amp;#25112;&amp;#30053;&amp;#30740;&amp;#31350;()&lt;/span&gt;&lt;/span&gt;&lt;/div&gt;&lt;div&gt;&lt;span style="font-family: Arial;"&gt;&lt;span style="font-size: small;"&gt;&amp;#20108;&amp;#12289;2019&amp;#24180;&amp;#24231;&amp;#20415;&amp;#22120;&amp;#34892;&amp;#19994;&amp;#25237;&amp;#36164;&amp;#25112;&amp;#30053;&amp;#30740;&amp;#31350;&lt;/span&gt;&lt;/span&gt;&lt;/div&gt;&lt;div&gt;&lt;span style="font-family: Arial;"&gt;&lt;span style="font-size: small;"&gt;&amp;#19977;&amp;#12289;2022-2028&amp;#24180;&amp;#24231;&amp;#20415;&amp;#22120;&amp;#34892;&amp;#19994;&amp;#25237;&amp;#36164;&amp;#24418;&amp;#21183;&lt;/span&gt;&lt;/span&gt;&lt;/div&gt;&lt;div&gt;&lt;span style="font-family: Arial;"&gt;&lt;span style="font-size: small;"&gt;&amp;#22235;&amp;#12289;2022-2028&amp;#24180;&amp;#24231;&amp;#20415;&amp;#22120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4231;&amp;#20415;&amp;#22120;&amp;#20135;&amp;#19994;&amp;#38142;&amp;#20998;&amp;#26512;&lt;/span&gt;&lt;/span&gt;&lt;/div&gt;&lt;div&gt;&lt;span style="font-family: Arial;"&gt;&lt;span style="font-size: small;"&gt;&amp;#22270;&amp;#34920;&amp;#65306;&amp;#22269;&amp;#38469;&amp;#24231;&amp;#20415;&amp;#22120;&amp;#24066;&amp;#22330;&amp;#35268;&amp;#27169;&lt;/span&gt;&lt;/span&gt;&lt;/div&gt;&lt;div&gt;&lt;span style="font-family: Arial;"&gt;&lt;span style="font-size: small;"&gt;&amp;#22270;&amp;#34920;&amp;#65306;&amp;#22269;&amp;#38469;&amp;#24231;&amp;#20415;&amp;#22120;&amp;#29983;&amp;#21629;&amp;#21608;&amp;#26399;&lt;/span&gt;&lt;/span&gt;&lt;/div&gt;&lt;div&gt;&lt;span style="font-family: Arial;"&gt;&lt;span style="font-size: small;"&gt;&amp;#22270;&amp;#34920;&amp;#65306;2015-2019&amp;#24180;&amp;#20013;&amp;#22269;&amp;#24231;&amp;#20415;&amp;#22120;&amp;#31454;&amp;#20105;&amp;#21147;&amp;#20998;&amp;#26512;&lt;/span&gt;&lt;/span&gt;&lt;/div&gt;&lt;div&gt;&lt;span style="font-family: Arial;"&gt;&lt;span style="font-size: small;"&gt;&amp;#22270;&amp;#34920;&amp;#65306;2015-2019&amp;#24180;&amp;#20013;&amp;#22269;&amp;#24231;&amp;#20415;&amp;#22120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4231;&amp;#20415;&amp;#22120;&amp;#20135;&amp;#19994;&amp;#24066;&amp;#22330;&amp;#35268;&amp;#27169;&lt;/span&gt;&lt;/span&gt;&lt;/div&gt;&lt;div&gt;&lt;span style="font-family: Arial;"&gt;&lt;span style="font-size: small;"&gt;&amp;#22270;&amp;#34920;&amp;#65306;2015-2019&amp;#24180;&amp;#24231;&amp;#20415;&amp;#22120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4231;&amp;#20415;&amp;#22120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4231;&amp;#20415;&amp;#22120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4231;&amp;#20415;&amp;#22120;&amp;#34892;&amp;#19994;&amp;#36164;&amp;#20135;&amp;#24773;&amp;#20917;&amp;#20998;&amp;#26512;&lt;/span&gt;&lt;/span&gt;&lt;/div&gt;&lt;div&gt;&lt;span style="font-family: Arial;"&gt;&lt;span style="font-size: small;"&gt;&amp;#22270;&amp;#34920;&amp;#65306;2022-2028&amp;#24180;&amp;#20013;&amp;#22269;&amp;#24231;&amp;#20415;&amp;#22120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4231;&amp;#20415;&amp;#22120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38.html"&gt;http://www.cction.com/report/202204/28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