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20135;&amp;#19994;&amp;#22522;&amp;#223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20135;&amp;#19994;&amp;#22522;&amp;#223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20135;&amp;#19994;&amp;#22522;&amp;#223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58.html"&gt;http://www.cction.com/report/202201/26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3457;&amp;#29983;&amp;#20316;&amp;#20026;&amp;#25105;&amp;#22269;&amp;#37325;&amp;#35201;&amp;#30340;&amp;#27833;&amp;#26009;&amp;#20316;&amp;#29289;&amp;#21644;&amp;#32463;&amp;#27982;&amp;#20316;&amp;#29289;&amp;#65292;&amp;#33457;&amp;#29983;&amp;#31181;&amp;#26893;&amp;#19994;&amp;#30340;&amp;#20135;&amp;#19994;&amp;#21457;&amp;#23637;&amp;#20445;&amp;#38556;&amp;#22269;&amp;#23478;&amp;#39135;&amp;#29992;&amp;#27833;&amp;#23433;&amp;#20840;&amp;#20197;&amp;#21450;&amp;#23454;&amp;#29616;&amp;#20892;&amp;#27665;&amp;#22686;&amp;#25910;&amp;#20855;&amp;#26377;&amp;#37325;&amp;#35201;&amp;#24847;&amp;#20041;&amp;#12290;&lt;/span&gt;&lt;/span&gt;&lt;/div&gt;&lt;div&gt;&lt;span style="font-family: Arial;"&gt;&lt;span style="font-size: small;"&gt;&amp;nbsp; &amp;nbsp; &amp;nbsp; &amp;nbsp;&amp;nbsp;&amp;#26085;&amp;#21069;&amp;#65292;&amp;#20840;&amp;#22269;&amp;#39318;&amp;#23478;&amp;ldquo;&amp;#20013;&amp;#22269;&amp;#33457;&amp;#29983;&amp;#20135;&amp;#19994;&amp;#22522;&amp;#22320;&amp;rdquo;&amp;#25480;&amp;#29260;&amp;#20202;&amp;#24335;&amp;#22312;&amp;#33713;&amp;#35199;&amp;#35946;&amp;#37030;&amp;#24230;&amp;#20551;&amp;#26449;&amp;#20030;&amp;#34892;&amp;#12290;&amp;#20013;&amp;#22269;&amp;#36731;&amp;#24037;&amp;#19994;&amp;#32852;&amp;#21512;&amp;#20250;&amp;#33457;&amp;#29983;&amp;#20135;&amp;#19994;&amp;#22522;&amp;#22320;&amp;#32771;&amp;#23519;&amp;#39564;&amp;#25910;&amp;#32452;&amp;#35748;&amp;#20026;&amp;#65292;&amp;#33713;&amp;#35199;&amp;#24066;&amp;#30340;&amp;#33457;&amp;#29983;&amp;#21152;&amp;#24037;&amp;#20135;&amp;#19994;&amp;#20195;&amp;#34920;&amp;#20102;&amp;#20013;&amp;#22269;&amp;#33457;&amp;#29983;&amp;#21152;&amp;#24037;&amp;#20135;&amp;#19994;&amp;#26368;&amp;#39640;&amp;#27700;&amp;#24179;&amp;#65292;&amp;#20915;&amp;#23450;&amp;#25480;&amp;#20104;&amp;#33713;&amp;#35199;&amp;#24066;&amp;ldquo;&amp;#20013;&amp;#22269;&amp;#33457;&amp;#29983;&amp;#20135;&amp;#19994;&amp;#22522;&amp;#22320;&amp;rdquo;&amp;#31216;&amp;#21495;&amp;#12290;&lt;/span&gt;&lt;/span&gt;&lt;/div&gt;&lt;div&gt;&lt;span style="font-family: Arial;"&gt;&lt;span style="font-size: small;"&gt;&amp;nbsp; &amp;nbsp; &amp;nbsp; &amp;nbsp;&amp;nbsp;&amp;#25454;&amp;#24713;&amp;#65292;&amp;#33713;&amp;#35199;&amp;#24066;&amp;#19979;&amp;#19968;&amp;#27493;&amp;#23558;&amp;#21152;&amp;#24378;&amp;#20241;&amp;#38386;&amp;#33457;&amp;#29983;&amp;#39135;&amp;#21697;&amp;#12289;&amp;#33457;&amp;#29983;&amp;#20445;&amp;#20581;&amp;#39135;&amp;#21697;&amp;#30340;&amp;#30740;&amp;#21457;&amp;#65292;&amp;#25193;&amp;#22823;&amp;#33457;&amp;#29983;&amp;#29983;&amp;#20135;&amp;#22522;&amp;#22320;&amp;#24314;&amp;#35774;&amp;#35268;&amp;#27169;&amp;#65292;&amp;#24102;&amp;#21160;&amp;#33457;&amp;#29983;&amp;#20135;&amp;#19994;&amp;#30340;&amp;#36827;&amp;#19968;&amp;#27493;&amp;#21457;&amp;#2363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457;&amp;#29983;&amp;#20135;&amp;#19994;&amp;#22522;&amp;#22320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0013;&amp;#22269;&amp;#33457;&amp;#29983;&amp;#20135;&amp;#19994;&amp;#22522;&amp;#22320;&amp;#34892;&amp;#19994;&amp;#24066;&amp;#22330;&amp;#21457;&amp;#23637;&amp;#29615;&amp;#22659;&amp;#12289;&amp;#33457;&amp;#29983;&amp;#20135;&amp;#19994;&amp;#22522;&amp;#22320;&amp;#25972;&amp;#20307;&amp;#36816;&amp;#34892;&amp;#24577;&amp;#21183;&amp;#31561;&amp;#65292;&amp;#25509;&amp;#30528;&amp;#20998;&amp;#26512;&amp;#20102;&amp;#20013;&amp;#22269;&amp;#33457;&amp;#29983;&amp;#20135;&amp;#19994;&amp;#22522;&amp;#22320;&amp;#34892;&amp;#19994;&amp;#24066;&amp;#22330;&amp;#36816;&amp;#34892;&amp;#30340;&amp;#29616;&amp;#29366;&amp;#65292;&amp;#28982;&amp;#21518;&amp;#20171;&amp;#32461;&amp;#20102;&amp;#33457;&amp;#29983;&amp;#20135;&amp;#19994;&amp;#22522;&amp;#22320;&amp;#24066;&amp;#22330;&amp;#31454;&amp;#20105;&amp;#26684;&amp;#23616;&amp;#12290;&amp;#38543;&amp;#21518;&amp;#65292;&amp;#25253;&amp;#21578;&amp;#23545;&amp;#33457;&amp;#29983;&amp;#20135;&amp;#19994;&amp;#22522;&amp;#22320;&amp;#20570;&amp;#20102;&amp;#37325;&amp;#28857;&amp;#20225;&amp;#19994;&amp;#32463;&amp;#33829;&amp;#29366;&amp;#20917;&amp;#20998;&amp;#26512;&amp;#65292;&amp;#26368;&amp;#21518;&amp;#20998;&amp;#26512;&amp;#20102;&amp;#20013;&amp;#22269;&amp;#33457;&amp;#29983;&amp;#20135;&amp;#19994;&amp;#22522;&amp;#22320;&amp;#34892;&amp;#19994;&amp;#21457;&amp;#23637;&amp;#36235;&amp;#21183;&amp;#19982;&amp;#25237;&amp;#36164;&amp;#39044;&amp;#27979;&amp;#12290;&amp;#24744;&amp;#33509;&amp;#24819;&amp;#23545;&amp;#33457;&amp;#29983;&amp;#20135;&amp;#19994;&amp;#22522;&amp;#22320;&amp;#20135;&amp;#19994;&amp;#26377;&amp;#20010;&amp;#31995;&amp;#32479;&amp;#30340;&amp;#20102;&amp;#35299;&amp;#25110;&amp;#32773;&amp;#24819;&amp;#25237;&amp;#36164;&amp;#20013;&amp;#22269;&amp;#33457;&amp;#29983;&amp;#20135;&amp;#19994;&amp;#22522;&amp;#223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6/222969.html"&gt;&lt;span style="font-family: Arial;"&gt;&lt;span style="font-size: small;"&gt;&amp;#33457;&amp;#29983;&lt;/span&gt;&lt;/span&gt;&lt;/a&gt;&lt;/b&gt;&lt;span style="font-family: Arial;"&gt;&lt;span style="font-size: small;"&gt;&lt;b&gt;&amp;#20135;&amp;#19994;&amp;#22522;&amp;#22320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33457;&amp;#29983;&amp;#20135;&amp;#19994;&amp;#22522;&amp;#22320;&amp;#34892;&amp;#19994;&amp;#20135;&amp;#21697;&amp;#23450;&amp;#20041;&lt;/span&gt;&lt;/span&gt;&lt;/div&gt;&lt;div align="left"&gt;&lt;span style="font-family: Arial;"&gt;&lt;span style="font-size: small;"&gt;&amp;#19968;&amp;#12289;&amp;#33457;&amp;#29983;&amp;#20135;&amp;#19994;&amp;#22522;&amp;#22320;&amp;#34892;&amp;#19994;&amp;#20135;&amp;#21697;&amp;#23450;&amp;#20041;&amp;#21450;&amp;#20998;&amp;#31867;&lt;/span&gt;&lt;/span&gt;&lt;/div&gt;&lt;div align="left"&gt;&lt;span style="font-family: Arial;"&gt;&lt;span style="font-size: small;"&gt;&amp;#20108;&amp;#12289;&amp;#33457;&amp;#29983;&amp;#20135;&amp;#19994;&amp;#22522;&amp;#22320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33457;&amp;#29983;&amp;#20135;&amp;#19994;&amp;#22522;&amp;#22320;&amp;#34892;&amp;#19994;&amp;#21457;&amp;#23637;&amp;#21382;&amp;#31243;&lt;/span&gt;&lt;/span&gt;&lt;/div&gt;&lt;div align="left"&gt;&lt;span style="font-family: Arial;"&gt;&lt;span style="font-size: small;"&gt;&amp;#22235;&amp;#12289;&amp;#33457;&amp;#29983;&amp;#20135;&amp;#19994;&amp;#22522;&amp;#22320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33457;&amp;#29983;&amp;#20135;&amp;#19994;&amp;#22522;&amp;#22320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33457;&amp;#29983;&amp;#20135;&amp;#19994;&amp;#22522;&amp;#22320;&amp;#34892;&amp;#19994;&amp;#20135;&amp;#19994;&amp;#38142;&amp;#27169;&amp;#22411;&amp;#29702;&amp;#35770;&lt;/span&gt;&lt;/span&gt;&lt;/div&gt;&lt;div align="left"&gt;&lt;span style="font-family: Arial;"&gt;&lt;span style="font-size: small;"&gt;&amp;#20108;&amp;#12289;&amp;#33457;&amp;#29983;&amp;#20135;&amp;#19994;&amp;#22522;&amp;#22320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33457;&amp;#29983;&amp;#20135;&amp;#19994;&amp;#22522;&amp;#22320;&amp;#34892;&amp;#19994;&amp;#31246;&amp;#25910;&amp;#21450;&amp;#36827;&amp;#20986;&amp;#21475;&amp;#20851;&amp;#312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33457;&amp;#29983;&amp;#20135;&amp;#19994;&amp;#22522;&amp;#22320;&amp;#25216;&amp;#26415;&amp;#21457;&amp;#23637;&amp;#29616;&amp;#29366;&lt;/span&gt;&lt;/span&gt;&lt;/div&gt;&lt;div align="left"&gt;&lt;span style="font-family: Arial;"&gt;&lt;span style="font-size: small;"&gt;&amp;#19968;&amp;#12289;&amp;#33457;&amp;#29983;&amp;#20135;&amp;#19994;&amp;#22522;&amp;#22320;&amp;#34892;&amp;#19994;&amp;#25216;&amp;#26415;&amp;#21457;&amp;#23637;&lt;/span&gt;&lt;/span&gt;&lt;/div&gt;&lt;div align="left"&gt;&lt;span style="font-family: Arial;"&gt;&lt;span style="font-size: small;"&gt;&amp;#20108;&amp;#12289;&amp;#33457;&amp;#29983;&amp;#20135;&amp;#19994;&amp;#22522;&amp;#22320;&amp;#29983;&amp;#20135;&amp;#24037;&amp;#33402;&lt;/span&gt;&lt;/span&gt;&lt;/div&gt;&lt;div align="left"&gt;&lt;span style="font-family: Arial;"&gt;&lt;span style="font-size: small;"&gt;&amp;#19968;&amp;#12289;&amp;#33457;&amp;#29983;&amp;#20135;&amp;#19994;&amp;#22522;&amp;#22320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33457;&amp;#29983;&amp;#20135;&amp;#19994;&amp;#22522;&amp;#22320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33457;&amp;#29983;&amp;#20135;&amp;#19994;&amp;#22522;&amp;#22320;&amp;#34892;&amp;#19994;&amp;#21457;&amp;#23637;&amp;#20998;&amp;#26512;&lt;/span&gt;&lt;/span&gt;&lt;/div&gt;&lt;div align="left"&gt;&lt;span style="font-family: Arial;"&gt;&lt;span style="font-size: small;"&gt;&amp;#19968;&amp;#12289;&amp;#20840;&amp;#29699;&amp;#33457;&amp;#29983;&amp;#20135;&amp;#19994;&amp;#22522;&amp;#22320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33457;&amp;#29983;&amp;#20135;&amp;#19994;&amp;#22522;&amp;#22320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33457;&amp;#29983;&amp;#20135;&amp;#19994;&amp;#22522;&amp;#22320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33457;&amp;#29983;&amp;#20135;&amp;#19994;&amp;#22522;&amp;#22320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33457;&amp;#29983;&amp;#20135;&amp;#19994;&amp;#22522;&amp;#22320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33457;&amp;#29983;&amp;#20135;&amp;#19994;&amp;#22522;&amp;#22320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33457;&amp;#29983;&amp;#20135;&amp;#19994;&amp;#22522;&amp;#22320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33457;&amp;#29983;&amp;#20135;&amp;#19994;&amp;#22522;&amp;#22320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33457;&amp;#29983;&amp;#20135;&amp;#19994;&amp;#22522;&amp;#22320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33457;&amp;#29983;&amp;#20135;&amp;#19994;&amp;#22522;&amp;#22320;&amp;#34892;&amp;#19994;&amp;#23545;&amp;#27604;&amp;#20998;&amp;#26512;&lt;/span&gt;&lt;/span&gt;&lt;/div&gt;&lt;div align="left"&gt;&lt;span style="font-family: Arial;"&gt;&lt;span style="font-size: small;"&gt;&amp;#19968;&amp;#12289;&amp;#20013;&amp;#22269;&amp;#33457;&amp;#29983;&amp;#20135;&amp;#19994;&amp;#22522;&amp;#22320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33457;&amp;#29983;&amp;#20135;&amp;#19994;&amp;#22522;&amp;#22320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33457;&amp;#29983;&amp;#20135;&amp;#19994;&amp;#22522;&amp;#22320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33457;&amp;#29983;&amp;#20135;&amp;#19994;&amp;#22522;&amp;#22320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33457;&amp;#29983;&amp;#20135;&amp;#19994;&amp;#22522;&amp;#22320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33457;&amp;#29983;&amp;#20135;&amp;#19994;&amp;#22522;&amp;#22320;&amp;#34892;&amp;#19994;&amp;#21457;&amp;#23637;&amp;#27010;&amp;#36848;&lt;/span&gt;&lt;/span&gt;&lt;/div&gt;&lt;div align="left"&gt;&lt;span style="font-family: Arial;"&gt;&lt;span style="font-size: small;"&gt;&amp;#19968;&amp;#12289;&amp;#20013;&amp;#22269;&amp;#33457;&amp;#29983;&amp;#20135;&amp;#19994;&amp;#22522;&amp;#22320;&amp;#34892;&amp;#19994;&amp;#21457;&amp;#23637;&amp;#29616;&amp;#29366;&lt;/span&gt;&lt;/span&gt;&lt;/div&gt;&lt;div align="left"&gt;&lt;span style="font-family: Arial;"&gt;&lt;span style="font-size: small;"&gt;&amp;#20108;&amp;#12289;&amp;#20013;&amp;#22269;&amp;#33457;&amp;#29983;&amp;#20135;&amp;#19994;&amp;#22522;&amp;#22320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33457;&amp;#29983;&amp;#20135;&amp;#19994;&amp;#22522;&amp;#22320;&amp;#34892;&amp;#19994;&amp;#24066;&amp;#22330;&amp;#35268;&amp;#27169;&lt;/span&gt;&lt;/span&gt;&lt;/div&gt;&lt;div align="left"&gt;&lt;span style="font-family: Arial;"&gt;&lt;span style="font-size: small;"&gt;&amp;#22235;&amp;#12289;&amp;#20013;&amp;#22269;&amp;#33457;&amp;#29983;&amp;#20135;&amp;#19994;&amp;#22522;&amp;#22320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33457;&amp;#29983;&amp;#20135;&amp;#19994;&amp;#22522;&amp;#22320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33457;&amp;#29983;&amp;#20135;&amp;#19994;&amp;#22522;&amp;#22320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33457;&amp;#29983;&amp;#20135;&amp;#19994;&amp;#22522;&amp;#22320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33457;&amp;#29983;&amp;#20135;&amp;#19994;&amp;#22522;&amp;#22320;&amp;#34892;&amp;#19994;&amp;#20135;&amp;#37327;&amp;#20998;&amp;#26512;&lt;/span&gt;&lt;/span&gt;&lt;/div&gt;&lt;div align="left"&gt;&lt;span style="font-family: Arial;"&gt;&lt;span style="font-size: small;"&gt;&amp;#31532;&amp;#22235;&amp;#33410; 2019&amp;#24180;&amp;#33457;&amp;#29983;&amp;#20135;&amp;#19994;&amp;#22522;&amp;#22320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33457;&amp;#29983;&amp;#20135;&amp;#19994;&amp;#22522;&amp;#22320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33457;&amp;#29983;&amp;#20135;&amp;#19994;&amp;#22522;&amp;#22320;&amp;#24066;&amp;#22330;&amp;#20215;&amp;#26684;&amp;#36208;&amp;#2118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1456; &amp;#33457;&amp;#29983;&amp;#20135;&amp;#19994;&amp;#22522;&amp;#22320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33457;&amp;#29983;&amp;#20135;&amp;#19994;&amp;#22522;&amp;#22320;&amp;#34892;&amp;#19994;&amp;#38598;&amp;#20013;&amp;#24230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3457;&amp;#29983;&amp;#20135;&amp;#19994;&amp;#22522;&amp;#22320;&amp;#24066;&amp;#22330;&amp;#38598;&amp;#20013;&amp;#24230;&amp;#20998;&amp;#26512;&lt;/span&gt;&lt;/span&gt;&lt;/div&gt;&lt;div align="left"&gt;&lt;span style="font-family: Arial;"&gt;&lt;span style="font-size: small;"&gt;&amp;#20108;&amp;#12289;&amp;#33457;&amp;#29983;&amp;#20135;&amp;#19994;&amp;#22522;&amp;#22320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33457;&amp;#29983;&amp;#20135;&amp;#19994;&amp;#22522;&amp;#22320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33457;&amp;#29983;&amp;#20135;&amp;#19994;&amp;#22522;&amp;#22320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33457;&amp;#29983;&amp;#20135;&amp;#19994;&amp;#22522;&amp;#22320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3457;&amp;#29983;&amp;#20135;&amp;#19994;&amp;#22522;&amp;#22320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33457;&amp;#29983;&amp;#20135;&amp;#19994;&amp;#22522;&amp;#22320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33457;&amp;#29983;&amp;#20135;&amp;#19994;&amp;#22522;&amp;#22320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33457;&amp;#29983;&amp;#20135;&amp;#19994;&amp;#22522;&amp;#22320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3457;&amp;#29983;&amp;#20135;&amp;#19994;&amp;#22522;&amp;#22320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33457;&amp;#29983;&amp;#20135;&amp;#19994;&amp;#22522;&amp;#22320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33457;&amp;#29983;&amp;#20135;&amp;#19994;&amp;#22522;&amp;#22320;&amp;#20225;&amp;#19994;&amp;#25968;&amp;#37327;&amp;#21450;&amp;#20998;&amp;#24067;&lt;/span&gt;&lt;/span&gt;&lt;/div&gt;&lt;div align="left"&gt;&lt;span style="font-family: Arial;"&gt;&lt;span style="font-size: small;"&gt;&amp;#20108;&amp;#12289;&amp;#33457;&amp;#29983;&amp;#20135;&amp;#19994;&amp;#22522;&amp;#22320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33457;&amp;#29983;&amp;#20135;&amp;#19994;&amp;#22522;&amp;#22320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33457;&amp;#29983;&amp;#20135;&amp;#19994;&amp;#22522;&amp;#22320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33457;&amp;#29983;&amp;#20135;&amp;#19994;&amp;#22522;&amp;#22320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33457;&amp;#29983;&amp;#20135;&amp;#19994;&amp;#22522;&amp;#22320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33457;&amp;#29983;&amp;#20135;&amp;#19994;&amp;#22522;&amp;#22320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3457;&amp;#29983;&amp;#20135;&amp;#19994;&amp;#22522;&amp;#22320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33457;&amp;#29983;&amp;#20135;&amp;#19994;&amp;#22522;&amp;#22320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3457;&amp;#29983;&amp;#20135;&amp;#19994;&amp;#22522;&amp;#22320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3457;&amp;#29983;&amp;#20135;&amp;#19994;&amp;#22522;&amp;#22320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33457;&amp;#29983;&amp;#20135;&amp;#19994;&amp;#22522;&amp;#22320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3457;&amp;#29983;&amp;#20135;&amp;#19994;&amp;#22522;&amp;#22320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33457;&amp;#29983;&amp;#20135;&amp;#19994;&amp;#22522;&amp;#22320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33457;&amp;#29983;&amp;#20135;&amp;#19994;&amp;#22522;&amp;#22320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33457;&amp;#29983;&amp;#20135;&amp;#19994;&amp;#22522;&amp;#22320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33457;&amp;#29983;&amp;#20135;&amp;#19994;&amp;#22522;&amp;#22320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33457;&amp;#29983;&amp;#20135;&amp;#19994;&amp;#22522;&amp;#22320;&amp;#34892;&amp;#19994;&amp;#21457;&amp;#23637;&amp;#36235;&amp;#21183;&lt;/span&gt;&lt;/span&gt;&lt;/div&gt;&lt;div align="left"&gt;&lt;span style="font-family: Arial;"&gt;&lt;span style="font-size: small;"&gt;&amp;#19968;&amp;#12289;&amp;#20013;&amp;#22269;&amp;#33457;&amp;#29983;&amp;#20135;&amp;#19994;&amp;#22522;&amp;#22320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33457;&amp;#29983;&amp;#20135;&amp;#19994;&amp;#22522;&amp;#22320;&amp;#20135;&amp;#19994;&amp;#35268;&amp;#21010;&amp;#20998;&amp;#26512;&lt;/span&gt;&lt;/span&gt;&lt;/div&gt;&lt;div align="left"&gt;&lt;span style="font-family: Arial;"&gt;&lt;span style="font-size: small;"&gt;&amp;#19977;&amp;#12289;&amp;#25105;&amp;#22269;&amp;#33457;&amp;#29983;&amp;#20135;&amp;#19994;&amp;#22522;&amp;#22320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33457;&amp;#29983;&amp;#20135;&amp;#19994;&amp;#22522;&amp;#22320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3457;&amp;#29983;&amp;#20135;&amp;#19994;&amp;#22522;&amp;#22320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33457;&amp;#29983;&amp;#20135;&amp;#19994;&amp;#22522;&amp;#22320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33457;&amp;#29983;&amp;#20135;&amp;#19994;&amp;#22522;&amp;#22320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33457;&amp;#29983;&amp;#20135;&amp;#19994;&amp;#22522;&amp;#22320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33457;&amp;#29983;&amp;#20135;&amp;#19994;&amp;#22522;&amp;#22320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33457;&amp;#29983;&amp;#20135;&amp;#19994;&amp;#22522;&amp;#22320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33457;&amp;#29983;&amp;#20135;&amp;#19994;&amp;#22522;&amp;#22320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33457;&amp;#29983;&amp;#20135;&amp;#19994;&amp;#22522;&amp;#22320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33457;&amp;#29983;&amp;#20135;&amp;#19994;&amp;#22522;&amp;#22320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33457;&amp;#29983;&amp;#20135;&amp;#19994;&amp;#22522;&amp;#22320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33457;&amp;#29983;&amp;#20135;&amp;#19994;&amp;#22522;&amp;#22320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3457;&amp;#29983;&amp;#20135;&amp;#19994;&amp;#22522;&amp;#223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19;&amp;#31574;&amp;#39118;&amp;#38505;&amp;#39044;&amp;#27979;&lt;/span&gt;&lt;/span&gt;&lt;/div&gt;&lt;div align="left"&gt;&lt;span style="font-family: Arial;"&gt;&lt;span style="font-size: small;"&gt;&amp;#19977;&amp;#12289;2022-2028&amp;#24180;&amp;#33457;&amp;#29983;&amp;#20135;&amp;#19994;&amp;#22522;&amp;#22320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3457;&amp;#29983;&amp;#20135;&amp;#19994;&amp;#22522;&amp;#22320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33457;&amp;#29983;&amp;#20135;&amp;#19994;&amp;#22522;&amp;#22320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33457;&amp;#29983;&amp;#20135;&amp;#19994;&amp;#22522;&amp;#22320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33457;&amp;#29983;&amp;#20135;&amp;#19994;&amp;#22522;&amp;#22320;&amp;#20215;&amp;#26684;&amp;#31574;&amp;#30053;&amp;#20998;&amp;#26512;&lt;/span&gt;&lt;/span&gt;&lt;/div&gt;&lt;div align="left"&gt;&lt;span style="font-family: Arial;"&gt;&lt;span style="font-size: small;"&gt;&amp;#20108;&amp;#12289;&amp;#33457;&amp;#29983;&amp;#20135;&amp;#19994;&amp;#22522;&amp;#22320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33457;&amp;#29983;&amp;#20135;&amp;#19994;&amp;#22522;&amp;#22320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3457;&amp;#29983;&amp;#20135;&amp;#19994;&amp;#22522;&amp;#22320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33457;&amp;#29983;&amp;#20135;&amp;#19994;&amp;#22522;&amp;#22320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3457;&amp;#29983;&amp;#20135;&amp;#19994;&amp;#22522;&amp;#22320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3457;&amp;#29983;&amp;#20135;&amp;#19994;&amp;#22522;&amp;#22320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33457;&amp;#29983;&amp;#20135;&amp;#19994;&amp;#22522;&amp;#22320;&amp;#21697;&amp;#29260;&amp;#30340;&amp;#25112;&amp;#30053;&amp;#24605;&amp;#32771;&lt;/span&gt;&lt;/span&gt;&lt;/div&gt;&lt;div align="left"&gt;&lt;span style="font-family: Arial;"&gt;&lt;span style="font-size: small;"&gt;&amp;#19968;&amp;#12289;&amp;#33457;&amp;#29983;&amp;#20135;&amp;#19994;&amp;#22522;&amp;#22320;&amp;#23454;&amp;#26045;&amp;#21697;&amp;#29260;&amp;#25112;&amp;#30053;&amp;#30340;&amp;#24847;&amp;#20041;&lt;/span&gt;&lt;/span&gt;&lt;/div&gt;&lt;div align="left"&gt;&lt;span style="font-family: Arial;"&gt;&lt;span style="font-size: small;"&gt;&amp;#20108;&amp;#12289;&amp;#33457;&amp;#29983;&amp;#20135;&amp;#19994;&amp;#22522;&amp;#22320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33457;&amp;#29983;&amp;#20135;&amp;#19994;&amp;#22522;&amp;#22320;&amp;#20225;&amp;#19994;&amp;#30340;&amp;#21697;&amp;#29260;&amp;#25112;&amp;#30053;&lt;/span&gt;&lt;/span&gt;&lt;/div&gt;&lt;div align="left"&gt;&lt;span style="font-family: Arial;"&gt;&lt;span style="font-size: small;"&gt;&amp;#22235;&amp;#12289;&amp;#33457;&amp;#29983;&amp;#20135;&amp;#19994;&amp;#22522;&amp;#22320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33457;&amp;#29983;&amp;#20135;&amp;#19994;&amp;#22522;&amp;#22320;&amp;#34892;&amp;#19994;&amp;#21382;&amp;#31243;&lt;/span&gt;&lt;/span&gt;&lt;/div&gt;&lt;div align="left"&gt;&lt;span style="font-family: Arial;"&gt;&lt;span style="font-size: small;"&gt;&amp;#22270;&amp;#34920;&amp;#65306;&amp;#33457;&amp;#29983;&amp;#20135;&amp;#19994;&amp;#22522;&amp;#22320;&amp;#34892;&amp;#19994;&amp;#29983;&amp;#21629;&amp;#21608;&amp;#26399;&lt;/span&gt;&lt;/span&gt;&lt;/div&gt;&lt;div align="left"&gt;&lt;span style="font-family: Arial;"&gt;&lt;span style="font-size: small;"&gt;&amp;#22270;&amp;#34920;&amp;#65306;&amp;#33457;&amp;#29983;&amp;#20135;&amp;#19994;&amp;#22522;&amp;#22320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3457;&amp;#29983;&amp;#20135;&amp;#19994;&amp;#22522;&amp;#22320;&amp;#34892;&amp;#19994;&amp;#20135;&amp;#33021;&amp;#20998;&amp;#26512;&lt;/span&gt;&lt;/span&gt;&lt;/div&gt;&lt;div align="left"&gt;&lt;span style="font-family: Arial;"&gt;&lt;span style="font-size: small;"&gt;&amp;#22270;&amp;#34920;&amp;#65306;2015-2019&amp;#24180;&amp;#33457;&amp;#29983;&amp;#20135;&amp;#19994;&amp;#22522;&amp;#22320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33457;&amp;#29983;&amp;#20135;&amp;#19994;&amp;#22522;&amp;#22320;&amp;#34892;&amp;#19994;&amp;#20135;&amp;#37327;&amp;#20998;&amp;#26512;&lt;/span&gt;&lt;/span&gt;&lt;/div&gt;&lt;div align="left"&gt;&lt;span style="font-family: Arial;"&gt;&lt;span style="font-size: small;"&gt;&amp;#22270;&amp;#34920;&amp;#65306;2015-2019&amp;#24180;&amp;#33457;&amp;#29983;&amp;#20135;&amp;#19994;&amp;#22522;&amp;#22320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33457;&amp;#29983;&amp;#20135;&amp;#19994;&amp;#22522;&amp;#22320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33457;&amp;#29983;&amp;#20135;&amp;#19994;&amp;#22522;&amp;#22320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3457;&amp;#29983;&amp;#20135;&amp;#19994;&amp;#22522;&amp;#22320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3457;&amp;#29983;&amp;#20135;&amp;#19994;&amp;#22522;&amp;#22320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3457;&amp;#29983;&amp;#20135;&amp;#19994;&amp;#22522;&amp;#22320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3457;&amp;#29983;&amp;#20135;&amp;#19994;&amp;#22522;&amp;#22320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3457;&amp;#29983;&amp;#20135;&amp;#19994;&amp;#22522;&amp;#22320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33457;&amp;#29983;&amp;#20135;&amp;#19994;&amp;#22522;&amp;#22320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22-2028&amp;#24180;&amp;#33457;&amp;#29983;&amp;#20135;&amp;#19994;&amp;#22522;&amp;#22320;&amp;#34892;&amp;#19994;&amp;#20135;&amp;#37327;&amp;#39044;&amp;#27979;&lt;/span&gt;&lt;/span&gt;&lt;/div&gt;&lt;div align="left"&gt;&lt;span style="font-family: Arial;"&gt;&lt;span style="font-size: small;"&gt;&amp;#22270;&amp;#34920;&amp;#65306;2022-2028&amp;#24180;&amp;#33457;&amp;#29983;&amp;#20135;&amp;#19994;&amp;#22522;&amp;#22320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58.html"&gt;http://www.cction.com/report/202201/26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