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45;&amp;#25289;OK&amp;#38899;&amp;#39057;&amp;#22788;&amp;#2970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45;&amp;#25289;OK&amp;#38899;&amp;#39057;&amp;#22788;&amp;#2970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45;&amp;#25289;OK&amp;#38899;&amp;#39057;&amp;#22788;&amp;#2970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5.html"&gt;http://www.cction.com/report/202202/27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39057;&amp;#22788;&amp;#29702;&amp;#26159;&amp;#25105;&amp;#20204;&amp;#22312;&amp;#20351;&amp;#29992;&amp;#24456;&amp;#22810;&amp;#22823;&amp;#22411;&amp;#30005;&amp;#23376;&amp;#35774;&amp;#22791;&amp;#26102;&amp;#25152;&amp;#35201;&amp;#32463;&amp;#24120;&amp;#29992;&amp;#21040;&amp;#30340;&amp;#38899;&amp;#39057;&amp;#22788;&amp;#29702;&amp;#35013;&amp;#32622;&amp;#65292;&amp;#23427;&amp;#33021;&amp;#22815;&amp;#24110;&amp;#21161;&amp;#25105;&amp;#20204;&amp;#25511;&amp;#21046;&amp;#38899;&amp;#20048;&amp;#25110;&amp;#37197;&amp;#20048;&amp;#65292;&amp;#20351;&amp;#20854;&amp;#22312;&amp;#19981;&amp;#21516;&amp;#22330;&amp;#26223;&amp;#20013;&amp;#20135;&amp;#29983;&amp;#19981;&amp;#21516;&amp;#30340;&amp;#22768;&amp;#38899;&amp;#25928;&amp;#26524;&amp;#65292;&amp;#22686;&amp;#21152;&amp;#38899;&amp;#20048;&amp;#25110;&amp;#37197;&amp;#20048;&amp;#30340;&amp;#38663;&amp;#25788;&amp;#21147;&amp;#65292;&amp;#21516;&amp;#26102;&amp;#33021;&amp;#22815;&amp;#25511;&amp;#21046;&amp;#29616;&amp;#22330;&amp;#30340;&amp;#24456;&amp;#22810;&amp;#38899;&amp;#39057;&amp;#21151;&amp;#33021;&amp;#12290;&lt;/span&gt;&lt;/span&gt;&lt;/p&gt;&lt;div&gt;&lt;span style="font-size: small;"&gt;&lt;span style="font-family: Arial;"&gt;&amp;nbsp; &amp;nbsp; &amp;nbsp; &amp;nbsp;&amp;nbsp;&amp;#38899;&amp;#39057;&amp;#22788;&amp;#29702;&amp;#22120;&amp;#21448;&amp;#31216;&amp;#20026;&amp;#25968;&amp;#23383;&amp;#22788;&amp;#29702;&amp;#22120;&amp;#65292;&amp;#26159;&amp;#23545;&amp;#25968;&amp;#23383;&amp;#20449;&amp;#21495;&amp;#30340;&amp;#22788;&amp;#29702;&amp;#65292;&amp;#20854;&amp;#20869;&amp;#37096;&amp;#30340;&amp;#32467;&amp;#26500;&amp;#26222;&amp;#36941;&amp;#26159;&amp;#30001;&amp;#36755;&amp;#20837;&amp;#37096;&amp;#20998;&amp;#21644;&amp;#36755;&amp;#20986;&amp;#37096;&amp;#20998;&amp;#32452;&amp;#25104;&amp;#12290;&amp;#23427;&amp;#20869;&amp;#37096;&amp;#30340;&amp;#21151;&amp;#33021;&amp;#26356;&amp;#21152;&amp;#40784;&amp;#20840;&amp;#19968;&amp;#20123;&amp;#65292;&amp;#26377;&amp;#20123;&amp;#24102;&amp;#26377;&amp;#21487;&amp;#25302;&amp;#25341;&amp;#32534;&amp;#31243;&amp;#30340;&amp;#22788;&amp;#29702;&amp;#27169;&amp;#22359;&amp;#65292;&amp;#21487;&amp;#20197;&amp;#30001;&amp;#29992;&amp;#25143;&amp;#33258;&amp;#30001;&amp;#25645;&amp;#24314;&amp;#31995;&amp;#32479;&amp;#32452;&amp;#2510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1345;&amp;#25289;OK&amp;#38899;&amp;#39057;&amp;#22788;&amp;#29702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5968;&amp;#30721;&amp;#21345;&amp;#25289;OK&amp;#38899;&amp;#39057;&amp;#22788;&amp;#29702;&amp;#22120;&amp;#34892;&amp;#19994;&amp;#24066;&amp;#22330;&amp;#21457;&amp;#23637;&amp;#29615;&amp;#22659;&amp;#12289;&amp;#25968;&amp;#30721;&amp;#21345;&amp;#25289;OK&amp;#38899;&amp;#39057;&amp;#22788;&amp;#29702;&amp;#22120;&amp;#25972;&amp;#20307;&amp;#36816;&amp;#34892;&amp;#24577;&amp;#21183;&amp;#31561;&amp;#65292;&amp;#25509;&amp;#30528;&amp;#20998;&amp;#26512;&amp;#20102;&amp;#25968;&amp;#30721;&amp;#21345;&amp;#25289;OK&amp;#38899;&amp;#39057;&amp;#22788;&amp;#29702;&amp;#22120;&amp;#34892;&amp;#19994;&amp;#24066;&amp;#22330;&amp;#36816;&amp;#34892;&amp;#30340;&amp;#29616;&amp;#29366;&amp;#65292;&amp;#28982;&amp;#21518;&amp;#20171;&amp;#32461;&amp;#20102;&amp;#25968;&amp;#30721;&amp;#21345;&amp;#25289;OK&amp;#38899;&amp;#39057;&amp;#22788;&amp;#29702;&amp;#22120;&amp;#24066;&amp;#22330;&amp;#31454;&amp;#20105;&amp;#26684;&amp;#23616;&amp;#12290;&amp;#38543;&amp;#21518;&amp;#65292;&amp;#25253;&amp;#21578;&amp;#23545;&amp;#25968;&amp;#30721;&amp;#21345;&amp;#25289;OK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25968;&amp;#30721;&amp;#21345;&amp;#25289;OK&amp;#38899;&amp;#39057;&amp;#22788;&amp;#29702;&amp;#22120;&amp;#34892;&amp;#19994;&amp;#21457;&amp;#23637;&amp;#36235;&amp;#21183;&amp;#19982;&amp;#25237;&amp;#36164;&amp;#39044;&amp;#27979;&amp;#12290;&amp;#24744;&amp;#33509;&amp;#24819;&amp;#23545;&amp;#25968;&amp;#30721;&amp;#21345;&amp;#25289;OK&amp;#38899;&amp;#39057;&amp;#22788;&amp;#29702;&amp;#22120;&amp;#20135;&amp;#19994;&amp;#26377;&amp;#20010;&amp;#31995;&amp;#32479;&amp;#30340;&amp;#20102;&amp;#35299;&amp;#25110;&amp;#32773;&amp;#24819;&amp;#25237;&amp;#36164;&amp;#25968;&amp;#30721;&amp;#21345;&amp;#25289;OK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763.html"&gt;&lt;span style="font-size: small;"&gt;&lt;span style="font-family: Arial;"&gt;&amp;#25968;&amp;#30721;&amp;#21345;&amp;#25289;OK&amp;#38899;&amp;#39057;&amp;#22788;&amp;#29702;&amp;#22120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&amp;#25968;&amp;#30721;&amp;#21345;&amp;#25289;OK&amp;#38899;&amp;#39057;&amp;#22788;&amp;#29702;&amp;#22120;&amp;#20135;&amp;#19994;&amp;#23450;&amp;#20041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0135;&amp;#19994;&amp;#21457;&amp;#23637;&amp;#21382;&amp;#31243; &lt;/span&gt;&lt;/span&gt;&lt;/div&gt;&lt;div&gt;&lt;span style="font-size: small;"&gt;&lt;span style="font-family: Arial;"&gt;&amp;#31532;&amp;#19977;&amp;#33410;&amp;#25968;&amp;#30721;&amp;#21345;&amp;#25289;OK&amp;#38899;&amp;#39057;&amp;#22788;&amp;#29702;&amp;#22120;&amp;#20998;&amp;#31867;&amp;#24773;&amp;#20917; &lt;/span&gt;&lt;/span&gt;&lt;/div&gt;&lt;div&gt;&lt;span style="font-size: small;"&gt;&lt;span style="font-family: Arial;"&gt;&amp;#31532;&amp;#22235;&amp;#33410;&amp;#25968;&amp;#30721;&amp;#21345;&amp;#25289;OK&amp;#38899;&amp;#39057;&amp;#22788;&amp;#29702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21345;&amp;#25289;OK&amp;#38899;&amp;#39057;&amp;#22788;&amp;#297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68;&amp;#30721;&amp;#21345;&amp;#25289;OK&lt;/b&gt;&lt;b&gt;&amp;#38899;&amp;#39057;&amp;#22788;&amp;#29702;&amp;#22120;&amp;#20135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0135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&amp;#20013;&amp;#22269;&amp;#25968;&amp;#30721;&amp;#21345;&amp;#25289;OK&amp;#38899;&amp;#39057;&amp;#22788;&amp;#29702;&amp;#2212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968;&amp;#30721;&amp;#21345;&amp;#25289;OK&lt;/b&gt;&lt;b&gt;&amp;#38899;&amp;#39057;&amp;#22788;&amp;#29702;&amp;#22120;&amp;#24066;&amp;#22330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30721;&amp;#21345;&amp;#25289;OK&lt;/b&gt;&lt;b&gt;&amp;#38899;&amp;#39057;&amp;#22788;&amp;#29702;&amp;#22120;&amp;#20135;&amp;#19994;&amp;#20379;&amp;#38656;&amp;#29616;&amp;#29366;&amp;#20998;&amp;#26512; &lt;/b&gt;&lt;/span&gt;&lt;/span&gt;&lt;/div&gt;&lt;div&gt;&lt;span style="font-size: small;"&gt;&lt;span style="font-family: Arial;"&gt;&amp;#31532;&amp;#19968;&amp;#33410;&amp;#25968;&amp;#30721;&amp;#21345;&amp;#25289;OK&amp;#38899;&amp;#39057;&amp;#22788;&amp;#29702;&amp;#22120;&amp;#20135;&amp;#19994;&amp;#24635;&amp;#20307;&amp;#35268;&amp;#27169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5968;&amp;#30721;&amp;#21345;&amp;#25289;OK&amp;#38899;&amp;#39057;&amp;#22788;&amp;#29702;&amp;#22120;&amp;#20135;&amp;#37327;&amp;#27010;&amp;#20917; &lt;/span&gt;&lt;/span&gt;&lt;/div&gt;&lt;div&gt;&lt;span style="font-size: small;"&gt;&lt;span style="font-family: Arial;"&gt;&amp;#31532;&amp;#22235;&amp;#33410;&amp;#25968;&amp;#30721;&amp;#21345;&amp;#25289;OK&amp;#38899;&amp;#39057;&amp;#22788;&amp;#29702;&amp;#22120;&amp;#24066;&amp;#22330;&amp;#38656;&amp;#27714;&amp;#27010;&amp;#20917; &lt;/span&gt;&lt;/span&gt;&lt;/div&gt;&lt;div&gt;&lt;span style="font-size: small;"&gt;&lt;span style="font-family: Arial;"&gt;&amp;#19968;&amp;#12289; 2015-2019&amp;#24180;&amp;#24066;&amp;#22330;&amp;#38656;&amp;#27714;&amp;#37327;&amp;#20998;&amp;#26512; &lt;/span&gt;&lt;/span&gt;&lt;/div&gt;&lt;div&gt;&lt;span style="font-size: small;"&gt;&lt;span style="font-family: Arial;"&gt;&amp;#20108;&amp;#12289; 2022-2028&amp;#24180;&amp;#24066;&amp;#22330;&amp;#38656;&amp;#27714;&amp;#37327;&amp;#39044;&amp;#27979; 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30721;&amp;#21345;&amp;#25289;OK&lt;/b&gt;&lt;b&gt;&amp;#38899;&amp;#39057;&amp;#22788;&amp;#29702;&amp;#22120;&amp;#25152;&amp;#23646;&amp;#20135;&amp;#19994;&amp;#24635;&amp;#20307;&amp;#21457;&amp;#23637;&amp;#29366;&amp;#20917; &lt;/b&gt;&lt;/span&gt;&lt;/span&gt;&lt;/div&gt;&lt;div&gt;&lt;span style="font-size: small;"&gt;&lt;span style="font-family: Arial;"&gt;&amp;#31532;&amp;#19968;&amp;#33410;&amp;#20013;&amp;#22269;&amp;#25968;&amp;#30721;&amp;#21345;&amp;#25289;OK&amp;#38899;&amp;#39057;&amp;#22788;&amp;#29702;&amp;#22120;&amp;#25152;&amp;#2364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&amp;#20013;&amp;#22269;&amp;#25968;&amp;#30721;&amp;#21345;&amp;#25289;OK&amp;#38899;&amp;#39057;&amp;#22788;&amp;#29702;&amp;#22120;&amp;#25152;&amp;#23646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 &lt;/span&gt;&lt;/span&gt;&lt;/div&gt;&lt;div&gt;&lt;span style="font-size: small;"&gt;&lt;span style="font-family: Arial;"&gt;&amp;#31532;&amp;#20116;&amp;#33410;&amp;#25968;&amp;#30721;&amp;#21345;&amp;#25289;OK&amp;#38899;&amp;#39057;&amp;#22788;&amp;#29702;&amp;#2212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5105;&amp;#22269;&amp;#25968;&amp;#30721;&amp;#21345;&amp;#25289;OK&lt;/b&gt;&lt;b&gt;&amp;#38899;&amp;#39057;&amp;#22788;&amp;#29702;&amp;#22120;&amp;#20135;&amp;#19994;&amp;#37325;&amp;#28857;&amp;#21306;&amp;#22495;&amp;#20998;&amp;#26512; 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30721;&amp;#21345;&amp;#25289;OK&lt;/b&gt;&lt;b&gt;&amp;#38899;&amp;#39057;&amp;#22788;&amp;#29702;&amp;#22120;&amp;#20135;&amp;#19994;&amp;#24066;&amp;#22330;&amp;#20998;&amp;#26512;&lt;/b&gt;&lt;/span&gt;&lt;/span&gt;&lt;/div&gt;&lt;div&gt;&lt;span style="font-size: small;"&gt;&lt;span style="font-family: Arial;"&gt;&amp;#31532;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 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 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30721;&amp;#21345;&amp;#25289;OK&lt;/b&gt;&lt;b&gt;&amp;#38899;&amp;#39057;&amp;#22788;&amp;#29702;&amp;#2212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681;&amp;#24179;&amp;#24066;&amp;#38647;&amp;#22768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9030;&amp;#21147;&amp;#35270;&amp;#2154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935;&amp;#40483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2768;&amp;#28023;&amp;#25968;&amp;#30721;&amp;#38899;&amp;#21709;&amp;#22120;&amp;#26448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4517;&amp;#29233;&amp;#274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968;&amp;#30721;&amp;#21345;&amp;#25289;OK&lt;/b&gt;&lt;b&gt;&amp;#38899;&amp;#39057;&amp;#22788;&amp;#29702;&amp;#22120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25968;&amp;#30721;&amp;#21345;&amp;#25289;OK&amp;#38899;&amp;#39057;&amp;#22788;&amp;#29702;&amp;#22120;&amp;#24066;&amp;#22330;&amp;#23384;&amp;#22312;&amp;#30340;&amp;#38382;&amp;#39064; &lt;/span&gt;&lt;/span&gt;&lt;/div&gt;&lt;div&gt;&lt;span style="font-size: small;"&gt;&lt;span style="font-family: Arial;"&gt;&amp;#31532;&amp;#20108;&amp;#33410;&amp;#25968;&amp;#30721;&amp;#21345;&amp;#25289;OK&amp;#38899;&amp;#39057;&amp;#22788;&amp;#29702;&amp;#22120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968;&amp;#30721;&amp;#21345;&amp;#25289;OK&amp;#38899;&amp;#39057;&amp;#22788;&amp;#29702;&amp;#22120;&amp;#20135;&amp;#19994;&amp;#21457;&amp;#23637;&amp;#35268;&amp;#27169; &lt;/span&gt;&lt;/span&gt;&lt;/div&gt;&lt;div&gt;&lt;span style="font-size: small;"&gt;&lt;span style="font-family: Arial;"&gt;&amp;#20108;&amp;#12289;2022-2028&amp;#24180;&amp;#20013;&amp;#22269;&amp;#25968;&amp;#30721;&amp;#21345;&amp;#25289;OK&amp;#38899;&amp;#39057;&amp;#22788;&amp;#29702;&amp;#22120;&amp;#20135;&amp;#19994;&amp;#25216;&amp;#26415;&amp;#36235;&amp;#21183;&amp;#39044;&amp;#27979; 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25968;&amp;#30721;&amp;#21345;&amp;#25289;OK&amp;#38899;&amp;#39057;&amp;#22788;&amp;#29702;&amp;#2212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5968;&amp;#30721;&amp;#21345;&amp;#25289;OK&amp;#38899;&amp;#39057;&amp;#22788;&amp;#29702;&amp;#22120;&amp;#30340;&amp;#20135;&amp;#19994;&amp;#38142;&amp;#32467;&amp;#26500;&amp;#22270; &lt;/span&gt;&lt;/span&gt;&lt;/div&gt;&lt;div&gt;&lt;span style="font-size: small;"&gt;&lt;span style="font-family: Arial;"&gt;&amp;#22270;&amp;#34920; 3 2015-2019&amp;#24180;&amp;#20013;&amp;#22269;GDP&amp;#22686;&amp;#38271;&amp;#29575; &lt;/span&gt;&lt;/span&gt;&lt;/div&gt;&lt;div&gt;&lt;span style="font-size: small;"&gt;&lt;span style="font-family: Arial;"&gt;&amp;#22270;&amp;#34920; 4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5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 &amp;#22269;&amp;#23478;&amp;#36890;&amp;#36807;&amp;#25919;&amp;#31574;&amp;#20542;&amp;#26012;&amp;#25903;&amp;#25745;&amp;#36215;&amp;#25968;&amp;#30721;&amp;#21345;&amp;#25289;OK&amp;#38899;&amp;#39057;&amp;#22788;&amp;#29702;&amp;#22120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 7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 2019&amp;#24180;&amp;#20840;&amp;#22269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9 2019&amp;#24180;&amp;#20840;&amp;#22269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&amp;#31038;&amp;#20250;&amp;#28040;&amp;#36153;&amp;#21697;&amp;#38646;&amp;#21806;&amp;#24635;&amp;#39069;(2019&amp;#24180;10&amp;#26376;) &lt;/span&gt;&lt;/span&gt;&lt;/div&gt;&lt;div&gt;&lt;span style="font-size: small;"&gt;&lt;span style="font-family: Arial;"&gt;&amp;#22270;&amp;#34920; 12 2015-2019&amp;#24180;&amp;#32654;&amp;#22269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6085;&amp;#26412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4 2015-2019&amp;#24180;&amp;#21360;&amp;#24230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5 2015-2019&amp;#24180;&amp;#36234;&amp;#21335;&amp;#25968;&amp;#30721;&amp;#21345;&amp;#25289;OK&amp;#38899;&amp;#39057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 16 2015-2019&amp;#24180;&amp;#25105;&amp;#22269;&amp;#25968;&amp;#30721;&amp;#21345;&amp;#25289;OK&amp;#38899;&amp;#39057;&amp;#22788;&amp;#29702;&amp;#22120;&amp;#34892;&amp;#19994;&amp;#24037;&amp;#19994;&amp;#24635;&amp;#20135;&amp;#20540;&amp;#20998;&amp;#26512; &lt;/span&gt;&lt;/span&gt;&lt;/div&gt;&lt;div&gt;&lt;span style="font-size: small;"&gt;&lt;span style="font-family: Arial;"&gt;&amp;#22270;&amp;#34920; 17 2015-2019&amp;#24180;&amp;#25105;&amp;#22269;&amp;#25968;&amp;#30721;&amp;#21345;&amp;#25289;OK&amp;#38899;&amp;#39057;&amp;#22788;&amp;#29702;&amp;#22120;&amp;#34892;&amp;#19994;&amp;#20135;&amp;#33021;&amp;#20998;&amp;#26512;&lt;/span&gt;&lt;/span&gt;&lt;/div&gt;&lt;div&gt;&lt;span style="font-size: small;"&gt;&lt;span style="font-family: Arial;"&gt;&amp;#22270;&amp;#34920; 18 2022-2028&amp;#24180;&amp;#25105;&amp;#22269;&amp;#25968;&amp;#30721;&amp;#21345;&amp;#25289;OK&amp;#38899;&amp;#39057;&amp;#22788;&amp;#29702;&amp;#22120;&amp;#34892;&amp;#19994;&amp;#20135;&amp;#33021;&amp;#39044;&amp;#27979;&lt;/span&gt;&lt;/span&gt;&lt;/div&gt;&lt;div&gt;&lt;span style="font-size: small;"&gt;&lt;span style="font-family: Arial;"&gt;&amp;#22270;&amp;#34920; 19 2015-2019&amp;#24180;&amp;#25105;&amp;#22269;&amp;#25968;&amp;#30721;&amp;#21345;&amp;#25289;OK&amp;#38899;&amp;#39057;&amp;#22788;&amp;#29702;&amp;#22120;&amp;#34892;&amp;#19994;&amp;#20135;&amp;#37327;&amp;#20998;&amp;#26512;&lt;/span&gt;&lt;/span&gt;&lt;/div&gt;&lt;div&gt;&lt;span style="font-size: small;"&gt;&lt;span style="font-family: Arial;"&gt;&amp;#22270;&amp;#34920; 20 2015-2019&amp;#24180;&amp;#25105;&amp;#22269;&amp;#25968;&amp;#30721;&amp;#21345;&amp;#25289;OK&amp;#38899;&amp;#39057;&amp;#22788;&amp;#29702;&amp;#22120;&amp;#34892;&amp;#19994;&amp;#38656;&amp;#27714;&amp;#37327;&amp;#20998;&amp;#26512; &lt;/span&gt;&lt;/span&gt;&lt;/div&gt;&lt;div&gt;&lt;span style="font-size: small;"&gt;&lt;span style="font-family: Arial;"&gt;&amp;#22270;&amp;#34920; 21 2022-2028&amp;#24180;&amp;#25105;&amp;#22269;&amp;#25968;&amp;#30721;&amp;#21345;&amp;#25289;OK&amp;#38899;&amp;#39057;&amp;#22788;&amp;#29702;&amp;#22120;&amp;#34892;&amp;#19994;&amp;#38656;&amp;#27714;&amp;#37327;&amp;#39044;&amp;#27979; &lt;/span&gt;&lt;/span&gt;&lt;/div&gt;&lt;div&gt;&lt;span style="font-size: small;"&gt;&lt;span style="font-family: Arial;"&gt;&amp;#22270;&amp;#34920; 22 2015-2019&amp;#24180;&amp;#25105;&amp;#22269;&amp;#25968;&amp;#30721;&amp;#21345;&amp;#25289;OK&amp;#38899;&amp;#39057;&amp;#22788;&amp;#29702;&amp;#22120;&amp;#34892;&amp;#19994;&amp;#36827;&amp;#21475;&amp;#20998;&amp;#26512;&lt;/span&gt;&lt;/span&gt;&lt;/div&gt;&lt;div&gt;&lt;span style="font-size: small;"&gt;&lt;span style="font-family: Arial;"&gt;&amp;#22270;&amp;#34920; 23 2015-2019&amp;#24180;&amp;#25105;&amp;#22269;&amp;#25968;&amp;#30721;&amp;#21345;&amp;#25289;OK&amp;#38899;&amp;#39057;&amp;#22788;&amp;#29702;&amp;#22120;&amp;#34892;&amp;#19994;&amp;#20986;&amp;#214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5.html"&gt;http://www.cction.com/report/202202/27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