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6609;&amp;#29983;&amp;#20135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6609;&amp;#29983;&amp;#20135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6609;&amp;#29983;&amp;#20135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2.html"&gt;http://www.cction.com/report/202201/26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6609;&amp;#29983;&amp;#20135;&amp;#35774;&amp;#22791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1435;&amp;#26609;&amp;#29983;&amp;#20135;&amp;#35774;&amp;#22791;&amp;#34892;&amp;#19994;&amp;#24066;&amp;#22330;&amp;#21457;&amp;#23637;&amp;#29615;&amp;#22659;&amp;#12289;&amp;#31435;&amp;#26609;&amp;#29983;&amp;#20135;&amp;#35774;&amp;#22791;&amp;#25972;&amp;#20307;&amp;#36816;&amp;#34892;&amp;#24577;&amp;#21183;&amp;#31561;&amp;#65292;&amp;#25509;&amp;#30528;&amp;#20998;&amp;#26512;&amp;#20102;&amp;#31435;&amp;#26609;&amp;#29983;&amp;#20135;&amp;#35774;&amp;#22791;&amp;#34892;&amp;#19994;&amp;#24066;&amp;#22330;&amp;#36816;&amp;#34892;&amp;#30340;&amp;#29616;&amp;#29366;&amp;#65292;&amp;#28982;&amp;#21518;&amp;#20171;&amp;#32461;&amp;#20102;&amp;#31435;&amp;#26609;&amp;#29983;&amp;#20135;&amp;#35774;&amp;#22791;&amp;#24066;&amp;#22330;&amp;#31454;&amp;#20105;&amp;#26684;&amp;#23616;&amp;#12290;&amp;#38543;&amp;#21518;&amp;#65292;&amp;#25253;&amp;#21578;&amp;#23545;&amp;#31435;&amp;#26609;&amp;#29983;&amp;#20135;&amp;#35774;&amp;#22791;&amp;#20570;&amp;#20102;&amp;#37325;&amp;#28857;&amp;#20225;&amp;#19994;&amp;#32463;&amp;#33829;&amp;#29366;&amp;#20917;&amp;#20998;&amp;#26512;&amp;#65292;&amp;#26368;&amp;#21518;&amp;#20998;&amp;#26512;&amp;#20102;&amp;#31435;&amp;#26609;&amp;#29983;&amp;#20135;&amp;#35774;&amp;#22791;&amp;#34892;&amp;#19994;&amp;#21457;&amp;#23637;&amp;#36235;&amp;#21183;&amp;#19982;&amp;#25237;&amp;#36164;&amp;#39044;&amp;#27979;&amp;#12290;&amp;#24744;&amp;#33509;&amp;#24819;&amp;#23545;&amp;#31435;&amp;#26609;&amp;#29983;&amp;#20135;&amp;#35774;&amp;#22791;&amp;#20135;&amp;#19994;&amp;#26377;&amp;#20010;&amp;#31995;&amp;#32479;&amp;#30340;&amp;#20102;&amp;#35299;&amp;#25110;&amp;#32773;&amp;#24819;&amp;#25237;&amp;#36164;&amp;#31435;&amp;#26609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 &amp;#20013;&amp;#22269;&amp;#31435;&amp;#26609;&amp;#29983;&amp;#20135;&amp;#35774;&amp;#22791;&amp;#34892;&amp;#19994;&amp;#21457;&amp;#23637;&amp;#32508;&amp;#36848;&lt;/b&gt;&lt;/span&gt;&lt;/span&gt;&lt;/div&gt;&lt;div align="left"&gt;&lt;span style="font-size: small;"&gt;&lt;span style="font-family: Arial;"&gt;1.1 &amp;#31435;&amp;#26609;&amp;#29983;&amp;#20135;&amp;#35774;&amp;#22791;&amp;#34892;&amp;#19994;&amp;#25253;&amp;#21578;&amp;#30740;&amp;#31350;&amp;#33539;&amp;#22260;&lt;/span&gt;&lt;/span&gt;&lt;/div&gt;&lt;div align="left"&gt;&lt;span style="font-size: small;"&gt;&lt;span style="font-family: Arial;"&gt;1.1.1&amp;#31435;&amp;#26609;&amp;#29983;&amp;#20135;&amp;#35774;&amp;#22791;&amp;#34892;&amp;#19994;&amp;#19987;&amp;#19994;&amp;#21517;&amp;#35789;&amp;#35299;&amp;#37322;&lt;/span&gt;&lt;/span&gt;&lt;/div&gt;&lt;div align="left"&gt;&lt;span style="font-size: small;"&gt;&lt;span style="font-family: Arial;"&gt;1.1.2&amp;#31435;&amp;#26609;&amp;#29983;&amp;#20135;&amp;#35774;&amp;#22791;&amp;#34892;&amp;#19994;&amp;#30740;&amp;#31350;&amp;#33539;&amp;#22260;&amp;#30028;&amp;#23450;&lt;/span&gt;&lt;/span&gt;&lt;/div&gt;&lt;div align="left"&gt;&lt;span style="font-size: small;"&gt;&lt;span style="font-family: Arial;"&gt;1.1.3&amp;#31435;&amp;#26609;&amp;#29983;&amp;#20135;&amp;#35774;&amp;#22791;&amp;#34892;&amp;#19994;&amp;#20998;&amp;#26512;&amp;#26694;&amp;#26550;&amp;#31616;&amp;#20171;&lt;/span&gt;&lt;/span&gt;&lt;/div&gt;&lt;div align="left"&gt;&lt;span style="font-size: small;"&gt;&lt;span style="font-family: Arial;"&gt;1.1.4&amp;#31435;&amp;#26609;&amp;#29983;&amp;#20135;&amp;#35774;&amp;#22791;&amp;#34892;&amp;#19994;&amp;#20998;&amp;#26512;&amp;#24037;&amp;#20855;&amp;#20171;&amp;#32461;&lt;/span&gt;&lt;/span&gt;&lt;/div&gt;&lt;div align="left"&gt;&lt;span style="font-size: small;"&gt;&lt;span style="font-family: Arial;"&gt;1.2 &amp;#31435;&amp;#26609;&amp;#29983;&amp;#20135;&amp;#35774;&amp;#22791;&amp;#34892;&amp;#19994;&amp;#23450;&amp;#20041;&amp;#21450;&amp;#20998;&amp;#31867;&lt;/span&gt;&lt;/span&gt;&lt;/div&gt;&lt;div align="left"&gt;&lt;span style="font-size: small;"&gt;&lt;span style="font-family: Arial;"&gt;1.2.1&amp;#31435;&amp;#26609;&amp;#29983;&amp;#20135;&amp;#35774;&amp;#22791;&amp;#34892;&amp;#19994;&amp;#27010;&amp;#24565;&amp;#21450;&amp;#23450;&amp;#20041;&lt;/span&gt;&lt;/span&gt;&lt;/div&gt;&lt;div align="left"&gt;&lt;span style="font-size: small;"&gt;&lt;span style="font-family: Arial;"&gt;1.2.2&amp;#31435;&amp;#26609;&amp;#29983;&amp;#20135;&amp;#35774;&amp;#22791;&amp;#34892;&amp;#19994;&amp;#20027;&amp;#35201;&amp;#20135;&amp;#21697;&amp;#20998;&amp;#31867;&lt;/span&gt;&lt;/span&gt;&lt;/div&gt;&lt;div align="left"&gt;&lt;span style="font-size: small;"&gt;&lt;span style="font-family: Arial;"&gt;1.3 &amp;#31435;&amp;#26609;&amp;#29983;&amp;#20135;&amp;#35774;&amp;#22791;&amp;#34892;&amp;#19994;&amp;#20135;&amp;#19994;&amp;#38142;&amp;#20998;&amp;#26512;&lt;/span&gt;&lt;/span&gt;&lt;/div&gt;&lt;div align="left"&gt;&lt;span style="font-size: small;"&gt;&lt;span style="font-family: Arial;"&gt;1.3.1&amp;#31435;&amp;#26609;&amp;#29983;&amp;#20135;&amp;#35774;&amp;#22791;&amp;#34892;&amp;#19994;&amp;#25152;&amp;#22788;&amp;#20135;&amp;#19994;&amp;#38142;&amp;#31616;&amp;#20171;&lt;/span&gt;&lt;/span&gt;&lt;/div&gt;&lt;div align="left"&gt;&lt;span style="font-size: small;"&gt;&lt;span style="font-family: Arial;"&gt;1.3.2&amp;#31435;&amp;#26609;&amp;#29983;&amp;#20135;&amp;#35774;&amp;#22791;&amp;#34892;&amp;#19994;&amp;#20135;&amp;#19994;&amp;#38142;&amp;#19978;&amp;#28216;&amp;#20998;&amp;#26512;&lt;/span&gt;&lt;/span&gt;&lt;/div&gt;&lt;div align="left"&gt;&lt;span style="font-size: small;"&gt;&lt;span style="font-family: Arial;"&gt;1.3.3&amp;#31435;&amp;#26609;&amp;#29983;&amp;#20135;&amp;#35774;&amp;#22791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 &amp;#22269;&amp;#22806;&amp;#31435;&amp;#26609;&amp;#29983;&amp;#20135;&amp;#35774;&amp;#22791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1435;&amp;#26609;&amp;#29983;&amp;#20135;&amp;#35774;&amp;#22791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1435;&amp;#26609;&amp;#29983;&amp;#20135;&amp;#35774;&amp;#22791;&amp;#34892;&amp;#19994;&amp;#21457;&amp;#23637;&amp;#29616;&amp;#29366;&amp;#20998;&amp;#26512;&lt;/span&gt;&lt;/span&gt;&lt;/div&gt;&lt;div align="left"&gt;&lt;span style="font-size: small;"&gt;&lt;span style="font-family: Arial;"&gt;2.1.2&amp;#32654;&amp;#22269;&amp;#31435;&amp;#26609;&amp;#29983;&amp;#20135;&amp;#35774;&amp;#22791;&amp;#34892;&amp;#19994;&amp;#36816;&amp;#33829;&amp;#27169;&amp;#24335;&amp;#20998;&amp;#26512;&lt;/span&gt;&lt;/span&gt;&lt;/div&gt;&lt;div align="left"&gt;&lt;span style="font-size: small;"&gt;&lt;span style="font-family: Arial;"&gt;2.1.3&amp;#32654;&amp;#22269;&amp;#31435;&amp;#26609;&amp;#29983;&amp;#20135;&amp;#35774;&amp;#22791;&amp;#34892;&amp;#19994;&amp;#21457;&amp;#23637;&amp;#32463;&amp;#39564;&amp;#20511;&amp;#37492;&lt;/span&gt;&lt;/span&gt;&lt;/div&gt;&lt;div align="left"&gt;&lt;span style="font-size: small;"&gt;&lt;span style="font-family: Arial;"&gt;2.1.4&amp;#32654;&amp;#22269;&amp;#31435;&amp;#26609;&amp;#29983;&amp;#20135;&amp;#35774;&amp;#22791;&amp;#34892;&amp;#19994;&amp;#23545;&amp;#25105;&amp;#22269;&amp;#30340;&amp;#21551;&amp;#31034;&lt;/span&gt;&lt;/span&gt;&lt;/div&gt;&lt;div align="left"&gt;&lt;span style="font-size: small;"&gt;&lt;span style="font-family: Arial;"&gt;2.2 &amp;#26085;&amp;#26412;&amp;#31435;&amp;#26609;&amp;#29983;&amp;#20135;&amp;#35774;&amp;#22791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31435;&amp;#26609;&amp;#29983;&amp;#20135;&amp;#35774;&amp;#22791;&amp;#34892;&amp;#19994;&amp;#36816;&amp;#20316;&amp;#27169;&amp;#24335;&lt;/span&gt;&lt;/span&gt;&lt;/div&gt;&lt;div align="left"&gt;&lt;span style="font-size: small;"&gt;&lt;span style="font-family: Arial;"&gt;2.2.2&amp;#26085;&amp;#26412;&amp;#31435;&amp;#26609;&amp;#29983;&amp;#20135;&amp;#35774;&amp;#22791;&amp;#34892;&amp;#19994;&amp;#21457;&amp;#23637;&amp;#32463;&amp;#39564;&amp;#20998;&amp;#26512;&lt;/span&gt;&lt;/span&gt;&lt;/div&gt;&lt;div align="left"&gt;&lt;span style="font-size: small;"&gt;&lt;span style="font-family: Arial;"&gt;2.2.3&amp;#26085;&amp;#26412;&amp;#31435;&amp;#26609;&amp;#29983;&amp;#20135;&amp;#35774;&amp;#22791;&amp;#34892;&amp;#19994;&amp;#23545;&amp;#25105;&amp;#22269;&amp;#30340;&amp;#21551;&amp;#31034;&lt;/span&gt;&lt;/span&gt;&lt;/div&gt;&lt;div align="left"&gt;&lt;span style="font-size: small;"&gt;&lt;span style="font-family: Arial;"&gt;2.3 &amp;#38889;&amp;#22269;&amp;#31435;&amp;#26609;&amp;#29983;&amp;#20135;&amp;#35774;&amp;#22791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1435;&amp;#26609;&amp;#29983;&amp;#20135;&amp;#35774;&amp;#22791;&amp;#34892;&amp;#19994;&amp;#36816;&amp;#20316;&amp;#27169;&amp;#24335;&lt;/span&gt;&lt;/span&gt;&lt;/div&gt;&lt;div align="left"&gt;&lt;span style="font-size: small;"&gt;&lt;span style="font-family: Arial;"&gt;2.3.2&amp;#38889;&amp;#22269;&amp;#31435;&amp;#26609;&amp;#29983;&amp;#20135;&amp;#35774;&amp;#22791;&amp;#34892;&amp;#19994;&amp;#21457;&amp;#23637;&amp;#32463;&amp;#39564;&amp;#20998;&amp;#26512;&lt;/span&gt;&lt;/span&gt;&lt;/div&gt;&lt;div align="left"&gt;&lt;span style="font-size: small;"&gt;&lt;span style="font-family: Arial;"&gt;2.3.3&amp;#38889;&amp;#22269;&amp;#31435;&amp;#26609;&amp;#29983;&amp;#20135;&amp;#35774;&amp;#22791;&amp;#34892;&amp;#19994;&amp;#23545;&amp;#25105;&amp;#22269;&amp;#30340;&amp;#21551;&amp;#31034;&lt;/span&gt;&lt;/span&gt;&lt;/div&gt;&lt;div align="left"&gt;&lt;span style="font-size: small;"&gt;&lt;span style="font-family: Arial;"&gt;2.4 &amp;#27431;&amp;#30431;&amp;#31435;&amp;#26609;&amp;#29983;&amp;#20135;&amp;#35774;&amp;#22791;&amp;#34892;&amp;#19994;&amp;#21457;&amp;#23637;&amp;#32463;&amp;#39564;&amp;#19982;&amp;#21551;&amp;#3103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431;&amp;#30431;&amp;#31435;&amp;#26609;&amp;#29983;&amp;#20135;&amp;#35774;&amp;#22791;&amp;#34892;&amp;#19994;&amp;#36816;&amp;#20316;&amp;#27169;&amp;#24335;&lt;/span&gt;&lt;/span&gt;&lt;/div&gt;&lt;div align="left"&gt;&lt;span style="font-size: small;"&gt;&lt;span style="font-family: Arial;"&gt;2.4.2&amp;#27431;&amp;#30431;&amp;#31435;&amp;#26609;&amp;#29983;&amp;#20135;&amp;#35774;&amp;#22791;&amp;#34892;&amp;#19994;&amp;#21457;&amp;#23637;&amp;#32463;&amp;#39564;&amp;#20998;&amp;#26512;&lt;/span&gt;&lt;/span&gt;&lt;/div&gt;&lt;div align="left"&gt;&lt;span style="font-size: small;"&gt;&lt;span style="font-family: Arial;"&gt;2.4.3&amp;#27431;&amp;#30431;&amp;#31435;&amp;#26609;&amp;#29983;&amp;#20135;&amp;#35774;&amp;#22791;&amp;#34892;&amp;#19994;&amp;#23545;&amp;#25105;&amp;#22269;&amp;#30340;&amp;#21551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&amp;#65306; &amp;#20013;&amp;#22269;&amp;#31435;&amp;#26609;&amp;#29983;&amp;#20135;&amp;#35774;&amp;#22791;&amp;#34892;&amp;#19994;&amp;#21457;&amp;#23637;&amp;#29615;&amp;#22659;&amp;#20998;&amp;#26512;&lt;/b&gt;&lt;/span&gt;&lt;/span&gt;&lt;/div&gt;&lt;div align="left"&gt;&lt;span style="font-size: small;"&gt;&lt;span style="font-family: Arial;"&gt;3.1 &amp;#31435;&amp;#26609;&amp;#29983;&amp;#20135;&amp;#35774;&amp;#22791;&amp;#34892;&amp;#19994;&amp;#25919;&amp;#31574;&amp;#29615;&amp;#22659;&amp;#20998;&amp;#26512;&lt;/span&gt;&lt;/span&gt;&lt;/div&gt;&lt;div align="left"&gt;&lt;span style="font-size: small;"&gt;&lt;span style="font-family: Arial;"&gt;3.1.1&amp;#31435;&amp;#26609;&amp;#29983;&amp;#20135;&amp;#35774;&amp;#22791;&amp;#34892;&amp;#19994;&amp;#30417;&amp;#31649;&amp;#20307;&amp;#31995;&lt;/span&gt;&lt;/span&gt;&lt;/div&gt;&lt;div align="left"&gt;&lt;span style="font-size: small;"&gt;&lt;span style="font-family: Arial;"&gt;3.1.2&amp;#31435;&amp;#26609;&amp;#29983;&amp;#20135;&amp;#35774;&amp;#22791;&amp;#34892;&amp;#19994;&amp;#20135;&amp;#21697;&amp;#35268;&amp;#21010;&lt;/span&gt;&lt;/span&gt;&lt;/div&gt;&lt;div align="left"&gt;&lt;span style="font-size: small;"&gt;&lt;span style="font-family: Arial;"&gt;3.1.3&amp;#31435;&amp;#26609;&amp;#29983;&amp;#20135;&amp;#35774;&amp;#22791;&amp;#34892;&amp;#19994;&amp;#24067;&amp;#23616;&amp;#35268;&amp;#21010;&lt;/span&gt;&lt;/span&gt;&lt;/div&gt;&lt;div align="left"&gt;&lt;span style="font-size: small;"&gt;&lt;span style="font-family: Arial;"&gt;3.1.4&amp;#31435;&amp;#26609;&amp;#29983;&amp;#20135;&amp;#35774;&amp;#22791;&amp;#34892;&amp;#19994;&amp;#20225;&amp;#19994;&amp;#35268;&amp;#21010;&lt;/span&gt;&lt;/span&gt;&lt;/div&gt;&lt;div align="left"&gt;&lt;span style="font-size: small;"&gt;&lt;span style="font-family: Arial;"&gt;3.2 &amp;#31435;&amp;#26609;&amp;#29983;&amp;#20135;&amp;#35774;&amp;#22791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31435;&amp;#26609;&amp;#29983;&amp;#20135;&amp;#35774;&amp;#22791;&amp;#34892;&amp;#19994;&amp;#25216;&amp;#26415;&amp;#29615;&amp;#22659;&amp;#20998;&amp;#26512;&lt;/span&gt;&lt;/span&gt;&lt;/div&gt;&lt;div align="left"&gt;&lt;span style="font-size: small;"&gt;&lt;span style="font-family: Arial;"&gt;3.3.1&amp;#31435;&amp;#26609;&amp;#29983;&amp;#20135;&amp;#35774;&amp;#22791;&amp;#34892;&amp;#19994;&amp;#19987;&amp;#21033;&amp;#30003;&amp;#35831;&amp;#25968;&amp;#20998;&amp;#26512;&lt;/span&gt;&lt;/span&gt;&lt;/div&gt;&lt;div align="left"&gt;&lt;span style="font-size: small;"&gt;&lt;span style="font-family: Arial;"&gt;3.3.2&amp;#31435;&amp;#26609;&amp;#29983;&amp;#20135;&amp;#35774;&amp;#22791;&amp;#34892;&amp;#19994;&amp;#19987;&amp;#21033;&amp;#30003;&amp;#35831;&amp;#20154;&amp;#20998;&amp;#26512;&lt;/span&gt;&lt;/span&gt;&lt;/div&gt;&lt;div align="left"&gt;&lt;span style="font-size: small;"&gt;&lt;span style="font-family: Arial;"&gt;3.3.3&amp;#31435;&amp;#26609;&amp;#29983;&amp;#20135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3.4 &amp;#31435;&amp;#26609;&amp;#29983;&amp;#20135;&amp;#35774;&amp;#22791;&amp;#34892;&amp;#19994;&amp;#28040;&amp;#36153;&amp;#29615;&amp;#22659;&amp;#20998;&amp;#26512;&lt;/span&gt;&lt;/span&gt;&lt;/div&gt;&lt;div align="left"&gt;&lt;span style="font-size: small;"&gt;&lt;span style="font-family: Arial;"&gt;3.4.1&amp;#31435;&amp;#26609;&amp;#29983;&amp;#20135;&amp;#35774;&amp;#22791;&amp;#34892;&amp;#19994;&amp;#28040;&amp;#36153;&amp;#24577;&amp;#24230;&amp;#35843;&amp;#26597;&lt;/span&gt;&lt;/span&gt;&lt;/div&gt;&lt;div align="left"&gt;&lt;span style="font-size: small;"&gt;&lt;span style="font-family: Arial;"&gt;3.4.2&amp;#31435;&amp;#26609;&amp;#29983;&amp;#20135;&amp;#35774;&amp;#22791;&amp;#34892;&amp;#19994;&amp;#28040;&amp;#36153;&amp;#39537;&amp;#21160;&amp;#20998;&amp;#26512;&lt;/span&gt;&lt;/span&gt;&lt;/div&gt;&lt;div align="left"&gt;&lt;span style="font-size: small;"&gt;&lt;span style="font-family: Arial;"&gt;3.4.3&amp;#31435;&amp;#26609;&amp;#29983;&amp;#20135;&amp;#35774;&amp;#22791;&amp;#34892;&amp;#19994;&amp;#28040;&amp;#36153;&amp;#38656;&amp;#27714;&amp;#29305;&amp;#28857;&lt;/span&gt;&lt;/span&gt;&lt;/div&gt;&lt;div align="left"&gt;&lt;span style="font-size: small;"&gt;&lt;span style="font-family: Arial;"&gt;3.4.4&amp;#31435;&amp;#26609;&amp;#29983;&amp;#20135;&amp;#35774;&amp;#22791;&amp;#34892;&amp;#19994;&amp;#28040;&amp;#36153;&amp;#32676;&amp;#20307;&amp;#20998;&amp;#26512;&lt;/span&gt;&lt;/span&gt;&lt;/div&gt;&lt;div align="left"&gt;&lt;span style="font-size: small;"&gt;&lt;span style="font-family: Arial;"&gt;3.4.5&amp;#31435;&amp;#26609;&amp;#29983;&amp;#20135;&amp;#35774;&amp;#22791;&amp;#34892;&amp;#19994;&amp;#28040;&amp;#36153;&amp;#34892;&amp;#20026;&amp;#20998;&amp;#26512;&lt;/span&gt;&lt;/span&gt;&lt;/div&gt;&lt;div align="left"&gt;&lt;span style="font-size: small;"&gt;&lt;span style="font-family: Arial;"&gt;3.4.6&amp;#31435;&amp;#26609;&amp;#29983;&amp;#20135;&amp;#35774;&amp;#22791;&amp;#34892;&amp;#19994;&amp;#28040;&amp;#36153;&amp;#20851;&amp;#27880;&amp;#28857;&amp;#20998;&amp;#26512;&lt;/span&gt;&lt;/span&gt;&lt;/div&gt;&lt;div align="left"&gt;&lt;span style="font-size: small;"&gt;&lt;span style="font-family: Arial;"&gt;3.4.7&amp;#31435;&amp;#26609;&amp;#29983;&amp;#20135;&amp;#35774;&amp;#22791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 &amp;#20013;&amp;#22269;&amp;#31435;&amp;#26609;&amp;#29983;&amp;#20135;&amp;#35774;&amp;#22791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1435;&amp;#26609;&amp;#29983;&amp;#20135;&amp;#35774;&amp;#22791;&amp;#34892;&amp;#19994;&amp;#21457;&amp;#23637;&amp;#27010;&amp;#20917;&lt;/span&gt;&lt;/span&gt;&lt;/div&gt;&lt;div align="left"&gt;&lt;span style="font-size: small;"&gt;&lt;span style="font-family: Arial;"&gt;4.1.1&amp;#31435;&amp;#26609;&amp;#29983;&amp;#20135;&amp;#35774;&amp;#22791;&amp;#34892;&amp;#19994;&amp;#24066;&amp;#22330;&amp;#35268;&amp;#27169;&amp;#20998;&amp;#26512;&lt;/span&gt;&lt;/span&gt;&lt;/div&gt;&lt;div align="left"&gt;&lt;span style="font-size: small;"&gt;&lt;span style="font-family: Arial;"&gt;4.1.2&amp;#31435;&amp;#26609;&amp;#29983;&amp;#20135;&amp;#35774;&amp;#22791;&amp;#34892;&amp;#19994;&amp;#31454;&amp;#20105;&amp;#26684;&amp;#23616;&amp;#20998;&amp;#26512;&lt;/span&gt;&lt;/span&gt;&lt;/div&gt;&lt;div align="left"&gt;&lt;span style="font-size: small;"&gt;&lt;span style="font-family: Arial;"&gt;4.1.3&amp;#31435;&amp;#26609;&amp;#29983;&amp;#20135;&amp;#35774;&amp;#22791;&amp;#34892;&amp;#19994;&amp;#21457;&amp;#23637;&amp;#21069;&amp;#26223;&amp;#39044;&amp;#27979;&lt;/span&gt;&lt;/span&gt;&lt;/div&gt;&lt;div align="left"&gt;&lt;span style="font-size: small;"&gt;&lt;span style="font-family: Arial;"&gt;4.2 &amp;#31435;&amp;#26609;&amp;#29983;&amp;#20135;&amp;#35774;&amp;#22791;&amp;#34892;&amp;#19994;&amp;#20379;&amp;#38656;&amp;#29366;&amp;#20917;&amp;#20998;&amp;#26512;&lt;/span&gt;&lt;/span&gt;&lt;/div&gt;&lt;div align="left"&gt;&lt;span style="font-size: small;"&gt;&lt;span style="font-family: Arial;"&gt;4.2.1&amp;#31435;&amp;#26609;&amp;#29983;&amp;#20135;&amp;#35774;&amp;#22791;&amp;#34892;&amp;#19994;&amp;#20379;&amp;#32473;&amp;#29366;&amp;#20917;&amp;#20998;&amp;#26512;&lt;/span&gt;&lt;/span&gt;&lt;/div&gt;&lt;div align="left"&gt;&lt;span style="font-size: small;"&gt;&lt;span style="font-family: Arial;"&gt;4.2.2&amp;#31435;&amp;#26609;&amp;#29983;&amp;#20135;&amp;#35774;&amp;#22791;&amp;#34892;&amp;#19994;&amp;#38656;&amp;#27714;&amp;#29366;&amp;#20917;&amp;#20998;&amp;#26512;&lt;/span&gt;&lt;/span&gt;&lt;/div&gt;&lt;div align="left"&gt;&lt;span style="font-size: small;"&gt;&lt;span style="font-family: Arial;"&gt;4.2.3&amp;#31435;&amp;#26609;&amp;#29983;&amp;#20135;&amp;#35774;&amp;#22791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 &amp;#31435;&amp;#26609;&amp;#29983;&amp;#20135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4.3.1&amp;#31435;&amp;#26609;&amp;#29983;&amp;#20135;&amp;#35774;&amp;#22791;&amp;#25152;&amp;#23646;&amp;#34892;&amp;#19994;&amp;#20135;&amp;#38144;&amp;#33021;&amp;#21147;&amp;#20998;&amp;#26512;&lt;/span&gt;&lt;/span&gt;&lt;/div&gt;&lt;div align="left"&gt;&lt;span style="font-size: small;"&gt;&lt;span style="font-family: Arial;"&gt;4.3.2&amp;#31435;&amp;#26609;&amp;#29983;&amp;#20135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4.3.3&amp;#31435;&amp;#26609;&amp;#29983;&amp;#20135;&amp;#35774;&amp;#22791;&amp;#25152;&amp;#23646;&amp;#34892;&amp;#19994;&amp;#36816;&amp;#33829;&amp;#33021;&amp;#21147;&amp;#20998;&amp;#26512;&lt;/span&gt;&lt;/span&gt;&lt;/div&gt;&lt;div align="left"&gt;&lt;span style="font-size: small;"&gt;&lt;span style="font-family: Arial;"&gt;4.3.4&amp;#31435;&amp;#26609;&amp;#29983;&amp;#20135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4.3.5&amp;#31435;&amp;#26609;&amp;#29983;&amp;#20135;&amp;#35774;&amp;#22791;&amp;#25152;&amp;#23646;&amp;#34892;&amp;#19994;&amp;#21457;&amp;#23637;&amp;#33021;&amp;#21147;&amp;#20998;&amp;#26512;&lt;/span&gt;&lt;/span&gt;&lt;/div&gt;&lt;div align="left"&gt;&lt;span style="font-size: small;"&gt;&lt;span style="font-family: Arial;"&gt;4.4 &amp;#31435;&amp;#26609;&amp;#29983;&amp;#20135;&amp;#35774;&amp;#22791;&amp;#34892;&amp;#19994;&amp;#36827;&amp;#20986;&amp;#21475;&amp;#24066;&amp;#22330;&amp;#20998;&amp;#26512;&lt;/span&gt;&lt;/span&gt;&lt;/div&gt;&lt;div align="left"&gt;&lt;span style="font-size: small;"&gt;&lt;span style="font-family: Arial;"&gt;4.4.1&amp;#31435;&amp;#26609;&amp;#29983;&amp;#20135;&amp;#35774;&amp;#22791;&amp;#34892;&amp;#19994;&amp;#36827;&amp;#20986;&amp;#21475;&amp;#32508;&amp;#36848;&lt;/span&gt;&lt;/span&gt;&lt;/div&gt;&lt;div align="left"&gt;&lt;span style="font-size: small;"&gt;&lt;span style="font-family: Arial;"&gt;4.4.2&amp;#31435;&amp;#26609;&amp;#29983;&amp;#20135;&amp;#35774;&amp;#22791;&amp;#34892;&amp;#19994;&amp;#36827;&amp;#21475;&amp;#24066;&amp;#22330;&amp;#20998;&amp;#26512;&lt;/span&gt;&lt;/span&gt;&lt;/div&gt;&lt;div align="left"&gt;&lt;span style="font-size: small;"&gt;&lt;span style="font-family: Arial;"&gt;4.4.3&amp;#31435;&amp;#26609;&amp;#29983;&amp;#20135;&amp;#35774;&amp;#22791;&amp;#34892;&amp;#19994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4&amp;#31435;&amp;#26609;&amp;#29983;&amp;#20135;&amp;#35774;&amp;#22791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 &amp;#20013;&amp;#22269;&amp;#31435;&amp;#26609;&amp;#29983;&amp;#20135;&amp;#35774;&amp;#22791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1435;&amp;#26609;&amp;#29983;&amp;#20135;&amp;#35774;&amp;#22791;&amp;#34892;&amp;#19994;&amp;#31454;&amp;#20105;&amp;#26684;&amp;#23616;&amp;#20998;&amp;#26512;&lt;/span&gt;&lt;/span&gt;&lt;/div&gt;&lt;div align="left"&gt;&lt;span style="font-size: small;"&gt;&lt;span style="font-family: Arial;"&gt;5.1.1&amp;#31435;&amp;#26609;&amp;#29983;&amp;#20135;&amp;#35774;&amp;#22791;&amp;#34892;&amp;#19994;&amp;#21306;&amp;#22495;&amp;#20998;&amp;#24067;&amp;#26684;&amp;#23616;&lt;/span&gt;&lt;/span&gt;&lt;/div&gt;&lt;div align="left"&gt;&lt;span style="font-size: small;"&gt;&lt;span style="font-family: Arial;"&gt;5.1.2&amp;#31435;&amp;#26609;&amp;#29983;&amp;#20135;&amp;#35774;&amp;#22791;&amp;#34892;&amp;#19994;&amp;#20225;&amp;#19994;&amp;#35268;&amp;#27169;&amp;#26684;&amp;#23616;&lt;/span&gt;&lt;/span&gt;&lt;/div&gt;&lt;div align="left"&gt;&lt;span style="font-size: small;"&gt;&lt;span style="font-family: Arial;"&gt;5.1.3&amp;#31435;&amp;#26609;&amp;#29983;&amp;#20135;&amp;#35774;&amp;#22791;&amp;#34892;&amp;#19994;&amp;#20225;&amp;#19994;&amp;#24615;&amp;#36136;&amp;#26684;&amp;#23616;&lt;/span&gt;&lt;/span&gt;&lt;/div&gt;&lt;div align="left"&gt;&lt;span style="font-size: small;"&gt;&lt;span style="font-family: Arial;"&gt;5.2 &amp;#31435;&amp;#26609;&amp;#29983;&amp;#20135;&amp;#35774;&amp;#22791;&amp;#34892;&amp;#19994;&amp;#31454;&amp;#20105;&amp;#20116;&amp;#21147;&amp;#20998;&amp;#26512;&lt;/span&gt;&lt;/span&gt;&lt;/div&gt;&lt;div align="left"&gt;&lt;span style="font-size: small;"&gt;&lt;span style="font-family: Arial;"&gt;5.2.1&amp;#31435;&amp;#26609;&amp;#29983;&amp;#20135;&amp;#35774;&amp;#22791;&amp;#34892;&amp;#19994;&amp;#19978;&amp;#28216;&amp;#35758;&amp;#20215;&amp;#33021;&amp;#21147;&lt;/span&gt;&lt;/span&gt;&lt;/div&gt;&lt;div align="left"&gt;&lt;span style="font-size: small;"&gt;&lt;span style="font-family: Arial;"&gt;5.2.2&amp;#31435;&amp;#26609;&amp;#29983;&amp;#20135;&amp;#35774;&amp;#22791;&amp;#34892;&amp;#19994;&amp;#19979;&amp;#28216;&amp;#35758;&amp;#20215;&amp;#33021;&amp;#21147;&lt;/span&gt;&lt;/span&gt;&lt;/div&gt;&lt;div align="left"&gt;&lt;span style="font-size: small;"&gt;&lt;span style="font-family: Arial;"&gt;5.2.3&amp;#31435;&amp;#26609;&amp;#29983;&amp;#20135;&amp;#35774;&amp;#22791;&amp;#34892;&amp;#19994;&amp;#26032;&amp;#36827;&amp;#20837;&amp;#32773;&amp;#23041;&amp;#32961;&lt;/span&gt;&lt;/span&gt;&lt;/div&gt;&lt;div align="left"&gt;&lt;span style="font-size: small;"&gt;&lt;span style="font-family: Arial;"&gt;5.2.4&amp;#31435;&amp;#26609;&amp;#29983;&amp;#20135;&amp;#35774;&amp;#22791;&amp;#34892;&amp;#19994;&amp;#26367;&amp;#20195;&amp;#20135;&amp;#21697;&amp;#23041;&amp;#32961;&lt;/span&gt;&lt;/span&gt;&lt;/div&gt;&lt;div align="left"&gt;&lt;span style="font-size: small;"&gt;&lt;span style="font-family: Arial;"&gt;5.2.5&amp;#31435;&amp;#26609;&amp;#29983;&amp;#20135;&amp;#35774;&amp;#22791;&amp;#34892;&amp;#19994;&amp;#34892;&amp;#19994;&amp;#20869;&amp;#37096;&amp;#31454;&amp;#20105;&lt;/span&gt;&lt;/span&gt;&lt;/div&gt;&lt;div align="left"&gt;&lt;span style="font-size: small;"&gt;&lt;span style="font-family: Arial;"&gt;5.3 &amp;#31435;&amp;#26609;&amp;#29983;&amp;#20135;&amp;#35774;&amp;#22791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7888;&amp;#24030;&amp;#27493;&amp;#27493;&amp;#39640;&amp;#27004;&amp;#26799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5.3.2&amp;#38271;&amp;#27835;&amp;#24066;&amp;#23433;&amp;#36798;&amp;#29028;&amp;#26426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3.3&amp;#37039;&amp;#37112;&amp;#24066;&amp;#32418;&amp;#26143;&amp;#26426;&amp;#26800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5.3.4&amp;#20852;&amp;#28023;&amp;#21439;&amp;#27827;&amp;#21345;&amp;#30044;&amp;#29287;&amp;#19994;&amp;#20859;&amp;#27542;&amp;#26377;&amp;#38480;&amp;#20844;&amp;#21496;&amp;#31454;&amp;#20105;&amp;#31574;&amp;#30053;&amp;#20998;&amp;#26512;&lt;/span&gt;&lt;/span&gt;&lt;/div&gt;&lt;div align="left"&gt;&lt;span style="font-size: small;"&gt;&lt;span style="font-family: Arial;"&gt;5.3.5&amp;#31206;&amp;#30343;&amp;#23707;&amp;#27901;&amp;#29790;&amp;#20132;&amp;#36890;&amp;#35774;&amp;#26045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5.4 &amp;#31435;&amp;#26609;&amp;#29983;&amp;#20135;&amp;#35774;&amp;#22791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 &amp;#20013;&amp;#22269;&amp;#31435;&amp;#26609;&amp;#29983;&amp;#20135;&amp;#35774;&amp;#22791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1435;&amp;#26609;&amp;#29983;&amp;#20135;&amp;#35774;&amp;#22791;&amp;#34892;&amp;#19994;&amp;#21306;&amp;#22495;&amp;#24066;&amp;#22330;&amp;#27010;&amp;#20917;&lt;/span&gt;&lt;/span&gt;&lt;/div&gt;&lt;div align="left"&gt;&lt;span style="font-size: small;"&gt;&lt;span style="font-family: Arial;"&gt;6.1.1&amp;#31435;&amp;#26609;&amp;#29983;&amp;#20135;&amp;#35774;&amp;#22791;&amp;#34892;&amp;#19994;&amp;#20135;&amp;#20540;&amp;#20998;&amp;#24067;&amp;#24773;&amp;#20917;&lt;/span&gt;&lt;/span&gt;&lt;/div&gt;&lt;div align="left"&gt;&lt;span style="font-size: small;"&gt;&lt;span style="font-family: Arial;"&gt;6.1.2&amp;#31435;&amp;#26609;&amp;#29983;&amp;#20135;&amp;#35774;&amp;#22791;&amp;#34892;&amp;#19994;&amp;#24066;&amp;#22330;&amp;#20998;&amp;#24067;&amp;#24773;&amp;#20917;&lt;/span&gt;&lt;/span&gt;&lt;/div&gt;&lt;div align="left"&gt;&lt;span style="font-size: small;"&gt;&lt;span style="font-family: Arial;"&gt;6.1.3&amp;#31435;&amp;#26609;&amp;#29983;&amp;#20135;&amp;#35774;&amp;#22791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2.1&amp;#19978;&amp;#28023;&amp;#2406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2.2&amp;#27743;&amp;#33487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2.3&amp;#23665;&amp;#19996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2.4&amp;#27993;&amp;#27743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2.5&amp;#23433;&amp;#2450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2.6&amp;#31119;&amp;#24314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3 &amp;#21326;&amp;#21335;&amp;#22320;&amp;#2130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3.1&amp;#24191;&amp;#19996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3.2&amp;#24191;&amp;#3519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3.3&amp;#28023;&amp;#21335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4 &amp;#21326;&amp;#20013;&amp;#22320;&amp;#2130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4.1&amp;#28246;&amp;#21335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4.2&amp;#28246;&amp;#21271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4.3&amp;#27827;&amp;#21335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5 &amp;#21326;&amp;#21271;&amp;#22320;&amp;#21306;&amp;#31435;&amp;#26609;&amp;#29983;&amp;#20135;&amp;#35774;&amp;#22791;&amp;#34892;&amp;#19994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6.5.1&amp;#21271;&amp;#20140;&amp;#2406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5.2&amp;#23665;&amp;#3519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5.3&amp;#22825;&amp;#27941;&amp;#2406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5.4&amp;#27827;&amp;#21271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6 &amp;#19996;&amp;#21271;&amp;#22320;&amp;#2130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6.1&amp;#36797;&amp;#23425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6.2&amp;#21513;&amp;#2651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6.3&amp;#40657;&amp;#40857;&amp;#27743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7 &amp;#35199;&amp;#21335;&amp;#22320;&amp;#2130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7.1&amp;#37325;&amp;#24198;&amp;#2406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7.2&amp;#2402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7.3&amp;#20113;&amp;#21335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8 &amp;#35199;&amp;#21271;&amp;#22320;&amp;#21306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8.1&amp;#38485;&amp;#3519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8.2&amp;#26032;&amp;#30086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6.8.3&amp;#29976;&amp;#32899;&amp;#30465;&amp;#31435;&amp;#26609;&amp;#29983;&amp;#20135;&amp;#35774;&amp;#22791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 &amp;#20013;&amp;#22269;&amp;#31435;&amp;#26609;&amp;#29983;&amp;#20135;&amp;#35774;&amp;#22791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1435;&amp;#26609;&amp;#29983;&amp;#20135;&amp;#35774;&amp;#22791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1435;&amp;#26609;&amp;#29983;&amp;#20135;&amp;#35774;&amp;#22791;&amp;#34892;&amp;#19994;&amp;#38144;&amp;#21806;&amp;#25910;&amp;#20837;&amp;#29366;&amp;#20917;&lt;/span&gt;&lt;/span&gt;&lt;/div&gt;&lt;div align="left"&gt;&lt;span style="font-size: small;"&gt;&lt;span style="font-family: Arial;"&gt;7.1.3&amp;#31435;&amp;#26609;&amp;#29983;&amp;#20135;&amp;#35774;&amp;#22791;&amp;#34892;&amp;#19994;&amp;#36164;&amp;#20135;&amp;#24635;&amp;#39069;&amp;#29366;&amp;#20917;&lt;/span&gt;&lt;/span&gt;&lt;/div&gt;&lt;div align="left"&gt;&lt;span style="font-size: small;"&gt;&lt;span style="font-family: Arial;"&gt;7.1.4&amp;#31435;&amp;#26609;&amp;#29983;&amp;#20135;&amp;#35774;&amp;#22791;&amp;#34892;&amp;#19994;&amp;#21033;&amp;#28070;&amp;#24635;&amp;#39069;&amp;#29366;&amp;#20917;&lt;/span&gt;&lt;/span&gt;&lt;/div&gt;&lt;div align="left"&gt;&lt;span style="font-size: small;"&gt;&lt;span style="font-family: Arial;"&gt;7.2 &amp;#31435;&amp;#26609;&amp;#29983;&amp;#20135;&amp;#35774;&amp;#22791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7888;&amp;#24030;&amp;#27493;&amp;#27493;&amp;#39640;&amp;#27004;&amp;#26799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38271;&amp;#27835;&amp;#24066;&amp;#23433;&amp;#36798;&amp;#29028;&amp;#26426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37039;&amp;#37112;&amp;#24066;&amp;#32418;&amp;#26143;&amp;#26426;&amp;#2680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20852;&amp;#28023;&amp;#21439;&amp;#27827;&amp;#21345;&amp;#30044;&amp;#29287;&amp;#19994;&amp;#20859;&amp;#27542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31206;&amp;#30343;&amp;#23707;&amp;#27901;&amp;#29790;&amp;#20132;&amp;#36890;&amp;#35774;&amp;#26045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36797;&amp;#28304;&amp;#24066;&amp;#38534;&amp;#25104;&amp;#24314;&amp;#31569;&amp;#26426;&amp;#2680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40784;&amp;#40784;&amp;#21704;&amp;#23572;&amp;#24066;&amp;#37995;&amp;#26106;&amp;#38050;&amp;#32467;&amp;#2650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 &amp;#20013;&amp;#22269;&amp;#31435;&amp;#26609;&amp;#29983;&amp;#20135;&amp;#35774;&amp;#22791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8.1 &amp;#20013;&amp;#22269;&amp;#31435;&amp;#26609;&amp;#29983;&amp;#20135;&amp;#35774;&amp;#22791;&amp;#34892;&amp;#19994;&amp;#21457;&amp;#23637;&amp;#36235;&amp;#21183;&amp;#65288;&amp;#65289;&lt;/span&gt;&lt;/span&gt;&lt;/div&gt;&lt;div align="left"&gt;&lt;span style="font-size: small;"&gt;&lt;span style="font-family: Arial;"&gt;8.1.1&amp;#31435;&amp;#26609;&amp;#29983;&amp;#20135;&amp;#35774;&amp;#22791;&amp;#34892;&amp;#19994;&amp;#24066;&amp;#22330;&amp;#35268;&amp;#27169;&amp;#39044;&amp;#27979;&lt;/span&gt;&lt;/span&gt;&lt;/div&gt;&lt;div align="left"&gt;&lt;span style="font-size: small;"&gt;&lt;span style="font-family: Arial;"&gt;8.1.2&amp;#31435;&amp;#26609;&amp;#29983;&amp;#20135;&amp;#35774;&amp;#22791;&amp;#34892;&amp;#19994;&amp;#20135;&amp;#21697;&amp;#32467;&amp;#26500;&amp;#39044;&amp;#27979;&lt;/span&gt;&lt;/span&gt;&lt;/div&gt;&lt;div align="left"&gt;&lt;span style="font-size: small;"&gt;&lt;span style="font-family: Arial;"&gt;8.1.3&amp;#31435;&amp;#26609;&amp;#29983;&amp;#20135;&amp;#35774;&amp;#22791;&amp;#34892;&amp;#19994;&amp;#20225;&amp;#19994;&amp;#25968;&amp;#37327;&amp;#39044;&amp;#27979;&lt;/span&gt;&lt;/span&gt;&lt;/div&gt;&lt;div align="left"&gt;&lt;span style="font-size: small;"&gt;&lt;span style="font-family: Arial;"&gt;8.2 &amp;#31435;&amp;#26609;&amp;#29983;&amp;#20135;&amp;#35774;&amp;#22791;&amp;#34892;&amp;#19994;&amp;#25237;&amp;#36164;&amp;#29305;&amp;#24615;&amp;#20998;&amp;#26512;&lt;/span&gt;&lt;/span&gt;&lt;/div&gt;&lt;div align="left"&gt;&lt;span style="font-size: small;"&gt;&lt;span style="font-family: Arial;"&gt;8.2.1&amp;#31435;&amp;#26609;&amp;#29983;&amp;#20135;&amp;#35774;&amp;#22791;&amp;#34892;&amp;#19994;&amp;#36827;&amp;#20837;&amp;#22721;&amp;#22418;&amp;#20998;&amp;#26512;&lt;/span&gt;&lt;/span&gt;&lt;/div&gt;&lt;div align="left"&gt;&lt;span style="font-size: small;"&gt;&lt;span style="font-family: Arial;"&gt;8.2.2&amp;#31435;&amp;#26609;&amp;#29983;&amp;#20135;&amp;#35774;&amp;#22791;&amp;#34892;&amp;#19994;&amp;#25237;&amp;#36164;&amp;#39118;&amp;#38505;&amp;#20998;&amp;#26512;&lt;/span&gt;&lt;/span&gt;&lt;/div&gt;&lt;div align="left"&gt;&lt;span style="font-size: small;"&gt;&lt;span style="font-family: Arial;"&gt;8.3 &amp;#31435;&amp;#26609;&amp;#29983;&amp;#20135;&amp;#35774;&amp;#22791;&amp;#34892;&amp;#19994;&amp;#25237;&amp;#36164;&amp;#28508;&amp;#21147;&amp;#19982;&amp;#24314;&amp;#35758;&lt;/span&gt;&lt;/span&gt;&lt;/div&gt;&lt;div align="left"&gt;&lt;span style="font-size: small;"&gt;&lt;span style="font-family: Arial;"&gt;8.3.1&amp;#31435;&amp;#26609;&amp;#29983;&amp;#20135;&amp;#35774;&amp;#22791;&amp;#34892;&amp;#19994;&amp;#25237;&amp;#36164;&amp;#26426;&amp;#20250;&amp;#21078;&amp;#26512;&lt;/span&gt;&lt;/span&gt;&lt;/div&gt;&lt;div align="left"&gt;&lt;span style="font-size: small;"&gt;&lt;span style="font-family: Arial;"&gt;8.3.2&amp;#31435;&amp;#26609;&amp;#29983;&amp;#20135;&amp;#35774;&amp;#22791;&amp;#34892;&amp;#19994;&amp;#33829;&amp;#38144;&amp;#31574;&amp;#30053;&amp;#20998;&amp;#26512;&lt;/span&gt;&lt;/span&gt;&lt;/div&gt;&lt;div align="left"&gt;&lt;span style="font-size: small;"&gt;&lt;span style="font-family: Arial;"&gt;8.3.3&amp;nbsp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4892;&amp;#19994;&amp;#20195;&amp;#30721;&amp;#34920;&lt;/span&gt;&lt;/span&gt;&lt;/div&gt;&lt;div align="left"&gt;&lt;span style="font-size: small;"&gt;&lt;span style="font-family: Arial;"&gt;&amp;#22270;&amp;#34920;&amp;#65306;&amp;#31435;&amp;#26609;&amp;#29983;&amp;#20135;&amp;#35774;&amp;#22791;&amp;#34892;&amp;#19994;&amp;#20135;&amp;#21697;&amp;#20998;&amp;#31867;&amp;#21015;&amp;#34920;&lt;/span&gt;&lt;/span&gt;&lt;/div&gt;&lt;div align="left"&gt;&lt;span style="font-size: small;"&gt;&lt;span style="font-family: Arial;"&gt;&amp;#22270;&amp;#34920;&amp;#65306;&amp;#31435;&amp;#26609;&amp;#29983;&amp;#20135;&amp;#35774;&amp;#22791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&amp;#65306;&amp;#32654;&amp;#22269;&amp;#31435;&amp;#26609;&amp;#29983;&amp;#20135;&amp;#35774;&amp;#22791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2654;&amp;#22269;&amp;#31435;&amp;#26609;&amp;#29983;&amp;#20135;&amp;#35774;&amp;#2279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6085;&amp;#26412;&amp;#31435;&amp;#26609;&amp;#29983;&amp;#20135;&amp;#35774;&amp;#22791;&amp;#34892;&amp;#19994;&amp;#21457;&amp;#23637;&amp;#32463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;&amp;#34920;&lt;/span&gt;&lt;/span&gt;&lt;/div&gt;&lt;div align="left"&gt;&lt;span style="font-size: small;"&gt;&lt;span style="font-family: Arial;"&gt;&amp;#22270;&amp;#34920;&amp;#65306;&amp;#26085;&amp;#26412;&amp;#31435;&amp;#26609;&amp;#29983;&amp;#20135;&amp;#35774;&amp;#2279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38889;&amp;#22269;&amp;#31435;&amp;#26609;&amp;#29983;&amp;#20135;&amp;#35774;&amp;#22791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8889;&amp;#22269;&amp;#31435;&amp;#26609;&amp;#29983;&amp;#20135;&amp;#35774;&amp;#2279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7431;&amp;#30431;&amp;#31435;&amp;#26609;&amp;#29983;&amp;#20135;&amp;#35774;&amp;#22791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7431;&amp;#30431;&amp;#31435;&amp;#26609;&amp;#29983;&amp;#20135;&amp;#35774;&amp;#2279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0013;&amp;#22269;&amp;#31435;&amp;#26609;&amp;#29983;&amp;#20135;&amp;#35774;&amp;#22791;&amp;#34892;&amp;#19994;&amp;#30417;&amp;#31649;&amp;#20307;&amp;#31995;&amp;#31034;&amp;#24847;&amp;#22270;&lt;/span&gt;&lt;/span&gt;&lt;/div&gt;&lt;div align="left"&gt;&lt;span style="font-size: small;"&gt;&lt;span style="font-family: Arial;"&gt;&amp;#22270;&amp;#34920;&amp;#65306;&amp;#31435;&amp;#26609;&amp;#29983;&amp;#20135;&amp;#35774;&amp;#22791;&amp;#34892;&amp;#19994;&amp;#30417;&amp;#31649;&amp;#37325;&amp;#28857;&amp;#21015;&amp;#34920;&lt;/span&gt;&lt;/span&gt;&lt;/div&gt;&lt;div align="left"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31435;&amp;#26609;&amp;#29983;&amp;#20135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31435;&amp;#26609;&amp;#29983;&amp;#20135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&amp;#65306;2015-2019&amp;#24180;&amp;#31435;&amp;#26609;&amp;#29983;&amp;#20135;&amp;#35774;&amp;#22791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31435;&amp;#26609;&amp;#29983;&amp;#20135;&amp;#35774;&amp;#22791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31435;&amp;#26609;&amp;#29983;&amp;#20135;&amp;#35774;&amp;#22791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31435;&amp;#26609;&amp;#29983;&amp;#20135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&amp;#65306;&amp;#20013;&amp;#22269;&amp;#31435;&amp;#26609;&amp;#29983;&amp;#20135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&amp;#65306;&amp;#20013;&amp;#22269;&amp;#31435;&amp;#26609;&amp;#29983;&amp;#20135;&amp;#35774;&amp;#22791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&amp;#65306;&amp;#20013;&amp;#22269;&amp;#31435;&amp;#26609;&amp;#29983;&amp;#20135;&amp;#35774;&amp;#22791;&amp;#34892;&amp;#19994;&amp;#28040;&amp;#36153;&amp;#32676;&amp;#20307;&amp;#29305;&amp;#28857;&amp;#2101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2.html"&gt;http://www.cction.com/report/202201/26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