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7;&amp;#40060;&amp;#20859;&amp;#27542;&amp;#24066;&amp;#22330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7;&amp;#40060;&amp;#20859;&amp;#27542;&amp;#24066;&amp;#22330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7;&amp;#40060;&amp;#20859;&amp;#27542;&amp;#24066;&amp;#22330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6.html"&gt;http://www.cction.com/report/202112/25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107;&amp;#40060;&amp;#26159;&amp;#25105;&amp;#22269;&amp;#26368;&amp;#24120;&amp;#35265;&amp;#30340;&amp;#28129;&amp;#27700;&amp;#40060;&amp;#31867;&amp;#20043;&amp;#19968;&amp;#65292;&amp;#29983;&amp;#27963;&amp;#22312;&amp;#38738;&amp;#34255;&amp;#39640;&amp;#21407;&amp;#22320;&amp;#22495;&amp;#20197;&amp;#22806;&amp;#30340;&amp;#21508;&amp;#22823;&amp;#27700;&amp;#31995;&amp;#12290;&amp;#40107;&amp;#40060;&amp;#26159;&amp;#26434;&amp;#39135;&amp;#24615;&amp;#40060;&amp;#31867;&amp;#65292;&amp;#39135;&amp;#24615;&amp;#24191;&amp;#12289;&amp;#36866;&amp;#24212;&amp;#24615;&amp;#24378;&amp;#12289;&amp;#32321;&amp;#27542;&amp;#21147;&amp;#24378;&amp;#12289;&amp;#25239;&amp;#30149;&amp;#21147;&amp;#24378;&amp;#12289;&amp;#29983;&amp;#38271;&amp;#24555;&amp;#12289;&amp;#23545;&amp;#27700;&amp;#28201;&amp;#35201;&amp;#27714;&amp;#19981;&amp;#39640;&amp;#65292;&amp;#20415;&amp;#20110;&amp;#20859;&amp;#27542;&amp;#65292;&amp;#26159;&amp;#25105;&amp;#22269;&amp;#37325;&amp;#35201;&amp;#30340;&amp;#20859;&amp;#27542;&amp;#24615;&amp;#40060;&amp;#31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107;&amp;#40060;&amp;#20859;&amp;#27542;&amp;#24066;&amp;#22330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40107;&amp;#40060;&amp;#20859;&amp;#27542;&amp;#34892;&amp;#19994;&amp;#24066;&amp;#22330;&amp;#21457;&amp;#23637;&amp;#29615;&amp;#22659;&amp;#12289;&amp;#40107;&amp;#40060;&amp;#20859;&amp;#27542;&amp;#25972;&amp;#20307;&amp;#36816;&amp;#34892;&amp;#24577;&amp;#21183;&amp;#31561;&amp;#65292;&amp;#25509;&amp;#30528;&amp;#20998;&amp;#26512;&amp;#20102;&amp;#40107;&amp;#40060;&amp;#20859;&amp;#27542;&amp;#34892;&amp;#19994;&amp;#24066;&amp;#22330;&amp;#36816;&amp;#34892;&amp;#30340;&amp;#29616;&amp;#29366;&amp;#65292;&amp;#28982;&amp;#21518;&amp;#20171;&amp;#32461;&amp;#20102;&amp;#40107;&amp;#40060;&amp;#20859;&amp;#27542;&amp;#24066;&amp;#22330;&amp;#31454;&amp;#20105;&amp;#26684;&amp;#23616;&amp;#12290;&amp;#38543;&amp;#21518;&amp;#65292;&amp;#25253;&amp;#21578;&amp;#23545;&amp;#40107;&amp;#40060;&amp;#20859;&amp;#27542;&amp;#20570;&amp;#20102;&amp;#37325;&amp;#28857;&amp;#20225;&amp;#19994;&amp;#32463;&amp;#33829;&amp;#29366;&amp;#20917;&amp;#20998;&amp;#26512;&amp;#65292;&amp;#26368;&amp;#21518;&amp;#20998;&amp;#26512;&amp;#20102;&amp;#40107;&amp;#40060;&amp;#20859;&amp;#27542;&amp;#34892;&amp;#19994;&amp;#21457;&amp;#23637;&amp;#36235;&amp;#21183;&amp;#19982;&amp;#25237;&amp;#36164;&amp;#39044;&amp;#27979;&amp;#12290;&amp;#24744;&amp;#33509;&amp;#24819;&amp;#23545;&amp;#40107;&amp;#40060;&amp;#20859;&amp;#27542;&amp;#20135;&amp;#19994;&amp;#26377;&amp;#20010;&amp;#31995;&amp;#32479;&amp;#30340;&amp;#20102;&amp;#35299;&amp;#25110;&amp;#32773;&amp;#24819;&amp;#25237;&amp;#36164;&amp;#40107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5678.html"&gt;&lt;span style="font-size: small;"&gt;&lt;span style="font-family: Arial;"&gt;&amp;#40107;&amp;#40060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40107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107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107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107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107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40107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107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107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40107;&amp;#40060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5;&amp;#33410;&amp;#40107;&amp;#40060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40107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40107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40107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40107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40107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107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40107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40107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40107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40107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40107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107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40107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40107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40107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40107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40107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40107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40107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40107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40107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40107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40107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40107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40107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40107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40107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40107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107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40107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40107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40107;&amp;#40060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107;&amp;#40060;&amp;#20859;&amp;#2754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40107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107;&amp;#40060;&amp;#20859;&amp;#27542;&amp;#24066;&amp;#22330;&amp;#38598;&amp;#20013;&amp;#242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40107;&amp;#40060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40107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107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40107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40107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40107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40107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40107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40107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40107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107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107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40107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107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40107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40107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40107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40107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107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107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40107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40107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107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107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40107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40107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40107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40107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40107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40107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40107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40107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40107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40107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40107;&amp;#40060;&amp;#20859;&amp;#27542;&amp;#34892;&amp;#19994;&amp;#36816;&amp;#34892;&amp;#30340;&amp;#26377;&amp;#21033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433;&amp;#21709;&amp;#40107;&amp;#40060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40107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40107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40107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40107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40107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40107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40107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40107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40107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40107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40107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40107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40107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40107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40107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40107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40107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40107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40107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40107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40107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40107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40107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40107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107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40107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107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40107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40107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40107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40107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40107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40107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40107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07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07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07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07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40107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107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40107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6.html"&gt;http://www.cction.com/report/202112/25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