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09;&amp;#20462;&amp;#34917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09;&amp;#20462;&amp;#34917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09;&amp;#20462;&amp;#34917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1.html"&gt;http://www.cction.com/report/202207/31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09;&amp;#20462;&amp;#34917;&amp;#29255;&amp;#24050;&amp;#24191;&amp;#27867;&amp;#24212;&amp;#29992;&amp;#20110;&amp;#26080;&amp;#24352;&amp;#21147;&amp;#30109;&amp;#20462;&amp;#34917;&amp;#26415;&amp;#65292;&amp;#22312;&amp;#20840;&amp;#22269;&amp;#22810;&amp;#25968;&amp;#30465;&amp;#24066;&amp;#22343;&amp;#21015;&amp;#20837;&amp;#21307;&amp;#20445;&amp;#25253;&amp;#38144;&amp;#30446;&amp;#24405;&amp;#12290;&amp;#22312;&amp;#21271;&amp;#20140;&amp;#12289;&amp;#19978;&amp;#28023;&amp;#12289;&amp;#24191;&amp;#19996;&amp;#12289;&amp;#27743;&amp;#33487;&amp;#12289;&amp;#23665;&amp;#35199;&amp;#31561;&amp;#22810;&amp;#25968;&amp;#30465;&amp;#24066;&amp;#24212;&amp;#29992;&amp;#30456;&amp;#23545;&amp;#36739;&amp;#22909;&amp;#65292;&amp;#25163;&amp;#26415;&amp;#25216;&amp;#26415;&amp;#25104;&amp;#29087;&amp;#65292;&amp;#19987;&amp;#19994;&amp;#23398;&amp;#26415;&amp;#20132;&amp;#27969;&amp;#36739;&amp;#22810;&amp;#65292;&amp;#20351;&amp;#35813;&amp;#31867;&amp;#25163;&amp;#26415;&amp;#24471;&amp;#21040;&amp;#20102;&amp;#36739;&amp;#24555;&amp;#30340;&amp;#21457;&amp;#23637;&amp;#12290;&amp;#21271;&amp;#20140;&amp;#26397;&amp;#38451;&amp;#21307;&amp;#38498;&amp;#30109;&amp;#22806;&amp;#31185;&amp;#12289;&amp;#19978;&amp;#28023;&amp;#21326;&amp;#19996;&amp;#21307;&amp;#38498;&amp;#12289;&amp;#19978;&amp;#28023;&amp;#21326;&amp;#23665;&amp;#21307;&amp;#38498;&amp;#12289;&amp;#38485;&amp;#35199;&amp;#30465;&amp;#20154;&amp;#27665;&amp;#21307;&amp;#38498;&amp;#12289;&amp;#23665;&amp;#35199;&amp;#30465;&amp;#19968;O&amp;#20061;&amp;#21307;&amp;#38498;&amp;#31561;&amp;#21307;&amp;#38498;&amp;#30340;&amp;#26080;&amp;#24352;&amp;#21147;&amp;#30109;&amp;#20462;&amp;#34917;&amp;#22312;&amp;#20840;&amp;#22269;&amp;#26377;&amp;#36739;&amp;#22823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09;&amp;#20462;&amp;#34917;&amp;#29255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30109;&amp;#20462;&amp;#34917;&amp;#29255;&amp;#34892;&amp;#19994;&amp;#24066;&amp;#22330;&amp;#21457;&amp;#23637;&amp;#29615;&amp;#22659;&amp;#12289;&amp;#30109;&amp;#20462;&amp;#34917;&amp;#29255;&amp;#25972;&amp;#20307;&amp;#36816;&amp;#34892;&amp;#24577;&amp;#21183;&amp;#31561;&amp;#65292;&amp;#25509;&amp;#30528;&amp;#20998;&amp;#26512;&amp;#20102;&amp;#30109;&amp;#20462;&amp;#34917;&amp;#29255;&amp;#34892;&amp;#19994;&amp;#24066;&amp;#22330;&amp;#36816;&amp;#34892;&amp;#30340;&amp;#29616;&amp;#29366;&amp;#65292;&amp;#28982;&amp;#21518;&amp;#20171;&amp;#32461;&amp;#20102;&amp;#30109;&amp;#20462;&amp;#34917;&amp;#29255;&amp;#24066;&amp;#22330;&amp;#31454;&amp;#20105;&amp;#26684;&amp;#23616;&amp;#12290;&amp;#38543;&amp;#21518;&amp;#65292;&amp;#25253;&amp;#21578;&amp;#23545;&amp;#30109;&amp;#20462;&amp;#34917;&amp;#29255;&amp;#20570;&amp;#20102;&amp;#37325;&amp;#28857;&amp;#20225;&amp;#19994;&amp;#32463;&amp;#33829;&amp;#29366;&amp;#20917;&amp;#20998;&amp;#26512;&amp;#65292;&amp;#26368;&amp;#21518;&amp;#20998;&amp;#26512;&amp;#20102;&amp;#30109;&amp;#20462;&amp;#34917;&amp;#29255;&amp;#34892;&amp;#19994;&amp;#21457;&amp;#23637;&amp;#36235;&amp;#21183;&amp;#19982;&amp;#25237;&amp;#36164;&amp;#39044;&amp;#27979;&amp;#12290;&amp;#24744;&amp;#33509;&amp;#24819;&amp;#23545;&amp;#30109;&amp;#20462;&amp;#34917;&amp;#29255;&amp;#20135;&amp;#19994;&amp;#26377;&amp;#20010;&amp;#31995;&amp;#32479;&amp;#30340;&amp;#20102;&amp;#35299;&amp;#25110;&amp;#32773;&amp;#24819;&amp;#25237;&amp;#36164;&amp;#30109;&amp;#20462;&amp;#3491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3/274040.html"&gt;&lt;b&gt;&lt;u&gt;&amp;#30109;&amp;#20462;&amp;#34917;&amp;#29255;&lt;/u&gt;&lt;/b&gt;&lt;/a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b&gt;&amp;nbsp;&lt;/b&gt;&lt;b&gt;&amp;#27010;&amp;#24565;&amp;#12289;&amp;#20998;&amp;#31867;&amp;#12289;&amp;#21457;&amp;#23637;&amp;#21382;&amp;#31243;&amp;#21450;&amp;#25216;&amp;#26415;&amp;#29616;&amp;#29366;&amp;#35843;&amp;#30740;&lt;/b&gt;&lt;/span&gt;&lt;/span&gt;&lt;/div&gt;&lt;div&gt;&lt;span style="font-size: small;"&gt;&lt;span style="font-family: Arial;"&gt;&amp;#31532;&amp;#19968;&amp;#33410;&amp;nbsp;&amp;#30109;&amp;#20462;&amp;#34917;&amp;#29255;&amp;#30340;&amp;#27010;&amp;#24565;&lt;/span&gt;&lt;/span&gt;&lt;/div&gt;&lt;div&gt;&lt;span style="font-size: small;"&gt;&lt;span style="font-family: Arial;"&gt;&amp;#31532;&amp;#20108;&amp;#33410;&amp;nbsp;&amp;#30109;&amp;#20462;&amp;#34917;&amp;#29255;&amp;#24212;&amp;#29992;&lt;/span&gt;&lt;/span&gt;&lt;/div&gt;&lt;div&gt;&lt;span style="font-size: small;"&gt;&lt;span style="font-family: Arial;"&gt;&amp;#31532;&amp;#19977;&amp;#33410;&amp;nbsp;&amp;#30109;&amp;#20462;&amp;#34917;&amp;#29255;&amp;#30340;&amp;#20998;&amp;#31867;&amp;#21450;&amp;#29305;&amp;#28857;&lt;/span&gt;&lt;/span&gt;&lt;/div&gt;&lt;div&gt;&lt;span style="font-size: small;"&gt;&lt;span style="font-family: Arial;"&gt;&amp;#19968;&amp;#12289;&amp;#19981;&amp;#21487;&amp;#21560;&amp;#25910;&amp;#26448;&amp;#26009;&lt;/span&gt;&lt;/span&gt;&lt;/div&gt;&lt;div&gt;&lt;span style="font-size: small;"&gt;&lt;span style="font-family: Arial;"&gt;&amp;#20108;&amp;#12289;&amp;#21487;&amp;#21560;&amp;#25910;&amp;#26448;&amp;#26009;&lt;/span&gt;&lt;/span&gt;&lt;/div&gt;&lt;div&gt;&lt;span style="font-size: small;"&gt;&lt;span style="font-family: Arial;"&gt;&amp;#19977;&amp;#12289;&amp;#22797;&amp;#21512;&amp;#26448;&amp;#26009;&lt;/span&gt;&lt;/span&gt;&lt;/div&gt;&lt;div&gt;&lt;span style="font-size: small;"&gt;&lt;span style="font-family: Arial;"&gt;&amp;#22235;&amp;#12289;&amp;#29983;&amp;#29289;&amp;#26448;&amp;#26009;&lt;/span&gt;&lt;/span&gt;&lt;/div&gt;&lt;div&gt;&lt;span style="font-size: small;"&gt;&lt;span style="font-family: Arial;"&gt;&amp;#31532;&amp;#22235;&amp;#33410;&amp;nbsp;&amp;#30109;&amp;#20462;&amp;#34917;&amp;#29255;&amp;#22312;&amp;#20013;&amp;#22269;&amp;#30340;&amp;#21457;&amp;#23637;&amp;#21382;&amp;#31243;&lt;/span&gt;&lt;/span&gt;&lt;/div&gt;&lt;div&gt;&lt;span style="font-size: small;"&gt;&lt;span style="font-family: Arial;"&gt;&amp;#31532;&amp;#20116;&amp;#33410;&amp;nbsp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109;&amp;#20462;&amp;#34917;&amp;#29255;&amp;#20379;&amp;#32473;&amp;#24066;&amp;#22330;&amp;#20998;&amp;#26512;&lt;/b&gt;&lt;/span&gt;&lt;/span&gt;&lt;/div&gt;&lt;div&gt;&lt;span style="font-size: small;"&gt;&lt;span style="font-family: Arial;"&gt;&amp;#31532;&amp;#19968;&amp;#33410;&amp;nbsp;&amp;#20379;&amp;#32473;&amp;#24635;&amp;#37327;&lt;/span&gt;&lt;/span&gt;&lt;/div&gt;&lt;div&gt;&lt;span style="font-size: small;"&gt;&lt;span style="font-family: Arial;"&gt;&amp;#19968;&amp;#12289;2016-2020&amp;#24180;&amp;#20013;&amp;#22269;&amp;#30109;&amp;#20462;&amp;#34917;&amp;#29255;&amp;#24066;&amp;#22330;&amp;#20379;&amp;#32473;&amp;#24635;&amp;#37327;&lt;/span&gt;&lt;/span&gt;&lt;/div&gt;&lt;div&gt;&lt;span style="font-size: small;"&gt;&lt;span style="font-family: Arial;"&gt;&amp;#20108;&amp;#12289;2016-2020&amp;#24180;&amp;#20013;&amp;#22269;&amp;#22269;&amp;#20135;&amp;#30109;&amp;#20462;&amp;#34917;&amp;#29255;&amp;#29983;&amp;#20135;&amp;#37327;&lt;/span&gt;&lt;/span&gt;&lt;/div&gt;&lt;div&gt;&lt;span style="font-size: small;"&gt;&lt;span style="font-family: Arial;"&gt;&amp;#19977;&amp;#12289;&amp;#20013;&amp;#22269;&amp;#36827;&amp;#21475;&amp;#30109;&amp;#20462;&amp;#34917;&amp;#29255;&amp;#36827;&amp;#21475;&amp;#37327;&lt;/span&gt;&lt;/span&gt;&lt;/div&gt;&lt;div&gt;&lt;span style="font-size: small;"&gt;&lt;span style="font-family: Arial;"&gt;&amp;#31532;&amp;#20108;&amp;#33410;&amp;nbsp;&amp;#20379;&amp;#32473;&amp;#24635;&amp;#39069;&lt;/span&gt;&lt;/span&gt;&lt;/div&gt;&lt;div&gt;&lt;span style="font-size: small;"&gt;&lt;span style="font-family: Arial;"&gt;&amp;#19968;&amp;#12289;2016-2020&amp;#24180;&amp;#20013;&amp;#22269;&amp;#30109;&amp;#20462;&amp;#34917;&amp;#29255;&amp;#24066;&amp;#22330;&amp;#20379;&amp;#32473;&amp;#35268;&amp;#27169;&lt;/span&gt;&lt;/span&gt;&lt;/div&gt;&lt;div&gt;&lt;span style="font-size: small;"&gt;&lt;span style="font-family: Arial;"&gt;&amp;#20108;&amp;#12289;2016-2020&amp;#24180;&amp;#20013;&amp;#22269;&amp;#22269;&amp;#20135;&amp;#30109;&amp;#20462;&amp;#34917;&amp;#29255;&amp;#24066;&amp;#22330;&amp;#20379;&amp;#32473;&amp;#35268;&amp;#27169;&lt;/span&gt;&lt;/span&gt;&lt;/div&gt;&lt;div&gt;&lt;span style="font-size: small;"&gt;&lt;span style="font-family: Arial;"&gt;&amp;#19977;&amp;#12289;&amp;#20013;&amp;#22269;&amp;#36827;&amp;#21475;&amp;#30109;&amp;#20462;&amp;#34917;&amp;#29255;&amp;#24066;&amp;#22330;&amp;#20379;&amp;#32473;&amp;#35268;&amp;#27169;&lt;/span&gt;&lt;/span&gt;&lt;/div&gt;&lt;div&gt;&lt;span style="font-size: small;"&gt;&lt;span style="font-family: Arial;"&gt;&amp;#31532;&amp;#19977;&amp;#33410;&amp;nbsp;&amp;#30109;&amp;#20462;&amp;#34917;&amp;#29255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22269;&amp;#23621;&amp;#27665;&amp;#25910;&amp;#20837;&amp;#29366;&amp;#20917;&amp;#20998;&amp;#26512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0109;&amp;#20462;&amp;#34917;&amp;#29255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19981;&amp;#21487;&amp;#21560;&amp;#25910;&amp;#30109;&amp;#20462;&amp;#34917;&amp;#29255;&lt;/span&gt;&lt;/span&gt;&lt;/div&gt;&lt;div&gt;&lt;span style="font-size: small;"&gt;&lt;span style="font-family: Arial;"&gt;&amp;#19968;&amp;#12289;&amp;#19981;&amp;#21487;&amp;#21560;&amp;#25910;&amp;#30109;&amp;#20462;&amp;#34917;&amp;#29255;&amp;#24066;&amp;#22330;&amp;#20379;&amp;#32473;&amp;#37327;&amp;#21450;&amp;#20379;&amp;#32473;&amp;#35268;&amp;#27169;&amp;#20998;&amp;#26512;&lt;/span&gt;&lt;/span&gt;&lt;/div&gt;&lt;div&gt;&lt;span style="font-size: small;"&gt;&lt;span style="font-family: Arial;"&gt;&amp;#20108;&amp;#12289;&amp;#19981;&amp;#21487;&amp;#21560;&amp;#25910;&amp;#30109;&amp;#20462;&amp;#34917;&amp;#29255;&amp;#22269;&amp;#20135;&amp;#19982;&amp;#36827;&amp;#21475;&amp;#37327;&amp;#27604;&amp;#20363;&amp;#20998;&amp;#26512;&lt;/span&gt;&lt;/span&gt;&lt;/div&gt;&lt;div&gt;&lt;span style="font-size: small;"&gt;&lt;span style="font-family: Arial;"&gt;&amp;#31532;&amp;#19977;&amp;#33410;&amp;nbsp;&amp;#22797;&amp;#21512;&amp;#34917;&amp;#29255;&lt;/span&gt;&lt;/span&gt;&lt;/div&gt;&lt;div&gt;&lt;span style="font-size: small;"&gt;&lt;span style="font-family: Arial;"&gt;&amp;#31532;&amp;#22235;&amp;#33410;&amp;nbsp;&amp;#19981;&amp;#21516;&amp;#32454;&amp;#20998;&amp;#20135;&amp;#21697;&amp;#30340;&amp;#20248;&amp;#21155;&amp;#21183;&amp;#27604;&amp;#36739;&amp;#20998;&amp;#26512;&lt;/span&gt;&lt;/span&gt;&lt;/div&gt;&lt;div&gt;&lt;span style="font-size: small;"&gt;&lt;span style="font-family: Arial;"&gt;&amp;#31532;&amp;#20116;&amp;#33410;&amp;nbsp;&amp;#20135;&amp;#21697;&amp;#20379;&amp;#24212;&amp;#20215;&amp;#26684;&amp;#20998;&amp;#26512;&lt;/span&gt;&lt;/span&gt;&lt;/div&gt;&lt;div&gt;&lt;span style="font-size: small;"&gt;&lt;span style="font-family: Arial;"&gt;&amp;#31532;&amp;#20845;&amp;#33410;&amp;nbsp;&amp;#19981;&amp;#21516;&amp;#32454;&amp;#20998;&amp;#20135;&amp;#21697;&amp;#30340;&amp;#21457;&amp;#23637;&amp;#36235;&amp;#21183;&amp;#39044;&amp;#27979;&lt;/span&gt;&lt;/span&gt;&lt;/div&gt;&lt;div&gt;&lt;span style="font-size: small;"&gt;&lt;span style="font-family: Arial;"&gt;&amp;#19968;&amp;#12289;&amp;#19981;&amp;#21487;&amp;#21560;&amp;#25910;&amp;#30109;&amp;#34917;&amp;#29255;&amp;#30340;&amp;#21457;&amp;#23637;&amp;#36235;&amp;#21183;&amp;#39044;&amp;#27979;&lt;/span&gt;&lt;/span&gt;&lt;/div&gt;&lt;div&gt;&lt;span style="font-size: small;"&gt;&lt;span style="font-family: Arial;"&gt;&amp;#20108;&amp;#12289;&amp;#22797;&amp;#21512;&amp;#34917;&amp;#29255;&amp;#21450;&amp;#29983;&amp;#29289;&amp;#34917;&amp;#29255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066;&amp;#22330;&amp;#38656;&amp;#27714;&amp;#20998;&amp;#26512;&lt;/b&gt;&lt;/span&gt;&lt;/span&gt;&lt;/div&gt;&lt;div&gt;&lt;span style="font-size: small;"&gt;&lt;span style="font-family: Arial;"&gt;&amp;#31532;&amp;#19968;&amp;#33410;&amp;nbsp;&amp;#22269;&amp;#20869;&amp;#21487;&amp;#23454;&amp;#26045;&amp;#30109;&amp;#20462;&amp;#34917;&amp;#29255;&amp;#25163;&amp;#26415;&amp;#30340;&amp;#21307;&amp;#38498;&amp;#32423;&amp;#21035;&amp;#21450;&amp;#25968;&amp;#37327;&lt;/span&gt;&lt;/span&gt;&lt;/div&gt;&lt;div&gt;&lt;span style="font-size: small;"&gt;&lt;span style="font-family: Arial;"&gt;&amp;#31532;&amp;#20108;&amp;#33410;&amp;nbsp;&amp;#20013;&amp;#22269;&amp;#30109;&amp;#20462;&amp;#34917;&amp;#29255;&amp;#25163;&amp;#26415;&amp;#37327;&amp;#20998;&amp;#26512;&lt;/span&gt;&lt;/span&gt;&lt;/div&gt;&lt;div&gt;&lt;span style="font-size: small;"&gt;&lt;span style="font-family: Arial;"&gt;&amp;#31532;&amp;#19977;&amp;#33410;&amp;nbsp;&amp;#20013;&amp;#22269;&amp;#30109;&amp;#20462;&amp;#34917;&amp;#29255;&amp;#25163;&amp;#26415;&amp;#36153;&amp;#29992;&amp;#24635;&amp;#39069;&amp;#20998;&amp;#26512;&lt;/span&gt;&lt;/span&gt;&lt;/div&gt;&lt;div&gt;&lt;span style="font-size: small;"&gt;&lt;span style="font-family: Arial;"&gt;&amp;#19968;&amp;#12289;&amp;#21307;&amp;#38498;&amp;#30109;&amp;#20462;&amp;#34917;&amp;#25163;&amp;#26415;&amp;#36153;&amp;#29992;&amp;#24635;&amp;#39069;&amp;#20998;&amp;#26512;&lt;/span&gt;&lt;/span&gt;&lt;/div&gt;&lt;div&gt;&lt;span style="font-size: small;"&gt;&lt;span style="font-family: Arial;"&gt;&amp;#20108;&amp;#12289;&amp;#22269;&amp;#20869;&amp;#36827;&amp;#21475;&amp;#30109;&amp;#20462;&amp;#34917;&amp;#29255;&amp;#38646;&amp;#21806;&amp;#20215;&amp;#26684;&lt;/span&gt;&lt;/span&gt;&lt;/div&gt;&lt;div&gt;&lt;span style="font-size: small;"&gt;&lt;span style="font-family: Arial;"&gt;&amp;#19977;&amp;#12289;&amp;#22269;&amp;#20135;&amp;#30109;&amp;#34917;&amp;#29255;&amp;#38646;&amp;#21806;&amp;#20215;&amp;#26684;&lt;/span&gt;&lt;/span&gt;&lt;/div&gt;&lt;div&gt;&lt;span style="font-size: small;"&gt;&lt;span style="font-family: Arial;"&gt;&amp;#31532;&amp;#22235;&amp;#33410;&amp;nbsp;&amp;#25163;&amp;#26415;&amp;#37327;&amp;#21069;10&amp;#20301;&amp;#30465;&amp;#20221;&amp;#20998;&amp;#26512;&lt;/span&gt;&lt;/span&gt;&lt;/div&gt;&lt;div&gt;&lt;span style="font-size: small;"&gt;&lt;span style="font-family: Arial;"&gt;&amp;#31532;&amp;#20116;&amp;#33410;&amp;nbsp;&amp;#22269;&amp;#20135;&amp;#21450;&amp;#36827;&amp;#21475;&amp;#30109;&amp;#20462;&amp;#34917;&amp;#29255;&amp;#24212;&amp;#29992;&amp;#35206;&amp;#30422;&amp;#30340;&amp;#21307;&amp;#38498;&amp;#29305;&amp;#24449;&amp;#20998;&amp;#26512;&lt;/span&gt;&lt;/span&gt;&lt;/div&gt;&lt;div&gt;&lt;span style="font-size: small;"&gt;&lt;span style="font-family: Arial;"&gt;&amp;#31532;&amp;#20845;&amp;#33410;&amp;nbsp;&amp;#22269;&amp;#20135;&amp;#21450;&amp;#36827;&amp;#21475;&amp;#30109;&amp;#20462;&amp;#34917;&amp;#29255;&amp;#30340;&amp;#25163;&amp;#26415;&amp;#25928;&amp;#26524;&amp;#23545;&amp;#27604;&amp;#20998;&amp;#26512;&lt;/span&gt;&lt;/span&gt;&lt;/div&gt;&lt;div&gt;&lt;span style="font-size: small;"&gt;&lt;span style="font-family: Arial;"&gt;&amp;#31532;&amp;#19971;&amp;#33410;&amp;nbsp;&amp;#30109;&amp;#20462;&amp;#34917;&amp;#29255;&amp;#25163;&amp;#26415;&amp;#20856;&amp;#22411;&amp;#21307;&amp;#38498;&amp;#21015;&amp;#20030;&lt;/span&gt;&lt;/span&gt;&lt;/div&gt;&lt;div&gt;&lt;span style="font-size: small;"&gt;&lt;span style="font-family: Arial;"&gt;&amp;#19968;&amp;#12289;&amp;#21271;&amp;#20140;&amp;#26397;&amp;#38451;&amp;#21307;&amp;#38498;&lt;/span&gt;&lt;/span&gt;&lt;/div&gt;&lt;div&gt;&lt;span style="font-size: small;"&gt;&lt;span style="font-family: Arial;"&gt;&amp;#20108;&amp;#12289;&amp;#19978;&amp;#28023;&amp;#24066;&amp;#31532;&amp;#20845;&amp;#20154;&amp;#2766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1454;&amp;#20105;&amp;#24577;&amp;#21183;&amp;#21450;&amp;#20856;&amp;#22411;&amp;#20225;&amp;#19994;&amp;#20998;&amp;#26512;&lt;/b&gt;&lt;/span&gt;&lt;/span&gt;&lt;/div&gt;&lt;div&gt;&lt;span style="font-size: small;"&gt;&lt;span style="font-family: Arial;"&gt;&amp;#31532;&amp;#19968;&amp;#33410;&amp;nbsp;&amp;#31454;&amp;#20105;&amp;#24577;&amp;#21183;&amp;#20998;&amp;#26512;&lt;/span&gt;&lt;/span&gt;&lt;/div&gt;&lt;div&gt;&lt;span style="font-size: small;"&gt;&lt;span style="font-family: Arial;"&gt;&amp;#19968;&amp;#12289;&amp;#22269;&amp;#20135;&amp;#19982;&amp;#36827;&amp;#21475;&amp;#30340;&amp;#30109;&amp;#20462;&amp;#34917;&amp;#29255;&amp;#24066;&amp;#22330;&amp;#30340;&amp;#31454;&amp;#20105;&amp;#23616;&amp;#21183;&amp;#20998;&amp;#26512;&lt;/span&gt;&lt;/span&gt;&lt;/div&gt;&lt;div&gt;&lt;span style="font-size: small;"&gt;&lt;span style="font-family: Arial;"&gt;&amp;#20108;&amp;#12289;&amp;#36827;&amp;#21475;&amp;#30109;&amp;#20462;&amp;#34917;&amp;#29255;&amp;#30340;&amp;#26469;&amp;#28304;&amp;#22269;&amp;#20998;&amp;#26512;&lt;/span&gt;&lt;/span&gt;&lt;/div&gt;&lt;div&gt;&lt;span style="font-size: small;"&gt;&lt;span style="font-family: Arial;"&gt;&amp;#19977;&amp;#12289;2016-2020&amp;#24180;&amp;#30109;&amp;#20462;&amp;#34917;&amp;#29255;&amp;#21508;&amp;#20225;&amp;#19994;/&amp;#21697;&amp;#29260;&amp;#24066;&amp;#22330;&amp;#20221;&amp;#39069;&amp;#21450;&amp;#21464;&amp;#21270;&lt;/span&gt;&lt;/span&gt;&lt;/div&gt;&lt;div&gt;&lt;span style="font-size: small;"&gt;&lt;span style="font-family: Arial;"&gt;&amp;#31532;&amp;#20108;&amp;#33410;&amp;nbsp;&amp;#30109;&amp;#20462;&amp;#34917;&amp;#29255;&amp;#21508;&amp;#21697;&amp;#29260;&amp;#23545;&amp;#27604;&amp;#20998;&amp;#26512;&lt;/span&gt;&lt;/span&gt;&lt;/div&gt;&lt;div&gt;&lt;span style="font-size: small;"&gt;&lt;span style="font-family: Arial;"&gt;&amp;#31532;&amp;#19977;&amp;#33410;&amp;nbsp;&amp;#30109;&amp;#20462;&amp;#34917;&amp;#29255;&amp;#34892;&amp;#19994;&amp;#20225;&amp;#19994;&amp;#20998;&amp;#26512;&lt;/span&gt;&lt;/span&gt;&lt;/div&gt;&lt;div&gt;&lt;span style="font-size: small;"&gt;&lt;span style="font-family: Arial;"&gt;&amp;#19968;&amp;#12289;&amp;#21271;&amp;#20140;&amp;#22825;&amp;#21161;&amp;#30021;&amp;#36816;&amp;#21307;&amp;#3010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335;&amp;#36890;&amp;#21326;&amp;#21033;&amp;#24247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2654;&amp;#22269;&amp;#24052;&amp;#24503;&amp;#65288;Bard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2654;&amp;#22269;&amp;#29756;&amp;#26862;&amp;#65288;Ethicon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847;&amp;#22823;&amp;#21033;&amp;#26480;&amp;#3519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2654;&amp;#22269;&amp;#33406;&amp;#29790;&amp;#22982;&amp;#65288;Atrium&amp;#65289;&amp;#21307;&amp;#3364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4503;&amp;#22269;&amp;#36125;&amp;#26391;&amp;#65288;B BRAUN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7861;&amp;#22269;&amp;#36890;&amp;#29992;&amp;#65288;ASPIDE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109;&amp;#20462;&amp;#34917;&amp;#29255;&amp;#34892;&amp;#19994;&amp;#20225;&amp;#19994;&amp;#20998;&amp;#26512;&lt;/b&gt;&lt;/span&gt;&lt;/span&gt;&lt;/div&gt;&lt;div&gt;&lt;span style="font-size: small;"&gt;&lt;span style="font-family: Arial;"&gt;&amp;#31532;&amp;#19968;&amp;#33410;&amp;nbsp;&amp;#37325;&amp;#28857;&amp;#21697;&amp;#29260;&amp;#38144;&amp;#21806;&amp;#27169;&amp;#24335;&amp;#20998;&amp;#26512;&lt;/span&gt;&lt;/span&gt;&lt;/div&gt;&lt;div&gt;&lt;span style="font-size: small;"&gt;&lt;span style="font-family: Arial;"&gt;&amp;#19968;&amp;#12289;&amp;#22825;&amp;#21161;&amp;#30021;&amp;#36816;&amp;#21307;&amp;#3010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24052;&amp;#2450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847;&amp;#22823;&amp;#21033;&amp;#36203;&amp;#3265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861;&amp;#22269;&amp;#36890;&amp;#29992;&amp;#65288;Aspide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27;&amp;#35201;&amp;#27969;&amp;#36890;&amp;#20225;&amp;#19994;&amp;#20998;&amp;#26512;&lt;/span&gt;&lt;/span&gt;&lt;/div&gt;&lt;div&gt;&lt;span style="font-size: small;"&gt;&lt;span style="font-family: Arial;"&gt;&amp;#19968;&amp;#12289;&amp;#21271;&amp;#20140;&amp;#28165;&amp;#28304;&amp;#20255;&amp;#19994;&amp;#29983;&amp;#29289;&amp;#32452;&amp;#32455;&amp;#24037;&amp;#3124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24211;&amp;#20811;&amp;#29983;&amp;#29289;&amp;#25216;&amp;#26415;&amp;#20844;&amp;#21496;&amp;#65288;CookBiotechIncorporated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066;&amp;#22330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&amp;#33145;&amp;#32929;&amp;#27807;&amp;#30109;&amp;#21450;&amp;#22797;&amp;#21457;&amp;#30109;&amp;#30142;&amp;#30149;&amp;#21457;&amp;#30149;&amp;#29575;&amp;#29616;&amp;#29366;&amp;#21450;&amp;#39044;&amp;#27979;&amp;#20998;&amp;#26512;&lt;/span&gt;&lt;/span&gt;&lt;/div&gt;&lt;div&gt;&lt;span style="font-size: small;"&gt;&lt;span style="font-family: Arial;"&gt;&amp;#31532;&amp;#20108;&amp;#33410;&amp;nbsp;&amp;#20013;&amp;#22269;&amp;#33145;&amp;#32929;&amp;#27807;&amp;#30109;&amp;#21450;&amp;#22797;&amp;#21457;&amp;#30109;&amp;#30142;&amp;#30149;&amp;#24739;&amp;#32773;&amp;#25968;&amp;#37327;&amp;#2145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0109;&amp;#20462;&amp;#34917;&amp;#29255;&amp;#25163;&amp;#26415;&amp;#37327;&amp;#39044;&amp;#27979;&amp;#20998;&amp;#26512;&lt;/span&gt;&lt;/span&gt;&lt;/div&gt;&lt;div&gt;&lt;span style="font-size: small;"&gt;&lt;span style="font-family: Arial;"&gt;&amp;#20108;&amp;#12289;2022-2028&amp;#24180;&amp;#30109;&amp;#20462;&amp;#34917;&amp;#29255;&amp;#38656;&amp;#27714;&amp;#35268;&amp;#27169;&amp;#39044;&amp;#27979;&amp;#20998;&amp;#26512;&lt;/span&gt;&lt;/span&gt;&lt;/div&gt;&lt;div&gt;&lt;span style="font-size: small;"&gt;&lt;span style="font-family: Arial;"&gt;&amp;#19977;&amp;#12289;2022-2028&amp;#24180;&amp;#30109;&amp;#20462;&amp;#34917;&amp;#29255;&amp;#20379;&amp;#32473;&amp;#35268;&amp;#27169;&amp;#39044;&amp;#27979;&amp;#20998;&amp;#26512;&lt;/span&gt;&lt;/span&gt;&lt;/div&gt;&lt;div&gt;&lt;span style="font-size: small;"&gt;&lt;span style="font-family: Arial;"&gt;&amp;#22235;&amp;#12289;2022-2028&amp;#24180;&amp;#30109;&amp;#20462;&amp;#34917;&amp;#29255;&amp;#36827;&amp;#21475;&amp;#20381;&amp;#36182;&amp;#2423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1.html"&gt;http://www.cction.com/report/202207/31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