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29983;&amp;#33740;&amp;#34917;&amp;#2080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29983;&amp;#33740;&amp;#34917;&amp;#2080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29983;&amp;#33740;&amp;#34917;&amp;#2080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8.html"&gt;http://www.cction.com/report/202204/28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30446;&amp;#21069;&amp;#19990;&amp;#30028;&amp;#19978;&amp;#30410;&amp;#29983;&amp;#33740;&amp;#20135;&amp;#19994;&amp;#24050;&amp;#36798;400&amp;#20159;&amp;#32654;&amp;#20803;&amp;#65292;&amp;#27599;&amp;#24180;&amp;#30340;&amp;#22686;&amp;#38271;&amp;#36895;&amp;#24230;&amp;#20026;15%&amp;mdash;20%&amp;#65292;&amp;#36817;5&amp;#24180;&amp;#26469;&amp;#25105;&amp;#22269;&amp;#30410;&amp;#29983;&amp;#33740;&amp;#20135;&amp;#19994;&amp;#27599;&amp;#24180;&amp;#20197;&amp;#39640;&amp;#20110;15%&amp;#30340;&amp;#22686;&amp;#36895;&amp;#24555;&amp;#36895;&amp;#21457;&amp;#23637;&amp;#12290;&amp;#39044;&amp;#35745;2020&amp;#24180;&amp;#25105;&amp;#22269;&amp;#30410;&amp;#29983;&amp;#33740;&amp;#24066;&amp;#22330;&amp;#30340;&amp;#20135;&amp;#21697;&amp;#35268;&amp;#27169;&amp;#23558;&amp;#20250;&amp;#25509;&amp;#36817;850&amp;#20159;&amp;#20803;&amp;#12290;&lt;/span&gt;&lt;/span&gt;&lt;/div&gt;&lt;div align="center"&gt;&lt;span style="font-size: small;"&gt;&lt;span style="font-family: Arial;"&gt;2015-2020&amp;#24180;&amp;#30410;&amp;#29983;&amp;#33740;&amp;#20135;&amp;#21697;&amp;#24066;&amp;#22330;&amp;#35268;&amp;#27169;&amp;#21450;&amp;#39044;&amp;#27979;&lt;br /&gt;&lt;img src="/sitedata/resource/images/202204/20220402110325ag_m.png" excmsresource="resource:75753:m:1:/sitedata/resource/images/202204/20220402110325ag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0;&amp;#29983;&amp;#33740;&amp;#34917;&amp;#20805;&amp;#2169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410;&amp;#29983;&amp;#33740;&amp;#34917;&amp;#20805;&amp;#21697;&amp;#34892;&amp;#19994;&amp;#24066;&amp;#22330;&amp;#21457;&amp;#23637;&amp;#29615;&amp;#22659;&amp;#12289;&amp;#30410;&amp;#29983;&amp;#33740;&amp;#34917;&amp;#20805;&amp;#21697;&amp;#25972;&amp;#20307;&amp;#36816;&amp;#34892;&amp;#24577;&amp;#21183;&amp;#31561;&amp;#65292;&amp;#25509;&amp;#30528;&amp;#20998;&amp;#26512;&amp;#20102;&amp;#30410;&amp;#29983;&amp;#33740;&amp;#34917;&amp;#20805;&amp;#21697;&amp;#34892;&amp;#19994;&amp;#24066;&amp;#22330;&amp;#36816;&amp;#34892;&amp;#30340;&amp;#29616;&amp;#29366;&amp;#65292;&amp;#28982;&amp;#21518;&amp;#20171;&amp;#32461;&amp;#20102;&amp;#30410;&amp;#29983;&amp;#33740;&amp;#34917;&amp;#20805;&amp;#21697;&amp;#24066;&amp;#22330;&amp;#31454;&amp;#20105;&amp;#26684;&amp;#23616;&amp;#12290;&amp;#38543;&amp;#21518;&amp;#65292;&amp;#25253;&amp;#21578;&amp;#23545;&amp;#30410;&amp;#29983;&amp;#33740;&amp;#34917;&amp;#20805;&amp;#21697;&amp;#20570;&amp;#20102;&amp;#37325;&amp;#28857;&amp;#20225;&amp;#19994;&amp;#32463;&amp;#33829;&amp;#29366;&amp;#20917;&amp;#20998;&amp;#26512;&amp;#65292;&amp;#26368;&amp;#21518;&amp;#20998;&amp;#26512;&amp;#20102;&amp;#30410;&amp;#29983;&amp;#33740;&amp;#34917;&amp;#20805;&amp;#21697;&amp;#34892;&amp;#19994;&amp;#21457;&amp;#23637;&amp;#36235;&amp;#21183;&amp;#19982;&amp;#25237;&amp;#36164;&amp;#39044;&amp;#27979;&amp;#12290;&amp;#24744;&amp;#33509;&amp;#24819;&amp;#23545;&amp;#30410;&amp;#29983;&amp;#33740;&amp;#34917;&amp;#20805;&amp;#21697;&amp;#20135;&amp;#19994;&amp;#26377;&amp;#20010;&amp;#31995;&amp;#32479;&amp;#30340;&amp;#20102;&amp;#35299;&amp;#25110;&amp;#32773;&amp;#24819;&amp;#25237;&amp;#36164;&amp;#30410;&amp;#29983;&amp;#33740;&amp;#34917;&amp;#2080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410;&amp;#29983;&amp;#33740;&amp;#34917;&amp;#20805;&amp;#21697;&amp;#34892;&amp;#19994;&amp;#21457;&amp;#23637;&amp;#32508;&amp;#36848;&lt;/b&gt;&lt;/span&gt;&lt;/span&gt;&lt;/div&gt;&lt;div&gt;&lt;span style="font-size: small;"&gt;&lt;span style="font-family: Arial;"&gt;1.1 &amp;nbsp;&amp;#30410;&amp;#29983;&amp;#33740;&amp;#34917;&amp;#2080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410;&amp;#29983;&amp;#33740;&amp;#34917;&amp;#2080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410;&amp;#29983;&amp;#33740;&amp;#34917;&amp;#2080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410;&amp;#29983;&amp;#33740;&amp;#34917;&amp;#2080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0;&amp;#29983;&amp;#33740;&amp;#34917;&amp;#2080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410;&amp;#29983;&amp;#33740;&amp;#34917;&amp;#2080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410;&amp;#29983;&amp;#33740;&amp;#34917;&amp;#20805;&amp;#21697;&amp;#34892;&amp;#19994;&amp;#36816;&amp;#34892;&amp;#29615;&amp;#22659;&amp;#20998;&amp;#26512;&lt;/b&gt;&lt;/span&gt;&lt;/span&gt;&lt;/div&gt;&lt;div&gt;&lt;span style="font-size: small;"&gt;&lt;span style="font-family: Arial;"&gt;2.1 &amp;nbsp;&amp;#30410;&amp;#29983;&amp;#33740;&amp;#34917;&amp;#2080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410;&amp;#29983;&amp;#33740;&amp;#34917;&amp;#2080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410;&amp;#29983;&amp;#33740;&amp;#34917;&amp;#20805;&amp;#21697;&amp;#34892;&amp;#19994;&amp;#31038;&amp;#20250;&amp;#29615;&amp;#22659;&amp;#20998;&amp;#26512;&lt;/span&gt;&lt;/span&gt;&lt;/div&gt;&lt;div&gt;&lt;span style="font-size: small;"&gt;&lt;span style="font-family: Arial;"&gt;2.3.1&amp;nbsp;&amp;#30410;&amp;#29983;&amp;#33740;&amp;#34917;&amp;#2080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410;&amp;#29983;&amp;#33740;&amp;#34917;&amp;#2080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410;&amp;#29983;&amp;#33740;&amp;#34917;&amp;#20805;&amp;#21697;&amp;#34892;&amp;#19994;&amp;#25216;&amp;#26415;&amp;#29615;&amp;#22659;&amp;#20998;&amp;#26512;&lt;/span&gt;&lt;/span&gt;&lt;/div&gt;&lt;div&gt;&lt;span style="font-size: small;"&gt;&lt;span style="font-family: Arial;"&gt;2.4.1&amp;nbsp;&amp;#30410;&amp;#29983;&amp;#33740;&amp;#34917;&amp;#20805;&amp;#21697;&amp;#25216;&amp;#26415;&amp;#20998;&amp;#26512;&lt;/span&gt;&lt;/span&gt;&lt;/div&gt;&lt;div&gt;&lt;span style="font-size: small;"&gt;&lt;span style="font-family: Arial;"&gt;2.4.2&amp;nbsp;&amp;#30410;&amp;#29983;&amp;#33740;&amp;#34917;&amp;#2080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410;&amp;#29983;&amp;#33740;&amp;#34917;&amp;#2080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410;&amp;#29983;&amp;#33740;&amp;#34917;&amp;#2080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0410;&amp;#29983;&amp;#33740;&amp;#34917;&amp;#20805;&amp;#21697;&amp;#34892;&amp;#19994;&amp;#21457;&amp;#23637;&amp;#38454;&amp;#27573;&lt;/span&gt;&lt;/span&gt;&lt;/div&gt;&lt;div&gt;&lt;span style="font-size: small;"&gt;&lt;span style="font-family: Arial;"&gt;3.1.2&amp;nbsp;&amp;#25105;&amp;#22269;&amp;#30410;&amp;#29983;&amp;#33740;&amp;#34917;&amp;#2080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30410;&amp;#29983;&amp;#33740;&amp;#34917;&amp;#20805;&amp;#21697;&amp;#34892;&amp;#19994;&amp;#21457;&amp;#23637;&amp;#29305;&amp;#28857;&amp;#20998;&amp;#26512;&lt;/span&gt;&lt;/span&gt;&lt;/div&gt;&lt;div&gt;&lt;span style="font-size: small;"&gt;&lt;span style="font-family: Arial;"&gt;3.2 &amp;nbsp;2015-2019&amp;#24180;&amp;#30410;&amp;#29983;&amp;#33740;&amp;#34917;&amp;#20805;&amp;#21697;&amp;#34892;&amp;#19994;&amp;#21457;&amp;#23637;&amp;#29616;&amp;#29366;&lt;/span&gt;&lt;/span&gt;&lt;/div&gt;&lt;div align="left"&gt;&lt;span style="font-size: small;"&gt;&lt;span style="font-family: Arial;"&gt;&amp;nbsp;20&amp;#19990;&amp;#32426;90&amp;#24180;&amp;#20195;&amp;#65292;&amp;#30410;&amp;#29983;&amp;#33740;&amp;#22312;&amp;#25105;&amp;#22269;&amp;#30340;&amp;#30740;&amp;#31350;&amp;#25165;&amp;#30495;&amp;#27491;&amp;#36215;&amp;#27493;&amp;#65292;&amp;#36817;&amp;#20960;&amp;#24180;&amp;#25105;&amp;#22269;&amp;#31185;&amp;#25216;&amp;#37096;&amp;#22987;&amp;#32456;&amp;#39640;&amp;#24230;&amp;#37325;&amp;#35270;&amp;#25105;&amp;#22269;&amp;#30410;&amp;#29983;&amp;#33740;&amp;#20135;&amp;#19994;&amp;#30340;&amp;#31185;&amp;#25216;&amp;#21457;&amp;#23637;&amp;#19982;&amp;#25903;&amp;#25745;&amp;#33021;&amp;#21147;&amp;#24314;&amp;#35774;&amp;#65292;&amp;#22312;&amp;ldquo;&amp;#21313;&amp;#19968;&amp;#20116;&amp;rdquo;&amp;#12289;&amp;ldquo;&amp;#21313;&amp;#20108;&amp;#20116;&amp;rdquo;&amp;#20197;&amp;#21450;&amp;ldquo;&amp;#21313;&amp;#19977;&amp;#20116;&amp;rdquo;&amp;#26399;&amp;#38388;&amp;#37117;&amp;#37096;&amp;#32626;&amp;#23433;&amp;#25490;&amp;#20102;&amp;#22810;&amp;#39033;&amp;#37325;&amp;#22823;&amp;#21644;&amp;#37325;&amp;#28857;&amp;#39033;&amp;#30446;&amp;#65292;&amp;#20419;&amp;#36827;&amp;#30410;&amp;#29983;&amp;#33740;&amp;#30340;&amp;#22522;&amp;#30784;&amp;#30740;&amp;#31350;&amp;#21457;&amp;#23637;&amp;#21644;&amp;#20135;&amp;#19994;&amp;#21270;&amp;#21319;&amp;#32423;&amp;#65292;&amp;#21162;&amp;#21147;&amp;#23454;&amp;#29616;&amp;#20855;&amp;#26377;&amp;#33258;&amp;#20027;&amp;#30693;&amp;#35782;&amp;#20135;&amp;#26435;&amp;#30340;&amp;#30410;&amp;#29983;&amp;#33740;&amp;#33740;&amp;#31181;&amp;#12289;&amp;#21457;&amp;#37237;&amp;#21058;&amp;#21450;&amp;#30410;&amp;#29983;&amp;#33740;&amp;#39135;&amp;#21697;&amp;#30340;&amp;#24066;&amp;#22330;&amp;#21270;&amp;#65292;&amp;#21152;&amp;#24378;&amp;#25105;&amp;#22269;&amp;#30410;&amp;#29983;&amp;#33740;&amp;#21046;&amp;#21697;&amp;#21152;&amp;#24037;&amp;#25216;&amp;#26415;&amp;#30340;&amp;#22269;&amp;#38469;&amp;#31454;&amp;#20105;&amp;#21147;&amp;#12290;&amp;#39044;&amp;#35745;&amp;#21040;2022&amp;#24180;&amp;#20013;&amp;#22269;&amp;#30410;&amp;#29983;&amp;#33740;&amp;#24066;&amp;#22330;&amp;#35268;&amp;#27169;&amp;#23558;&amp;#36798;&amp;#21040;896&amp;#20159;&amp;#20803;&amp;#12290;&lt;/span&gt;&lt;/span&gt;&lt;/div&gt;&lt;div align="center"&gt;&lt;span style="font-size: small;"&gt;&lt;span style="font-family: Arial;"&gt;2018-2023&amp;#24180;&amp;#30410;&amp;#29983;&amp;#33740;&amp;#20215;&amp;#26684;&amp;#21450;&amp;#39044;&amp;#27979;&lt;br /&gt;&lt;img src="/sitedata/resource/images/202204/20220402110325f4_m.png" excmsresource="resource:75754:m:1:/sitedata/resource/images/202204/20220402110325f4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410;&amp;#29983;&amp;#33740;&amp;#34917;&amp;#2080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30410;&amp;#29983;&amp;#33740;&amp;#34917;&amp;#2080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30410;&amp;#29983;&amp;#33740;&amp;#34917;&amp;#2080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410;&amp;#29983;&amp;#33740;&amp;#34917;&amp;#2080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410;&amp;#29983;&amp;#33740;&amp;#34917;&amp;#2080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30410;&amp;#29983;&amp;#33740;&amp;#34917;&amp;#20805;&amp;#21697;&amp;#20215;&amp;#26684;&amp;#36208;&amp;#21183;&lt;/span&gt;&lt;/span&gt;&lt;/div&gt;&lt;div&gt;&lt;span style="font-size: small;"&gt;&lt;span style="font-family: Arial;"&gt;3.5.2&amp;nbsp;&amp;#24433;&amp;#21709;&amp;#30410;&amp;#29983;&amp;#33740;&amp;#34917;&amp;#2080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410;&amp;#29983;&amp;#33740;&amp;#34917;&amp;#2080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10;&amp;#29983;&amp;#33740;&amp;#34917;&amp;#2080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410;&amp;#29983;&amp;#33740;&amp;#34917;&amp;#2080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410;&amp;#29983;&amp;#33740;&amp;#34917;&amp;#2080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410;&amp;#29983;&amp;#33740;&amp;#34917;&amp;#2080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10;&amp;#29983;&amp;#33740;&amp;#34917;&amp;#2080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10;&amp;#29983;&amp;#33740;&amp;#34917;&amp;#2080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10;&amp;#29983;&amp;#33740;&amp;#34917;&amp;#2080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0410;&amp;#29983;&amp;#33740;&amp;#34917;&amp;#2080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410;&amp;#29983;&amp;#33740;&amp;#34917;&amp;#20805;&amp;#21697;&amp;#34892;&amp;#19994;&amp;#20379;&amp;#38656;&amp;#24418;&amp;#21183;&amp;#20998;&amp;#26512;&lt;/b&gt;&lt;/span&gt;&lt;/span&gt;&lt;/div&gt;&lt;div&gt;&lt;span style="font-size: small;"&gt;&lt;span style="font-family: Arial;"&gt;5.1 &amp;nbsp;&amp;#30410;&amp;#29983;&amp;#33740;&amp;#34917;&amp;#20805;&amp;#21697;&amp;#34892;&amp;#19994;&amp;#20379;&amp;#32473;&amp;#20998;&amp;#26512;&lt;/span&gt;&lt;/span&gt;&lt;/div&gt;&lt;div&gt;&lt;span style="font-size: small;"&gt;&lt;span style="font-family: Arial;"&gt;5.1.1 &amp;nbsp;2015-2019&amp;#24180;&amp;#30410;&amp;#29983;&amp;#33740;&amp;#34917;&amp;#20805;&amp;#21697;&amp;#34892;&amp;#19994;&amp;#20379;&amp;#32473;&amp;#20998;&amp;#26512;&lt;/span&gt;&lt;/span&gt;&lt;/div&gt;&lt;div&gt;&lt;span style="font-size: small;"&gt;&lt;span style="font-family: Arial;"&gt;5.1.2 &amp;nbsp;2022-2028&amp;#24180;&amp;#30410;&amp;#29983;&amp;#33740;&amp;#34917;&amp;#20805;&amp;#21697;&amp;#34892;&amp;#19994;&amp;#20379;&amp;#32473;&amp;#21464;&amp;#21270;&amp;#36235;&amp;#21183;&lt;/span&gt;&lt;/span&gt;&lt;/div&gt;&lt;div&gt;&lt;span style="font-size: small;"&gt;&lt;span style="font-family: Arial;"&gt;5.1.3&amp;nbsp;&amp;#30410;&amp;#29983;&amp;#33740;&amp;#34917;&amp;#2080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410;&amp;#29983;&amp;#33740;&amp;#34917;&amp;#20805;&amp;#21697;&amp;#34892;&amp;#19994;&amp;#38656;&amp;#27714;&amp;#24773;&amp;#20917;&lt;/span&gt;&lt;/span&gt;&lt;/div&gt;&lt;div&gt;&lt;span style="font-size: small;"&gt;&lt;span style="font-family: Arial;"&gt;5.2.1&amp;nbsp;&amp;#30410;&amp;#29983;&amp;#33740;&amp;#34917;&amp;#20805;&amp;#21697;&amp;#34892;&amp;#19994;&amp;#38656;&amp;#27714;&amp;#24066;&amp;#22330;&lt;/span&gt;&lt;/span&gt;&lt;/div&gt;&lt;div&gt;&lt;span style="font-size: small;"&gt;&lt;span style="font-family: Arial;"&gt;5.2.2&amp;nbsp;&amp;#30410;&amp;#29983;&amp;#33740;&amp;#34917;&amp;#20805;&amp;#21697;&amp;#34892;&amp;#19994;&amp;#23458;&amp;#25143;&amp;#32467;&amp;#26500;&lt;/span&gt;&lt;/span&gt;&lt;/div&gt;&lt;div&gt;&lt;span style="font-size: small;"&gt;&lt;span style="font-family: Arial;"&gt;5.2.3&amp;nbsp;&amp;#30410;&amp;#29983;&amp;#33740;&amp;#34917;&amp;#20805;&amp;#21697;&amp;#34892;&amp;#19994;&amp;#38656;&amp;#27714;&amp;#30340;&amp;#22320;&amp;#21306;&amp;#24046;&amp;#24322;&lt;/span&gt;&lt;/span&gt;&lt;/div&gt;&lt;div&gt;&lt;span style="font-size: small;"&gt;&lt;span style="font-family: Arial;"&gt;5.3 &amp;nbsp;&amp;#30410;&amp;#29983;&amp;#33740;&amp;#34917;&amp;#20805;&amp;#21697;&amp;#24066;&amp;#22330;&amp;#24212;&amp;#29992;&amp;#21450;&amp;#38656;&amp;#27714;&amp;#39044;&amp;#27979;&lt;/span&gt;&lt;/span&gt;&lt;/div&gt;&lt;div&gt;&lt;span style="font-size: small;"&gt;&lt;span style="font-family: Arial;"&gt;5.3.1&amp;nbsp;&amp;#30410;&amp;#29983;&amp;#33740;&amp;#34917;&amp;#2080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0;&amp;#29983;&amp;#33740;&amp;#34917;&amp;#20805;&amp;#21697;&amp;#24212;&amp;#29992;&amp;#24066;&amp;#22330;&amp;#38656;&amp;#27714;&amp;#29305;&amp;#24449;&lt;/span&gt;&lt;/span&gt;&lt;/div&gt;&lt;div&gt;&lt;span style="font-size: small;"&gt;&lt;span style="font-family: Arial;"&gt;&amp;#65288;2&amp;#65289;&amp;#30410;&amp;#29983;&amp;#33740;&amp;#34917;&amp;#2080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410;&amp;#29983;&amp;#33740;&amp;#34917;&amp;#2080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0;&amp;#29983;&amp;#33740;&amp;#34917;&amp;#2080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0;&amp;#29983;&amp;#33740;&amp;#34917;&amp;#2080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10;&amp;#29983;&amp;#33740;&amp;#34917;&amp;#2080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410;&amp;#29983;&amp;#33740;&amp;#34917;&amp;#20805;&amp;#21697;&amp;#34892;&amp;#19994;&amp;#20135;&amp;#19994;&amp;#32467;&amp;#26500;&amp;#20998;&amp;#26512;&lt;/b&gt;&lt;/span&gt;&lt;/span&gt;&lt;/div&gt;&lt;div&gt;&lt;span style="font-size: small;"&gt;&lt;span style="font-family: Arial;"&gt;6.1 &amp;nbsp;&amp;#30410;&amp;#29983;&amp;#33740;&amp;#34917;&amp;#2080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10;&amp;#29983;&amp;#33740;&amp;#34917;&amp;#2080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410;&amp;#29983;&amp;#33740;&amp;#34917;&amp;#20805;&amp;#21697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30410;&amp;#29983;&amp;#33740;&amp;#34917;&amp;#2080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410;&amp;#29983;&amp;#33740;&amp;#34917;&amp;#20805;&amp;#21697;&amp;#19978;&amp;#28216;&amp;#34892;&amp;#19994;&amp;#20998;&amp;#26512;&lt;/span&gt;&lt;/span&gt;&lt;/div&gt;&lt;div&gt;&lt;span style="font-size: small;"&gt;&lt;span style="font-family: Arial;"&gt;7.2.1&amp;nbsp;&amp;#30410;&amp;#29983;&amp;#33740;&amp;#34917;&amp;#2080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10;&amp;#29983;&amp;#33740;&amp;#34917;&amp;#20805;&amp;#21697;&amp;#34892;&amp;#19994;&amp;#30340;&amp;#24433;&amp;#21709;&lt;/span&gt;&lt;/span&gt;&lt;/div&gt;&lt;div&gt;&lt;span style="font-size: small;"&gt;&lt;span style="font-family: Arial;"&gt;7.3 &amp;nbsp;&amp;#30410;&amp;#29983;&amp;#33740;&amp;#34917;&amp;#20805;&amp;#21697;&amp;#19979;&amp;#28216;&amp;#34892;&amp;#19994;&amp;#20998;&amp;#26512;&lt;/span&gt;&lt;/span&gt;&lt;/div&gt;&lt;div&gt;&lt;span style="font-size: small;"&gt;&lt;span style="font-family: Arial;"&gt;7.3.1&amp;nbsp;&amp;#30410;&amp;#29983;&amp;#33740;&amp;#34917;&amp;#2080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10;&amp;#29983;&amp;#33740;&amp;#34917;&amp;#2080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410;&amp;#29983;&amp;#33740;&amp;#34917;&amp;#20805;&amp;#21697;&amp;#34892;&amp;#19994;&amp;#28192;&amp;#36947;&amp;#20998;&amp;#26512;&amp;#21450;&amp;#31574;&amp;#30053;&lt;/b&gt;&lt;/span&gt;&lt;/span&gt;&lt;/div&gt;&lt;div&gt;&lt;span style="font-size: small;"&gt;&lt;span style="font-family: Arial;"&gt;8.1 &amp;nbsp;&amp;#30410;&amp;#29983;&amp;#33740;&amp;#34917;&amp;#2080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410;&amp;#29983;&amp;#33740;&amp;#34917;&amp;#20805;&amp;#21697;&amp;#34892;&amp;#19994;&amp;#30340;&amp;#24433;&amp;#21709;&lt;/span&gt;&lt;/span&gt;&lt;/div&gt;&lt;div&gt;&lt;span style="font-size: small;"&gt;&lt;span style="font-family: Arial;"&gt;8.1.3&amp;nbsp;&amp;#20027;&amp;#35201;&amp;#30410;&amp;#29983;&amp;#33740;&amp;#34917;&amp;#2080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410;&amp;#29983;&amp;#33740;&amp;#34917;&amp;#2080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410;&amp;#29983;&amp;#33740;&amp;#34917;&amp;#2080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0410;&amp;#29983;&amp;#33740;&amp;#34917;&amp;#20805;&amp;#21697;&amp;#33829;&amp;#38144;&amp;#27010;&amp;#20917;&lt;/span&gt;&lt;/span&gt;&lt;/div&gt;&lt;div&gt;&lt;span style="font-size: small;"&gt;&lt;span style="font-family: Arial;"&gt;8.3.2&amp;nbsp;&amp;#30410;&amp;#29983;&amp;#33740;&amp;#34917;&amp;#20805;&amp;#21697;&amp;#33829;&amp;#38144;&amp;#31574;&amp;#30053;&amp;#25506;&amp;#35752;&lt;/span&gt;&lt;/span&gt;&lt;/div&gt;&lt;div&gt;&lt;span style="font-size: small;"&gt;&lt;span style="font-family: Arial;"&gt;8.3.3&amp;nbsp;&amp;#30410;&amp;#29983;&amp;#33740;&amp;#34917;&amp;#2080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410;&amp;#29983;&amp;#33740;&amp;#34917;&amp;#2080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410;&amp;#29983;&amp;#33740;&amp;#34917;&amp;#2080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410;&amp;#29983;&amp;#33740;&amp;#34917;&amp;#2080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410;&amp;#29983;&amp;#33740;&amp;#34917;&amp;#20805;&amp;#21697;&amp;#34892;&amp;#19994;&amp;#38598;&amp;#20013;&amp;#24230;&amp;#20998;&amp;#26512;&lt;/span&gt;&lt;/span&gt;&lt;/div&gt;&lt;div&gt;&lt;span style="font-size: small;"&gt;&lt;span style="font-family: Arial;"&gt;9.1.4&amp;nbsp;&amp;#30410;&amp;#29983;&amp;#33740;&amp;#34917;&amp;#20805;&amp;#21697;&amp;#34892;&amp;#19994;SWOT&amp;#20998;&amp;#26512;&lt;/span&gt;&lt;/span&gt;&lt;/div&gt;&lt;div&gt;&lt;span style="font-size: small;"&gt;&lt;span style="font-family: Arial;"&gt;9.2 &amp;nbsp;&amp;#20013;&amp;#22269;&amp;#30410;&amp;#29983;&amp;#33740;&amp;#34917;&amp;#20805;&amp;#21697;&amp;#34892;&amp;#19994;&amp;#31454;&amp;#20105;&amp;#26684;&amp;#23616;&amp;#32508;&amp;#36848;&lt;/span&gt;&lt;/span&gt;&lt;/div&gt;&lt;div&gt;&lt;span style="font-size: small;"&gt;&lt;span style="font-family: Arial;"&gt;9.2.1&amp;nbsp;&amp;#30410;&amp;#29983;&amp;#33740;&amp;#34917;&amp;#20805;&amp;#21697;&amp;#34892;&amp;#19994;&amp;#31454;&amp;#20105;&amp;#27010;&amp;#20917;&lt;/span&gt;&lt;/span&gt;&lt;/div&gt;&lt;div&gt;&lt;span style="font-size: small;"&gt;&lt;span style="font-family: Arial;"&gt;&amp;#65288;1&amp;#65289;&amp;#20013;&amp;#22269;&amp;#30410;&amp;#29983;&amp;#33740;&amp;#34917;&amp;#20805;&amp;#21697;&amp;#34892;&amp;#19994;&amp;#31454;&amp;#20105;&amp;#26684;&amp;#23616;&lt;/span&gt;&lt;/span&gt;&lt;/div&gt;&lt;div&gt;&lt;span style="font-size: small;"&gt;&lt;span style="font-family: Arial;"&gt;&amp;#65288;2&amp;#65289;&amp;#30410;&amp;#29983;&amp;#33740;&amp;#34917;&amp;#2080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0;&amp;#29983;&amp;#33740;&amp;#34917;&amp;#2080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10;&amp;#29983;&amp;#33740;&amp;#34917;&amp;#2080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410;&amp;#29983;&amp;#33740;&amp;#34917;&amp;#2080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410;&amp;#29983;&amp;#33740;&amp;#34917;&amp;#2080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0;&amp;#29983;&amp;#33740;&amp;#34917;&amp;#20805;&amp;#21697;&amp;#20225;&amp;#19994;&amp;#31454;&amp;#2010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36884;&amp;#24452;&lt;/span&gt;&lt;/span&gt;&lt;/div&gt;&lt;div&gt;&lt;span style="font-size: small;"&gt;&lt;span style="font-family: Arial;"&gt;9.2.3&amp;nbsp;&amp;#30410;&amp;#29983;&amp;#33740;&amp;#34917;&amp;#2080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410;&amp;#29983;&amp;#33740;&amp;#34917;&amp;#2080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Danone&amp;nbsp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Nestl&amp;eacute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Valio&amp;nbsp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anisco (Dupont)&amp;nbsp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Lifeway Foods Incorporatio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410;&amp;#29983;&amp;#33740;&amp;#34917;&amp;#20805;&amp;#21697;&amp;#34892;&amp;#19994;&amp;#25237;&amp;#36164;&amp;#21069;&amp;#26223;&lt;/b&gt;&lt;/span&gt;&lt;/span&gt;&lt;/div&gt;&lt;div&gt;&lt;span style="font-size: small;"&gt;&lt;span style="font-family: Arial;"&gt;11.1 &amp;nbsp;2022-2028&amp;#24180;&amp;#30410;&amp;#29983;&amp;#33740;&amp;#34917;&amp;#20805;&amp;#21697;&amp;#24066;&amp;#22330;&amp;#21457;&amp;#23637;&amp;#21069;&amp;#26223;&lt;/span&gt;&lt;/span&gt;&lt;/div&gt;&lt;div&gt;&lt;span style="font-size: small;"&gt;&lt;span style="font-family: Arial;"&gt;11.1.1 &amp;nbsp;2022-2028&amp;#24180;&amp;#30410;&amp;#29983;&amp;#33740;&amp;#34917;&amp;#20805;&amp;#21697;&amp;#24066;&amp;#22330;&amp;#21457;&amp;#23637;&amp;#28508;&amp;#21147;&lt;/span&gt;&lt;/span&gt;&lt;/div&gt;&lt;div&gt;&lt;span style="font-size: small;"&gt;&lt;span style="font-family: Arial;"&gt;11.1.2 &amp;nbsp;2022-2028&amp;#24180;&amp;#30410;&amp;#29983;&amp;#33740;&amp;#34917;&amp;#2080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30410;&amp;#29983;&amp;#33740;&amp;#34917;&amp;#2080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410;&amp;#29983;&amp;#33740;&amp;#34917;&amp;#2080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30410;&amp;#29983;&amp;#33740;&amp;#34917;&amp;#20805;&amp;#21697;&amp;#34892;&amp;#19994;&amp;#21457;&amp;#23637;&amp;#36235;&amp;#21183;&lt;/span&gt;&lt;/span&gt;&lt;/div&gt;&lt;div&gt;&lt;span style="font-size: small;"&gt;&lt;span style="font-family: Arial;"&gt;11.2.2 &amp;nbsp;2022-2028&amp;#24180;&amp;#30410;&amp;#29983;&amp;#33740;&amp;#34917;&amp;#20805;&amp;#21697;&amp;#24066;&amp;#22330;&amp;#35268;&amp;#27169;&amp;#39044;&amp;#27979;&lt;/span&gt;&lt;/span&gt;&lt;/div&gt;&lt;div&gt;&lt;span style="font-size: small;"&gt;&lt;span style="font-family: Arial;"&gt;11.2.3 &amp;nbsp;2022-2028&amp;#24180;&amp;#30410;&amp;#29983;&amp;#33740;&amp;#34917;&amp;#2080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410;&amp;#29983;&amp;#33740;&amp;#34917;&amp;#2080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30410;&amp;#29983;&amp;#33740;&amp;#34917;&amp;#2080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30410;&amp;#29983;&amp;#33740;&amp;#34917;&amp;#2080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30410;&amp;#29983;&amp;#33740;&amp;#34917;&amp;#2080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410;&amp;#29983;&amp;#33740;&amp;#34917;&amp;#2080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0410;&amp;#29983;&amp;#33740;&amp;#34917;&amp;#20805;&amp;#21697;&amp;#34892;&amp;#19994;&amp;#25237;&amp;#34701;&amp;#3616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410;&amp;#29983;&amp;#33740;&amp;#34917;&amp;#2080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410;&amp;#29983;&amp;#33740;&amp;#34917;&amp;#2080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410;&amp;#29983;&amp;#33740;&amp;#34917;&amp;#20805;&amp;#21697;&amp;#34892;&amp;#19994;&amp;#25237;&amp;#36164;&amp;#25112;&amp;#30053;&amp;#30740;&amp;#31350;&lt;/b&gt;&lt;/span&gt;&lt;/span&gt;&lt;/div&gt;&lt;div&gt;&lt;span style="font-size: small;"&gt;&lt;span style="font-family: Arial;"&gt;13.1 &amp;nbsp;&amp;#30410;&amp;#29983;&amp;#33740;&amp;#34917;&amp;#2080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410;&amp;#29983;&amp;#33740;&amp;#34917;&amp;#20805;&amp;#21697;&amp;#21697;&amp;#29260;&amp;#30340;&amp;#25112;&amp;#30053;&amp;#24605;&amp;#32771;&lt;/span&gt;&lt;/span&gt;&lt;/div&gt;&lt;div&gt;&lt;span style="font-size: small;"&gt;&lt;span style="font-family: Arial;"&gt;13.2.1&amp;nbsp;&amp;#30410;&amp;#29983;&amp;#33740;&amp;#34917;&amp;#20805;&amp;#21697;&amp;#21697;&amp;#29260;&amp;#30340;&amp;#37325;&amp;#35201;&amp;#24615;&lt;/span&gt;&lt;/span&gt;&lt;/div&gt;&lt;div&gt;&lt;span style="font-size: small;"&gt;&lt;span style="font-family: Arial;"&gt;13.2.2&amp;nbsp;&amp;#30410;&amp;#29983;&amp;#33740;&amp;#34917;&amp;#20805;&amp;#21697;&amp;#23454;&amp;#26045;&amp;#21697;&amp;#29260;&amp;#25112;&amp;#30053;&amp;#30340;&amp;#24847;&amp;#20041;&lt;/span&gt;&lt;/span&gt;&lt;/div&gt;&lt;div&gt;&lt;span style="font-size: small;"&gt;&lt;span style="font-family: Arial;"&gt;13.2.3&amp;nbsp;&amp;#30410;&amp;#29983;&amp;#33740;&amp;#34917;&amp;#2080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10;&amp;#29983;&amp;#33740;&amp;#34917;&amp;#20805;&amp;#21697;&amp;#20225;&amp;#19994;&amp;#30340;&amp;#21697;&amp;#29260;&amp;#25112;&amp;#30053;&lt;/span&gt;&lt;/span&gt;&lt;/div&gt;&lt;div&gt;&lt;span style="font-size: small;"&gt;&lt;span style="font-family: Arial;"&gt;13.2.5&amp;nbsp;&amp;#30410;&amp;#29983;&amp;#33740;&amp;#34917;&amp;#20805;&amp;#21697;&amp;#21697;&amp;#29260;&amp;#25112;&amp;#30053;&amp;#31649;&amp;#29702;&amp;#30340;&amp;#31574;&amp;#30053;&lt;/span&gt;&lt;/span&gt;&lt;/div&gt;&lt;div&gt;&lt;span style="font-size: small;"&gt;&lt;span style="font-family: Arial;"&gt;13.3 &amp;nbsp;&amp;#30410;&amp;#29983;&amp;#33740;&amp;#34917;&amp;#20805;&amp;#21697;&amp;#32463;&amp;#33829;&amp;#31574;&amp;#30053;&amp;#20998;&amp;#26512;&lt;/span&gt;&lt;/span&gt;&lt;/div&gt;&lt;div&gt;&lt;span style="font-size: small;"&gt;&lt;span style="font-family: Arial;"&gt;13.3.1&amp;nbsp;&amp;#30410;&amp;#29983;&amp;#33740;&amp;#34917;&amp;#20805;&amp;#21697;&amp;#24066;&amp;#22330;&amp;#32454;&amp;#20998;&amp;#31574;&amp;#30053;&lt;/span&gt;&lt;/span&gt;&lt;/div&gt;&lt;div&gt;&lt;span style="font-size: small;"&gt;&lt;span style="font-family: Arial;"&gt;13.3.2&amp;nbsp;&amp;#30410;&amp;#29983;&amp;#33740;&amp;#34917;&amp;#2080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410;&amp;#29983;&amp;#33740;&amp;#34917;&amp;#20805;&amp;#21697;&amp;#26032;&amp;#20135;&amp;#21697;&amp;#24046;&amp;#24322;&amp;#21270;&amp;#25112;&amp;#30053;&lt;/span&gt;&lt;/span&gt;&lt;/div&gt;&lt;div&gt;&lt;span style="font-size: small;"&gt;&lt;span style="font-family: Arial;"&gt;13.4 &amp;nbsp;&amp;#30410;&amp;#29983;&amp;#33740;&amp;#34917;&amp;#20805;&amp;#21697;&amp;#34892;&amp;#19994;&amp;#25237;&amp;#36164;&amp;#25112;&amp;#30053;&amp;#30740;&amp;#31350;&lt;/span&gt;&lt;/span&gt;&lt;/div&gt;&lt;div&gt;&lt;span style="font-size: small;"&gt;&lt;span style="font-family: Arial;"&gt;13.4.1 &amp;nbsp;2019&amp;#24180;&amp;#30410;&amp;#29983;&amp;#33740;&amp;#34917;&amp;#20805;&amp;#21697;&amp;#34892;&amp;#19994;&amp;#25237;&amp;#36164;&amp;#25112;&amp;#30053;&lt;/span&gt;&lt;/span&gt;&lt;/div&gt;&lt;div&gt;&lt;span style="font-size: small;"&gt;&lt;span style="font-family: Arial;"&gt;13.4.2 &amp;nbsp;2022-2028&amp;#24180;&amp;#30410;&amp;#29983;&amp;#33740;&amp;#34917;&amp;#2080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410;&amp;#29983;&amp;#33740;&amp;#34917;&amp;#20805;&amp;#21697;&amp;#34892;&amp;#19994;&amp;#30740;&amp;#31350;&amp;#32467;&amp;#35770;&lt;/span&gt;&lt;/span&gt;&lt;/div&gt;&lt;div&gt;&lt;span style="font-size: small;"&gt;&lt;span style="font-family: Arial;"&gt;14.2 &amp;nbsp;&amp;#30410;&amp;#29983;&amp;#33740;&amp;#34917;&amp;#20805;&amp;#21697;&amp;#34892;&amp;#19994;&amp;#25237;&amp;#36164;&amp;#20215;&amp;#20540;&amp;#35780;&amp;#20272;&lt;/span&gt;&lt;/span&gt;&lt;/div&gt;&lt;div&gt;&lt;span style="font-size: small;"&gt;&lt;span style="font-family: Arial;"&gt;14.3 &amp;nbsp;&amp;#30410;&amp;#29983;&amp;#33740;&amp;#34917;&amp;#2080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8.html"&gt;http://www.cction.com/report/202204/28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