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3;&amp;#34917;&amp;#31867;&amp;#33647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3;&amp;#34917;&amp;#31867;&amp;#33647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3;&amp;#34917;&amp;#31867;&amp;#33647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2.html"&gt;http://www.cction.com/report/202204/28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3;&amp;#34917;&amp;#33647;&amp;#21697;&amp;#65292;&amp;#21363;&amp;#34917;&amp;#20805;&amp;#20154;&amp;#20307;&amp;#25152;&amp;#32570;&amp;#20047;&amp;#30340;&amp;#33829;&amp;#20859;&amp;#29289;&amp;#36136;&amp;#65292;&amp;#25552;&amp;#39640;&amp;#20154;&amp;#20307;&amp;#25239;&amp;#30149;&amp;#33021;&amp;#21147;&amp;#65292;&amp;#28040;&amp;#38500;&amp;#34394;&amp;#24369;&amp;#30151;&amp;#20043;&amp;#29289;&amp;#21697;&amp;#12290;&amp;#22240;&amp;#20026;&amp;#36523;&amp;#20307;&amp;#32570;&amp;#20047;&amp;#26576;&amp;#31181;&amp;#24517;&amp;#38656;&amp;#29289;&amp;#36136;&amp;#21518;&amp;#23481;&amp;#26131;&amp;#24739;&amp;#30149;&amp;#25110;&amp;#24341;&amp;#36215;&amp;#36523;&amp;#20307;&amp;#34394;&amp;#24369;&amp;#65292;&amp;#36827;&amp;#29992;&amp;#28363;&amp;#34917;&amp;#21697;&amp;#21518;&amp;#65292;&amp;#34917;&amp;#36275;&amp;#33021;&amp;#21147;&amp;#65292;&amp;#21487;&amp;#20197;&amp;#20351;&amp;#30142;&amp;#30149;&amp;#24247;&amp;#22797;&amp;#12290;&amp;#24120;&amp;#29992;&amp;#30340;&amp;#28363;&amp;#34917;&amp;#21697;&amp;#26377;&amp;#20154;&amp;#21442;&amp;#12289;&amp;#40575;&amp;#33592;&amp;#12289;&amp;#28023;&amp;#21442;&amp;#12289;&amp;#34562;&amp;#20083;&amp;#12289;&amp;#34562;&amp;#34588;&amp;#12289;&amp;#34532;&amp;#22763;&amp;#34758;&amp;#12289;&amp;#40857;&amp;#30524;&amp;#32905;&amp;#12289;&amp;#38463;&amp;#33014;&amp;#12289;&amp;#38134;&amp;#32819;&amp;#12289;&amp;#29141;&amp;#31389;&amp;#12289;&amp;#35199;&amp;#27915;&amp;#21442;&amp;#12289;&amp;#40150;&amp;#31561;&amp;#12290;&amp;#33647;&amp;#39135;&amp;#21516;&amp;#28304;&amp;#65292;&amp;#22823;&amp;#37096;&amp;#20998;&amp;#28363;&amp;#34917;&amp;#21697;&amp;#22312;&amp;#20316;&amp;#20026;&amp;#20013;&amp;#33647;&amp;#26448;&amp;#30340;&amp;#21516;&amp;#26102;&amp;#65292;&amp;#36824;&amp;#21487;&amp;#20197;&amp;#20316;&amp;#20026;&amp;#26085;&amp;#24120;&amp;#39135;&amp;#26448;&amp;#65292;&amp;#22240;&amp;#27492;&amp;#28363;&amp;#34917;&amp;#21697;&amp;#20063;&amp;#31216;&amp;#20316;&amp;#28363;&amp;#34917;&amp;#39135;&amp;#26448;&amp;#12290;&lt;/span&gt;&lt;/span&gt;&lt;/p&gt;&lt;div&gt;&lt;span style="font-size: small;"&gt;&lt;span style="font-family: Arial;"&gt;&amp;nbsp;&amp;nbsp;&amp;nbsp;&amp;nbsp;&amp;nbsp;&amp;nbsp;&amp;nbsp;&amp;nbsp; &amp;#28363;&amp;#34917;&amp;#39135;&amp;#26448;&amp;#21697;&amp;#31867;&amp;#20247;&amp;#22810;&amp;#65292;&amp;#20174;&amp;#19968;&amp;#33324;&amp;#30340;&amp;#34562;&amp;#34588;&amp;#12289;&amp;#38463;&amp;#33014;&amp;#12289;&amp;#38134;&amp;#32819;&amp;#31561;&amp;#21040;&amp;#39640;&amp;#31471;&amp;#30340;&amp;#29141;&amp;#31389;&amp;#12289;&amp;#20154;&amp;#21442;&amp;#12289;&amp;#40575;&amp;#33592;&amp;#31561;&amp;#37117;&amp;#23646;&amp;#20110;&amp;#28363;&amp;#34917;&amp;#39135;&amp;#26448;&amp;#12290;&amp;#28363;&amp;#34917;&amp;#39135;&amp;#26448;&amp;#34892;&amp;#19994;&amp;#20316;&amp;#20026;&amp;#20581;&amp;#24247;&amp;#20135;&amp;#19994;&amp;#30340;&amp;#37325;&amp;#35201;&amp;#32452;&amp;#25104;&amp;#37096;&amp;#20998;&amp;#65292;&amp;#32463;&amp;#36807;&amp;#22810;&amp;#24180;&amp;#30340;&amp;#21457;&amp;#23637;&amp;#65292;&amp;#24050;&amp;#25104;&amp;#20026;&amp;#25105;&amp;#22269;&amp;#26397;&amp;#38451;&amp;#20135;&amp;#19994;&amp;#20043;&amp;#19968;&amp;#12290;&amp;#25105;&amp;#22269;&amp;#28363;&amp;#34917;&amp;#39135;&amp;#26448;&amp;#20135;&amp;#19994;&amp;#21457;&amp;#23637;&amp;#34429;&amp;#28982;&amp;#36215;&amp;#27493;&amp;#36739;&amp;#26202;&amp;#65292;&amp;#20294;&amp;#21457;&amp;#23637;&amp;#36805;&amp;#36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3;&amp;#34917;&amp;#31867;&amp;#33647;&amp;#2169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363;&amp;#34917;&amp;#31867;&amp;#33647;&amp;#21697;&amp;#34892;&amp;#19994;&amp;#24066;&amp;#22330;&amp;#21457;&amp;#23637;&amp;#29615;&amp;#22659;&amp;#12289;&amp;#28363;&amp;#34917;&amp;#31867;&amp;#33647;&amp;#21697;&amp;#25972;&amp;#20307;&amp;#36816;&amp;#34892;&amp;#24577;&amp;#21183;&amp;#31561;&amp;#65292;&amp;#25509;&amp;#30528;&amp;#20998;&amp;#26512;&amp;#20102;&amp;#28363;&amp;#34917;&amp;#31867;&amp;#33647;&amp;#21697;&amp;#34892;&amp;#19994;&amp;#24066;&amp;#22330;&amp;#36816;&amp;#34892;&amp;#30340;&amp;#29616;&amp;#29366;&amp;#65292;&amp;#28982;&amp;#21518;&amp;#20171;&amp;#32461;&amp;#20102;&amp;#28363;&amp;#34917;&amp;#31867;&amp;#33647;&amp;#21697;&amp;#24066;&amp;#22330;&amp;#31454;&amp;#20105;&amp;#26684;&amp;#23616;&amp;#12290;&amp;#38543;&amp;#21518;&amp;#65292;&amp;#25253;&amp;#21578;&amp;#23545;&amp;#28363;&amp;#34917;&amp;#31867;&amp;#33647;&amp;#21697;&amp;#20570;&amp;#20102;&amp;#37325;&amp;#28857;&amp;#20225;&amp;#19994;&amp;#32463;&amp;#33829;&amp;#29366;&amp;#20917;&amp;#20998;&amp;#26512;&amp;#65292;&amp;#26368;&amp;#21518;&amp;#20998;&amp;#26512;&amp;#20102;&amp;#28363;&amp;#34917;&amp;#31867;&amp;#33647;&amp;#21697;&amp;#34892;&amp;#19994;&amp;#21457;&amp;#23637;&amp;#36235;&amp;#21183;&amp;#19982;&amp;#25237;&amp;#36164;&amp;#39044;&amp;#27979;&amp;#12290;&amp;#24744;&amp;#33509;&amp;#24819;&amp;#23545;&amp;#28363;&amp;#34917;&amp;#31867;&amp;#33647;&amp;#21697;&amp;#20135;&amp;#19994;&amp;#26377;&amp;#20010;&amp;#31995;&amp;#32479;&amp;#30340;&amp;#20102;&amp;#35299;&amp;#25110;&amp;#32773;&amp;#24819;&amp;#25237;&amp;#36164;&amp;#28363;&amp;#34917;&amp;#3186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amp;nbsp;&lt;/b&gt;&lt;/span&gt;&lt;/span&gt;&lt;/div&gt;&lt;div&gt;&lt;span style="font-size: small;"&gt;&lt;span style="font-family: Arial;"&gt;&lt;b&gt;&amp;#31532;&amp;#19968;&amp;#31456; &lt;/b&gt;&lt;b&gt;&amp;#28363;&amp;#34917;&amp;#31867;&amp;#33647;&amp;#21697;&amp;#34892;&amp;#19994;&amp;#30456;&amp;#20851;&amp;#27010;&amp;#36848;&lt;/b&gt;&lt;/span&gt;&lt;/span&gt;&lt;/div&gt;&lt;div&gt;&lt;span style="font-size: small;"&gt;&lt;span style="font-family: Arial;"&gt;&amp;#31532;&amp;#19968;&amp;#33410; &amp;#28363;&amp;#34917;&amp;#31867;&amp;#33647;&amp;#21697;&amp;#34892;&amp;#19994;&amp;#23450;&amp;#20041;&amp;#21450;&amp;#29305;&amp;#24449;&lt;/span&gt;&lt;/span&gt;&lt;/div&gt;&lt;div&gt;&lt;span style="font-size: small;"&gt;&lt;span style="font-family: Arial;"&gt;&amp;#19968;&amp;#12289;&amp;#28363;&amp;#34917;&amp;#31867;&amp;#33647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363;&amp;#34917;&amp;#31867;&amp;#33647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363;&amp;#34917;&amp;#31867;&amp;#33647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363;&amp;#34917;&amp;#31867;&amp;#33647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363;&amp;#34917;&amp;#31867;&amp;#33647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363;&amp;#34917;&amp;#31867;&amp;#33647;&amp;#21697;&amp;#34892;&amp;#19994;&amp;#30740;&amp;#31350;&amp;#27010;&amp;#36848;&lt;/span&gt;&lt;/span&gt;&lt;/div&gt;&lt;div&gt;&lt;span style="font-size: small;"&gt;&lt;span style="font-family: Arial;"&gt;&amp;#19968;&amp;#12289;&amp;#28363;&amp;#34917;&amp;#31867;&amp;#33647;&amp;#21697;&amp;#34892;&amp;#19994;&amp;#30740;&amp;#31350;&amp;#30446;&amp;#30340;&lt;/span&gt;&lt;/span&gt;&lt;/div&gt;&lt;div&gt;&lt;span style="font-size: small;"&gt;&lt;span style="font-family: Arial;"&gt;&amp;#20108;&amp;#12289;&amp;#28363;&amp;#34917;&amp;#31867;&amp;#33647;&amp;#21697;&amp;#34892;&amp;#19994;&amp;#30740;&amp;#31350;&amp;#21407;&amp;#21017;&lt;/span&gt;&lt;/span&gt;&lt;/div&gt;&lt;div&gt;&lt;span style="font-size: small;"&gt;&lt;span style="font-family: Arial;"&gt;&amp;#19977;&amp;#12289;&amp;#28363;&amp;#34917;&amp;#31867;&amp;#33647;&amp;#21697;&amp;#34892;&amp;#19994;&amp;#30740;&amp;#31350;&amp;#26041;&amp;#27861;&lt;/span&gt;&lt;/span&gt;&lt;/div&gt;&lt;div&gt;&lt;span style="font-size: small;"&gt;&lt;span style="font-family: Arial;"&gt;&amp;#22235;&amp;#12289;&amp;#28363;&amp;#34917;&amp;#31867;&amp;#33647;&amp;#21697;&amp;#34892;&amp;#19994;&amp;#30740;&amp;#31350;&amp;#20869;&amp;#23481;&lt;/span&gt;&lt;/span&gt;&lt;/div&gt;&lt;div&gt;&lt;span style="font-size: small;"&gt;&lt;span style="font-family: Arial;"&gt;&amp;#31532;&amp;#20845;&amp;#33410; &amp;#28363;&amp;#34917;&amp;#31867;&amp;#33647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363;&amp;#34917;&amp;#31867;&amp;#33647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363;&amp;#34917;&amp;#31867;&amp;#33647;&amp;#21697;&amp;#34892;&amp;#19994;&amp;#24433;&amp;#21709;&amp;#20998;&amp;#26512;&lt;/span&gt;&lt;/span&gt;&lt;/div&gt;&lt;div&gt;&lt;span style="font-size: small;"&gt;&lt;span style="font-family: Arial;"&gt;&amp;#31532;&amp;#19977;&amp;#33410; 2019&amp;#24180;&amp;#28363;&amp;#34917;&amp;#31867;&amp;#33647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363;&amp;#34917;&amp;#31867;&amp;#33647;&amp;#21697;&amp;#34892;&amp;#19994;&amp;#25216;&amp;#26415;&amp;#29615;&amp;#22659;&lt;/span&gt;&lt;/span&gt;&lt;/div&gt;&lt;div&gt;&lt;span style="font-size: small;"&gt;&lt;span style="font-family: Arial;"&gt;&amp;#19968;&amp;#12289;&amp;#28363;&amp;#34917;&amp;#31867;&amp;#33647;&amp;#21697;&amp;#34892;&amp;#19994;&amp;#19987;&amp;#21033;&amp;#30003;&amp;#35831;&amp;#25968;&amp;#20998;&amp;#26512;&lt;/span&gt;&lt;/span&gt;&lt;/div&gt;&lt;div&gt;&lt;span style="font-size: small;"&gt;&lt;span style="font-family: Arial;"&gt;&amp;#20108;&amp;#12289;&amp;#28363;&amp;#34917;&amp;#31867;&amp;#33647;&amp;#21697;&amp;#34892;&amp;#19994;&amp;#19987;&amp;#21033;&amp;#30003;&amp;#35831;&amp;#20154;&amp;#20998;&amp;#26512;&lt;/span&gt;&lt;/span&gt;&lt;/div&gt;&lt;div&gt;&lt;span style="font-size: small;"&gt;&lt;span style="font-family: Arial;"&gt;&amp;#19977;&amp;#12289;&amp;#28363;&amp;#34917;&amp;#31867;&amp;#33647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363;&amp;#34917;&amp;#31867;&amp;#33647;&amp;#21697;&amp;#34892;&amp;#19994;&amp;#25216;&amp;#26415;&amp;#21160;&amp;#24577;&lt;/span&gt;&lt;/span&gt;&lt;/div&gt;&lt;div&gt;&lt;span style="font-size: small;"&gt;&lt;span style="font-family: Arial;"&gt;&amp;#31532;&amp;#20845;&amp;#33410; &amp;#28363;&amp;#34917;&amp;#31867;&amp;#33647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363;&amp;#34917;&amp;#31867;&amp;#33647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8363;&amp;#34917;&amp;#31867;&amp;#33647;&amp;#21697;&amp;#34892;&amp;#19994;&amp;#21457;&amp;#23637;&amp;#27010;&amp;#20917;&lt;/span&gt;&lt;/span&gt;&lt;/div&gt;&lt;div&gt;&lt;span style="font-size: small;"&gt;&lt;span style="font-family: Arial;"&gt;&amp;#19968;&amp;#12289;&amp;#20840;&amp;#29699;&amp;#28363;&amp;#34917;&amp;#31867;&amp;#33647;&amp;#21697;&amp;#34892;&amp;#19994;&amp;#36816;&amp;#33829;&amp;#24577;&amp;#21183;&lt;/span&gt;&lt;/span&gt;&lt;/div&gt;&lt;div&gt;&lt;span style="font-size: small;"&gt;&lt;span style="font-family: Arial;"&gt;&amp;#20108;&amp;#12289;&amp;#20840;&amp;#29699;&amp;#28363;&amp;#34917;&amp;#31867;&amp;#33647;&amp;#21697;&amp;#34892;&amp;#19994;&amp;#31454;&amp;#20105;&amp;#26684;&amp;#23616;&lt;/span&gt;&lt;/span&gt;&lt;/div&gt;&lt;div&gt;&lt;span style="font-size: small;"&gt;&lt;span style="font-family: Arial;"&gt;&amp;#19977;&amp;#12289; &amp;#20840;&amp;#29699;&amp;#28363;&amp;#34917;&amp;#31867;&amp;#33647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363;&amp;#34917;&amp;#31867;&amp;#33647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363;&amp;#34917;&amp;#31867;&amp;#33647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363;&amp;#34917;&amp;#31867;&amp;#33647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363;&amp;#34917;&amp;#31867;&amp;#33647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3;&amp;#34917;&amp;#31867;&amp;#33647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8363;&amp;#34917;&amp;#31867;&amp;#33647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363;&amp;#34917;&amp;#31867;&amp;#33647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363;&amp;#34917;&amp;#31867;&amp;#33647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8363;&amp;#34917;&amp;#31867;&amp;#33647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8363;&amp;#34917;&amp;#31867;&amp;#33647;&amp;#21697;&amp;#34892;&amp;#19994;&amp;#20135;&amp;#37327;&amp;#39044;&amp;#27979;&amp;#22270;&lt;/span&gt;&lt;/span&gt;&lt;/div&gt;&lt;div&gt;&lt;span style="font-size: small;"&gt;&lt;span style="font-family: Arial;"&gt;&amp;#31532;&amp;#19977;&amp;#33410; &amp;#28363;&amp;#34917;&amp;#31867;&amp;#33647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363;&amp;#34917;&amp;#31867;&amp;#33647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8363;&amp;#34917;&amp;#31867;&amp;#33647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363;&amp;#34917;&amp;#31867;&amp;#33647;&amp;#21697;&amp;#34892;&amp;#19994;&amp;#38656;&amp;#27714;&amp;#39044;&amp;#27979;&amp;#22270;&lt;/span&gt;&lt;/span&gt;&lt;/div&gt;&lt;div&gt;&lt;span style="font-size: small;"&gt;&lt;span style="font-family: Arial;"&gt;&amp;#31532;&amp;#22235;&amp;#33410; &amp;#28363;&amp;#34917;&amp;#31867;&amp;#33647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363;&amp;#34917;&amp;#31867;&amp;#33647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363;&amp;#34917;&amp;#31867;&amp;#33647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363;&amp;#34917;&amp;#31867;&amp;#33647;&amp;#21697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2270;&lt;/span&gt;&lt;/span&gt;&lt;/div&gt;&lt;div&gt;&lt;span style="font-size: small;"&gt;&lt;span style="font-family: Arial;"&gt;&amp;#31532;&amp;#20116;&amp;#33410; &amp;#28363;&amp;#34917;&amp;#31867;&amp;#33647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363;&amp;#34917;&amp;#31867;&amp;#33647;&amp;#21697;&amp;#34892;&amp;#19994;&amp;#20215;&amp;#26684;&amp;#22238;&amp;#39038;&lt;/span&gt;&lt;/span&gt;&lt;/div&gt;&lt;div&gt;&lt;span style="font-size: small;"&gt;&lt;span style="font-family: Arial;"&gt;&amp;#20108;&amp;#12289;&amp;#20013;&amp;#22269;&amp;#28363;&amp;#34917;&amp;#31867;&amp;#33647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363;&amp;#34917;&amp;#31867;&amp;#33647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363;&amp;#34917;&amp;#31867;&amp;#33647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363;&amp;#34917;&amp;#31867;&amp;#33647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8363;&amp;#34917;&amp;#31867;&amp;#33647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363;&amp;#34917;&amp;#31867;&amp;#33647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363;&amp;#34917;&amp;#31867;&amp;#33647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363;&amp;#34917;&amp;#31867;&amp;#33647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363;&amp;#34917;&amp;#31867;&amp;#33647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363;&amp;#34917;&amp;#31867;&amp;#33647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8363;&amp;#34917;&amp;#31867;&amp;#33647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363;&amp;#34917;&amp;#31867;&amp;#33647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363;&amp;#34917;&amp;#31867;&amp;#33647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363;&amp;#34917;&amp;#31867;&amp;#33647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363;&amp;#34917;&amp;#31867;&amp;#33647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63;&amp;#34917;&amp;#31867;&amp;#33647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363;&amp;#34917;&amp;#31867;&amp;#33647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363;&amp;#34917;&amp;#31867;&amp;#33647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363;&amp;#34917;&amp;#31867;&amp;#33647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363;&amp;#34917;&amp;#31867;&amp;#33647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363;&amp;#34917;&amp;#31867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363;&amp;#34917;&amp;#31867;&amp;#33647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363;&amp;#34917;&amp;#31867;&amp;#33647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363;&amp;#34917;&amp;#31867;&amp;#33647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363;&amp;#34917;&amp;#31867;&amp;#33647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363;&amp;#34917;&amp;#31867;&amp;#33647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3;&amp;#34917;&amp;#31867;&amp;#33647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363;&amp;#34917;&amp;#31867;&amp;#33647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63;&amp;#34917;&amp;#31867;&amp;#33647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363;&amp;#34917;&amp;#31867;&amp;#33647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363;&amp;#34917;&amp;#31867;&amp;#33647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845;&amp;#33410; &amp;#35199;&amp;#37096;&amp;#22320;&amp;#21306;&amp;#28363;&amp;#34917;&amp;#31867;&amp;#33647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363;&amp;#34917;&amp;#31867;&amp;#33647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363;&amp;#34917;&amp;#31867;&amp;#33647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363;&amp;#34917;&amp;#31867;&amp;#33647;&amp;#21697;&amp;#34892;&amp;#19994;&amp;#25237;&amp;#36164;&amp;#22238;&amp;#39038;&lt;/span&gt;&lt;/span&gt;&lt;/div&gt;&lt;div&gt;&lt;span style="font-size: small;"&gt;&lt;span style="font-family: Arial;"&gt;&amp;#19968;&amp;#12289;&amp;#28363;&amp;#34917;&amp;#31867;&amp;#33647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363;&amp;#34917;&amp;#31867;&amp;#33647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363;&amp;#34917;&amp;#31867;&amp;#33647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363;&amp;#34917;&amp;#31867;&amp;#33647;&amp;#21697;&amp;#34892;&amp;#19994;&amp;#21457;&amp;#23637;&amp;#36235;&amp;#21183;&amp;#39044;&amp;#27979;&lt;/span&gt;&lt;/span&gt;&lt;/div&gt;&lt;div&gt;&lt;span style="font-size: small;"&gt;&lt;span style="font-family: Arial;"&gt;&amp;#19968;&amp;#12289;&amp;#28363;&amp;#34917;&amp;#31867;&amp;#33647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363;&amp;#34917;&amp;#31867;&amp;#33647;&amp;#21697;&amp;#34892;&amp;#19994;&amp;#21457;&amp;#23637;&amp;#36235;&amp;#21183;&amp;#39044;&amp;#27979;&lt;/span&gt;&lt;/span&gt;&lt;/div&gt;&lt;div&gt;&lt;span style="font-size: small;"&gt;&lt;span style="font-family: Arial;"&gt;&amp;#19977;&amp;#12289;&amp;#28363;&amp;#34917;&amp;#31867;&amp;#33647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363;&amp;#34917;&amp;#31867;&amp;#33647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363;&amp;#34917;&amp;#31867;&amp;#33647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8363;&amp;#34917;&amp;#31867;&amp;#33647;&amp;#21697;&amp;#34892;&amp;#19994;&amp;#25237;&amp;#36164;&amp;#39033;&amp;#30446;&amp;#20998;&amp;#26512;&lt;/span&gt;&lt;/span&gt;&lt;/div&gt;&lt;div&gt;&lt;span style="font-size: small;"&gt;&lt;span style="font-family: Arial;"&gt;&amp;#20108;&amp;#12289; &amp;#28363;&amp;#34917;&amp;#31867;&amp;#33647;&amp;#21697;&amp;#34892;&amp;#19994;&amp;#25237;&amp;#36164;&amp;#26426;&amp;#36935;&amp;#20998;&amp;#26512;&lt;/span&gt;&lt;/span&gt;&lt;/div&gt;&lt;div&gt;&lt;span style="font-size: small;"&gt;&lt;span style="font-family: Arial;"&gt;&amp;#19977;&amp;#12289; &amp;#28363;&amp;#34917;&amp;#31867;&amp;#33647;&amp;#21697;&amp;#34892;&amp;#19994;&amp;#25237;&amp;#36164;&amp;#39118;&amp;#38505;&amp;#35686;&amp;#31034;&lt;/span&gt;&lt;/span&gt;&lt;/div&gt;&lt;div&gt;&lt;span style="font-size: small;"&gt;&lt;span style="font-family: Arial;"&gt;&amp;#22235;&amp;#12289; &amp;#28363;&amp;#34917;&amp;#31867;&amp;#33647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2.html"&gt;http://www.cction.com/report/202204/28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