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77;&amp;#37329;&amp;#2364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77;&amp;#37329;&amp;#2364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77;&amp;#37329;&amp;#2364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40.html"&gt;http://www.cction.com/report/202205/290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0;&amp;#29699;&amp;#30340;&amp;#38177;&amp;#30719;&amp;#20998;&amp;#24067;&amp;#27604;&amp;#36739;&amp;#38598;&amp;#20013;&amp;#65292;&amp;#20027;&amp;#35201;&amp;#20135;&amp;#20110;&amp;#19996;&amp;#21335;&amp;#20122;&amp;#12289;&amp;#21335;&amp;#32654;&amp;#20013;&amp;#37096;&amp;#12289;&amp;#20420;&amp;#32599;&amp;#26031;&amp;#19996;&amp;#37096;&amp;#65292;&amp;#20854;&amp;#27425;&amp;#26159;&amp;#20013;&amp;#38750;&amp;#27954;&amp;#19996;&amp;#37096;&amp;#12289;&amp;#27431;&amp;#27954;&amp;#35199;&amp;#37096;&amp;#21450;&amp;#21271;&amp;#32654;&amp;#35199;&amp;#37096;&amp;#12290;&amp;#25454;&amp;#32654;&amp;#22269;&amp;#22320;&amp;#36136;&amp;#35843;&amp;#26597;&amp;#23616;&amp;#21457;&amp;#24067;&amp;#30340;&amp;ldquo;Minerals Commodity Summaries 2011&amp;rdquo;&amp;#25968;&amp;#25454;&amp;#26174;&amp;#31034;&amp;#65292;&amp;#20840;&amp;#29699;&amp;#26597;&amp;#26126;&amp;#20648;&amp;#37327;&amp;#32422;1100&amp;#19975;&amp;#21544;&amp;#65292;&amp;#20027;&amp;#35201;&amp;#20998;&amp;#24067;&amp;#22312;&amp;#20013;&amp;#22269;&amp;#12289;&amp;#21360;&amp;#24230;&amp;#23612;&amp;#35199;&amp;#20122;&amp;#12289;&amp;#31192;&amp;#40065;&amp;#12289;&amp;#24052;&amp;#35199;&amp;#12289;&amp;#29627;&amp;#21033;&amp;#32500;&amp;#20122;&amp;#12289;&amp;#39532;&amp;#26469;&amp;#35199;&amp;#20122;&amp;#31561;&amp;#22320;&amp;#12290;&lt;/span&gt;&lt;/span&gt;&lt;/div&gt;&lt;div&gt;&lt;span style="font-size: small;"&gt;&lt;span style="font-family: Arial;"&gt;&lt;span style="color: blue;"&gt;&amp;nbsp; &amp;nbsp; &amp;nbsp; &amp;nbsp;&lt;/span&gt;&amp;#20013;&amp;#22269;&amp;#26159;&amp;#19990;&amp;#30028;&amp;#19978;&amp;#38177;&amp;#30719;&amp;#36164;&amp;#28304;&amp;#20016;&amp;#23500;&amp;#30340;&amp;#22269;&amp;#23478;&amp;#20043;&amp;#19968;&amp;#12290;&amp;#20013;&amp;#22269;&amp;#30446;&amp;#21069;&amp;#24050;&amp;#21457;&amp;#29616;&amp;#38177;&amp;#30719;&amp;#65288;&amp;#21547;&amp;#30719;&amp;#28857;&amp;#12289;&amp;#30719;&amp;#21270;&amp;#28857;&amp;#65289;520&amp;#20313;&amp;#22788;&amp;#65292;&amp;#25454;&amp;#22269;&amp;#22303;&amp;#36164;&amp;#28304;&amp;#37096;&amp;#30719;&amp;#20135;&amp;#36164;&amp;#28304;&amp;#20648;&amp;#37327;&amp;#21496;&amp;#65292;2010&amp;#24180;&amp;#24635;&amp;#20445;&amp;#26377;&amp;#20648;&amp;#37327;&amp;#38177;431.9&amp;#19975;&amp;#21544;&amp;#65292;&amp;#23621;&amp;#19990;&amp;#30028;&amp;#31532;2&amp;#20301;&amp;#12290;&amp;#30719;&amp;#20135;&amp;#22320;&amp;#20998;&amp;#24067;&amp;#20110;19&amp;#20010;&amp;#30465;&amp;#65288;&amp;#21306;&amp;#65289;&amp;#65292;&amp;#20197;&amp;#24191;&amp;#35199;&amp;#12289;&amp;#20113;&amp;#21335;&amp;#20004;&amp;#30465;&amp;#65288;&amp;#21306;&amp;#65289;&amp;#20648;&amp;#37327;&amp;#26368;&amp;#22810;&amp;#65292;&amp;#20998;&amp;#21035;&amp;#21344;&amp;#20840;&amp;#22269;&amp;#30340;32.9%&amp;#21644;31.4%&amp;#65292;&amp;#28246;&amp;#21335;&amp;#12289;&amp;#24191;&amp;#19996;&amp;#12289;&amp;#20869;&amp;#33945;&amp;#21476;&amp;#12289;&amp;#27743;&amp;#35199;&amp;#27425;&amp;#20043;&amp;#65292;&amp;#20197;&amp;#19978;6&amp;#30465;&amp;#65288;&amp;#21306;&amp;#65289;&amp;#20849;&amp;#21344;&amp;#20840;&amp;#22269;&amp;#30340;93%&amp;#12290;&amp;#38177;&amp;#30719;&amp;#30719;&amp;#24202;&amp;#31867;&amp;#22411;&amp;#20027;&amp;#35201;&amp;#26377;&amp;#19982;&amp;#33457;&amp;#23703;&amp;#23721;&amp;#31867;&amp;#26377;&amp;#20851;&amp;#30340;&amp;#30719;&amp;#24202;&amp;#12289;&amp;#19982;&amp;#20013;&amp;#12289;&amp;#37240;&amp;#24615;&amp;#28779;&amp;#23665;-&amp;#28508;&amp;#28779;&amp;#23665;&amp;#23721;&amp;#26377;&amp;#20851;&amp;#30340;&amp;#30719;&amp;#24202;&amp;#12289;&amp;#19982;&amp;#27785;&amp;#31215;&amp;#20877;&amp;#36896;&amp;#21464;&amp;#36136;&amp;#20316;&amp;#29992;&amp;#26377;&amp;#20851;&amp;#30340;&amp;#30719;&amp;#24202;&amp;#21644;&amp;#27785;&amp;#31215;-&amp;#28909;&amp;#28082;&amp;#20877;&amp;#36896;&amp;#22411;&amp;#30719;&amp;#24202;&amp;#65292;&amp;#20197;&amp;#31532;&amp;#19968;&amp;#31867;&amp;#30719;&amp;#24202;&amp;#20026;&amp;#26368;&amp;#37325;&amp;#35201;&amp;#65292;&amp;#20113;&amp;#21335;&amp;#20010;&amp;#26087;&amp;#21644;&amp;#24191;&amp;#35199;&amp;#22823;&amp;#21378;&amp;#31561;&amp;#19990;&amp;#30028;&amp;#32423;&amp;#36229;&amp;#22823;&amp;#22411;&amp;#38177;&amp;#30719;&amp;#30342;&amp;#23646;&amp;#27492;&amp;#31867;&amp;#12290;&amp;#36825;&amp;#20004;&amp;#20010;&amp;#38177;&amp;#30719;&amp;#20648;&amp;#37327;&amp;#21344;&amp;#20840;&amp;#22269;&amp;#38177;&amp;#24635;&amp;#20648;&amp;#37327;&amp;#30340;33%&amp;#12290;&amp;#20174;&amp;#25104;&amp;#30719;&amp;#26102;&amp;#20195;&amp;#26469;&amp;#30475;&amp;#65292;&amp;#38177;&amp;#30719;&amp;#25104;&amp;#30719;&amp;#26102;&amp;#20195;&amp;#27604;&amp;#36739;&amp;#24191;&amp;#27867;&amp;#65292;&amp;#20197;&amp;#20013;&amp;#29983;&amp;#20195;&amp;#38177;&amp;#30719;&amp;#20026;&amp;#26368;&amp;#37325;&amp;#35201;&amp;#65292;&amp;#21069;&amp;#23506;&amp;#27494;&amp;#32426;&amp;#27425;&amp;#200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77;&amp;#30719;&amp;#21450;&amp;#38177;&amp;#37329;&amp;#23646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38177;&amp;#30719;&amp;#21450;&amp;#38177;&amp;#37329;&amp;#23646;&amp;#34892;&amp;#19994;&amp;#24066;&amp;#22330;&amp;#21457;&amp;#23637;&amp;#29615;&amp;#22659;&amp;#12289;&amp;#38177;&amp;#30719;&amp;#21450;&amp;#38177;&amp;#37329;&amp;#23646;&amp;#25972;&amp;#20307;&amp;#36816;&amp;#34892;&amp;#24577;&amp;#21183;&amp;#31561;&amp;#65292;&amp;#25509;&amp;#30528;&amp;#20998;&amp;#26512;&amp;#20102;&amp;#38177;&amp;#30719;&amp;#21450;&amp;#38177;&amp;#37329;&amp;#23646;&amp;#34892;&amp;#19994;&amp;#24066;&amp;#22330;&amp;#36816;&amp;#34892;&amp;#30340;&amp;#29616;&amp;#29366;&amp;#65292;&amp;#28982;&amp;#21518;&amp;#20171;&amp;#32461;&amp;#20102;&amp;#38177;&amp;#30719;&amp;#21450;&amp;#38177;&amp;#37329;&amp;#23646;&amp;#24066;&amp;#22330;&amp;#31454;&amp;#20105;&amp;#26684;&amp;#23616;&amp;#12290;&amp;#38543;&amp;#21518;&amp;#65292;&amp;#25253;&amp;#21578;&amp;#23545;&amp;#38177;&amp;#30719;&amp;#21450;&amp;#38177;&amp;#37329;&amp;#23646;&amp;#20570;&amp;#20102;&amp;#37325;&amp;#28857;&amp;#20225;&amp;#19994;&amp;#32463;&amp;#33829;&amp;#29366;&amp;#20917;&amp;#20998;&amp;#26512;&amp;#65292;&amp;#26368;&amp;#21518;&amp;#20998;&amp;#26512;&amp;#20102;&amp;#38177;&amp;#30719;&amp;#21450;&amp;#38177;&amp;#37329;&amp;#23646;&amp;#34892;&amp;#19994;&amp;#21457;&amp;#23637;&amp;#36235;&amp;#21183;&amp;#19982;&amp;#25237;&amp;#36164;&amp;#39044;&amp;#27979;&amp;#12290;&amp;#24744;&amp;#33509;&amp;#24819;&amp;#23545;&amp;#38177;&amp;#30719;&amp;#21450;&amp;#38177;&amp;#37329;&amp;#23646;&amp;#20135;&amp;#19994;&amp;#26377;&amp;#20010;&amp;#31995;&amp;#32479;&amp;#30340;&amp;#20102;&amp;#35299;&amp;#25110;&amp;#32773;&amp;#24819;&amp;#25237;&amp;#36164;&amp;#38177;&amp;#30719;&amp;#21450;&amp;#38177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2/205419.html"&gt;&lt;span style="font-size: small;"&gt;&lt;span style="font-family: Arial;"&gt;&amp;#38177;&amp;#30719;&amp;#21450;&amp;#38177;&amp;#37329;&amp;#236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8177;&amp;#30719;&amp;#21450;&amp;#38177;&amp;#37329;&amp;#2364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177;&amp;#30719;&amp;#21450;&amp;#38177;&amp;#37329;&amp;#2364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177;&amp;#30719;&amp;#21450;&amp;#38177;&amp;#37329;&amp;#2364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177;&amp;#30719;&amp;#21450;&amp;#38177;&amp;#37329;&amp;#236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77;&amp;#30719;&amp;#21450;&amp;#38177;&amp;#37329;&amp;#2364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177;&amp;#30719;&amp;#21450;&amp;#38177;&amp;#37329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177;&amp;#30719;&amp;#21450;&amp;#38177;&amp;#37329;&amp;#23646;&amp;#34892;&amp;#19994;&amp;#36816;&amp;#34892;&amp;#29615;&amp;#22659;&amp;#20998;&amp;#26512;&lt;/b&gt;&lt;/span&gt;&lt;/span&gt;&lt;/div&gt;&lt;div&gt;&lt;span style="font-size: small;"&gt;&lt;span style="font-family: Arial;"&gt;2.1 &amp;nbsp;&amp;#38177;&amp;#30719;&amp;#21450;&amp;#38177;&amp;#37329;&amp;#2364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177;&amp;#30719;&amp;#21450;&amp;#38177;&amp;#37329;&amp;#2364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177;&amp;#30719;&amp;#21450;&amp;#38177;&amp;#37329;&amp;#23646;&amp;#34892;&amp;#19994;&amp;#31038;&amp;#20250;&amp;#29615;&amp;#22659;&amp;#20998;&amp;#26512;&lt;/span&gt;&lt;/span&gt;&lt;/div&gt;&lt;div&gt;&lt;span style="font-size: small;"&gt;&lt;span style="font-family: Arial;"&gt;2.3.1&amp;nbsp;&amp;#38177;&amp;#30719;&amp;#21450;&amp;#38177;&amp;#37329;&amp;#2364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177;&amp;#30719;&amp;#21450;&amp;#38177;&amp;#37329;&amp;#2364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177;&amp;#30719;&amp;#21450;&amp;#38177;&amp;#37329;&amp;#23646;&amp;#34892;&amp;#19994;&amp;#25216;&amp;#26415;&amp;#29615;&amp;#22659;&amp;#20998;&amp;#26512;&lt;/span&gt;&lt;/span&gt;&lt;/div&gt;&lt;div&gt;&lt;span style="font-size: small;"&gt;&lt;span style="font-family: Arial;"&gt;2.4.1&amp;nbsp;&amp;#38177;&amp;#30719;&amp;#21450;&amp;#38177;&amp;#37329;&amp;#23646;&amp;#25216;&amp;#26415;&amp;#20998;&amp;#26512;&lt;/span&gt;&lt;/span&gt;&lt;/div&gt;&lt;div&gt;&lt;span style="font-size: small;"&gt;&lt;span style="font-family: Arial;"&gt;2.4.2&amp;nbsp;&amp;#38177;&amp;#30719;&amp;#21450;&amp;#38177;&amp;#37329;&amp;#2364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177;&amp;#30719;&amp;#21450;&amp;#38177;&amp;#37329;&amp;#23646;&amp;#34892;&amp;#19994;&amp;#36816;&amp;#34892;&amp;#20998;&amp;#26512;&lt;/b&gt;&lt;/span&gt;&lt;/span&gt;&lt;/div&gt;&lt;div&gt;&lt;span style="font-size: small;"&gt;&lt;span style="font-family: Arial;"&gt;3.1 &amp;nbsp;&amp;#25105;&amp;#22269;&amp;#38177;&amp;#30719;&amp;#21450;&amp;#38177;&amp;#37329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8177;&amp;#30719;&amp;#21450;&amp;#38177;&amp;#37329;&amp;#23646;&amp;#34892;&amp;#19994;&amp;#21457;&amp;#23637;&amp;#38454;&amp;#27573;&lt;/span&gt;&lt;/span&gt;&lt;/div&gt;&lt;div&gt;&lt;span style="font-size: small;"&gt;&lt;span style="font-family: Arial;"&gt;3.1.2&amp;nbsp;&amp;#25105;&amp;#22269;&amp;#38177;&amp;#30719;&amp;#21450;&amp;#38177;&amp;#37329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8177;&amp;#30719;&amp;#21450;&amp;#38177;&amp;#37329;&amp;#23646;&amp;#34892;&amp;#19994;&amp;#21457;&amp;#23637;&amp;#29305;&amp;#28857;&amp;#20998;&amp;#26512;&lt;/span&gt;&lt;/span&gt;&lt;/div&gt;&lt;div&gt;&lt;span style="font-size: small;"&gt;&lt;span style="font-family: Arial;"&gt;3.2 &amp;nbsp;2015-2019&amp;#24180;&amp;#38177;&amp;#30719;&amp;#21450;&amp;#38177;&amp;#37329;&amp;#23646;&amp;#34892;&amp;#19994;&amp;#21457;&amp;#23637;&amp;#29616;&amp;#29366;&lt;/span&gt;&lt;/span&gt;&lt;/div&gt;&lt;div&gt;&lt;span style="font-size: small;"&gt;&lt;span style="font-family: Arial;"&gt;3.2.1 &amp;nbsp;2015-2019&amp;#24180;&amp;#25105;&amp;#22269;&amp;#38177;&amp;#30719;&amp;#21450;&amp;#38177;&amp;#37329;&amp;#23646;&amp;#34892;&amp;#19994;&amp;#24066;&amp;#22330;&amp;#35268;&amp;#27169;&lt;/span&gt;&lt;/span&gt;&lt;/div&gt;&lt;div&gt;&lt;span style="font-size: small;"&gt;&lt;span style="font-family: Arial;"&gt;3.2.2 &amp;nbsp;2015-2019&amp;#24180;&amp;#25105;&amp;#22269;&amp;#38177;&amp;#30719;&amp;#21450;&amp;#38177;&amp;#37329;&amp;#23646;&amp;#34892;&amp;#19994;&amp;#21457;&amp;#23637;&amp;#20998;&amp;#26512;&lt;/span&gt;&lt;/span&gt;&lt;/div&gt;&lt;div&gt;&lt;span style="font-size: small;"&gt;&lt;span style="font-family: Arial;"&gt;3.2.3 &amp;nbsp;2015-2019&amp;#24180;&amp;#20013;&amp;#22269;&amp;#38177;&amp;#30719;&amp;#21450;&amp;#38177;&amp;#37329;&amp;#2364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177;&amp;#30719;&amp;#21450;&amp;#38177;&amp;#37329;&amp;#2364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177;&amp;#30719;&amp;#21450;&amp;#38177;&amp;#37329;&amp;#23646;&amp;#20135;&amp;#21697;/&amp;#26381;&amp;#21153;&amp;#20215;&amp;#26684;&amp;#20998;&amp;#26512;&lt;/span&gt;&lt;/span&gt;&lt;/div&gt;&lt;div&gt;&lt;span style="font-size: small;"&gt;&lt;span style="font-family: Arial;"&gt;3.5.1 &amp;nbsp;2015-2019&amp;#24180;&amp;#38177;&amp;#30719;&amp;#21450;&amp;#38177;&amp;#37329;&amp;#23646;&amp;#20215;&amp;#26684;&amp;#36208;&amp;#21183;&lt;/span&gt;&lt;/span&gt;&lt;/div&gt;&lt;div&gt;&lt;span style="font-size: small;"&gt;&lt;span style="font-family: Arial;"&gt;3.5.2&amp;nbsp;&amp;#24433;&amp;#21709;&amp;#38177;&amp;#30719;&amp;#21450;&amp;#38177;&amp;#37329;&amp;#236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177;&amp;#30719;&amp;#21450;&amp;#38177;&amp;#37329;&amp;#2364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177;&amp;#30719;&amp;#21450;&amp;#38177;&amp;#37329;&amp;#236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177;&amp;#30719;&amp;#21450;&amp;#38177;&amp;#37329;&amp;#236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177;&amp;#30719;&amp;#21450;&amp;#38177;&amp;#37329;&amp;#23646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177;&amp;#30719;&amp;#21450;&amp;#38177;&amp;#37329;&amp;#2364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177;&amp;#30719;&amp;#21450;&amp;#38177;&amp;#37329;&amp;#2364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177;&amp;#30719;&amp;#21450;&amp;#38177;&amp;#37329;&amp;#2364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177;&amp;#30719;&amp;#21450;&amp;#38177;&amp;#37329;&amp;#23646;&amp;#25152;&amp;#23646;&amp;#34892;&amp;#19994;&amp;#20135;&amp;#38144;&amp;#29575;&lt;/span&gt;&lt;/span&gt;&lt;/div&gt;&lt;div&gt;&lt;span style="font-size: small;"&gt;&lt;span style="font-family: Arial;"&gt;4.3 &amp;nbsp;2015-2019&amp;#24180;&amp;#20013;&amp;#22269;&amp;#38177;&amp;#30719;&amp;#21450;&amp;#38177;&amp;#37329;&amp;#2364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177;&amp;#30719;&amp;#21450;&amp;#38177;&amp;#37329;&amp;#23646;&amp;#34892;&amp;#19994;&amp;#20379;&amp;#38656;&amp;#24418;&amp;#21183;&amp;#20998;&amp;#26512;&lt;/b&gt;&lt;/span&gt;&lt;/span&gt;&lt;/div&gt;&lt;div&gt;&lt;span style="font-size: small;"&gt;&lt;span style="font-family: Arial;"&gt;5.1 &amp;nbsp;&amp;#38177;&amp;#30719;&amp;#21450;&amp;#38177;&amp;#37329;&amp;#23646;&amp;#34892;&amp;#19994;&amp;#20379;&amp;#32473;&amp;#20998;&amp;#26512;&lt;/span&gt;&lt;/span&gt;&lt;/div&gt;&lt;div&gt;&lt;span style="font-size: small;"&gt;&lt;span style="font-family: Arial;"&gt;5.1.1 &amp;nbsp;2015-2019&amp;#24180;&amp;#38177;&amp;#30719;&amp;#21450;&amp;#38177;&amp;#37329;&amp;#23646;&amp;#34892;&amp;#19994;&amp;#20379;&amp;#32473;&amp;#20998;&amp;#26512;&lt;/span&gt;&lt;/span&gt;&lt;/div&gt;&lt;div&gt;&lt;span style="font-size: small;"&gt;&lt;span style="font-family: Arial;"&gt;5.1.2 &amp;nbsp;2022-2028&amp;#24180;&amp;#38177;&amp;#30719;&amp;#21450;&amp;#38177;&amp;#37329;&amp;#23646;&amp;#34892;&amp;#19994;&amp;#20379;&amp;#32473;&amp;#21464;&amp;#21270;&amp;#36235;&amp;#21183;&lt;/span&gt;&lt;/span&gt;&lt;/div&gt;&lt;div&gt;&lt;span style="font-size: small;"&gt;&lt;span style="font-family: Arial;"&gt;5.1.3&amp;nbsp;&amp;#38177;&amp;#30719;&amp;#21450;&amp;#38177;&amp;#37329;&amp;#2364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177;&amp;#30719;&amp;#21450;&amp;#38177;&amp;#37329;&amp;#23646;&amp;#34892;&amp;#19994;&amp;#38656;&amp;#27714;&amp;#24773;&amp;#20917;&lt;/span&gt;&lt;/span&gt;&lt;/div&gt;&lt;div&gt;&lt;span style="font-size: small;"&gt;&lt;span style="font-family: Arial;"&gt;5.2.1&amp;nbsp;&amp;#38177;&amp;#30719;&amp;#21450;&amp;#38177;&amp;#37329;&amp;#23646;&amp;#34892;&amp;#19994;&amp;#38656;&amp;#27714;&amp;#24066;&amp;#22330;&lt;/span&gt;&lt;/span&gt;&lt;/div&gt;&lt;div&gt;&lt;span style="font-size: small;"&gt;&lt;span style="font-family: Arial;"&gt;5.2.2&amp;nbsp;&amp;#38177;&amp;#30719;&amp;#21450;&amp;#38177;&amp;#37329;&amp;#23646;&amp;#34892;&amp;#19994;&amp;#23458;&amp;#25143;&amp;#32467;&amp;#26500;&lt;/span&gt;&lt;/span&gt;&lt;/div&gt;&lt;div&gt;&lt;span style="font-size: small;"&gt;&lt;span style="font-family: Arial;"&gt;5.2.3&amp;nbsp;&amp;#38177;&amp;#30719;&amp;#21450;&amp;#38177;&amp;#37329;&amp;#23646;&amp;#34892;&amp;#19994;&amp;#38656;&amp;#27714;&amp;#30340;&amp;#22320;&amp;#21306;&amp;#24046;&amp;#24322;&lt;/span&gt;&lt;/span&gt;&lt;/div&gt;&lt;div&gt;&lt;span style="font-size: small;"&gt;&lt;span style="font-family: Arial;"&gt;5.3 &amp;nbsp;&amp;#38177;&amp;#30719;&amp;#21450;&amp;#38177;&amp;#37329;&amp;#23646;&amp;#24066;&amp;#22330;&amp;#24212;&amp;#29992;&amp;#21450;&amp;#38656;&amp;#27714;&amp;#39044;&amp;#27979;&lt;/span&gt;&lt;/span&gt;&lt;/div&gt;&lt;div&gt;&lt;span style="font-size: small;"&gt;&lt;span style="font-family: Arial;"&gt;5.3.1&amp;nbsp;&amp;#38177;&amp;#30719;&amp;#21450;&amp;#38177;&amp;#37329;&amp;#236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77;&amp;#30719;&amp;#21450;&amp;#38177;&amp;#37329;&amp;#23646;&amp;#24212;&amp;#29992;&amp;#24066;&amp;#22330;&amp;#38656;&amp;#27714;&amp;#29305;&amp;#24449;&lt;/span&gt;&lt;/span&gt;&lt;/div&gt;&lt;div&gt;&lt;span style="font-size: small;"&gt;&lt;span style="font-family: Arial;"&gt;&amp;#65288;2&amp;#65289;&amp;#38177;&amp;#30719;&amp;#21450;&amp;#38177;&amp;#37329;&amp;#2364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177;&amp;#30719;&amp;#21450;&amp;#38177;&amp;#37329;&amp;#2364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177;&amp;#30719;&amp;#21450;&amp;#38177;&amp;#37329;&amp;#236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177;&amp;#30719;&amp;#21450;&amp;#38177;&amp;#37329;&amp;#236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177;&amp;#30719;&amp;#21450;&amp;#38177;&amp;#37329;&amp;#236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177;&amp;#30719;&amp;#21450;&amp;#38177;&amp;#37329;&amp;#23646;&amp;#34892;&amp;#19994;&amp;#20135;&amp;#19994;&amp;#32467;&amp;#26500;&amp;#20998;&amp;#26512;&lt;/b&gt;&lt;/span&gt;&lt;/span&gt;&lt;/div&gt;&lt;div&gt;&lt;span style="font-size: small;"&gt;&lt;span style="font-family: Arial;"&gt;6.1 &amp;nbsp;&amp;#38177;&amp;#30719;&amp;#21450;&amp;#38177;&amp;#37329;&amp;#2364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177;&amp;#30719;&amp;#21450;&amp;#38177;&amp;#37329;&amp;#236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177;&amp;#30719;&amp;#21450;&amp;#38177;&amp;#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20135;&amp;#19994;&amp;#38142;&amp;#20998;&amp;#26512;&lt;/b&gt;&lt;/span&gt;&lt;/span&gt;&lt;/div&gt;&lt;div&gt;&lt;span style="font-size: small;"&gt;&lt;span style="font-family: Arial;"&gt;7.1 &amp;nbsp;&amp;#38177;&amp;#30719;&amp;#21450;&amp;#38177;&amp;#37329;&amp;#2364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177;&amp;#30719;&amp;#21450;&amp;#38177;&amp;#37329;&amp;#23646;&amp;#19978;&amp;#28216;&amp;#34892;&amp;#19994;&amp;#20998;&amp;#26512;&lt;/span&gt;&lt;/span&gt;&lt;/div&gt;&lt;div&gt;&lt;span style="font-size: small;"&gt;&lt;span style="font-family: Arial;"&gt;7.2.1&amp;nbsp;&amp;#38177;&amp;#30719;&amp;#21450;&amp;#38177;&amp;#37329;&amp;#2364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177;&amp;#30719;&amp;#21450;&amp;#38177;&amp;#37329;&amp;#23646;&amp;#34892;&amp;#19994;&amp;#30340;&amp;#24433;&amp;#21709;&lt;/span&gt;&lt;/span&gt;&lt;/div&gt;&lt;div&gt;&lt;span style="font-size: small;"&gt;&lt;span style="font-family: Arial;"&gt;7.3 &amp;nbsp;&amp;#38177;&amp;#30719;&amp;#21450;&amp;#38177;&amp;#37329;&amp;#23646;&amp;#19979;&amp;#28216;&amp;#34892;&amp;#19994;&amp;#20998;&amp;#26512;&lt;/span&gt;&lt;/span&gt;&lt;/div&gt;&lt;div&gt;&lt;span style="font-size: small;"&gt;&lt;span style="font-family: Arial;"&gt;7.3.1&amp;nbsp;&amp;#38177;&amp;#30719;&amp;#21450;&amp;#38177;&amp;#37329;&amp;#2364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177;&amp;#30719;&amp;#21450;&amp;#38177;&amp;#37329;&amp;#236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177;&amp;#30719;&amp;#21450;&amp;#38177;&amp;#37329;&amp;#23646;&amp;#34892;&amp;#19994;&amp;#28192;&amp;#36947;&amp;#20998;&amp;#26512;&amp;#21450;&amp;#31574;&amp;#30053;&lt;/b&gt;&lt;/span&gt;&lt;/span&gt;&lt;/div&gt;&lt;div&gt;&lt;span style="font-size: small;"&gt;&lt;span style="font-family: Arial;"&gt;8.1 &amp;nbsp;&amp;#38177;&amp;#30719;&amp;#21450;&amp;#38177;&amp;#37329;&amp;#2364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177;&amp;#30719;&amp;#21450;&amp;#38177;&amp;#37329;&amp;#23646;&amp;#34892;&amp;#19994;&amp;#30340;&amp;#24433;&amp;#21709;&lt;/span&gt;&lt;/span&gt;&lt;/div&gt;&lt;div&gt;&lt;span style="font-size: small;"&gt;&lt;span style="font-family: Arial;"&gt;8.1.3&amp;nbsp;&amp;#20027;&amp;#35201;&amp;#38177;&amp;#30719;&amp;#21450;&amp;#38177;&amp;#37329;&amp;#2364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177;&amp;#30719;&amp;#21450;&amp;#38177;&amp;#37329;&amp;#2364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177;&amp;#30719;&amp;#21450;&amp;#38177;&amp;#37329;&amp;#23646;&amp;#34892;&amp;#19994;&amp;#33829;&amp;#38144;&amp;#31574;&amp;#30053;&amp;#20998;&amp;#26512;&lt;/span&gt;&lt;/span&gt;&lt;/div&gt;&lt;div&gt;&lt;span style="font-size: small;"&gt;&lt;span style="font-family: Arial;"&gt;8.3.1&amp;nbsp;&amp;#20013;&amp;#22269;&amp;#38177;&amp;#30719;&amp;#21450;&amp;#38177;&amp;#37329;&amp;#23646;&amp;#33829;&amp;#38144;&amp;#27010;&amp;#20917;&lt;/span&gt;&lt;/span&gt;&lt;/div&gt;&lt;div&gt;&lt;span style="font-size: small;"&gt;&lt;span style="font-family: Arial;"&gt;8.3.2&amp;nbsp;&amp;#38177;&amp;#30719;&amp;#21450;&amp;#38177;&amp;#37329;&amp;#23646;&amp;#33829;&amp;#38144;&amp;#31574;&amp;#30053;&amp;#25506;&amp;#35752;&lt;/span&gt;&lt;/span&gt;&lt;/div&gt;&lt;div&gt;&lt;span style="font-size: small;"&gt;&lt;span style="font-family: Arial;"&gt;8.3.3&amp;nbsp;&amp;#38177;&amp;#30719;&amp;#21450;&amp;#38177;&amp;#37329;&amp;#236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177;&amp;#30719;&amp;#21450;&amp;#38177;&amp;#37329;&amp;#2364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177;&amp;#30719;&amp;#21450;&amp;#38177;&amp;#37329;&amp;#236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177;&amp;#30719;&amp;#21450;&amp;#38177;&amp;#37329;&amp;#2364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177;&amp;#30719;&amp;#21450;&amp;#38177;&amp;#37329;&amp;#23646;&amp;#34892;&amp;#19994;&amp;#38598;&amp;#20013;&amp;#24230;&amp;#20998;&amp;#26512;&lt;/span&gt;&lt;/span&gt;&lt;/div&gt;&lt;div&gt;&lt;span style="font-size: small;"&gt;&lt;span style="font-family: Arial;"&gt;9.1.4&amp;nbsp;&amp;#38177;&amp;#30719;&amp;#21450;&amp;#38177;&amp;#37329;&amp;#23646;&amp;#34892;&amp;#19994;SWOT&amp;#20998;&amp;#26512;&lt;/span&gt;&lt;/span&gt;&lt;/div&gt;&lt;div&gt;&lt;span style="font-size: small;"&gt;&lt;span style="font-family: Arial;"&gt;9.2 &amp;nbsp;&amp;#20013;&amp;#22269;&amp;#38177;&amp;#30719;&amp;#21450;&amp;#38177;&amp;#37329;&amp;#23646;&amp;#34892;&amp;#19994;&amp;#31454;&amp;#20105;&amp;#26684;&amp;#23616;&amp;#32508;&amp;#36848;&lt;/span&gt;&lt;/span&gt;&lt;/div&gt;&lt;div&gt;&lt;span style="font-size: small;"&gt;&lt;span style="font-family: Arial;"&gt;9.2.1&amp;nbsp;&amp;#38177;&amp;#30719;&amp;#21450;&amp;#38177;&amp;#37329;&amp;#23646;&amp;#34892;&amp;#19994;&amp;#31454;&amp;#20105;&amp;#27010;&amp;#20917;&lt;/span&gt;&lt;/span&gt;&lt;/div&gt;&lt;div&gt;&lt;span style="font-size: small;"&gt;&lt;span style="font-family: Arial;"&gt;&amp;#65288;1&amp;#65289;&amp;#20013;&amp;#22269;&amp;#38177;&amp;#30719;&amp;#21450;&amp;#38177;&amp;#37329;&amp;#23646;&amp;#34892;&amp;#19994;&amp;#31454;&amp;#20105;&amp;#26684;&amp;#23616;&lt;/span&gt;&lt;/span&gt;&lt;/div&gt;&lt;div&gt;&lt;span style="font-size: small;"&gt;&lt;span style="font-family: Arial;"&gt;&amp;#65288;2&amp;#65289;&amp;#38177;&amp;#30719;&amp;#21450;&amp;#38177;&amp;#37329;&amp;#236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77;&amp;#30719;&amp;#21450;&amp;#38177;&amp;#37329;&amp;#2364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177;&amp;#30719;&amp;#21450;&amp;#38177;&amp;#37329;&amp;#23646;&amp;#34892;&amp;#19994;&amp;#31454;&amp;#20105;&amp;#21147;&amp;#20998;&amp;#26512;&lt;/span&gt;&lt;/span&gt;&lt;/div&gt;&lt;div&gt;&lt;span style="font-size: small;"&gt;&lt;span style="font-family: Arial;"&gt;&amp;#65288;1&amp;#65289;&amp;#25105;&amp;#22269;&amp;#38177;&amp;#30719;&amp;#21450;&amp;#38177;&amp;#37329;&amp;#23646;&amp;#34892;&amp;#19994;&amp;#31454;&amp;#20105;&amp;#21147;&amp;#21078;&amp;#26512;&lt;/span&gt;&lt;/span&gt;&lt;/div&gt;&lt;div&gt;&lt;span style="font-size: small;"&gt;&lt;span style="font-family: Arial;"&gt;&amp;#65288;2&amp;#65289;&amp;#25105;&amp;#22269;&amp;#38177;&amp;#30719;&amp;#21450;&amp;#38177;&amp;#37329;&amp;#23646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9;&amp;#20869;&amp;#38177;&amp;#30719;&amp;#21450;&amp;#38177;&amp;#37329;&amp;#23646;&amp;#20225;&amp;#19994;&amp;#31454;&amp;#20105;&amp;#33021;&amp;#21147;&amp;#25552;&amp;#21319;&amp;#36884;&amp;#24452;&lt;/span&gt;&lt;/span&gt;&lt;/div&gt;&lt;div&gt;&lt;span style="font-size: small;"&gt;&lt;span style="font-family: Arial;"&gt;9.2.3&amp;nbsp;&amp;#38177;&amp;#30719;&amp;#21450;&amp;#38177;&amp;#37329;&amp;#236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177;&amp;#30719;&amp;#21450;&amp;#38177;&amp;#37329;&amp;#236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5199;&amp;#30465;&amp;#20250;&amp;#26124;&amp;#37329;&amp;#40857;&amp;#38177;&amp;#19994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0113;&amp;#21335;&amp;#21326;&amp;#32852;&amp;#38156;&amp;#38111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8177;&amp;#30719;&amp;#21450;&amp;#38177;&amp;#37329;&amp;#23646;&amp;#34892;&amp;#19994;&amp;#25237;&amp;#36164;&amp;#21069;&amp;#26223;&lt;/b&gt;&lt;/span&gt;&lt;/span&gt;&lt;/div&gt;&lt;div&gt;&lt;span style="font-size: small;"&gt;&lt;span style="font-family: Arial;"&gt;11.1 &amp;nbsp;2022-2028&amp;#24180;&amp;#38177;&amp;#30719;&amp;#21450;&amp;#38177;&amp;#37329;&amp;#23646;&amp;#24066;&amp;#22330;&amp;#21457;&amp;#23637;&amp;#21069;&amp;#26223;&lt;/span&gt;&lt;/span&gt;&lt;/div&gt;&lt;div&gt;&lt;span style="font-size: small;"&gt;&lt;span style="font-family: Arial;"&gt;11.1.1 &amp;nbsp;2022-2028&amp;#24180;&amp;#38177;&amp;#30719;&amp;#21450;&amp;#38177;&amp;#37329;&amp;#23646;&amp;#24066;&amp;#22330;&amp;#21457;&amp;#23637;&amp;#28508;&amp;#21147;&lt;/span&gt;&lt;/span&gt;&lt;/div&gt;&lt;div&gt;&lt;span style="font-size: small;"&gt;&lt;span style="font-family: Arial;"&gt;11.1.2 &amp;nbsp;2022-2028&amp;#24180;&amp;#38177;&amp;#30719;&amp;#21450;&amp;#38177;&amp;#37329;&amp;#23646;&amp;#24066;&amp;#22330;&amp;#21457;&amp;#23637;&amp;#21069;&amp;#26223;&amp;#23637;&amp;#26395;&lt;/span&gt;&lt;/span&gt;&lt;/div&gt;&lt;div&gt;&lt;span style="font-size: small;"&gt;&lt;span style="font-family: Arial;"&gt;11.1.3 &amp;nbsp;2022-2028&amp;#24180;&amp;#38177;&amp;#30719;&amp;#21450;&amp;#38177;&amp;#37329;&amp;#2364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177;&amp;#30719;&amp;#21450;&amp;#38177;&amp;#37329;&amp;#23646;&amp;#24066;&amp;#22330;&amp;#21457;&amp;#23637;&amp;#36235;&amp;#21183;&amp;#39044;&amp;#27979;&lt;/span&gt;&lt;/span&gt;&lt;/div&gt;&lt;div&gt;&lt;span style="font-size: small;"&gt;&lt;span style="font-family: Arial;"&gt;11.2.1 &amp;nbsp;2022-2028&amp;#24180;&amp;#38177;&amp;#30719;&amp;#21450;&amp;#38177;&amp;#37329;&amp;#23646;&amp;#34892;&amp;#19994;&amp;#21457;&amp;#23637;&amp;#36235;&amp;#21183;&lt;/span&gt;&lt;/span&gt;&lt;/div&gt;&lt;div&gt;&lt;span style="font-size: small;"&gt;&lt;span style="font-family: Arial;"&gt;11.2.2 &amp;nbsp;2022-2028&amp;#24180;&amp;#38177;&amp;#30719;&amp;#21450;&amp;#38177;&amp;#37329;&amp;#23646;&amp;#24066;&amp;#22330;&amp;#35268;&amp;#27169;&amp;#39044;&amp;#27979;&lt;/span&gt;&lt;/span&gt;&lt;/div&gt;&lt;div&gt;&lt;span style="font-size: small;"&gt;&lt;span style="font-family: Arial;"&gt;11.2.3 &amp;nbsp;2022-2028&amp;#24180;&amp;#38177;&amp;#30719;&amp;#21450;&amp;#38177;&amp;#37329;&amp;#2364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177;&amp;#30719;&amp;#21450;&amp;#38177;&amp;#37329;&amp;#23646;&amp;#34892;&amp;#19994;&amp;#20379;&amp;#38656;&amp;#39044;&amp;#27979;&lt;/span&gt;&lt;/span&gt;&lt;/div&gt;&lt;div&gt;&lt;span style="font-size: small;"&gt;&lt;span style="font-family: Arial;"&gt;11.3.1 &amp;nbsp;2022-2028&amp;#24180;&amp;#20013;&amp;#22269;&amp;#38177;&amp;#30719;&amp;#21450;&amp;#38177;&amp;#37329;&amp;#23646;&amp;#34892;&amp;#19994;&amp;#20379;&amp;#32473;&amp;#39044;&amp;#27979;&lt;/span&gt;&lt;/span&gt;&lt;/div&gt;&lt;div&gt;&lt;span style="font-size: small;"&gt;&lt;span style="font-family: Arial;"&gt;11.3.2 &amp;nbsp;2022-2028&amp;#24180;&amp;#20013;&amp;#22269;&amp;#38177;&amp;#30719;&amp;#21450;&amp;#38177;&amp;#37329;&amp;#23646;&amp;#34892;&amp;#19994;&amp;#38656;&amp;#27714;&amp;#39044;&amp;#27979;&lt;/span&gt;&lt;/span&gt;&lt;/div&gt;&lt;div&gt;&lt;span style="font-size: small;"&gt;&lt;span style="font-family: Arial;"&gt;11.3.3 &amp;nbsp;2022-2028&amp;#24180;&amp;#20013;&amp;#22269;&amp;#38177;&amp;#30719;&amp;#21450;&amp;#38177;&amp;#37329;&amp;#2364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8177;&amp;#30719;&amp;#21450;&amp;#38177;&amp;#37329;&amp;#23646;&amp;#34892;&amp;#19994;&amp;#25237;&amp;#36164;&amp;#26426;&amp;#20250;&amp;#19982;&amp;#39118;&amp;#38505;&lt;/b&gt;&lt;/span&gt;&lt;/span&gt;&lt;/div&gt;&lt;div&gt;&lt;span style="font-size: small;"&gt;&lt;span style="font-family: Arial;"&gt;12.1 &amp;nbsp;&amp;#38177;&amp;#30719;&amp;#21450;&amp;#38177;&amp;#37329;&amp;#2364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177;&amp;#30719;&amp;#21450;&amp;#38177;&amp;#37329;&amp;#2364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177;&amp;#30719;&amp;#21450;&amp;#38177;&amp;#37329;&amp;#2364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177;&amp;#30719;&amp;#21450;&amp;#38177;&amp;#37329;&amp;#23646;&amp;#34892;&amp;#19994;&amp;#25237;&amp;#36164;&amp;#25112;&amp;#30053;&amp;#30740;&amp;#31350;&lt;/b&gt;&lt;/span&gt;&lt;/span&gt;&lt;/div&gt;&lt;div&gt;&lt;span style="font-size: small;"&gt;&lt;span style="font-family: Arial;"&gt;13.1 &amp;nbsp;&amp;#38177;&amp;#30719;&amp;#21450;&amp;#38177;&amp;#37329;&amp;#2364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177;&amp;#30719;&amp;#21450;&amp;#38177;&amp;#37329;&amp;#23646;&amp;#21697;&amp;#29260;&amp;#30340;&amp;#25112;&amp;#30053;&amp;#24605;&amp;#32771;&lt;/span&gt;&lt;/span&gt;&lt;/div&gt;&lt;div&gt;&lt;span style="font-size: small;"&gt;&lt;span style="font-family: Arial;"&gt;13.2.1&amp;nbsp;&amp;#38177;&amp;#30719;&amp;#21450;&amp;#38177;&amp;#37329;&amp;#23646;&amp;#21697;&amp;#29260;&amp;#30340;&amp;#37325;&amp;#35201;&amp;#24615;&lt;/span&gt;&lt;/span&gt;&lt;/div&gt;&lt;div&gt;&lt;span style="font-size: small;"&gt;&lt;span style="font-family: Arial;"&gt;13.2.2&amp;nbsp;&amp;#38177;&amp;#30719;&amp;#21450;&amp;#38177;&amp;#37329;&amp;#23646;&amp;#23454;&amp;#26045;&amp;#21697;&amp;#29260;&amp;#25112;&amp;#30053;&amp;#30340;&amp;#24847;&amp;#20041;&lt;/span&gt;&lt;/span&gt;&lt;/div&gt;&lt;div&gt;&lt;span style="font-size: small;"&gt;&lt;span style="font-family: Arial;"&gt;13.2.3&amp;nbsp;&amp;#38177;&amp;#30719;&amp;#21450;&amp;#38177;&amp;#37329;&amp;#2364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177;&amp;#30719;&amp;#21450;&amp;#38177;&amp;#37329;&amp;#23646;&amp;#20225;&amp;#19994;&amp;#30340;&amp;#21697;&amp;#29260;&amp;#25112;&amp;#30053;&lt;/span&gt;&lt;/span&gt;&lt;/div&gt;&lt;div&gt;&lt;span style="font-size: small;"&gt;&lt;span style="font-family: Arial;"&gt;13.2.5&amp;nbsp;&amp;#38177;&amp;#30719;&amp;#21450;&amp;#38177;&amp;#37329;&amp;#23646;&amp;#21697;&amp;#29260;&amp;#25112;&amp;#30053;&amp;#31649;&amp;#29702;&amp;#30340;&amp;#31574;&amp;#30053;&lt;/span&gt;&lt;/span&gt;&lt;/div&gt;&lt;div&gt;&lt;span style="font-size: small;"&gt;&lt;span style="font-family: Arial;"&gt;13.3 &amp;nbsp;&amp;#38177;&amp;#30719;&amp;#21450;&amp;#38177;&amp;#37329;&amp;#23646;&amp;#32463;&amp;#33829;&amp;#31574;&amp;#30053;&amp;#20998;&amp;#26512;&lt;/span&gt;&lt;/span&gt;&lt;/div&gt;&lt;div&gt;&lt;span style="font-size: small;"&gt;&lt;span style="font-family: Arial;"&gt;13.3.1&amp;nbsp;&amp;#38177;&amp;#30719;&amp;#21450;&amp;#38177;&amp;#37329;&amp;#23646;&amp;#24066;&amp;#22330;&amp;#32454;&amp;#20998;&amp;#31574;&amp;#30053;&lt;/span&gt;&lt;/span&gt;&lt;/div&gt;&lt;div&gt;&lt;span style="font-size: small;"&gt;&lt;span style="font-family: Arial;"&gt;13.3.2&amp;nbsp;&amp;#38177;&amp;#30719;&amp;#21450;&amp;#38177;&amp;#37329;&amp;#2364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177;&amp;#30719;&amp;#21450;&amp;#38177;&amp;#37329;&amp;#23646;&amp;#26032;&amp;#20135;&amp;#21697;&amp;#24046;&amp;#24322;&amp;#21270;&amp;#25112;&amp;#30053;&lt;/span&gt;&lt;/span&gt;&lt;/div&gt;&lt;div&gt;&lt;span style="font-size: small;"&gt;&lt;span style="font-family: Arial;"&gt;13.4 &amp;nbsp;&amp;#38177;&amp;#30719;&amp;#21450;&amp;#38177;&amp;#37329;&amp;#23646;&amp;#34892;&amp;#19994;&amp;#25237;&amp;#36164;&amp;#25112;&amp;#30053;&amp;#30740;&amp;#31350;&lt;/span&gt;&lt;/span&gt;&lt;/div&gt;&lt;div&gt;&lt;span style="font-size: small;"&gt;&lt;span style="font-family: Arial;"&gt;13.4.1 &amp;nbsp;2019&amp;#24180;&amp;#38177;&amp;#30719;&amp;#21450;&amp;#38177;&amp;#37329;&amp;#23646;&amp;#34892;&amp;#19994;&amp;#25237;&amp;#36164;&amp;#25112;&amp;#30053;&lt;/span&gt;&lt;/span&gt;&lt;/div&gt;&lt;div&gt;&lt;span style="font-size: small;"&gt;&lt;span style="font-family: Arial;"&gt;13.4.2 &amp;nbsp;2022-2028&amp;#24180;&amp;#38177;&amp;#30719;&amp;#21450;&amp;#38177;&amp;#37329;&amp;#2364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 &amp;nbsp;&amp;#38177;&amp;#30719;&amp;#21450;&amp;#38177;&amp;#37329;&amp;#23646;&amp;#34892;&amp;#19994;&amp;#30740;&amp;#31350;&amp;#32467;&amp;#35770;&lt;/span&gt;&lt;/span&gt;&lt;/div&gt;&lt;div&gt;&lt;span style="font-size: small;"&gt;&lt;span style="font-family: Arial;"&gt;14.2 &amp;nbsp;&amp;#38177;&amp;#30719;&amp;#21450;&amp;#38177;&amp;#37329;&amp;#23646;&amp;#34892;&amp;#19994;&amp;#25237;&amp;#36164;&amp;#20215;&amp;#20540;&amp;#35780;&amp;#20272;&lt;/span&gt;&lt;/span&gt;&lt;/div&gt;&lt;div&gt;&lt;span style="font-size: small;"&gt;&lt;span style="font-family: Arial;"&gt;14.3 &amp;nbsp;&amp;#38177;&amp;#30719;&amp;#21450;&amp;#38177;&amp;#37329;&amp;#2364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40.html"&gt;http://www.cction.com/report/202205/290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